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 по геометрии в 11 классе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теме: «Площади. Подготовка к ЕГЭ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иединая цель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обобщить знания учащихся по теме «Площ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умений применять приемы: сравнения, обобщения, выделения главного, переноса знаний в новую ситуацию, анализировать условие задачи, составлять модель реш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умений и навыков применять математические знания к решению практических задач, ориентироваться в простейших геометрических конструкциях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оспитанию интереса к математике, активности, мобильности, умения общать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урок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уровень подготовки учащихся по геометрии по данной теме, систематизировать полученные знания с помощью приема «Кластер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в развитии и самореализации творческих способностей личности; обучить приемам организации интеллектуального труд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находить главное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должить воспитание у учащихся уважительного отношения друг к другу, чувства      товарищества, культуры общения, чувства ответственно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514"/>
      </w:tblGrid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этапов уро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  и формы</w:t>
              <w:br/>
              <w:t>работы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онный момент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иветствие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ановка целей урока и  знакомство учащихся с планом урока.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общение и коррекция  опорных знаний по теме «Площади плоских фигур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вой части кластера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Деятельность учащихся по самостоятельному применению знаний и умений при решении простейших геометрических зада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из сборника ЕГЭ (работа устно)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Обобщение и коррекция  опорных знаний по теме «Площади многогранников и тел вращения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второй части кластера (групповая работа)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Деятельность учащихся по самостоятельному применению знаний и умений при решении геометрических зада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из сборника ЕГЭ (работа в тетрадях)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 Деятельность учащихся по самостоятельному применению знаний и умений при решении геометрических задач практического содерж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актической задачи (работа с карточкой)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 Подведение итогов урока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флексия  урока учащимися и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ставление оцен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й момен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ствие учащихс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ий настрой для вовлечения в работу по тем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 учащимся правил работы на урок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учебной  деятельности через осознание учащимися значимости изучаемого   материал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темы, цели и задачи урока, этапов уро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бщение и коррекция  опорных знаний по теме «Площади плоских фигур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предлагается составить кластер по теме «Площади». На столах у каждого находится лист (формат А4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сте делается посередине надпись «Площади». Затем учащимся предлагается слева записать виды плоских фигур и их площад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му обучающемуся можно предложить это задание выполнить на доске. Затем групповое обсуждение полученного кластера. Корректировка кластер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ятельность учащихся по самостоятельному применению знаний и умений при решении простейших геометрических задач. Работа устн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предлагается устно решить несколько задач из сборника «Банк открытых заданий ЕГЭ по математике». Работать предлагается в парах или индивидуально. Обязательно необходимо подчеркнуть, что при решении задач необходимо применять формулы площадей, можно пользоваться составленным кластер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небольшого обсуждения в парах, ответы вслух. Обсужден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оказывает чертеж из сборника, дети говорят отв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, задаваемые при обсуждении задач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какой фигуры находили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формулу применяли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решить данную задачу другим способ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Предлагаемые задачи для устной работы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(приложение 3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личество заданий можно увеличить или уменьшить в зависимости от времени урока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летчатой бумаге с клетками размером 1см×1см изображена фигура.  Найдите его площадь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85"/>
        <w:gridCol w:w="326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2570" cy="1704975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2570" cy="151257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151257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1513840" cy="13246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04975" cy="1130300"/>
                  <wp:effectExtent l="0" t="0" r="0" b="0"/>
                  <wp:docPr id="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1895475" cy="9518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2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5475" cy="1323340"/>
                  <wp:effectExtent l="0" t="0" r="0" b="0"/>
                  <wp:docPr id="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6475" cy="1332865"/>
                  <wp:effectExtent l="0" t="0" r="0" b="0"/>
                  <wp:docPr id="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4315" cy="1263015"/>
                  <wp:effectExtent l="0" t="0" r="0" b="0"/>
                  <wp:docPr id="9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9910" cy="1346835"/>
                  <wp:effectExtent l="0" t="0" r="0" b="0"/>
                  <wp:docPr id="10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0" cy="1427480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6475" cy="1113790"/>
                  <wp:effectExtent l="0" t="0" r="0" b="0"/>
                  <wp:docPr id="1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8</w:t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бщение и коррекция  опорных знаний по теме «Площади многогранников и тел вращения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мся предлагается составить вторую часть кластера по теме «Площади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записать справа виды многогранников и тел вращения и их площад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тся групповое обсуждение, при котором учитель записывает все варианты, которые предлагают учащиеся, учащиеся заполняют свой кластер. Одновременно идет корректировка знаний по тем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мерный кластер по теме «Площади» и основные формулы площадей. В зависимости от времени урока, учащимся можно предложить заготовку с рисунками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(приложение 2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чистый лист, на котором они будут составлять кластер. При этом все чертежи разрешается строить без линейки и карандаша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ятельность учащихся по самостоятельному применению знаний и умений при решении геометрических задач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мся предлагается решить несколько задач из сборника «Банк открытых заданий ЕГЭ по математике». Работа у доски с записями решений. Учащиеся делают записи в тетрад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, задаваемые при обсуждении задач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какой фигуры находили?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формулы применя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из сборника для решения у до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личество задач может быть от 3 до 10 в зависимости от времени урока и уровня данного класса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ебра прямоугольного параллелепипеда, выходящие из одной вершины, равны 3 и 4. Площадь поверхности этого параллелепипеда равна 94. Найдите третье ребро, выходящее из той же вершин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оверхности куба равна 18. Найдите его диагональ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лощадь боковой поверхности правильной шестиугольной призмы, сторона основания которой равна 5, а высота 1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лощадь поверхности прямой призмы, в основании которой лежит ромб с диагоналями, равными 6 и 8, и боковым ребром, равным 1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ая четырехугольная призма описана около цилиндра, радиус основания и высота которого равны 1. Найдите площадь боковой поверхности приз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реднюю линию основания треугольной призмы, площадь боковой поверхности которой равна 24, проведена плоскость, параллельная боковому ребру. Найдите площадь боковой поверхности отсеченной треугольной приз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нования правильной четырехугольной пирамиды равны 10, боковые ребра равны 13. Найдите площадь поверхности этой пирами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лощадь боковой поверхности правильной треугольной призмы, описанной около цилиндра, радиус основания которого равен  √3, а высота равна 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нования правильной шестиугольной пирамиды равны 10, боковые ребра равны 13. Найдите площадь боковой поверхности этой пирам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ятельность учащихся по самостоятельному применению знаний и умений при решении геометрических задач практического содержа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решить практическую задачу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  Определить площадь поверхности тетрапакета для молока (или сока)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актические навыки вычисления площади поверхности многогранников, формирование умений у учащихся вести исследовательскую работу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картона, необходимое для изготовления тетрапакетов  различной формы.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ить экономическую выгоду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работ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сновные формулы для работы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ь размеры тетрапакетов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обходимые вычисления и заполнить табл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Определение площади поверхности тетрапакета, имеющего форму  прямоугольного параллелепипеда (вместимость  0,2 литра)</w:t>
      </w:r>
    </w:p>
    <w:tbl>
      <w:tblPr>
        <w:tblW w:w="9197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63"/>
        <w:gridCol w:w="1070"/>
        <w:gridCol w:w="976"/>
        <w:gridCol w:w="1472"/>
        <w:gridCol w:w="1618"/>
        <w:gridCol w:w="218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й поверх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(ав +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 +bh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6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Определение площади поверхности тетрапакета, имеющего форму  правильного тетраэдра  (вместимость  0,2  литра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41"/>
        <w:gridCol w:w="1489"/>
        <w:gridCol w:w="2006"/>
        <w:gridCol w:w="313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ер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   Р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a/2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гр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ф-ле Геррона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й поверх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×4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3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</w:t>
            </w:r>
          </w:p>
        </w:tc>
      </w:tr>
    </w:tbl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пределим экономически выгодную упаковку. Найдем, сколько завод будет  экономить картона в день, если будет выпускать 3000 пакетов мол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ономия на одном пакете составляет:  3,44 (см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ономия на выпуске 3000 пакетов по 0,2 литра : 3000 × 3,44 = 10320(см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ономия на выпуске 3000 пакетов по 1 литру: 3000 × 9,06 = 27180 (см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авнения: площадь одного листа картона  5246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 экономически более выгоден пакет, имеющий форму прямоугольного параллелепипед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 урок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из банка открытых задач ЕГЭ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061, 5067,5201, 21337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кластер, ответить на вопросы, отмеченные в кластер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дает нам прием «Кластер»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ет ли практическое значение данная тема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равился ли вам урок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        Итог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мы с вами обобщили тему «Площади» и систематизировали основные формулы с помощью приема «Кластер», увидели практическое применение  данной темы для решения задач, применили  знания при решении задач ЕГЭ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закреплению данной темы будет продолжаться, так как в нашем кластере остались не заполненные места и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ы материалы по подготовке к единому государственному экзамену- банк открытых заданий по математике, размещенный на официальном сайте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ege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4 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амоанализ данного урока с описанием приема «Класте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rFonts w:ascii="Arial" w:hAnsi="Arial" w:eastAsia="Times New Roman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&#1086;&#1078;&#1077;&#1085;&#1080;&#1077;%203_&#1095;&#1077;&#1088;&#1090;&#1077;&#1078;&#1080;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../in/&#1055;&#1088;&#1080;&#1083;&#1086;&#1078;&#1077;&#1085;&#1080;&#1077;%201.doc" TargetMode="External"/><Relationship Id="rId16" Type="http://schemas.openxmlformats.org/officeDocument/2006/relationships/hyperlink" Target="../in/&#1087;&#1088;&#1080;&#1083;&#1086;&#1078;&#1077;&#1085;&#1080;&#1077;%202.doc" TargetMode="External"/><Relationship Id="rId17" Type="http://schemas.openxmlformats.org/officeDocument/2006/relationships/hyperlink" Target="../in/&#1087;&#1088;&#1080;&#1083;&#1086;&#1078;&#1077;&#1085;&#1080;&#1077;%204_&#1057;&#1072;&#1084;&#1086;&#1072;&#1085;&#1072;&#1083;&#1080;&#1079;%20&#1091;&#1088;&#1086;&#1082;&#1072;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29:00Z</dcterms:created>
  <dc:creator>Ира</dc:creator>
  <dc:description/>
  <cp:keywords/>
  <dc:language>en-US</dc:language>
  <cp:lastModifiedBy>PC</cp:lastModifiedBy>
  <dcterms:modified xsi:type="dcterms:W3CDTF">2014-11-20T18:24:00Z</dcterms:modified>
  <cp:revision>22</cp:revision>
  <dc:subject/>
  <dc:title/>
</cp:coreProperties>
</file>