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МОУ ДОД «Параньгинский Дом детского  творчества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Ильпанурская основная общеобразовательная школа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 и компьютерная графика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язев Г.Г. </w:t>
      </w:r>
    </w:p>
    <w:p>
      <w:pPr>
        <w:pStyle w:val="Normal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информатики</w:t>
      </w:r>
    </w:p>
    <w:p>
      <w:pPr>
        <w:pStyle w:val="Normal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лификационной категори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анный курс рассчитан на обучающихся 7-9-х классов. Программа рассчитана на 3 года обучения. Занятия проводятся 2 раза в неделю по два ча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ограмма кружка </w:t>
      </w:r>
      <w:r>
        <w:rPr>
          <w:color w:val="202020"/>
          <w:spacing w:val="8"/>
          <w:sz w:val="28"/>
          <w:szCs w:val="28"/>
        </w:rPr>
        <w:t xml:space="preserve">связана с </w:t>
      </w:r>
      <w:r>
        <w:rPr>
          <w:sz w:val="28"/>
          <w:szCs w:val="28"/>
        </w:rPr>
        <w:t xml:space="preserve">отбором наиболее эффективных методов и приемов обучения, </w:t>
      </w:r>
      <w:r>
        <w:rPr>
          <w:color w:val="202020"/>
          <w:sz w:val="28"/>
          <w:szCs w:val="28"/>
        </w:rPr>
        <w:t xml:space="preserve">поиском новых </w:t>
      </w:r>
      <w:r>
        <w:rPr>
          <w:spacing w:val="10"/>
          <w:sz w:val="28"/>
          <w:szCs w:val="28"/>
        </w:rPr>
        <w:t xml:space="preserve">средств, </w:t>
      </w:r>
      <w:r>
        <w:rPr>
          <w:color w:val="202020"/>
          <w:spacing w:val="10"/>
          <w:sz w:val="28"/>
          <w:szCs w:val="28"/>
        </w:rPr>
        <w:t xml:space="preserve">способствующих </w:t>
      </w:r>
      <w:r>
        <w:rPr>
          <w:spacing w:val="10"/>
          <w:sz w:val="28"/>
          <w:szCs w:val="28"/>
        </w:rPr>
        <w:t xml:space="preserve">развитию </w:t>
      </w:r>
      <w:r>
        <w:rPr>
          <w:color w:val="202020"/>
          <w:spacing w:val="10"/>
          <w:sz w:val="28"/>
          <w:szCs w:val="28"/>
        </w:rPr>
        <w:t xml:space="preserve">творческого </w:t>
      </w:r>
      <w:r>
        <w:rPr>
          <w:spacing w:val="10"/>
          <w:sz w:val="28"/>
          <w:szCs w:val="28"/>
        </w:rPr>
        <w:t xml:space="preserve">мышления </w:t>
      </w:r>
      <w:r>
        <w:rPr>
          <w:color w:val="202020"/>
          <w:spacing w:val="10"/>
          <w:sz w:val="28"/>
          <w:szCs w:val="28"/>
        </w:rPr>
        <w:t xml:space="preserve">учащихся, </w:t>
      </w:r>
      <w:r>
        <w:rPr>
          <w:spacing w:val="1"/>
          <w:sz w:val="28"/>
          <w:szCs w:val="28"/>
        </w:rPr>
        <w:t>формированию и развитию у них графической культур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основу данной программы положена компьютеризация, </w:t>
      </w:r>
      <w:r>
        <w:rPr>
          <w:color w:val="202020"/>
          <w:sz w:val="28"/>
          <w:szCs w:val="28"/>
        </w:rPr>
        <w:t xml:space="preserve">где ПК служит </w:t>
      </w:r>
      <w:r>
        <w:rPr>
          <w:sz w:val="28"/>
          <w:szCs w:val="28"/>
        </w:rPr>
        <w:t xml:space="preserve">дидактическим средством интенсификации </w:t>
      </w:r>
      <w:r>
        <w:rPr>
          <w:color w:val="202020"/>
          <w:sz w:val="28"/>
          <w:szCs w:val="28"/>
        </w:rPr>
        <w:t xml:space="preserve">учебного процесса, углубления </w:t>
      </w:r>
      <w:r>
        <w:rPr>
          <w:spacing w:val="1"/>
          <w:sz w:val="28"/>
          <w:szCs w:val="28"/>
        </w:rPr>
        <w:t>приобретаемых знаний, расширения технического кругозора обуч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годня информатика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 Кружок «Информатика и компьютерная графика» дает возможность получения дополнительного образования, решает задачи развивающего, мировоззренческого, технолог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обенно требуется сделать ум сердечным, а сердце умным. В каждом сверкает искра, надо лишь помочь разгореться ей и направить действия на истинное добро. Человек может увидеть и убедиться как можно раньше, что его судьба полностью в его руках и во многом зависит от внутреннего содержания, от того, что человек излучает в мир во всех сферах жизни. И главный путь, по которому следует направить все усилия – это путь по линии развития сердца. Сегодня компьютер является неотъемлемой частью деятельности человека. Как совместить душу человека и машину, под названием ПК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Цель программы:</w:t>
      </w:r>
      <w:r>
        <w:rPr>
          <w:color w:val="000000"/>
          <w:spacing w:val="-3"/>
          <w:sz w:val="28"/>
          <w:szCs w:val="28"/>
        </w:rPr>
        <w:t xml:space="preserve"> создание благоприятных условий для </w:t>
      </w:r>
      <w:r>
        <w:rPr>
          <w:color w:val="000000"/>
          <w:spacing w:val="2"/>
          <w:sz w:val="28"/>
          <w:szCs w:val="28"/>
        </w:rPr>
        <w:t xml:space="preserve">развития творческих способностей детей, математического и логического </w:t>
      </w:r>
      <w:r>
        <w:rPr>
          <w:color w:val="000000"/>
          <w:spacing w:val="1"/>
          <w:sz w:val="28"/>
          <w:szCs w:val="28"/>
        </w:rPr>
        <w:t>мыш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709" w:right="7" w:hanging="4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представлений об информатике</w:t>
      </w:r>
      <w:r>
        <w:rPr>
          <w:color w:val="000000"/>
          <w:spacing w:val="5"/>
          <w:sz w:val="28"/>
          <w:szCs w:val="28"/>
        </w:rPr>
        <w:t xml:space="preserve">, знакомство с основами алгоритмизации, развитие </w:t>
      </w:r>
      <w:r>
        <w:rPr>
          <w:color w:val="000000"/>
          <w:spacing w:val="2"/>
          <w:sz w:val="28"/>
          <w:szCs w:val="28"/>
        </w:rPr>
        <w:t>математических способностей и логического мышления, расширение технического кругоз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знакомство с основами знаний в области компьютерной графики, цветоподачи,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видения красоты окружающего мира на бумажных и электронных носителя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знания школьников к системно-информационному восприятию мира, развитие стремления к самообразованию, обеспечение в дальнейшем социальной адаптации в информационном обществе и успешную личную самореализ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реативных способностей, подготовка к художественно-эстетическому восприятию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олиграфическому искусству, дизайну, оформл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озиционного мышления, художественного вку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развитие способности к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, чувства, душ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полиграфической культуры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коренение духа толерантности, формирование отношения к ней как к важнейшей ценност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ивитие навыков общения друг с другом, умение организованно заниматься в коллективе, проявлять дружелюбное отношение к товарищ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ственных и волевых усилий, концентрации внимания, лог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 и культуры поведения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в том, что в нашем информационно-компьютерном мире возникла необходимость укрепления связей ребенка с компьютерной графикой, трудом и искусством.  Содержание программы «Компьютерная графика и дизайн» не ограничивается какой-либо одной областью знаний, а это переплетение истоков общих знаний о мире, законах бытия, о своем внутреннем мире с умением творчески представить свое видение, понимание, чувствование, осмысление. Содержание программы построено по спирали и на каждом витке усложняется и расширяется рассматриваемые вопросы, понятия,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получат представление о самобытности и оригинальности применения компьютерной графики как вида искусства, о возможностях компьютерной графики при создании буклетов, брошюр, коллажей. Обучающиеся приобретут навыки по технологии создания произведений на основе сочетания компьютерной графики и литературного сл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программа служит для создания творческого человека – решающей силе современного общества, ибо в современном понимании прогресса делается ставка на гибкое мышление, фантазию, интуицию. Достичь этого помогают занятия по данной программе, развивающие мозг, обеспечивающие его устойчивость, полноту и гармоничность его функционирования; способность к эстетическим восприятиям и переживаниям стимулирует свободу и яркость ассоциаций, неординарность видения 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является явная предметность наших образовательных отношений – это искусство мысли, образа, цвета, вкуса. Организация занятий кружка и выбор методов опирается на современные психолого-педагогические рекомендации, новейшие метод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м условием занятий</w:t>
      </w:r>
      <w:r>
        <w:rPr>
          <w:sz w:val="28"/>
          <w:szCs w:val="28"/>
        </w:rPr>
        <w:t xml:space="preserve"> является эмоциональный настрой, расположенность к размышлениям и желание творить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анный курс рассчитан на обучающихся 7-9-х классов. Программа рассчитана на 3 года обучения. Занятия проводятся 2 раза в неделю по два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рвого года обучения предусматривает 144 учебных часа: по два часа два раза в неделю. Программа второго года обучения - 144 учебных часа: по два часа два раза в неделю. </w:t>
      </w:r>
      <w:r>
        <w:rPr>
          <w:spacing w:val="-1"/>
          <w:sz w:val="28"/>
          <w:szCs w:val="28"/>
        </w:rPr>
        <w:t xml:space="preserve">Наполняемость группы от 10 </w:t>
      </w:r>
      <w:r>
        <w:rPr>
          <w:sz w:val="28"/>
          <w:szCs w:val="28"/>
        </w:rPr>
        <w:t>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6"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/>
      </w:pPr>
      <w:r>
        <w:rPr>
          <w:color w:val="000000"/>
          <w:w w:val="106"/>
          <w:sz w:val="28"/>
          <w:szCs w:val="28"/>
        </w:rPr>
        <w:t>правила техники безопасности при работе на П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/>
      </w:pPr>
      <w:r>
        <w:rPr>
          <w:color w:val="000000"/>
          <w:w w:val="106"/>
          <w:sz w:val="28"/>
          <w:szCs w:val="28"/>
        </w:rPr>
        <w:t>названия и функциональное назначение, основные характеристики устройств компьютера (для чего необходимы устройства ПК, как ими лучше пользоваться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основные типы носителей информации в компьютере, их основ</w:t>
        <w:softHyphen/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ные характеристики (на какие носители лучше производить запись, знать объем записи на СД- диск, ДВД- диск, флеш- карту или дискету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состав и назначение программного обеспечения ПК (для чего необходимы программы текстового, графического, табличного редактора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сущность понятия алгоритма, его основные свойства (как построить схему выполнения той или иной поставленной задачи. Если это создание открытки – то это в текстовом редакторе, расчет задачи – в табличном редакторе по определенному алгоритму (когда все действия выполняются строго в определенном поряд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оваться текстовым редактором (не только набирать текст в нем, но и использовать все функции, например изменение шрифтов, вставка символов, рисунков, рамок, изменение форматов листа и т.д.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оваться шаблонами приложений (использовать такие шаблоны приложение, как буклеты, визитки, публикации,  резюме, письма и т.д. уже имеющиеся в базе ПК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коллажи, буклеты, визитки в разнотипных программах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foPath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Style15"/>
        <w:rPr>
          <w:rFonts w:ascii="Times New Roman" w:hAnsi="Times New Roman" w:cs="Times New Roman"/>
          <w:i/>
          <w:i/>
          <w:w w:val="106"/>
          <w:sz w:val="28"/>
          <w:szCs w:val="28"/>
        </w:rPr>
      </w:pPr>
      <w:r>
        <w:rPr>
          <w:rFonts w:cs="Times New Roman" w:ascii="Times New Roman" w:hAnsi="Times New Roman"/>
          <w:i/>
          <w:w w:val="106"/>
          <w:sz w:val="28"/>
          <w:szCs w:val="28"/>
        </w:rPr>
        <w:t>Должны знат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едостатки векторной и растровой графики (к примеру, что  при увеличении фотографии, выполненной форматирование при помощи векторной графики она подвергнется «ступенчатому» эффекту, что в растровой графики недопустимо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исания цветов (знать их описание не только в  элементарной рисовалк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но и в профессиональн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цветовых оттенк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жатия графических данных (знать форматы сохранения данных,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, их применимость к различным графическим редакторам, восприятию устройств передачи и печа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вать собственные иллюстрации, рисунки из простых объектов (тех объектов, которые предлагаются в стандартных наборах, к примеру круг, овал, линии, прямоугольники и др.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ять операции над объектами (редактирование, форматирование, сохранение, передача, копирование и др.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ировать фотографии, создавать коллажи, буклеты, визитки (производить наложение фотографии на фон, дорисовывать отдельные фигуры на фотографиях, собирать несколько фотографий в одну и наоборот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 графические изображения (убирать эффект красных глаз, подправлять прическу, выполнять поворот фотографии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олнять обмен файлами (как в сети, так и в программных средствах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 xml:space="preserve">3 года обучения </w:t>
      </w:r>
      <w:r>
        <w:rPr>
          <w:sz w:val="28"/>
          <w:szCs w:val="28"/>
        </w:rPr>
        <w:t xml:space="preserve">кружковцы  должны   овладеть  </w:t>
      </w:r>
      <w:r>
        <w:rPr>
          <w:i/>
          <w:iCs/>
          <w:sz w:val="28"/>
          <w:szCs w:val="28"/>
        </w:rPr>
        <w:t xml:space="preserve">основами  </w:t>
      </w:r>
      <w:r>
        <w:rPr>
          <w:b/>
          <w:iCs/>
          <w:sz w:val="28"/>
          <w:szCs w:val="28"/>
        </w:rPr>
        <w:t>компьютерной  графики,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а   именно:</w:t>
      </w:r>
    </w:p>
    <w:p>
      <w:pPr>
        <w:pStyle w:val="Normal"/>
        <w:shd w:fill="FFFFFF" w:val="clear"/>
        <w:spacing w:lineRule="exact" w:line="274" w:before="101" w:after="0"/>
        <w:ind w:left="14" w:hanging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>особенности, достоинства и недостатки векторной граф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ы описания цветов в компьютерной графике — цветовые модел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цветовых оттенков на экране и принте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>способы хранения изображений в файлах растрового и векторного форма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ы сжатия графических данн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блемы преобразования форматов графических фай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различных графических программ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актической части курса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sz w:val="28"/>
          <w:szCs w:val="28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562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  <w:t xml:space="preserve">создавать   собственные   иллюстрации,   используя   главные   инструменты вектор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56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над объектами (удаление,  перемещение, масштабирование, вращение, зеркальное отражение и др</w:t>
      </w:r>
      <w:r>
        <w:rPr>
          <w:spacing w:val="-1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собственные цветовые оттенки в различных цветовых мод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рашивать рисунки, используя различные виды зали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нтурами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исунки из кривы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spacing w:val="-3"/>
          <w:sz w:val="28"/>
          <w:szCs w:val="28"/>
        </w:rPr>
        <w:t xml:space="preserve">создавать   иллюстрации   с   использованием   методов   упорядочения   и </w:t>
      </w:r>
      <w:r>
        <w:rPr>
          <w:sz w:val="28"/>
          <w:szCs w:val="28"/>
        </w:rPr>
        <w:t>объединения объ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учать объемны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sz w:val="28"/>
          <w:szCs w:val="28"/>
        </w:rPr>
        <w:t>применять различные графические эффекты (объем, перетекание, фигурная</w:t>
        <w:br/>
        <w:t>подрезк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надписи, заголовки, размещать текст по траектор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54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дактировать изображения в программе </w:t>
      </w:r>
      <w:r>
        <w:rPr>
          <w:spacing w:val="-1"/>
          <w:sz w:val="28"/>
          <w:szCs w:val="28"/>
          <w:lang w:val="en-US"/>
        </w:rPr>
        <w:t>Adob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hotoShop</w:t>
      </w:r>
      <w:r>
        <w:rPr>
          <w:spacing w:val="-1"/>
          <w:sz w:val="28"/>
          <w:szCs w:val="28"/>
        </w:rPr>
        <w:t>, а именно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pacing w:val="-1"/>
          <w:sz w:val="28"/>
          <w:szCs w:val="28"/>
        </w:rPr>
        <w:t xml:space="preserve">выделять  фрагменты  изображений  с  использованием  различных  </w:t>
      </w:r>
      <w:r>
        <w:rPr>
          <w:sz w:val="28"/>
          <w:szCs w:val="28"/>
        </w:rPr>
        <w:t>инструментов (область, лассо, волшебная палочка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дублировать, вращать выделенные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360" w:firstLine="66"/>
        <w:jc w:val="both"/>
        <w:rPr/>
      </w:pPr>
      <w:r>
        <w:rPr>
          <w:spacing w:val="-2"/>
          <w:sz w:val="28"/>
          <w:szCs w:val="28"/>
        </w:rPr>
        <w:t xml:space="preserve">редактировать фотографии с использованием различных средств </w:t>
      </w:r>
      <w:r>
        <w:rPr>
          <w:sz w:val="28"/>
          <w:szCs w:val="28"/>
        </w:rPr>
        <w:t xml:space="preserve">художественн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ять выделенные области для последующего исполь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нтировать фотографии (создавать многослойные докумен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крашивать черно-белые эскизы и фотограф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ять к тексту различные эффек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тоновую коррекцию фотограф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цветовую коррекцию фотограф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360" w:firstLine="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тушировать фотограф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мен файлами между графическими программами</w:t>
      </w:r>
    </w:p>
    <w:p>
      <w:pPr>
        <w:pStyle w:val="Normal"/>
        <w:shd w:fill="FFFFFF" w:val="clear"/>
        <w:spacing w:before="280" w:after="0"/>
        <w:ind w:left="198"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color w:val="000000"/>
          <w:sz w:val="28"/>
          <w:szCs w:val="28"/>
        </w:rPr>
        <w:t>аличие специальной методической литературы по информационным технологиям, педагогике, психологии.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color w:val="000000"/>
          <w:sz w:val="28"/>
          <w:szCs w:val="28"/>
        </w:rPr>
        <w:t>Возможность повышения профессионального мастерства: участие в методических объединениях, семинарах, конкурсах; прохождение курсов.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color w:val="000000"/>
          <w:sz w:val="28"/>
          <w:szCs w:val="28"/>
        </w:rPr>
        <w:t>Разработка собственных методических пособий, дидактического  и раздаточного материала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собственного опыта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бинет, оборудованный компьютерами, столами, стульями, общим освещением, классной доской, таблицами, аудиоустройств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Материалы и инструменты:</w:t>
      </w:r>
      <w:r>
        <w:rPr>
          <w:sz w:val="28"/>
          <w:szCs w:val="28"/>
        </w:rPr>
        <w:t xml:space="preserve"> таблицы, </w:t>
      </w:r>
      <w:r>
        <w:rPr>
          <w:spacing w:val="7"/>
          <w:sz w:val="28"/>
          <w:szCs w:val="28"/>
        </w:rPr>
        <w:t>компакт-диски с обучающими и информационными програм</w:t>
        <w:softHyphen/>
      </w:r>
      <w:r>
        <w:rPr>
          <w:spacing w:val="9"/>
          <w:sz w:val="28"/>
          <w:szCs w:val="28"/>
        </w:rPr>
        <w:t>мами по основным темам программы,</w:t>
      </w:r>
      <w:r>
        <w:rPr>
          <w:sz w:val="28"/>
          <w:szCs w:val="28"/>
        </w:rPr>
        <w:t xml:space="preserve"> учебные компьютерные программы и през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280" w:after="0"/>
        <w:ind w:firstLine="709"/>
        <w:jc w:val="center"/>
        <w:rPr/>
      </w:pPr>
      <w:r>
        <w:rPr>
          <w:b/>
          <w:sz w:val="28"/>
          <w:szCs w:val="28"/>
        </w:rPr>
        <w:t>1-й год обучения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33"/>
        <w:gridCol w:w="1566"/>
        <w:gridCol w:w="1220"/>
        <w:gridCol w:w="1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едения о векторной и битовой график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Цв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ты графических фай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канир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итовой графико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хнологии расширенного редактиро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эффекты в графическом и тексто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функции текстов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лож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играф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работы для нужд полиграф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b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час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z w:val="28"/>
          <w:szCs w:val="28"/>
          <w:lang w:val="en-US"/>
        </w:rPr>
        <w:t xml:space="preserve"> (Word, Photoshop, Corel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33"/>
        <w:gridCol w:w="1566"/>
        <w:gridCol w:w="1220"/>
        <w:gridCol w:w="1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кторной и битовой граф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ты графических фай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ча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та с битовой графико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сширенного редак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эффекты в графическом и тексто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функции текстов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лож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ы для нужд поли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Ab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час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center"/>
        <w:rPr/>
      </w:pPr>
      <w:r>
        <w:rPr>
          <w:b/>
          <w:sz w:val="28"/>
          <w:szCs w:val="28"/>
        </w:rPr>
        <w:t>3-й год обучения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rel</w:t>
      </w:r>
      <w:r>
        <w:rPr>
          <w:b/>
          <w:sz w:val="28"/>
          <w:szCs w:val="28"/>
        </w:rPr>
        <w:t xml:space="preserve"> с усложнение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33"/>
        <w:gridCol w:w="1566"/>
        <w:gridCol w:w="1220"/>
        <w:gridCol w:w="13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ведения о векторной и битовой граф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ы графических фай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итовой графико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Технологии расширенного редак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эффекты в графическом и текстовом редакто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функции текстов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дготовка работы для нужд поли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Ab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час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год обучения  (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Paint</w:t>
      </w:r>
      <w:r>
        <w:rPr>
          <w:b/>
          <w:sz w:val="28"/>
          <w:szCs w:val="28"/>
          <w:u w:val="single"/>
        </w:rPr>
        <w:t xml:space="preserve">, ознакомительный год)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565" w:hRule="atLeast"/>
        </w:trPr>
        <w:tc>
          <w:tcPr>
            <w:tcW w:w="96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Введе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Интерфейс и конфигурация программ компьютерной граф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йка  рабочего сто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одготовка к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рограмм. Назначение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программами и их приложениями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Сведения о векторной и битов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исание стандартов. Векторная графика. Битовая графика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Рисование геометрических фигур. Изменение расширения, величины, кодирование битовой карты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4. Работа с текст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Шрифты. Виды шрифтов. Управление шриф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Форматирование текста в текстовом редакторе, в графическом редакторе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5. Цве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Проблема цветов. Модели красо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Калибровка цветов. Присвоение цвета. Цвета в графическом редакторе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6. Форматы графических файл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Форматы записи компьютерной графики. Функции «импорт» и «экспорт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мпортирование графики. Экспортирование графики. Использование функции </w:t>
            </w:r>
            <w:r>
              <w:rPr>
                <w:sz w:val="28"/>
                <w:szCs w:val="28"/>
                <w:lang w:val="en-US"/>
              </w:rPr>
              <w:t>OLE</w:t>
            </w:r>
            <w:r>
              <w:rPr>
                <w:sz w:val="28"/>
                <w:szCs w:val="28"/>
              </w:rPr>
              <w:t xml:space="preserve">. Открытие графики в разных форматах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7. Печа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Типы принтеров и печати. Печать в графическом редакторе. Печать из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бланка письма в текстовом редакторе. Выполнение визитки в текстовом редакторе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канир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Описание скане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Ретушь отсканированной битовой карты в графическ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9. Работа с битовой графико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Работа с битовой картой в текстовом редакторе. Объединение битовой и векторной графики в текстовом редакто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газетного объявления в текстовом редакторе. </w:t>
            </w:r>
          </w:p>
        </w:tc>
      </w:tr>
      <w:tr>
        <w:trPr>
          <w:trHeight w:val="111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0. Технологии расширенного редактир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«Верстка» в программе графического редактора. Работа в слоя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коллажа в программе графического редактора. Выполнение цветного рисунка в графическом редакторе. Выполнение герба в текстовом редакторе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1. Спецэффекты в графическом и текстовом редактор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Упаковка данных.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2. Дополнительные функции текстового редак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пуансона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3. Выполнение сложного проек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Организация работ при сложных проект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Выполнение складной папки в текстовом редакторе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4. Полиграф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Знакомство с полиграфией и технологией печа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многостраничной брошюры в текстов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5. Подготовка работы для нужд полиграф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Импозиция в программе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Экспозиция бланка письма. Экспозиция папки. Экспозиция многостраничной брошюры. Экспозиция упаковки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b/>
                <w:sz w:val="28"/>
                <w:szCs w:val="28"/>
                <w:lang w:val="en-US"/>
              </w:rPr>
              <w:t>Abod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 Описание формата. Запись рабо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Импорт работ в текстовый редактор. Экспорт работ в графический редактор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7. Интерн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Подготовка графики. Интересные веб-странички, посвященные компьютерн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Проектирование веб-страниц в программе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>
          <w:b/>
          <w:sz w:val="28"/>
          <w:szCs w:val="28"/>
          <w:u w:val="single"/>
          <w:lang w:val="en-US"/>
        </w:rPr>
        <w:t>2-й год обучения</w:t>
      </w:r>
      <w:r>
        <w:rPr/>
        <w:t xml:space="preserve"> (Word, Photoshop, Corel)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ма 1. Вв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Интерфейс и конфигурация программ компьютерной граф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йка  рабочего сто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одготовка к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рограмм. Назначение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программами и их приложениями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Сведения о векторной и битов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исание стандартов. Векторная графика. Битовая граф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Рисование геометрических фигур. Изменение расширения, величины, кодирование битовой карты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4. Работа с текст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Шрифты. Виды шрифтов. Управление шриф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Форматирование текста в текстовом редакторе, в графическом редакторе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5. Цве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Проблема цветов. Модели красо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Калибровка цветов. Присвоение цвета. Цвета в графическом редакторе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6. Форматы графических файл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Форматы записи компьютерной графики. Функции «импорт» и «экспорт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мпортирование графики. Экспортирование графики. Использование функции </w:t>
            </w:r>
            <w:r>
              <w:rPr>
                <w:sz w:val="28"/>
                <w:szCs w:val="28"/>
                <w:lang w:val="en-US"/>
              </w:rPr>
              <w:t>OLE</w:t>
            </w:r>
            <w:r>
              <w:rPr>
                <w:sz w:val="28"/>
                <w:szCs w:val="28"/>
              </w:rPr>
              <w:t xml:space="preserve">. Открытие графики в разных форматах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7. Печа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Типы принтеров и печати. Печать в графическом редакторе. Печать из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бланка письма в текстовом редакторе. Выполнение визитки в текстовом редакторе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8. Сканир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Описание скане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Ретушь отсканированной битовой карты в графическ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9. Работа с битовой графико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Работа с битовой картой в текстовом редакторе. Объединение битовой и векторной графики в текстовом редакто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газетного объявления в текстовом редакторе. </w:t>
            </w:r>
          </w:p>
        </w:tc>
      </w:tr>
      <w:tr>
        <w:trPr>
          <w:trHeight w:val="111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0. Технологии расширенного редактир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«Верстка» в программе графического редактора. Работа в слоя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коллажа в программе графического редактора. Выполнение цветного рисунка в графическом редакторе. Выполнение герба в текстовом редакторе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1. Спецэффекты в графическом и текстовом редактор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Упаковка данных.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2. Дополнительные функции текстового редак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пуансона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3. Выполнение сложного проек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Организация работ при сложных проект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Выполнение складной папки в текстовом редакторе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4. Полиграф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Знакомство с полиграфией и технологией печа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многостраничной брошюры в текстов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5. Подготовка работы для нужд полиграф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Импозиция в программе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Экспозиция бланка письма. Экспозиция папки. Экспозиция многостраничной брошюры. Экспозиция упаковки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b/>
                <w:sz w:val="28"/>
                <w:szCs w:val="28"/>
                <w:lang w:val="en-US"/>
              </w:rPr>
              <w:t>Abod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 Описание формата. Запись рабо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Импорт работ в текстовый редактор. Экспорт работ в графический редактор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7. Интерн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Подготовка графики. Интересные веб-странички, посвященные компьютерн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Проектирование веб-страниц в программе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8"/>
          <w:szCs w:val="28"/>
          <w:u w:val="single"/>
        </w:rPr>
        <w:t>3-й год обучения (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Photoshop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Corel</w:t>
      </w:r>
      <w:r>
        <w:rPr/>
        <w:t xml:space="preserve"> с усложнением)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ма 1. Вв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Интерфейс и конфигурация программ компьютерной граф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йка  рабочего сто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одготовка к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рограмм. Назначение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программами и их приложениями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Сведения о векторной и битов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исание стандартов. Векторная графика. Битовая граф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Рисование геометрических фигур. Изменение расширения, величины, кодирование битовой карты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4. Работа с текст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Шрифты. Виды шрифтов. Управление шриф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Форматирование текста в текстовом редакторе, в графическом редакторе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5. Цве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Проблема цветов. Модели красо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Калибровка цветов. Присвоение цвета. Цвета в графическом редакторе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6. Форматы графических файл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Форматы записи компьютерной графики. Функции «импорт» и «экспорт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мпортирование графики. Экспортирование графики. Использование функции </w:t>
            </w:r>
            <w:r>
              <w:rPr>
                <w:sz w:val="28"/>
                <w:szCs w:val="28"/>
                <w:lang w:val="en-US"/>
              </w:rPr>
              <w:t>OLE</w:t>
            </w:r>
            <w:r>
              <w:rPr>
                <w:sz w:val="28"/>
                <w:szCs w:val="28"/>
              </w:rPr>
              <w:t xml:space="preserve">. Открытие графики в разных форматах. </w:t>
            </w:r>
          </w:p>
        </w:tc>
      </w:tr>
      <w:tr>
        <w:trPr>
          <w:trHeight w:val="14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7. Печа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Типы принтеров и печати. Печать в графическом редакторе. Печать из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бланка письма в текстовом редакторе. Выполнение визитки в текстовом редакторе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8. Сканиро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Описание скане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Ретушь отсканированной битовой карты в графическ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9. Работа с битовой графико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Работа с битовой картой в текстовом редакторе. Объединение битовой и векторной графики в текстовом редакто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газетного объявления в текстовом редакторе. </w:t>
            </w:r>
          </w:p>
        </w:tc>
      </w:tr>
      <w:tr>
        <w:trPr>
          <w:trHeight w:val="1114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0. Технологии расширенного редактир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«Верстка» в программе графического редактора. Работа в слоя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коллажа в программе графического редактора. Выполнение цветного рисунка в графическом редакторе. Выполнение герба в текстовом редакторе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1. Спецэффекты в графическом и текстовом редактор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Упаковка данных.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2. Дополнительные функции текстового редак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 Выполнение упак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пуансона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3. Выполнение сложного проек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Организация работ при сложных проект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Выполнение складной папки в текстовом редакторе. Применение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4. Полиграф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Знакомство с полиграфией и технологией печа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многостраничной брошюры в текстовом редакторе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5. Подготовка работы для нужд полиграф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Импозиция в программе текстового реда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Экспозиция бланка письма. Экспозиция папки. Экспозиция многостраничной брошюры. Экспозиция упаковки. </w:t>
            </w:r>
          </w:p>
        </w:tc>
      </w:tr>
      <w:tr>
        <w:trPr>
          <w:trHeight w:val="557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b/>
                <w:sz w:val="28"/>
                <w:szCs w:val="28"/>
                <w:lang w:val="en-US"/>
              </w:rPr>
              <w:t>Abod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 Описание формата. Запись рабо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Импорт работ в текстовый редактор. Экспорт работ в графический редактор. </w:t>
            </w:r>
          </w:p>
        </w:tc>
      </w:tr>
      <w:tr>
        <w:trPr>
          <w:trHeight w:val="828" w:hRule="atLeast"/>
        </w:trPr>
        <w:tc>
          <w:tcPr>
            <w:tcW w:w="96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7. Интерн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. Подготовка графики. Интересные веб-странички, посвященные компьютерной графи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Проектирование веб-страниц в программе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6"/>
          <w:sz w:val="28"/>
          <w:szCs w:val="28"/>
        </w:rPr>
        <w:t xml:space="preserve">           </w:t>
      </w:r>
      <w:r>
        <w:rPr>
          <w:color w:val="000000"/>
          <w:spacing w:val="-3"/>
          <w:w w:val="106"/>
          <w:sz w:val="28"/>
          <w:szCs w:val="28"/>
        </w:rPr>
        <w:t xml:space="preserve">Для реализации настоящей программы используются основные </w:t>
      </w:r>
      <w:r>
        <w:rPr>
          <w:b/>
          <w:color w:val="000000"/>
          <w:spacing w:val="-3"/>
          <w:w w:val="106"/>
          <w:sz w:val="28"/>
          <w:szCs w:val="28"/>
        </w:rPr>
        <w:t>ме</w:t>
        <w:softHyphen/>
      </w:r>
      <w:r>
        <w:rPr>
          <w:b/>
          <w:color w:val="000000"/>
          <w:spacing w:val="-2"/>
          <w:w w:val="106"/>
          <w:sz w:val="28"/>
          <w:szCs w:val="28"/>
        </w:rPr>
        <w:t>тоды</w:t>
      </w:r>
      <w:r>
        <w:rPr>
          <w:color w:val="000000"/>
          <w:spacing w:val="-2"/>
          <w:w w:val="106"/>
          <w:sz w:val="28"/>
          <w:szCs w:val="28"/>
        </w:rPr>
        <w:t xml:space="preserve"> </w:t>
      </w:r>
      <w:r>
        <w:rPr>
          <w:b/>
          <w:color w:val="000000"/>
          <w:spacing w:val="-2"/>
          <w:w w:val="106"/>
          <w:sz w:val="28"/>
          <w:szCs w:val="28"/>
        </w:rPr>
        <w:t>работы - развивающего обучения</w:t>
      </w:r>
      <w:r>
        <w:rPr>
          <w:color w:val="000000"/>
          <w:spacing w:val="-2"/>
          <w:w w:val="106"/>
          <w:sz w:val="28"/>
          <w:szCs w:val="28"/>
        </w:rPr>
        <w:t xml:space="preserve"> (проблемный, поисковый, твор</w:t>
        <w:softHyphen/>
      </w:r>
      <w:r>
        <w:rPr>
          <w:color w:val="000000"/>
          <w:spacing w:val="-4"/>
          <w:w w:val="106"/>
          <w:sz w:val="28"/>
          <w:szCs w:val="28"/>
        </w:rPr>
        <w:t xml:space="preserve">ческий), дифференцированного обучения (уровневые, индивидуальные </w:t>
      </w:r>
      <w:r>
        <w:rPr>
          <w:color w:val="000000"/>
          <w:spacing w:val="-1"/>
          <w:w w:val="106"/>
          <w:sz w:val="28"/>
          <w:szCs w:val="28"/>
        </w:rPr>
        <w:t>задания, вариативность основного модуля программы), игровые.</w:t>
      </w:r>
    </w:p>
    <w:p>
      <w:pPr>
        <w:pStyle w:val="Normal"/>
        <w:shd w:fill="FFFFFF" w:val="clear"/>
        <w:jc w:val="both"/>
        <w:rPr>
          <w:spacing w:val="-1"/>
          <w:w w:val="106"/>
          <w:sz w:val="28"/>
          <w:szCs w:val="28"/>
        </w:rPr>
      </w:pPr>
      <w:r>
        <w:rPr>
          <w:spacing w:val="-1"/>
          <w:w w:val="106"/>
          <w:sz w:val="28"/>
          <w:szCs w:val="28"/>
        </w:rPr>
        <w:t xml:space="preserve">          </w:t>
      </w:r>
      <w:r>
        <w:rPr>
          <w:spacing w:val="-1"/>
          <w:w w:val="106"/>
          <w:sz w:val="28"/>
          <w:szCs w:val="28"/>
        </w:rPr>
        <w:t>ф</w:t>
      </w:r>
      <w:r>
        <w:rPr>
          <w:b/>
          <w:iCs/>
          <w:spacing w:val="-1"/>
          <w:w w:val="106"/>
          <w:sz w:val="28"/>
          <w:szCs w:val="28"/>
        </w:rPr>
        <w:t>ормы проведения заня</w:t>
        <w:softHyphen/>
      </w:r>
      <w:r>
        <w:rPr>
          <w:b/>
          <w:iCs/>
          <w:spacing w:val="-2"/>
          <w:w w:val="106"/>
          <w:sz w:val="28"/>
          <w:szCs w:val="28"/>
        </w:rPr>
        <w:t>тий</w:t>
      </w:r>
      <w:r>
        <w:rPr>
          <w:i/>
          <w:iCs/>
          <w:spacing w:val="-2"/>
          <w:w w:val="106"/>
          <w:sz w:val="28"/>
          <w:szCs w:val="28"/>
        </w:rPr>
        <w:t xml:space="preserve">: </w:t>
      </w:r>
      <w:r>
        <w:rPr>
          <w:spacing w:val="-2"/>
          <w:w w:val="106"/>
          <w:sz w:val="28"/>
          <w:szCs w:val="28"/>
        </w:rPr>
        <w:t xml:space="preserve">беседа, демонстрация и иллюстрация (в том числе с </w:t>
      </w:r>
      <w:r>
        <w:rPr>
          <w:spacing w:val="-1"/>
          <w:w w:val="106"/>
          <w:sz w:val="28"/>
          <w:szCs w:val="28"/>
        </w:rPr>
        <w:t>использованием обучающих и демонстрационных компьютерных про</w:t>
        <w:softHyphen/>
      </w:r>
      <w:r>
        <w:rPr>
          <w:spacing w:val="1"/>
          <w:w w:val="106"/>
          <w:sz w:val="28"/>
          <w:szCs w:val="28"/>
        </w:rPr>
        <w:t>грамм), объяснение, лекция, практическая работа на ПК, анализ ошибок и поиск путей их устранения, практическая работа,</w:t>
      </w:r>
      <w:r>
        <w:rPr>
          <w:spacing w:val="-1"/>
          <w:w w:val="106"/>
          <w:sz w:val="28"/>
          <w:szCs w:val="28"/>
        </w:rPr>
        <w:t xml:space="preserve"> самостоятельная работа,  экскурсия, творческие практические </w:t>
      </w:r>
      <w:r>
        <w:rPr>
          <w:w w:val="106"/>
          <w:sz w:val="28"/>
          <w:szCs w:val="28"/>
        </w:rPr>
        <w:t xml:space="preserve">работы, познавательные, </w:t>
      </w:r>
      <w:r>
        <w:rPr>
          <w:spacing w:val="-1"/>
          <w:w w:val="106"/>
          <w:sz w:val="28"/>
          <w:szCs w:val="28"/>
        </w:rPr>
        <w:t xml:space="preserve">ролевые и деловые игры, творческий зачет, </w:t>
      </w:r>
      <w:r>
        <w:rPr>
          <w:spacing w:val="2"/>
          <w:w w:val="106"/>
          <w:sz w:val="28"/>
          <w:szCs w:val="28"/>
        </w:rPr>
        <w:t xml:space="preserve">конкурсы, </w:t>
      </w:r>
      <w:r>
        <w:rPr>
          <w:spacing w:val="-1"/>
          <w:w w:val="106"/>
          <w:sz w:val="28"/>
          <w:szCs w:val="28"/>
        </w:rPr>
        <w:t>викторины.</w:t>
      </w:r>
    </w:p>
    <w:p>
      <w:pPr>
        <w:pStyle w:val="Normal"/>
        <w:shd w:fill="FFFFFF" w:val="clear"/>
        <w:ind w:firstLine="349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мостоятельная работа</w:t>
      </w:r>
      <w:r>
        <w:rPr>
          <w:sz w:val="28"/>
          <w:szCs w:val="28"/>
        </w:rPr>
        <w:t>. Тема определяется приобретаемыми навыками. Материал излагается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онятий и методов для работы с ни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709" w:right="14" w:hanging="360"/>
        <w:jc w:val="both"/>
        <w:rPr/>
      </w:pPr>
      <w:r>
        <w:rPr>
          <w:sz w:val="28"/>
          <w:szCs w:val="28"/>
        </w:rPr>
        <w:t>заданий занят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заданий для получения основных навыков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формулируется цель и излагается способ ее дост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амостоятельного выполн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для самостоятельного вы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тслеживания результатов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детьми в процессе работ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работ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и их родителями.</w:t>
      </w:r>
    </w:p>
    <w:p>
      <w:pPr>
        <w:pStyle w:val="Normal"/>
        <w:shd w:fill="FFFFFF" w:val="clear"/>
        <w:spacing w:before="280" w:after="0"/>
        <w:ind w:left="6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ритерии оценки ЗУН обучающихся</w:t>
      </w:r>
    </w:p>
    <w:tbl>
      <w:tblPr>
        <w:tblW w:w="89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53"/>
        <w:gridCol w:w="2929"/>
      </w:tblGrid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год обучения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ние современного ПК, умение создавать самостоятельные творческие работы, чёткость и аккуратность в работе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нание ПК, умение создавать самостоятельные творческ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езнание отличительных особенностей ПК, неаккуратное выполнение творческой работы по данному образцу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2 год обучения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мение создавать собственные иллюстрации, рисунки из простых объектов, выполнять операции над объектами, монтировать фотографии, создавать коллажи, буклеты, визитки, редактировать графические изображения, уметь выполнять обмен файл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мение пользоваться графическими редактором, пользоваться текстовым редактором, пользоваться шаблонами приложений, создавать коллажи, буклеты, визитки, редактировать графические изображения, выполнять обмен файл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пользоваться графическим редактором, неполное знание текстового редактора, неаккуратное использование шаблонов приложений, создание неполных и непрофессиональных самостоятельных печатных изданий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териально-техническая баз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ниги, учебные и методические пособия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фильмы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ифровая техник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>наборы съемных носителей информации:</w:t>
      </w:r>
    </w:p>
    <w:p>
      <w:pPr>
        <w:pStyle w:val="Normal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 xml:space="preserve">гибкие магнитные диски, </w:t>
      </w:r>
      <w:r>
        <w:rPr>
          <w:color w:val="000000"/>
          <w:spacing w:val="-3"/>
          <w:w w:val="113"/>
          <w:sz w:val="28"/>
          <w:szCs w:val="28"/>
        </w:rPr>
        <w:t>оптические дис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Аудио устройст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Локальная сеть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720" w:right="7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пакт-диски с обучающими и информационными програм</w:t>
        <w:softHyphen/>
      </w:r>
      <w:r>
        <w:rPr>
          <w:color w:val="000000"/>
          <w:spacing w:val="9"/>
          <w:sz w:val="28"/>
          <w:szCs w:val="28"/>
        </w:rPr>
        <w:t>мами по основным темам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нформационные технологии 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нформационные технологии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афронов Задачник-практикум 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9 класс поурочное планирование по Угриновичу</w:t>
      </w:r>
    </w:p>
    <w:p>
      <w:pPr>
        <w:pStyle w:val="Normal"/>
        <w:rPr/>
      </w:pPr>
      <w:r>
        <w:rPr>
          <w:sz w:val="28"/>
          <w:szCs w:val="28"/>
        </w:rPr>
        <w:t>М, Бурлаков. «Сог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11. Наиболее полное руковод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Угринович Информатика и ИК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уворова Информационное моделирование</w:t>
      </w:r>
    </w:p>
    <w:p>
      <w:pPr>
        <w:pStyle w:val="Normal"/>
        <w:rPr/>
      </w:pPr>
      <w:r>
        <w:rPr>
          <w:sz w:val="28"/>
          <w:szCs w:val="28"/>
        </w:rPr>
        <w:t>М, Бурлаков. «Сог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11. Наиболее полное руковод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. Леонтьев. «Новейшая энциклопедия персонального компьютера 200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. Мураховский. «Компьютерная графика. Популярная энциклопедия». </w:t>
      </w:r>
    </w:p>
    <w:p>
      <w:pPr>
        <w:pStyle w:val="Normal"/>
        <w:rPr/>
      </w:pPr>
      <w:r>
        <w:rPr>
          <w:sz w:val="28"/>
          <w:szCs w:val="28"/>
        </w:rPr>
        <w:t xml:space="preserve">«Новая </w:t>
      </w:r>
      <w:r>
        <w:rPr>
          <w:caps/>
          <w:sz w:val="28"/>
          <w:szCs w:val="28"/>
        </w:rPr>
        <w:t>книга знаний</w:t>
      </w:r>
      <w:r>
        <w:rPr>
          <w:sz w:val="28"/>
          <w:szCs w:val="28"/>
        </w:rPr>
        <w:t xml:space="preserve">» (перевод с англ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60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60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907"/>
        </w:tabs>
        <w:ind w:left="907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9:00Z</dcterms:created>
  <dc:creator>Зинаида</dc:creator>
  <dc:description/>
  <cp:keywords/>
  <dc:language>en-US</dc:language>
  <cp:lastModifiedBy>zavuch</cp:lastModifiedBy>
  <cp:lastPrinted>2008-08-01T10:26:00Z</cp:lastPrinted>
  <dcterms:modified xsi:type="dcterms:W3CDTF">2014-12-18T14:36:00Z</dcterms:modified>
  <cp:revision>5</cp:revision>
  <dc:subject/>
  <dc:title>МОУ ДОД «Центр детского творчества»</dc:title>
</cp:coreProperties>
</file>