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(далее  - ФГОС) по специальности среднего профессионального образования (далее СПО)  входящей в состав укрупненной группы профессий  </w:t>
      </w:r>
      <w:r>
        <w:rPr>
          <w:sz w:val="28"/>
          <w:szCs w:val="28"/>
          <w:u w:val="single"/>
        </w:rPr>
        <w:t>Инженерное дело, технологии и технические науки, по направлению подготовки 190000 Промышленная экология и биотехнологии: 190209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История» предназначена для реализации Государственных требований к минимуму содержания и уровню подготовки </w:t>
      </w:r>
      <w:r>
        <w:rPr>
          <w:spacing w:val="-1"/>
          <w:sz w:val="28"/>
          <w:szCs w:val="28"/>
        </w:rPr>
        <w:t xml:space="preserve">выпускников специальности СПО </w:t>
      </w:r>
      <w:r>
        <w:rPr>
          <w:sz w:val="28"/>
          <w:szCs w:val="28"/>
        </w:rPr>
        <w:t>190209</w:t>
      </w:r>
      <w:r>
        <w:rPr>
          <w:spacing w:val="-1"/>
          <w:sz w:val="28"/>
          <w:szCs w:val="28"/>
        </w:rPr>
        <w:t xml:space="preserve"> Технология продукции общественного питания, </w:t>
      </w:r>
      <w:r>
        <w:rPr>
          <w:sz w:val="28"/>
          <w:szCs w:val="28"/>
        </w:rPr>
        <w:t xml:space="preserve">входящей в состав укрупнённой группы специальностей </w:t>
      </w:r>
      <w:r>
        <w:rPr>
          <w:sz w:val="28"/>
          <w:szCs w:val="28"/>
          <w:u w:val="single"/>
        </w:rPr>
        <w:t>Инженерное дело, технологии и технические науки</w:t>
      </w:r>
      <w:r>
        <w:rPr>
          <w:sz w:val="28"/>
          <w:szCs w:val="28"/>
        </w:rPr>
        <w:t xml:space="preserve">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-разработчик: БПОУ «Торгово-технологический колледж»  г. Элиста Республики Калмык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работчик Козаева Р.С., преподаватель истории и права  БПОУ «Торгово-технологический колледж  г. Элиста Республики Калмык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853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АСПОРТ   ПРОГРАММЫ УЧЕБ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ИСЦИПЛ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ПРИМЕРНОЕ СОДЕРЖАНИЕ УЧЕБНОЙ  ДИСЦИПЛ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4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ЕАЛИЗАЦИИ УЧЕБНОЙ ДИСЦИПЛ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 УЧЕБНОЙ ДИСЦИПЛИН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ПАСПОРТ   ПРОГРАММЫ УЧЕБНОЙ ДИСЦИПЛИН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ь применения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 профессии среднего профессионального образования (далее СПО) входящей в состав укрупненной группы профессий </w:t>
      </w:r>
      <w:r>
        <w:rPr>
          <w:sz w:val="28"/>
          <w:szCs w:val="28"/>
          <w:u w:val="single"/>
        </w:rPr>
        <w:t>Инженерное дело, технологии и технические науки, по направлению подготовки 190000 Промышленная экология и биотехнологии: 190209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дисциплины «История» предназначена для реализации Государственных требований к минимуму содержания и уровню подготовки </w:t>
      </w:r>
      <w:r>
        <w:rPr>
          <w:spacing w:val="-1"/>
          <w:sz w:val="28"/>
          <w:szCs w:val="28"/>
        </w:rPr>
        <w:t xml:space="preserve">выпускников специальности </w:t>
      </w:r>
      <w:r>
        <w:rPr>
          <w:spacing w:val="-1"/>
          <w:sz w:val="28"/>
          <w:szCs w:val="28"/>
          <w:u w:val="single"/>
        </w:rPr>
        <w:t xml:space="preserve">СПО </w:t>
      </w:r>
      <w:r>
        <w:rPr>
          <w:sz w:val="28"/>
          <w:szCs w:val="28"/>
          <w:u w:val="single"/>
        </w:rPr>
        <w:t xml:space="preserve">190209 </w:t>
      </w:r>
      <w:r>
        <w:rPr>
          <w:spacing w:val="-1"/>
          <w:sz w:val="28"/>
          <w:szCs w:val="28"/>
          <w:u w:val="single"/>
        </w:rPr>
        <w:t>Технология продукции общественного питания – квалификация техник – технолог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дисциплина входит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й ци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История» обучающийся долж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 и д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- 11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- 58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ИМЕРНОЕ СОДЕРЖАНИЕ УЧЕБНОЙ ДИСЦИПЛИН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2119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часов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 часов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 часа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асов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дготовка сообщений по темам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зач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902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имерный тематический план и содержание учебной дисциплины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курс 64 часа (30 часов практической работы)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0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33"/>
        <w:gridCol w:w="187"/>
        <w:gridCol w:w="7642"/>
        <w:gridCol w:w="65"/>
        <w:gridCol w:w="1698"/>
        <w:gridCol w:w="1628"/>
        <w:gridCol w:w="6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сторическое знание, его достоверность и источники.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ссийская история как часть мировой и европейской истор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иодизация всемирной истор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евнейшая стадия истории человечества.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1-2. Первобытная эпоха. 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деление человека из животного мира.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чало социальной жизни. Родовая общин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ледствия для человека глобальных климатических изменени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ление таблицы «Присваивающее и производящее хозяйство», «Образ жизни людей в позднем каменном век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я по теме: «Образ жизни людей в позднем каменном веке»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Цивилизации древнего мира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нние цивилизации. 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ронологические рамки истории Древнего мира. 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нние цивилизации.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ьная культура и экономика ранних цивилизаци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я по теме: «Боги и мифы Древнего Египта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Бронзовый век  и железный век Вос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воегипетская держава. Вавилон времен Хаммурапи.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ойская цивилизация на Крите. Ахейские государств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ссирийская военная держава.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рмирование древнекитайской цивилизации.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проработка конспектов по разделу 2.1.,  подготовка к практической работе с использованием методических рекомендаций, оформление практической работы, отчета по практической работе, подготовка к защит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-4. Античная цивилизация. Религии Древнего мир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цивилизация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Рим: этапы становления общества и государств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мировых религ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:  «Мировые религии»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й по темам: «Устройство и жизнь Древних Афин», «Древняя Спарта: государство и традиции», «Боги Древней Греции»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вилизации Запада и Востока в Средние века.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обенности развития цивилизаций Востока в Средние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нхронность развития средневековых обществ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ых устоев как главная черта восточных цивилизац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я по теме: «Роль кочевников, хронологические рамки периода для разных стран»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итайско-конфуцианская цивилизация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зация средневековой истории Китая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я на Китай в ІV—ХІІІ в.в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я по теме: «Конфуций и его учение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Буддизм на Востоке в Средние века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зация средневековой истории Инд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пространения буддизма в Кита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кновение буддизма в Японию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я по теме: «Зарождение буддизма и его основные принципы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Арабо-мусульманская циви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лама. Мухаммад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изация: пути и метод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я по теме: «Зарождение ислама и его основные принцип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Становление западноевропейской средневековой циви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заимоотношений римлян и германцев (I в. до н.э. — V в. н.э.)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 и его исторические результаты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Европы VIII—XІ в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я по теме: «Великое переселение народов: основные вех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сновные черты и этапы развития восточнохристиа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ие государство, церковь, общество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 этапы распространения православия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 внешние причины гибели Визант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я по теме: «Культурное наследие Визант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Расцвет западноевропейской средневековой циви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особенности период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государственной власт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фликты в Средние век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я по теме: «Повседневная жизнь западноевропейцев в Средние века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Запад и Восток в эпоху расцвета Средневек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и контактов.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влияние восточнохристианской, мусульманской и западнохристианской цивилизаци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я по теме: «Крестовые походы и их результаты»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 России с древнейших времен до конца ХVІІ века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2. Восточная Европа: природная среда 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еографических особенностей Восточной Европы на образ жизни населявших ее люде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а и народы Восточной Европы в древност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славянами Балканского полуостров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заполнение таблицы «Племена и народы Восточной Европы в древности»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я по теме: «Варяги в истории Древней Руси», </w:t>
            </w:r>
            <w:r>
              <w:rPr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, оформление практической работы, отчета по практической работе, подготовка к защите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-4. Восточные славяне в VII—VIII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хозяйство восточных славян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тношения. Верования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оюзов племен. Вече и его роль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: работа с картой «Расселение племен восточных славя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: </w:t>
            </w:r>
            <w:r>
              <w:rPr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, оформление практической работы, отчета по практической работе, подготовка к защите</w:t>
            </w:r>
            <w:r>
              <w:rPr>
                <w:sz w:val="28"/>
                <w:szCs w:val="28"/>
              </w:rPr>
              <w:t xml:space="preserve">,  подготовка сообщения по теме: «Основные хозяйственные занятия восточных славян в Древности», «Князь и вече в Древней Руси», «Князь и дружина в Древней Руси», «Кочевники в истории Древней Руси: война и мир».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5-6. Рождение Киевской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ые союзы восточных славян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 и их деятельность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Руси и Византии в IX–X вв. Владимир Свято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христианств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ить таблицу «Важнейшие черты и особенности Древнерусского государства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подготовка к практической работе с использованием методических рекомендаций, оформление практической работы, отчета по практической работе, подготовка к защите. </w:t>
            </w:r>
            <w:r>
              <w:rPr>
                <w:sz w:val="28"/>
                <w:szCs w:val="28"/>
              </w:rPr>
              <w:t>Подготовка сообщений по темам:  «Образование государства Киевская Русь. Норманнская теория», «Характер международных связей и отношений Киевской Рус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7-8. Русь и ее соседи в XI–начале XII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Руси и Византии в XI–XII вв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кочевые народы южнорусских степе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удрый. «Русская правда»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ристианства в становлении национальной культуры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анализ отрывков текста «Русской Прав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проработка конспектов по теме 4.7.-8; подготовка к практической работе с использованием методических рекомендаций, оформление практической работы, отчета по практической работе, подготовка к защите.</w:t>
            </w:r>
            <w:r>
              <w:rPr>
                <w:sz w:val="28"/>
                <w:szCs w:val="28"/>
              </w:rPr>
              <w:t xml:space="preserve"> Подготовка сообщений по темам: «Государственная и политическая деятельность Ярослава Мудрого», «Владимир Мономах и его время», «Город и горожане в Древней Рус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9 - 10. Древняя Русь в эпоху политической раздроб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аздробленности. Междоусобная борьба князе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земли и княжества Руси, их особенност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-Волынское княжество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: составить таблицу «Русские княжества, их особенности»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1-12. Борьба Руси с иноземными завоев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ржавы Чингисхан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Батыя на Русь. Образование Золотой Орд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 народов Прибалтики и Руси против крестоносце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овое побоище. Князь Александр Невски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ление таблицы «Борьба Руси с иноземными завоевателям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я по темам: «Кочевники в истории Древней Руси: война и мир», «Александр Невский — государственный деятель и полководец», «Борьба русского народа с иноземными агрессорами в ХIII в», «Империя Чингисхана и нашествие монголо-татар на Русь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3-14. Русь на пути к возрождению.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экономики после нашествия монголо-татар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 в XIV в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сковского княжеств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 и ее значени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ление таблицы «Усиление Московского княжест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егося: </w:t>
            </w:r>
            <w:r>
              <w:rPr>
                <w:bCs/>
                <w:sz w:val="28"/>
                <w:szCs w:val="28"/>
              </w:rPr>
              <w:t>проработка конспектов по теме 4.13-14; подготовка к практической работе с использованием методических рекомендаций, оформление практической работы, отчета по практической работе, подготовка к защите.</w:t>
            </w:r>
            <w:r>
              <w:rPr>
                <w:sz w:val="28"/>
                <w:szCs w:val="28"/>
              </w:rPr>
              <w:t xml:space="preserve"> Подготовка сообщений по темам: «Борьба Руси за свержение ордынского ига: основные вехи», «Дмитрий Донской — государственный деятель и полководец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5. От Руси к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Предпосылки централизации. Судебник 1497 г.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6-17. Россия в царствование Ивана Гроз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 население России в XVI в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Грозный, формирование самодержавной идеолог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ик 1550 г. Церковь и государство. Стоглавый собор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нешней политики Ивана Грозного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ить таблицу «Реформы в годы правления Ивана ΙV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: </w:t>
            </w:r>
            <w:r>
              <w:rPr>
                <w:bCs/>
                <w:sz w:val="28"/>
                <w:szCs w:val="28"/>
              </w:rPr>
              <w:t>проработка конспектов по теме 4.16-17; подготовка к практической работе с использованием методических рекомендаций, оформление практической работы, отчета по практической работе, подготовка к защите.</w:t>
            </w:r>
            <w:r>
              <w:rPr>
                <w:sz w:val="28"/>
                <w:szCs w:val="28"/>
              </w:rPr>
              <w:t xml:space="preserve"> Подготовка сообщений по темам: «Иван III и его роль в российской истории»,  «Иван Грозный — человек и политический деятель», «Опричнина Ивана Грозного. Причины, сущность, последствия», «Освоение Сибири. Характер русской колонизации» «Борьба русского народа с польской и шведской интервенцией в годы Смуты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8-19. Смута в России начала XVII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:   «Гражданская война в России и иностранная интервенция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0. Россия в середине и второй половине XVII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 " Соборное уложение 1649 г. Юридическое оформление крепостного права"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Церковь и государство в России XVII в. Раскол в Русской православной церкви», «Воссоединение России и Украины»,«Восстание под предводительством С.Разина», «Государственное устройство России в XVII в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1-22. Русская культура в ХIII–ХVII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: «Русская культура в ХIII–ХVII в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Литература, зодчество, иконописание в Древней Руси», «Новгородская республика в XI—XIII вв», «Общественный строй Древней Руси», «Рождение русской письменности. Кирилл и Мефодий», «Русь и наследие Византии», «Человек Древней Руси в повседневной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ки индустриальной цивилизации: страны Западной Европы в ХVІ –ХVІІІ в.в.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. Модернизация. Новации в характере мышления в эпоху Возрождения и Ре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 и Восток в XVI–XVII вв.: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— «мост» между Западом и Востоком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период Реформации и Контрреформац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период Реформации и Контрреформац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Титаны эпохи Возрождения», «Реформация и религиозные войны в Германии XVI 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. Великие географические открытия и начало европе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ьной экспан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Великие географические открытия и начало европейской колониальной экспансии 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подготовка сообщений на урок </w:t>
            </w:r>
            <w:r>
              <w:rPr>
                <w:sz w:val="28"/>
                <w:szCs w:val="28"/>
              </w:rPr>
              <w:t>«Герои Великих географических открытий (Колумб, Магеллан и др.)»</w:t>
            </w:r>
            <w:r>
              <w:rPr>
                <w:bCs/>
                <w:sz w:val="28"/>
                <w:szCs w:val="28"/>
              </w:rPr>
              <w:t xml:space="preserve">, проработка конспектов по разделу 5.2; подготовка к контрольной работе с использованием методических рекомендаций.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3-4. Государство и власть в эпоху пере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дустриальной циви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централизованных государств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революция XVII в. и ее значение для Европы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ный абсолютизм» и его особенност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Английская революция XVII в.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подготовка сообщений по темам: </w:t>
            </w:r>
            <w:r>
              <w:rPr>
                <w:sz w:val="28"/>
                <w:szCs w:val="28"/>
              </w:rPr>
              <w:t xml:space="preserve">«Английская революция XVII в.: люди и события»,  «Научная революция XVII в.: основные вехи», «Вольтер — «патриарх» Просвещения», «Монтескье и теория разделения властей», «Руссо и теория «общественного договора».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. Эволюция системы международ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ннее Нов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«европейского концерта» и распределение «ролей» между государствам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религиозные, династические, торговы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общеевропейских конфликтах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6. Европа XVII в.: новации в хозяйствовании, образе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ых нор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Урбанизация. Новое в облике городов и жилищ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7. Век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Понятие «Просвещение» и его содержание 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8-9. Технический прогресс и Великий промышленный пере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обрет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нуфактуры к фабрик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мышленного переворота в Англ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занятие: составить таблицу «Англия – родина промышленного переворота»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подготовка сообщений по темам: </w:t>
            </w:r>
            <w:r>
              <w:rPr>
                <w:sz w:val="28"/>
                <w:szCs w:val="28"/>
              </w:rPr>
              <w:t xml:space="preserve">«Научная революция XVII в.: основные вехи», «Промышленная революция в Англии: основные вехи»,  </w:t>
            </w:r>
            <w:r>
              <w:rPr>
                <w:bCs/>
                <w:sz w:val="28"/>
                <w:szCs w:val="28"/>
              </w:rPr>
              <w:t>подготовка к контрольной работе с использованием методических рекомендац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10-11. Революции XVIII в. и их значение дл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североамериканских колоний. Образование СШ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революция XVIII в. Конституц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Модернизация  как процесс перехода к индустриальному обще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подготовка к практической работе с использованием методических рекомендаций. </w:t>
            </w:r>
            <w:r>
              <w:rPr>
                <w:sz w:val="28"/>
                <w:szCs w:val="28"/>
              </w:rPr>
              <w:t>Подготовка сообщений по темам: «Образование США», «Французская революция XVIII в.: причины и результаты», «Террор Французской революции XVIII в.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ссия в ХVΙΙΙ век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-2. Россия в период реформ Петра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Россия в период реформ Петра I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подготовка к практической работе с использованием методических рекомендаций. </w:t>
            </w:r>
            <w:r>
              <w:rPr>
                <w:sz w:val="28"/>
                <w:szCs w:val="28"/>
              </w:rPr>
              <w:t xml:space="preserve">Подготовка сообщений по темам: «Великое посольство Петра I в Европу», «Военная реформа Петра Великого», «Северная война (1700—1721). Причины, ход событий, историческое значение», «Государственные и социальные реформы Петра I, их историческое значение», «Культурные преобразования в Петровскую эпоху», «Споры о Петре I: личность в оценках современников и потомков», «Культурные преобразования в Петровскую эпоху», «Споры о Петре I: личность в оценках современников и потомков»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3 - 4. Внутренняя и внешняя политика преемников Петра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25–1762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ворцовых переворотов. Екатерина I. Петр II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борьба и дворцовый переворот 1741 г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Семилетней войн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й переворот 1762 г. и воцарение Екатерины II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ить таблицу «Дворцовые перевороты второй половины ХVΙΙ в.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подготовка к контрольной работе с использованием методических рекомендаций. </w:t>
            </w:r>
            <w:r>
              <w:rPr>
                <w:sz w:val="28"/>
                <w:szCs w:val="28"/>
              </w:rPr>
              <w:t>Подготовка сообщений по темам: «Государство и церковь в XVIII в», «Дворцовые перевороты в России ХVIII в. Причины, механизм, итоги», «Елизавета I. эпоха и личность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6. Россия во второй половине XVIII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ный абсолютизм» Екатерины II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под предводительством Емельяна Пугачев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о второй половине XVIII в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Речи Посполито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Русско-турецкие войны ХVΙΙΙ в.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Крестьянская война под предводительством Е. Пугачева», «Реформа управления (губернская, городская, местная) второй половины XVIII в», «Россия в конце ХVIII в. Павел I», «Россия в эпоху «просвещенного абсолют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7. Культура России в середине и во второй половине XVIII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середине XVIII в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Просвещения и просвещенное общество в Росс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М.В.Ломоносов. Становление отечественной науки», «Россия в эпоху «просвещенного абсолютизма», «Споры о Екатерине II: личность в оценках современников и потомков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новление индустриальной цивилизации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1-2. Различные европейские модели перехода от тради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дустриальному об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революции середины XIX 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ельные процессы в Европе и Америк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СШ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ить таблицу «Европейские революции середины XIX в.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Объединение Германии в XIX в.: основные вехи», «Объединение Италии в XIX в.: основные вехи», «Гражданская война в США: причины, ход и результат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3-4. Развитие капиталистических отношений и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индустриального общества в XIX в.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 общества: старые и новые составляющи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население.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заполнить таблицу «Социальный состав индустриального общест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5-6. Особенности духовной жизни нов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сприятие человека индустриального обществ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ткрытия: количественная и качественная характеристик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 и дарвинизм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Становление индустриальной цивилизац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цесс модернизации в традиционных обществах Востока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-2. Традиционные общества Востока в условиях европе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ьной экспан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реакции цивилизаций Востока на экспансию Запада.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ониальных империй, формы их организац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» Африк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Индии в «короне» Британской импер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ление таблицы «Экспансия Запада на Вост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3. Попытки модернизации в странах Вос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ый вопрос»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 модернизации в Османской импер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: от самоизоляции к практике модернизаци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самоизоляции: Китай в борьбе за сохранение «своего лица»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Революция Мэйдзи в Японии: причины, ход и результат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30/3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 курс 53 часа (32 часов практической работы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ССИЯ В ХIХ ВЕКЕ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-2. Россия в первой половине XIX столетия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 население импери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кратическая культура и «культура безмолвствующего большинства»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составить таблицу «Сословный строй в России»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3-4. Власть и реформы в первой половине XIX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заполнить таблицу «Важнейшие реформы первой половины ХІХ века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</w:t>
            </w:r>
            <w:r>
              <w:rPr>
                <w:sz w:val="28"/>
                <w:szCs w:val="28"/>
              </w:rPr>
              <w:t xml:space="preserve">; подготовка сообщений по темам: «Реформы Александра I», «Внешняя политика Николая I: успехи и неудачи».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5-6. Внешняя политика Александра I и Николая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ить таблицу «Внешняя политика России в начале ХІХ века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сообщений по темам: «Крымская война и ее значение для России», «Роль России в освобождении балканских народов от османского ига»; подготовка к контрольной работе с учетом методических рекомендаций.  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7. Интеллектуальная и художественная жиз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половины XIX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борьба и поиск национально-политической идентичност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ая идеология и рождение теории «официальной народности»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 и техники в России в первой половине XIX в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8-9. Россия в эпоху великих реформ Александра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: « Реформы Александра  ΙI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й по темам:   «Александр II: человек и государственный деятель», «Реформы Александра II и их значение». 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0. Пореформенная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мышленного переворот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мышленного переворот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й курс Александра III. Ограничение реформ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: спад и новый подъем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й по темам: «Повседневная жизнь дворян в России XIX в», «Повседневная жизнь крестьян в России XIX в.», «Повседневная жизнь разночинцев в России XIX в.»; </w:t>
            </w:r>
            <w:r>
              <w:rPr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1. Россия в системе международ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ловины XIX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Русско-турецкая война 1877–1878 гг. и ее результаты"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2. Интеллектуальная и художественная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форменной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еформы и русская культур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уки и техники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русской литературы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13. Повседневная жизнь населения России в XIX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Повседневная жизнь населения России в XIX в.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 новой истории к новейшей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1. Международные отношения в начале XX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. Международные отношения в начале XX в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й по темам: «Русско-японская война 1904—1905 гг.», «Революция 1905—1907 гг. в России», России начала ХХ в.»; </w:t>
            </w:r>
            <w:r>
              <w:rPr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. «Прекрасная эпоха»: западное общество в начале ХХ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" Перемены в социальной структуре индустриально развитых стран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3. Научно-технический прогресс на рубеже XIX–XX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" Научно-технический прогресс на рубеже XIX–XX вв.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4-5. Россия в начале XX в. Российская правов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оссийской монархи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российского парламентаризм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905–1907 гг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Многопартийная система в России в начале ХХ века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</w:t>
            </w:r>
            <w:r>
              <w:rPr>
                <w:sz w:val="28"/>
                <w:szCs w:val="28"/>
              </w:rPr>
              <w:t xml:space="preserve">; подготовка сообщений по теме:  «Политические партии в России начала ХХ  века»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6. Экономические реформы С.Ю. Витте и П.А. Столыпина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мышленность. Реформы С.Ю. Витте. 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ыпинская реформ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проработка конспектов по разделу 10.6, </w:t>
            </w:r>
            <w:r>
              <w:rPr>
                <w:sz w:val="28"/>
                <w:szCs w:val="28"/>
              </w:rPr>
              <w:t>подготовка сообщения по теме: «Столыпинская реформа: ход, результаты, значение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7. Первая мировая во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" Особенности военных конфликтов в XX в.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>проработка конспектов по разделу 10.7.; подготовка к практической работе с использованием методических рекомендаций</w:t>
            </w:r>
            <w:r>
              <w:rPr>
                <w:sz w:val="28"/>
                <w:szCs w:val="28"/>
              </w:rPr>
              <w:t xml:space="preserve">; подготовка сообщений по темам: «Первая мировая война: причины, основные вехи, результаты», «Версальско-вашингтонская система мирового устройства»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8. Россия в Первой мировой войне</w:t>
              <w:tab/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Россия в Первой мировой войне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</w:t>
            </w:r>
            <w:r>
              <w:rPr>
                <w:sz w:val="28"/>
                <w:szCs w:val="28"/>
              </w:rPr>
              <w:t>; подготовка сообщений по теме: «Россия в Первой мировой войне: фронт и тыл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9. Февральская революция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Февральская революция в России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Политические партии в Февральской революции 1917 г.»,  «Двоевластие в России 1917 г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0. Приход большевиков к власти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Гражданская война.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й по темам: «В.И.Ленин: человек и политик», «Октябрьское вооруженное восстание в Петрограде 1917 г.: ход и результаты», «Идеология и организация «белого» движения в России 1918–1922 гг.», «Гражданская война в России: ход и последствия», «Красный террор» в воспоминаниях современников и оценках историков».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жду мировыми войнами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. Страны Европы в 20-е годы ХХ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Страны Европы в 20-е годы ХХ в.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е: «Крах Веймарской республики и приход к власти нацистов»,   подготовка к контрольной работе с учетом методических рекомендаци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. Запад в 30-е годы ХХ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" Запад в 30-е годы ХХ в.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е: «Англо-французская политика умиротворения агрессора и ее последствия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3. Народы Азии, Африки и Латинской Америки в первой половине XX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ункционирования колониальных систем в индустриальную эпоху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 на путях модернизаци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4. Международные отношения в 20—30-е годы ХХ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Международные отношения в 20—30-е годы ХХ в.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к практической работе с учетом методических рекомендаций подготовка сообщений по темам: «Пакт Молотова—Риббентропа: причины его заключения и последств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етско-финляндская война: причины, ход, значение». 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5. Строительство социализма в ССС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 почве традицион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Строительство социализма в ССС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 почве традиционализма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Нэп: причины, содержание, результаты», «Первые пятилетки в СССР: достижения и их цен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6-7. Основные направления национально-государственного строительства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бщественно-политического и государственного развития СССР в 20–30-е годы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единоличной власти И.В. Сталина. Культ личност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анная модернизация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в 20–30-е годы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: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 Развитие экономики СССР в конце 20-30-х г.г.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  «ГУЛАГ и его роль в жизни СССР», «Пакт Молотова—Риббентропа: причины его заключения и последствия», «Советско-финляндская война: причины, ход, значение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8. «Культурная революция»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«Культурная революция» в СССР в 20-30-е г.г..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торая мировая война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Вторая мировая война: причины, ход,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Вторая мировая война: причины, ход, значение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е: «Тегеранская, Крымская и Потсдамская конференции: послевоенное устройство Европы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-3. СССР в годы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в годы войны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ойне различных национальных, культурных и социальных групп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е движение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ССР в годы войны. Работа тыла, партизанское движение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й по темам: «Начальный период Великой Отечественной войны: причины неудач Красной Армии», «Битва под Москвой 1941—1942 гг.».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-5. Основные этапы военных действий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 советских людей в годы войны. Роль советского тыл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ой в военное время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цена Победы в Великой Отечественной войне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Крупнейшие военные операции Второй мировой войны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ам: «Сталинградское сражение 1942—1943 гг.», «Коренной перелом в ходе Великой Отечественной войны 1943 г.», «Освобождение Советской армией Восточной Европы от нацистов и его последствия», «Тегеранская, Крымская и Потсдамская конференции: послевоенное устройство Европы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р во второй половине XX века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-2. «Холодная во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державы: США и СССР - формирование образа враг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блок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колониальной системы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составить таблицу «Военно-политические кризисы в рамках «холодной войн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сообщений по теме: «Холодная война»: причины и основные вехи».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. Научно-технический прог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Научно-технический прогресс 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4-5. Страны Азии, Африки и Латинской Америки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 — кризис метрополий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и Африки в системе биполярного мир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еприсоединения. Доктрины третьего пут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. Социализм в Западном полушари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Мир во второй половине XX век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bCs/>
                <w:sz w:val="28"/>
                <w:szCs w:val="28"/>
              </w:rPr>
              <w:t xml:space="preserve">подготовка к практической работе с использованием методических рекомендаций, </w:t>
            </w:r>
            <w:r>
              <w:rPr>
                <w:sz w:val="28"/>
                <w:szCs w:val="28"/>
              </w:rPr>
              <w:t>подготовка сообщений по теме:  «Корейская война: ход и результаты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ССР в 1945–1991 годы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-2. СССР в послевоенный период: углу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х начал в советском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хозяйства. ГУЛАГ в системе советской экономик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гей культа личности И.В. Сталин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«холодной войны» на экономику и внешнюю политику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и «сталинизация» стран «народной демократии»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я: заполнить таблицу «Послевоенное восстановление СССР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 подготовка сообщений по теме: «СССР после Великой Отечественной войны: противоречия общественного развития», </w:t>
            </w:r>
            <w:r>
              <w:rPr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3. Советский Союз в период частичной либерализации режима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 Борьба за власть после смерти И.В. Сталина. Н.С. Хрущев"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 подготовка сообщений по теме: «Советская культура в период «оттепели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4. Экономические реформы 1950–1960-х годов, причины их неудач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: снижение темпов модернизаци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 диалога с Западом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ризисы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5. СССР в конце 1960-х — начале 1980-х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сталинизм». Идеологизация режим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ытки модернизации: реформа А.Н. Косыгин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Андропов и попытка административного решения кризисных проблем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рядка». Улучшение отношений с Западом.  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ый этап «холодной войны»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6. СССР в период перестрой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классической советской модели социализм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авовой и государственной системе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советского традиционализма в пользу западного либерализм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культура. Новые ориентиры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подготовка к контрольной работе с учетом методических рекомендаций,  подготовка сообщений по теме: «Перестройка в СССР: причины, ход, последствия"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7-8. СССР системе международных отношений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«холодной войны». Сближение с США и Западной Европой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биполярного мира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 политики перестройки. Распад СССР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: «Основные направления социально-экономического реформирования СССР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оссия и мир на рубеже ХХ–XХI веков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. Российская Федерация на современном эта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новой российской государственно-правовой системы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кризис осени 1993 г. Конституция РФ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выборы 2000 и 2004 гг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2. Экономика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рыночным отношениям: реформы и их последствия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кономика в мировой экономической системе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3. Мир в ХХI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ункционирования информационной экономики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кружающей среды. Глобализм и антиглобализм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третьего мира. Конфликт традиционного уклада и модернизационных тенденций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4. Россия в мировых интеграционных процессах и формировании современной международно-правовой системы.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оссии в западное пространство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дивы «холодной войны»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в международных отношениях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32/2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Общественные дисцип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комплект учебно-наглядных пособий «Истор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 рекомендации по самостоятельному изучению 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с лицензионным программным обеспечение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История: учебник для 10 класса: среднее (полное) общее образование (базовый уровень) / [А.В.Чудинов, А.В.Гладышев, Ю.Г. Степанов и др.]; под ред. А.В. Чудинова, А.В. Гладышева.-М: Издательский центр «Академия», 2008.- 352 с., [16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2. История: учебник для 11 класса: среднее (полное) общее образование (базовый уровень) / [А.В.Чудинов, А.В.Гладышев, Ю.Г. Степанов и др.]; под ред. А.В. Чудинова, А.В. Гладышева.-М: Издательский центр «Академия», 2009.- 384 с., [16] с. цв.ил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ртемов В.В., Лубченков Ю.Н. История для профессий и специальностей технического, естественно-научного, социально-экономического профилей: В 2 ч. Ч. 1.,</w:t>
      </w:r>
      <w:r>
        <w:rPr/>
        <w:t xml:space="preserve"> </w:t>
      </w:r>
      <w:r>
        <w:rPr>
          <w:bCs/>
          <w:sz w:val="28"/>
          <w:szCs w:val="28"/>
        </w:rPr>
        <w:t>Издание</w:t>
        <w:tab/>
        <w:t>2-е изд., испр. и доп. 2011. - 304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4.  Артемов В.В., Лубченков Ю.Н. История для профессий и специальностей технического, естественно-научного, социально-экономического профилей: В 2 ч. Ч. 2.,</w:t>
      </w:r>
      <w:r>
        <w:rPr/>
        <w:t xml:space="preserve"> </w:t>
      </w:r>
      <w:r>
        <w:rPr>
          <w:bCs/>
          <w:sz w:val="28"/>
          <w:szCs w:val="28"/>
        </w:rPr>
        <w:t>Издание</w:t>
        <w:tab/>
        <w:t xml:space="preserve">2-е изд., испр. и доп. 2011. - 320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5. Артемов В.В., Лубченков Ю.Н. История для профессий и специальностей технического, естественно-научного, социально-экономического профилей: Дидактические материалы., 2011. - 320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Артемов В.В., Лубченко Ю.Н.  История Отечества: С древнейших времен до наших дней: учебник. — 15-е изд., стер.М.,  2011. - 360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FF6600"/>
          <w:sz w:val="28"/>
          <w:szCs w:val="28"/>
        </w:rPr>
        <w:tab/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Богуславский В.В. Правители России: Биографический словарь. — М., 2007.- 2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йнес В.О. История России и мирового сообщества. Хроника событий. — М., 2008.- 3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История. 11 класс. Тематический контроль. — М., 2007. .- 1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ишенкова. Сборник тестовых заданий. История России. Старшая школа. 10—11 кл. — М., 2009. .- 6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История Государства Российского. Жизнеописания. Т. 1—9. — М., 1996—2007. .- 41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Анисимов Е. В. Юный град. Петербург времен Петра Великого. — СПб., 2007. .- 20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нисимов Е. В. Анна Иоанновна. — М., 2009. .- 15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Анисимов Е. В. Елизавета Петровна. — М., 2011. .- 10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рзаканян М.Ц., Ревякин А.В., Уваров П.Ю. История Франции. — М., 2009. .- 37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Война в Корее. — СПб., 2007. .- 1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олковский Н.Л. История информационных войн. — М., 2008. .- 7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Галактионов М. Париж 1914. — М., 2009. .- 1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Генифе П. Политика революционного террора 1789—1794. — М., 2008. .- 1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4.Герцог Х. Арабо-израильские войны. — М., 2008. .- 8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 Дарнтон Р. Великое кошачье побоище и другие эпизоды из истории французской культуры. — М., 2007. .-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Делюмо Ж. Грех и страх: формирование чувства вины в цивилизации Запада (XIII—XVIII вв.). — Екатеринбург, 2007. .- 1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7. Дроз Ж. История Германии. — М., 2008. .- 2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Дуршмид Э. Победы, которых могло не быть. — М., 2007. .- 7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9.Ивашко М.И. История России в таблицах и схемах в 3 ч.: учеб. пособие. — М., 2008. .- 386 с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.Ивашко М.И. История России. Ч. 1. Вторая половина IX—XVI вв. Плакаты. — М., 2007. .- 9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Ивашко М.И. Отечественная история. XX век. Учебное пособие в схемах. — М., 2008. .- 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2.Исторический лексикон. История в лицах и событиях: XVII век. — М., 2008. .- 3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Исторический лексикон. История в лицах и событиях: XVIII век. — М., 2007. .- 4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4.Кенигсбергер Г. Европа раннего Нового времени, 1500—1789. — М., 2008. .- 1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Лавренев С., Попов В. Советский Союз в локальных войнах и конфликтах. — М., 2007. .- 8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6.Ленотр Ж. Повседневная жизнь Версаля при королях. — М., 2008. .- 5 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Марчук М.М., Ларин Е.А., Мамонтов С.П. История и культура Латинской Америки (от доколумбовых цивилизаций до 1918 года). — М., 2007. .- 2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8.Мезин С. А. История русской культуры X — XVIII вв. — М., 2008. .- 11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.Мир Просвещения. Исторический словарь. — М., 2007. .- 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0.Мыльников А. С. Петр III: Повествование в документах и версиях. — М., 2009. .- 7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Национальная идея в Западной Европе в Новое время. — М., 2008. .- 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2.Озуф М. Революционный праздник: 1789—1799. — М., 2007. .-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Отечественная история. История России с древнейших времен до 1917 г. Энциклопедия. Т. 1—3. — М., 1994—2000. .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4.Павленко Н. И. Екатерина I. — М., 2008. .- 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Павленко Н. И. Екатерина Великая. — М., 2008. .- 7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6.Посконина О.И. История Латинской Америки (до ХХ века). — М., 2009. .- 1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7.Смирнов А. Арабо-израильские войны. — М., 2008. .- 7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8.Сьюк У. Корейская война. — М., 2007. .- 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9.Типельскирх К. Вторая мировая война (любое из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0.Тольятти П. Лекции о фашизме. Ч. 1—3. — М., 1991. .- 7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Хеншелл Н. Миф абсолютизма. — СПб., 2009. .- 9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2.Черников И. Гибель империи. — М., 2007. .- 14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Чудинов А.В. Французская революция: история и мифы. — М., 2007. .- 1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"История.РУ". Всемирная история и История России. Хронология, библиотека, статьи. Карты. Рефераты. Экзам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ttp://www.istorya.ru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"История нашей страны" Библиотека, карты, документы.  istrorijarossii.narod.ru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Архивы России. Федеральные архивы. Российский государственный архив новейшей истории. http://www.rusarchives.ru    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История России - Материалы, Конспекты, Лекции, Схемы и таблицы  Для подготовки к ЕГЭ по истории России -  http://histerl.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ЕГЭ тесты онлайн | тест ЕГЭ история  http://egetestonline.ru›  </w:t>
      </w:r>
    </w:p>
    <w:p>
      <w:pPr>
        <w:pStyle w:val="Normal"/>
        <w:rPr/>
      </w:pPr>
      <w:r>
        <w:rPr>
          <w:sz w:val="28"/>
          <w:szCs w:val="28"/>
        </w:rPr>
        <w:t>6. Электронные ресурсы по истории. Электронная библиотека  http://hist.msu.ru</w:t>
      </w:r>
    </w:p>
    <w:p>
      <w:pPr>
        <w:pStyle w:val="Normal"/>
        <w:rPr/>
      </w:pPr>
      <w:r>
        <w:rPr>
          <w:sz w:val="28"/>
          <w:szCs w:val="28"/>
        </w:rPr>
        <w:t>7.Образовательные ресурсы Интернета - История - мировая, всемирная, российская, русская, отечественная история, тесты по истории/ http://hist.msu.ru alleng.ru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'История Отечества   - иллюстрированная энциклопедия Отечественной Истории 'http://hiztory.ru/'  blank'&gt;Hiztory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STERL.RU - Карты по истории. </w:t>
      </w:r>
      <w:hyperlink r:id="rId4">
        <w:r>
          <w:rPr>
            <w:rStyle w:val="InternetLink"/>
            <w:color w:val="000000"/>
            <w:sz w:val="28"/>
            <w:szCs w:val="28"/>
          </w:rPr>
          <w:t>http://www.histerl.ru/maps/karts/glavnai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турные карты по истории. http://history10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аталог сайтов по истори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Боевая техника древности. </w:t>
      </w:r>
      <w:r>
        <w:rPr>
          <w:sz w:val="28"/>
          <w:szCs w:val="28"/>
          <w:lang w:val="en-US"/>
        </w:rPr>
        <w:t>Historylinks. Ru http://www.xlegio.ru</w:t>
      </w:r>
    </w:p>
    <w:p>
      <w:pPr>
        <w:pStyle w:val="Normal"/>
        <w:rPr/>
      </w:pPr>
      <w:r>
        <w:rPr>
          <w:sz w:val="28"/>
          <w:szCs w:val="28"/>
        </w:rPr>
        <w:t>11. Реконкиста.   Сайт содержит данные по истории Реконкисты - процесса отвоевания христианами земель на Пиренейском полуострове, занятых мавританскими королевствами. http://www.covadonga.narod.ru/</w:t>
      </w:r>
    </w:p>
    <w:p>
      <w:pPr>
        <w:pStyle w:val="Normal"/>
        <w:rPr/>
      </w:pPr>
      <w:r>
        <w:rPr>
          <w:sz w:val="28"/>
          <w:szCs w:val="28"/>
        </w:rPr>
        <w:t>12. Семилетняя война. Сайт посвящён истории Семилетней войны (1756—1763). Содержит много карт, схем сражений, описания родов войск всех стран участниц, униформа войск, биографии, документы.  http://syw-cwg.narod.ru/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ервая мировая война. Сайт по истории Первой мировой войны. Хронология, фотографии, биографии полководцев, статьи и библиотека книг на соответствующую тему. http://www.firstwar.info/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Фома Аквинский. Сайт посвящён одному из самых великих мыслителей Средневековья - Фоме Аквинского. Содержит биографические данные, статьи по его философии и выдержки из его произведений. http://www.aquin.ru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5.Россия в подлиннике.  Сайт содержит статьи по некоторым моментам из истории России. http://runivers.ru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16. РККА - Рабоче-крестьянская Красная армия. Наиболее полный в Рунете сайт по истории РККА. Содержит документы, фотографию униформы, данные по организации РККА, библиотеку про действия РККА до Великой Отечественной и во время неё. http://rkka.ru/</w:t>
      </w:r>
    </w:p>
    <w:p>
      <w:pPr>
        <w:pStyle w:val="Normal"/>
        <w:rPr/>
      </w:pPr>
      <w:r>
        <w:rPr>
          <w:rFonts w:cs="Calibri"/>
          <w:sz w:val="28"/>
          <w:szCs w:val="28"/>
        </w:rPr>
        <w:t>17.  Россия: автобиография. Сайт содержит документы об исторических событиях Российского государства, которые написаны их участниками или современниками.  http://rus-biography.ru/</w:t>
      </w:r>
    </w:p>
    <w:p>
      <w:pPr>
        <w:pStyle w:val="Normal"/>
        <w:rPr/>
      </w:pPr>
      <w:r>
        <w:rPr>
          <w:rFonts w:cs="Calibri"/>
          <w:sz w:val="28"/>
          <w:szCs w:val="28"/>
        </w:rPr>
        <w:t>18.  История России XIX век. Сайт содержит большое количество статистических данных по России 19 века, а также карты, указы, приказы, документы и фотографии. Также выложен курс лекций по истории России 19 века. http://xix-vek.ru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9. Революция и гражданская война. Сайт про революцию 1917 года и Гражданскую войну. Статьи, биографии, книги на соответствующую тему. http://www.rusrevolution.info/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0.История России. История государства Сайт содержит статьи по истории России, в основном направленные на разоблачение негативных мифов вокруг российской истории. Также имеется блог с историческими заметками и большая коллекция исторического видео.  http://statehistory.ru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1. Антология форменной одежды частей Российской армии. Самый полный в Рунете сайт по форме одежды царской армии. Даётся разбивка не только по родам войск, но и по конкретным полкам.  http://www.antologifo.narod.ru/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22. Статьи по истории. Сайт содержит большое количество статей по истории науки и техники, а также по истории Росси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>23. ВМФ СССР во Второй Мировой войне http://www.agmi.ru/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4. </w:t>
      </w:r>
      <w:r>
        <w:rPr>
          <w:sz w:val="28"/>
          <w:szCs w:val="28"/>
        </w:rPr>
        <w:t>Управление научных исследовани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т-Петербургского государственного университета ресурсу по истории – History Online and History Study Center  </w:t>
      </w:r>
      <w:hyperlink r:id="rId5">
        <w:r>
          <w:rPr>
            <w:rStyle w:val="InternetLink"/>
            <w:color w:val="000000"/>
            <w:sz w:val="28"/>
            <w:szCs w:val="28"/>
          </w:rPr>
          <w:t>http://csr.spbu.ru/archives/2725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 Основные материалы для изучения русской истории. </w:t>
      </w:r>
      <w:hyperlink r:id="rId6">
        <w:r>
          <w:rPr>
            <w:rStyle w:val="InternetLink"/>
            <w:color w:val="000000"/>
            <w:sz w:val="28"/>
            <w:szCs w:val="28"/>
          </w:rPr>
          <w:t>http://www.magister.msk.ru/library/histor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 Компьютер на уроках истории, обществознания и права. </w:t>
      </w:r>
      <w:hyperlink r:id="rId7">
        <w:r>
          <w:rPr>
            <w:rStyle w:val="InternetLink"/>
            <w:color w:val="000000"/>
            <w:sz w:val="28"/>
            <w:szCs w:val="28"/>
          </w:rPr>
          <w:t>http://lesson-history.narod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 Единой Коллекции цифровых образовательных ресурсов. </w:t>
      </w:r>
      <w:hyperlink r:id="rId8">
        <w:r>
          <w:rPr>
            <w:rStyle w:val="InternetLink"/>
            <w:color w:val="000000"/>
            <w:sz w:val="28"/>
            <w:szCs w:val="28"/>
          </w:rPr>
          <w:t>http://school-collection.edu.ru/catalog/teacher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 Библиотека электронных ресурсов Исторического факультета МГУ им. М.В.Ломоносова. </w:t>
      </w:r>
      <w:hyperlink r:id="rId9">
        <w:r>
          <w:rPr>
            <w:rStyle w:val="InternetLink"/>
            <w:color w:val="000000"/>
            <w:sz w:val="28"/>
            <w:szCs w:val="28"/>
          </w:rPr>
          <w:t>http://www.hist.msu.ru/ER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Проект ХРОНОС.  Военная литература. Собрание текстов, имеющих отношение к военной истории и истории войн. Первоисточники, архивные документы, мемуары, исследования, проза и поэзия, биографические работы, пропагандистские материалы, статьи, книги по истории техники и оружия, уставы и наставления и др. http://www.hrono.info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 Всемирная история в лицах </w:t>
        <w:tab/>
        <w:t xml:space="preserve">www.rulers.narod.ru     </w:t>
      </w:r>
    </w:p>
    <w:p>
      <w:pPr>
        <w:pStyle w:val="Normal"/>
        <w:rPr/>
      </w:pPr>
      <w:r>
        <w:rPr>
          <w:sz w:val="28"/>
          <w:szCs w:val="28"/>
        </w:rPr>
        <w:t xml:space="preserve">31. Вторая мировая война </w:t>
        <w:tab/>
        <w:t xml:space="preserve">www.1939-1945.net  </w:t>
      </w:r>
    </w:p>
    <w:p>
      <w:pPr>
        <w:pStyle w:val="Normal"/>
        <w:rPr/>
      </w:pPr>
      <w:r>
        <w:rPr>
          <w:sz w:val="28"/>
          <w:szCs w:val="28"/>
        </w:rPr>
        <w:t xml:space="preserve">32. Военная история </w:t>
        <w:tab/>
        <w:t xml:space="preserve">http://militera.lib.ru </w:t>
      </w:r>
    </w:p>
    <w:p>
      <w:pPr>
        <w:pStyle w:val="Normal"/>
        <w:rPr/>
      </w:pPr>
      <w:r>
        <w:rPr>
          <w:sz w:val="28"/>
          <w:szCs w:val="28"/>
        </w:rPr>
        <w:t xml:space="preserve">33. Правители России </w:t>
        <w:tab/>
        <w:t xml:space="preserve">http://www.praviteli.org/ </w:t>
      </w:r>
    </w:p>
    <w:p>
      <w:pPr>
        <w:pStyle w:val="Normal"/>
        <w:rPr/>
      </w:pPr>
      <w:r>
        <w:rPr>
          <w:sz w:val="28"/>
          <w:szCs w:val="28"/>
        </w:rPr>
        <w:t xml:space="preserve">34. Хронос. Коллекция ресурсов по истории. Подробные биографии, документы, статьи, карты. http://www.hrono.info/biograf/index.php </w:t>
      </w:r>
    </w:p>
    <w:p>
      <w:pPr>
        <w:pStyle w:val="Normal"/>
        <w:rPr/>
      </w:pPr>
      <w:r>
        <w:rPr>
          <w:sz w:val="28"/>
          <w:szCs w:val="28"/>
        </w:rPr>
        <w:t xml:space="preserve">35. Энциклопедии Кирилла и Мефодия. http://www.km-school.ru/r1/media/a1.asp </w:t>
      </w:r>
    </w:p>
    <w:p>
      <w:pPr>
        <w:pStyle w:val="Normal"/>
        <w:rPr/>
      </w:pPr>
      <w:r>
        <w:rPr>
          <w:sz w:val="28"/>
          <w:szCs w:val="28"/>
        </w:rPr>
        <w:t xml:space="preserve">36. Учебник по истории России ХХ в. </w:t>
        <w:tab/>
        <w:t xml:space="preserve">www. history.ru </w:t>
      </w:r>
    </w:p>
    <w:p>
      <w:pPr>
        <w:pStyle w:val="Normal"/>
        <w:rPr/>
      </w:pPr>
      <w:r>
        <w:rPr>
          <w:sz w:val="28"/>
          <w:szCs w:val="28"/>
        </w:rPr>
        <w:t xml:space="preserve">37. Интернет-проект «1812 год» </w:t>
        <w:tab/>
        <w:t xml:space="preserve">http://www.museum.ru/museum/1812/index.html </w:t>
      </w:r>
    </w:p>
    <w:p>
      <w:pPr>
        <w:pStyle w:val="Normal"/>
        <w:rPr/>
      </w:pPr>
      <w:r>
        <w:rPr>
          <w:sz w:val="28"/>
          <w:szCs w:val="28"/>
        </w:rPr>
        <w:t xml:space="preserve">38. Сайт, посвященный декабристам </w:t>
        <w:tab/>
        <w:t xml:space="preserve">http://decemb.hobby.ru/ </w:t>
      </w:r>
    </w:p>
    <w:p>
      <w:pPr>
        <w:pStyle w:val="Normal"/>
        <w:rPr/>
      </w:pPr>
      <w:r>
        <w:rPr>
          <w:sz w:val="28"/>
          <w:szCs w:val="28"/>
        </w:rPr>
        <w:t xml:space="preserve">39. Сайт с подборкой материалов по истории России: документы, таблицы, карты, ссылки </w:t>
        <w:tab/>
        <w:t xml:space="preserve">http://lants.tellur.ru/history/ </w:t>
      </w:r>
    </w:p>
    <w:p>
      <w:pPr>
        <w:pStyle w:val="Normal"/>
        <w:rPr/>
      </w:pPr>
      <w:r>
        <w:rPr>
          <w:sz w:val="28"/>
          <w:szCs w:val="28"/>
        </w:rPr>
        <w:t xml:space="preserve">40. Материалы по истории Древней Руси и Российской империи </w:t>
        <w:tab/>
        <w:t xml:space="preserve">http://rus-hist.on.ufanet.ru/ </w:t>
      </w:r>
    </w:p>
    <w:p>
      <w:pPr>
        <w:pStyle w:val="Normal"/>
        <w:rPr/>
      </w:pPr>
      <w:r>
        <w:rPr>
          <w:sz w:val="28"/>
          <w:szCs w:val="28"/>
        </w:rPr>
        <w:t xml:space="preserve">41. Хрестоматия по истории государства и права России на сайте «Всё право» </w:t>
        <w:tab/>
        <w:t xml:space="preserve">http://www.allpravo.ru  </w:t>
      </w:r>
    </w:p>
    <w:p>
      <w:pPr>
        <w:pStyle w:val="Normal"/>
        <w:rPr/>
      </w:pPr>
      <w:r>
        <w:rPr>
          <w:sz w:val="28"/>
          <w:szCs w:val="28"/>
        </w:rPr>
        <w:t xml:space="preserve">42. Коллекция материалов по истории Великой Французской революции </w:t>
        <w:tab/>
        <w:t xml:space="preserve">http://larevolution.ru/ </w:t>
      </w:r>
    </w:p>
    <w:p>
      <w:pPr>
        <w:pStyle w:val="Normal"/>
        <w:rPr/>
      </w:pPr>
      <w:r>
        <w:rPr>
          <w:sz w:val="28"/>
          <w:szCs w:val="28"/>
        </w:rPr>
        <w:t xml:space="preserve">43. Сайт по истории США </w:t>
        <w:tab/>
        <w:t xml:space="preserve">http://usa-history.ru/ </w:t>
      </w:r>
    </w:p>
    <w:p>
      <w:pPr>
        <w:pStyle w:val="Normal"/>
        <w:rPr/>
      </w:pPr>
      <w:r>
        <w:rPr>
          <w:sz w:val="28"/>
          <w:szCs w:val="28"/>
        </w:rPr>
        <w:t xml:space="preserve">44. Сайт по истории Великобритании </w:t>
        <w:tab/>
        <w:t xml:space="preserve">http://brude.narod.ru/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поиск исторической информации в источниках разного тип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естовый контроль, подготовка сообщений по заданной тематике, подготовка исторических мини-сочин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естовый контроль, подготовка сообщений по заданной тематике, устный контроль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ыполнение мультимедийных презентаций по заданной теме, заполнение контурных карт, составление сх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готовка сообщений по заданной тематике, словарная, хронологическая разминк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ировать и систематизировать материал,        вычленять его основное содержательное ядр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ь краткую характеристику деятелям прошлого, внесшим весомый вклад в мировую и отечественную истор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тестовый контроль,  подготовка мультимедийных презентац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естовый контроль, подготовка сообщений по заданной тематик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историческое значение явлений и событий прошлог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тестовый контроль, подготовка сообщений по заданной тематике, хронологический диктан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ть связи между явлениями, понятиями, фактами, делать обобщения,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ая работа, тестовый контроль, устная бесед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й работы, диспуты, хронологические дуэли, словарный аукцион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тавлять результаты изучения исторического материала в формах конспекта, сообщения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дготовка сообщений по заданной тематике, защита сообщений, конспектов, мультимедийных презентаций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х фактов, процессов и явлений, характеризующих целостность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овый контроль, устная беседа, подготовка и защита сообщений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х исторических терминов и д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 хронологический диктант, словарное лот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изации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, хронологический диктант, словарное лото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ременных версий и трактовок 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дготовка сообщений по заданной тематике, деловая игр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рической обусловленности современных общественных процесс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дготовка сообщений по заданной тематике, исторический диктан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обенностей исторического пути России, ее роли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тестовый контроль, подготовка сообщений по заданной тема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isterl.ru/maps/karts/glavnaia.htm" TargetMode="External"/><Relationship Id="rId5" Type="http://schemas.openxmlformats.org/officeDocument/2006/relationships/hyperlink" Target="http://csr.spbu.ru/archives/27253" TargetMode="External"/><Relationship Id="rId6" Type="http://schemas.openxmlformats.org/officeDocument/2006/relationships/hyperlink" Target="http://www.magister.msk.ru/library/history/" TargetMode="External"/><Relationship Id="rId7" Type="http://schemas.openxmlformats.org/officeDocument/2006/relationships/hyperlink" Target="http://lesson-history.narod.ru/" TargetMode="External"/><Relationship Id="rId8" Type="http://schemas.openxmlformats.org/officeDocument/2006/relationships/hyperlink" Target="http://school-collection.edu.ru/catalog/teacher/" TargetMode="External"/><Relationship Id="rId9" Type="http://schemas.openxmlformats.org/officeDocument/2006/relationships/hyperlink" Target="http://www.hist.msu.ru/ER/index.htm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6:00Z</dcterms:created>
  <dc:creator>Asus</dc:creator>
  <dc:description/>
  <cp:keywords/>
  <dc:language>en-US</dc:language>
  <cp:lastModifiedBy>Светлана Николаевна</cp:lastModifiedBy>
  <dcterms:modified xsi:type="dcterms:W3CDTF">2014-11-18T10:29:00Z</dcterms:modified>
  <cp:revision>4</cp:revision>
  <dc:subject/>
  <dc:title/>
</cp:coreProperties>
</file>