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етода «кроссенс» на уроках истории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МБОУ Б.Терсенской СОШ Гаврилова Т.Б.</w:t>
      </w:r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и методы проведения урока помогают в формировании базовых понятий курсов истории, адаптировать материал к возрастным особенностям учащихся, применять полученные ими знания в жизни, развивают интеллект, эрудицию, расширяют кругозор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нетрадиционных методов, который можно применять на уроках истории, является  метод «кроссенса»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й метод «кроссенс» способствует на основе деятельностного подхода формированию креативности, сотрудничества, коммуникации и критического мышления обучающихся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кроссенс" означает  "пересечение смыслов" и этот метод разработан  Сергеем Фединым - писателем, педагогом, математиком и Владимиром Бусленко - доктором технических наук, художником и философом. Слово «кроссенс» придумано авторами по аналогии со словом "кроссворд",  которое в переводе с английского означает "пересечение слов".</w:t>
      </w:r>
    </w:p>
    <w:p>
      <w:pPr>
        <w:pStyle w:val="Style17"/>
        <w:spacing w:lineRule="auto" w:line="360"/>
        <w:ind w:firstLine="284"/>
        <w:rPr/>
      </w:pPr>
      <w:r>
        <w:rPr>
          <w:sz w:val="28"/>
          <w:szCs w:val="28"/>
        </w:rPr>
        <w:t>Кроссенс  впервые опубликован в 2002 году в журнале "Наука и жизнь".</w:t>
      </w:r>
      <w:r>
        <w:rPr>
          <w:sz w:val="28"/>
          <w:szCs w:val="28"/>
          <w:vertAlign w:val="superscript"/>
        </w:rPr>
        <w:t>1</w:t>
      </w:r>
    </w:p>
    <w:p>
      <w:pPr>
        <w:pStyle w:val="Style17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едставляет собой  стандартное поле из девяти квадратиков, в которых помещены изображе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изображений расставлены в нём таким образом, что каждая картинка имеет связь с предыдущей и последующей, а центральная объединяет по смыслу сразу несколько. Связи могут быть как поверхностными, так и глубинными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учащихся– объяснить кроссенс, составить рассказ – ассоциативную цепочку, посредством взаимосвязи изображений.  Читать кроссенс нужно сверху вниз и слева  направо, далее двигаться только вперед и заканчивать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333333"/>
          <w:sz w:val="28"/>
          <w:szCs w:val="28"/>
        </w:rPr>
        <w:t>Кроссенс - игра для эрудитов//http://www.nkj.ru/archive/articles/5105/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центральном 5 квадрате, таким образом, получается цепочка завернутая «улиткой». Начать можно как  первой, так и с любой узнаваемой картинки. Центральным является квадрат с номером 5.  По желанию автора, он может быть связан по смыслу со всеми изображениями в кроссенсе. Обычно же нужно установить связи по периметру между квадратами 1-2, 2-3, 3-6, 6-9, 9-8, 8-7, 7-4, 4-1, а также по центральному кресту между квадратами 2-5, 6-5</w:t>
      </w:r>
      <w:r>
        <w:rPr/>
        <w:t>.</w:t>
      </w:r>
    </w:p>
    <w:tbl>
      <w:tblPr>
        <w:tblW w:w="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99"/>
        <w:gridCol w:w="899"/>
      </w:tblGrid>
      <w:tr>
        <w:trPr>
          <w:trHeight w:val="6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если на одной картинке изображена статуя Геракла, а на другой - овес, то ассоциативная цепочка будет такой: Геракл - Геркулес (римское имя Геракла) - овсяная каша "Геркулес" - овес. </w:t>
      </w:r>
    </w:p>
    <w:p>
      <w:pPr>
        <w:pStyle w:val="Style17"/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11"/>
      </w:tblGrid>
      <w:tr>
        <w:trPr>
          <w:trHeight w:val="15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835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635" cy="10198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12"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Если же  соседями оказались колорадский жук и картина "Красные виноградники в Арле", связь будет более замысловатой, но не менее убедительной: "Красные виноградники в Арле" - Ван Гог (автор) - "Едоки картофеля" (первый шедевр Ван Гога) - колорадский жук (он тоже "едок картофеля"!).1</w:t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99"/>
      </w:tblGrid>
      <w:tr>
        <w:trPr>
          <w:trHeight w:val="137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6205" cy="1001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0790" cy="998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333333"/>
          <w:sz w:val="28"/>
          <w:szCs w:val="28"/>
        </w:rPr>
        <w:t>Кроссенс - игра для эрудитов//http://www.nkj.ru/archive/articles/5105/</w:t>
      </w:r>
    </w:p>
    <w:p>
      <w:pPr>
        <w:pStyle w:val="Style17"/>
        <w:spacing w:lineRule="auto" w:line="3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, с которой часто сталкиваются авторы кроссенсов, - это трактовка изображений, которые могут быть не очень понятны. В таком случае можно дать текстовую подсказку – кто или что изображено на каждой картинке, а задание - найти связи между соседними изображениями или дать название кроссенсу.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ссенс позволяет «оживить» историю образами – портретами исторических деятелей, произведениями искусства, изображениями предметов материальной культуры, сюжетными картинами современников.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исторического кроссенса по теме «Дворцовые перевороты» для учащихся 10 класса предложила учитель истории и обществознания М.В.Вагу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никам даётся задание определить тему кроссенса  и найти связи между соседними картинками. </w:t>
      </w:r>
    </w:p>
    <w:p>
      <w:pPr>
        <w:pStyle w:val="Normal"/>
        <w:widowControl w:val="false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850</wp:posOffset>
            </wp:positionH>
            <wp:positionV relativeFrom="paragraph">
              <wp:posOffset>77470</wp:posOffset>
            </wp:positionV>
            <wp:extent cx="2224405" cy="23291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</w:tblGrid>
      <w:tr>
        <w:trPr>
          <w:trHeight w:val="11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1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зывают эпоху дворцовых переворотов и правителей по очереди с верхней левой картинки по часовой стрелке - Екатерина I, Пётр II, Анна Иоановна, Анна Леопольдовна, Иван VI, Елизавета Петровна, Пётр III, Екатерина II. Пётр Первый помещён в середину как способствовавший началу этой эпохи, создавший предпосылки для неё своей политикой и указом о порядке престолонаследия. 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здании кроссенса следует придерживаться следующей последовательности действий: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тематику, общую идею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россенс по теме «Дворцовые перевороты»//http://vagu-m-v.narod.ru/load/dlja_uchashhikhsja/krossensy/obrazec_krossensa/61-1-0-127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ить 9 элементов, имеющих отношение к эпохе, идее, теме;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йти связь между элементами, определить последовательность;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елить элементы, имеющие 3 и более связей (крест, основа);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концентрировать смысл в одном элементе (5-й квадрат);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делить отличительные черты, особенности каждого элемента;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иск и подбор изображений, иллюстрирующих элементы;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менить прямые образы и ассоциаций косвенными, символическими;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ход на новый уровень (переход к более сложным заданиям)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легчения процесса создания кроссенса имеет смысл сначала заполнить словами каждый квадрат, а потом заменить их образами. 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этом задании велика роль субъективного восприятия образов и изображений, то возможны свои варианты связей, при условии, что ученик обоснует свою версию. 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изучен опыт педагогов по данной теме: учителей истории О.С.Недельско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В. Никоарэ, Л.Е.Кирпач, а также учителя биологии А.Н.Головенькиной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снове методических рекомендаций и образцов кроссенсов  этих педагогов, мною были составлены кроссенсы по истории России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оссенс по теме «Внешняя политика Ивана Грозного»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0650" cy="38995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0 класса без труда  называют тему и события по очереди с верхней левой картинки по часовой стрелке – взятие Казанского ханства 1552 г., взятие Астраханского ханства 1556 г., участившиеся набеги крымских татар (картина С.В. Иванова  «На сторожевой московской границе»), засечная черта – как один из способов прекращения набегов не только крымских, но и сибирских татар, атаман Ермак -  покоритель Сибири, боровшийся с сибирскими татарами, картина В.И.Сурикова «Покорение Сибири Ермаком», карта «Ливонская война», и один из полководцев, участвовавших в Ливонской войне – А.Курбский (в разгар войны перешел на сторону противника, вел активную переписку с Иваном Грозным). Иван Грозный помещён в середину как царь - организатор энергичной и, в основном, успешной внешней политики.  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оссенс по теме «Смутное время»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1880" cy="33807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ки 1-2  - цари занимавшие престол (в хронологическом порядке) – Борис Годунов,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Марина Мнишек – дочь польского воеводы жена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 затем и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с которым боролся царь В.Шуйский, свергнутый боярами с престола в 1610 г., престол перешел к «Семибоярщине», бояре тайно впустили поляков в Москву, изгнало поляков второе ополчение под руководством К.Минина и Д.Пожарского, после изгнания поляков на Земском соборе избран новый царь – Михаил Романов. В центре -  картина «Иван Грозный и его сын Иван» как символ прекращения династии Рюриковичей» и одна из причин Смуты.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оссенс по теме «Смутное время» (второй вариант)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7110" cy="3336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ки 1-3  - цари занимавшие престол (в хронологическом порядке) – Борис Годунов,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Василий Шуйский, восстание Ивана Болотникова –   восстание, проходившее в период царствования Шуйского, 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с которым боролся царь В.Шуйский, свергнутый боярами с престола в 1610 г., престол перешел к «Семибоярщине», бояре приглашали на престол польского царевича Владислава, но русский престол решил захватить его отец – Сигизмун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 изгнало поляков второе ополчение под руководством К.Минина и Д.Пожарского.  В центре - Михаил Романов, избрание его на царство символизировало окончание Смуты.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ссенс по теме «Церковный раскол»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787900" cy="2918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 русской православной церкви начался во время правления Алексея Михайловича (1 картинка), по его предложению патриархом был избран Никон. 3 картина – А. Д. Кившенко "Патриарх Никон предлагает богослужебные книги. Начало раскола 1654», далее - одно из нововведений Никона – троеперстие, картина С.В.Иванова «Во времена раскола» - приезжали в города и уезды для «обличения» раскола посланцы патриарха,  изымались и сжигались книги, далее - сожжение протопопа Аввакума-лидера старообрядцев  и его сподвижников, боярыня Морозова – еще один символ старообрядческого движения, картина С.Д.Милорадовича «Суд над Никоном». В центре – итог церковных реформ Никона – раскол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кроссенса в курсах истории имеет множество вариантов. 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ссенс можно использовать для проверки пройденного (с помощью кроссенса рассказать о материале прошлого урока); для формулировки темы и цели урока (найдите связь между изображениями на доске и догадайтесь, чем мы будем заниматься); для обобщения и закрепления материала (учитель предлагает кроссенс, состоящий из картинок, которые появлялись в ходе урока); для организации групповой работы (составление кроссенса на заданную тему из предложенных изображений, сравнение кроссенсов групп). Также можно составлять кроссенсы, посвященные праздничным и юбилейным  датам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задания ЕГЭ, а также в олимпиадные задания включают вопросы с иллюстрациями, где нужно определить портреты исторических деятелей. Часто такие задания вызывают затруднения у ребят, так как учебники не всегда достаточно снабжены иллюстративным материалом, а даже если они и есть, то не всегда ученики обращают на них внимание. В КИМ ЕГЭ акцентируется внимание на заданиях, направленных на проверку умений: систематизировать исторические факты; устанавливать причинно-следственные, структурные и иные связи; использовать источники информации разных типов (в том числе историческая карта, иллюстрация) для решения познавательных задач. Формированию вышеперечисленных умений способствует работа с кроссенс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енс, созданный учеником, отражает глубину понимания учеником заданной темы, способствует развитию логического и образного мышления, повышает мотивацию и развивает творческие способности. 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групповой или парной работы с кроссенсами одноклассников поможет ребятам увидеть тему или проблему с другой стороны, с другой позиции. Стремясь отразить своё видение, ученики ищут интересный дополнительный материал, проявляют нестандартное мышление и повышают уровень собственной эрудиции. Как любое творческое задание, кроссенсы повышают инициативность, креативность и развивают воображение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источник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ссенс - игра для эрудитов</w:t>
      </w:r>
      <w:r>
        <w:rPr>
          <w:rFonts w:cs="Times New Roman" w:ascii="Times New Roman" w:hAnsi="Times New Roman"/>
          <w:sz w:val="28"/>
          <w:szCs w:val="28"/>
        </w:rPr>
        <w:t>/Архив журнала и жизнь//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 www.nkj.ru/archive/articles/5105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россенс по теме «Дворцовые перевороты»/Сайт учителя истории М.В.Вагу/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333333"/>
          <w:sz w:val="28"/>
          <w:szCs w:val="28"/>
        </w:rPr>
        <w:t>:/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vagu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33333"/>
          <w:sz w:val="28"/>
          <w:szCs w:val="28"/>
        </w:rPr>
        <w:t>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oad</w:t>
      </w:r>
      <w:r>
        <w:rPr>
          <w:rFonts w:cs="Times New Roman" w:ascii="Times New Roman" w:hAnsi="Times New Roman"/>
          <w:color w:val="333333"/>
          <w:sz w:val="28"/>
          <w:szCs w:val="28"/>
        </w:rPr>
        <w:t>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dlja</w:t>
      </w:r>
      <w:r>
        <w:rPr>
          <w:rFonts w:cs="Times New Roman" w:ascii="Times New Roman" w:hAnsi="Times New Roman"/>
          <w:color w:val="333333"/>
          <w:sz w:val="28"/>
          <w:szCs w:val="28"/>
        </w:rPr>
        <w:t>_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uchashhikhsja</w:t>
      </w:r>
      <w:r>
        <w:rPr>
          <w:rFonts w:cs="Times New Roman" w:ascii="Times New Roman" w:hAnsi="Times New Roman"/>
          <w:color w:val="333333"/>
          <w:sz w:val="28"/>
          <w:szCs w:val="28"/>
        </w:rPr>
        <w:t>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krossensy</w:t>
      </w:r>
      <w:r>
        <w:rPr>
          <w:rFonts w:cs="Times New Roman" w:ascii="Times New Roman" w:hAnsi="Times New Roman"/>
          <w:color w:val="333333"/>
          <w:sz w:val="28"/>
          <w:szCs w:val="28"/>
        </w:rPr>
        <w:t>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obrazec</w:t>
      </w:r>
      <w:r>
        <w:rPr>
          <w:rFonts w:cs="Times New Roman" w:ascii="Times New Roman" w:hAnsi="Times New Roman"/>
          <w:color w:val="333333"/>
          <w:sz w:val="28"/>
          <w:szCs w:val="28"/>
        </w:rPr>
        <w:t>_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krossensa</w:t>
      </w:r>
      <w:r>
        <w:rPr>
          <w:rFonts w:cs="Times New Roman" w:ascii="Times New Roman" w:hAnsi="Times New Roman"/>
          <w:color w:val="333333"/>
          <w:sz w:val="28"/>
          <w:szCs w:val="28"/>
        </w:rPr>
        <w:t>/61-1-0-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енс/Сайт учителя биологии  А.Н. Головенькиной//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raznoe/library/2014/03/26/krosse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пач Л.Е. Инновационные технологии на уроках истории и обществознания. Крестики-нолики и «кроссенс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// http://pedsovet.org/component/option,com_mtree/task,viewlink/link_id,143689/Itemid,118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" TargetMode="External"/><Relationship Id="rId12" Type="http://schemas.openxmlformats.org/officeDocument/2006/relationships/hyperlink" Target="http://nsportal.ru/shkola/raznoe/library/2014/03/26/krossen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02:00Z</dcterms:created>
  <dc:creator>Татьяна</dc:creator>
  <dc:description/>
  <dc:language>en-US</dc:language>
  <cp:lastModifiedBy>Татьяна</cp:lastModifiedBy>
  <dcterms:modified xsi:type="dcterms:W3CDTF">2014-11-16T17:02:00Z</dcterms:modified>
  <cp:revision>2</cp:revision>
  <dc:subject/>
  <dc:title/>
</cp:coreProperties>
</file>