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 НПО «Профессиональный лицей № 47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М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О.Ю.Сумаро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:  Иностранный язык (английский язы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на основании рабочей программы, утверждённой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методического объеди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щеобразовательного цикла (базовый ) 5 сентября 2013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60807.01  «Повар, кондитер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еподаватель:  </w:t>
      </w:r>
      <w:r>
        <w:rPr/>
        <w:t xml:space="preserve"> Орлова Зоя Геннадьев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53"/>
        <w:gridCol w:w="1573"/>
        <w:gridCol w:w="1443"/>
        <w:gridCol w:w="1134"/>
        <w:gridCol w:w="1418"/>
        <w:gridCol w:w="1275"/>
        <w:gridCol w:w="1418"/>
      </w:tblGrid>
      <w:tr>
        <w:trPr>
          <w:trHeight w:val="14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аудиторная (самостоятельная) нагрузка (час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аудиторная учебная нагрузка (ча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язательных контроль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 контроля</w:t>
            </w:r>
          </w:p>
        </w:tc>
      </w:tr>
      <w:tr>
        <w:trPr>
          <w:trHeight w:val="19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практические занятия (час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того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ку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. 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тодического объединения_________________________Т.А.Колыче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992"/>
        <w:gridCol w:w="1701"/>
        <w:gridCol w:w="1701"/>
        <w:gridCol w:w="1701"/>
        <w:gridCol w:w="851"/>
        <w:gridCol w:w="3078"/>
        <w:gridCol w:w="127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разделов, т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наглядное обор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 сроки изуч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  для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05"/>
        <w:gridCol w:w="992"/>
        <w:gridCol w:w="1701"/>
        <w:gridCol w:w="1701"/>
        <w:gridCol w:w="1701"/>
        <w:gridCol w:w="850"/>
        <w:gridCol w:w="3119"/>
        <w:gridCol w:w="1276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1907" w:leader="none"/>
                <w:tab w:val="left" w:pos="12758" w:leader="none"/>
              </w:tabs>
              <w:spacing w:lineRule="auto" w:line="240" w:before="0" w:after="0"/>
              <w:ind w:righ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коровайная Г.Т., Соколова Н.И.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a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: учебник английского языка для учреждений НПО и СПО.-Москва: «Издательский  центр «Академия», 2012.- 25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  <w:tab w:val="left" w:pos="3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английского языка. </w:t>
            </w:r>
          </w:p>
          <w:p>
            <w:pPr>
              <w:pStyle w:val="Normal"/>
              <w:tabs>
                <w:tab w:val="clear" w:pos="709"/>
                <w:tab w:val="left" w:pos="3455" w:leader="none"/>
                <w:tab w:val="left" w:pos="3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 транскриб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и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  <w:tab w:val="left" w:pos="3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писание людей (внешность, характер).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455" w:leader="none"/>
                <w:tab w:val="left" w:pos="348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 w:before="0" w:after="0"/>
              <w:ind w:right="8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455" w:leader="none"/>
                <w:tab w:val="left" w:pos="348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0"/>
              <w:ind w:righ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Вн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  <w:tab w:val="left" w:pos="3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астоящем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, стр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тр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дополнитель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, стр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тр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«Харак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, стр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 и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Разрешите представить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дополнительного материал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й любимый актёр, актр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, стр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дополнительного материал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ежличностные отношения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Дружная семья-лучшее сокр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по теме: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сх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ё семейное дер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речия и словосочетания, характерные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нагля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тр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, стр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написанию сочинения 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, стр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«Семейные ц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я 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Знаменитости и их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1  по теме «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астоящем времени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еловек, здоровье, 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порт на Земле, в воде и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3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епени сравнения прилагательных», 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материала по теме «Спорт 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3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положительной, сравнительной и превосходной степе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3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а: «Виды спорта», ауд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, ст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-описание: «Спортивные клубы моего го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4" w:leader="none"/>
                <w:tab w:val="left" w:pos="3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ов «Спорт в России и Великобритании», «Здоровье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,ст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ль спорта в жизнедеятельности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Спорт в мое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: «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тр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лимпийское движ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ра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речия и словосочетания, характерные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,  стр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лагола-с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4, стр.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мволика Олимпийских Игр»; ауд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й любимый вид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нировочных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 №2 по теме: «Степени сравнения прилагательных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Город, деревня, 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Пригород или Больш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рунд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тр.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дополнительного материал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тему «Наш край Саратовский. Географическое положение. 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тр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, аудирова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: «Преимущества и недостатки жизни в городе и приго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татьи о своём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Мегаполис», составление тематического сл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ого слов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Москва: прошлое и настоя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The Past Simple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he Past Simple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нстру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инфинитив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, стр.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«Наша Родина –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: «Достопримечательности Мос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, 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Гид по Моск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, стр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: «Герундий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«Констру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инфинити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Природа и человек (климат, погода, экология)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ие времё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ямая и косвенная ре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творений о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россворд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«Загрязнени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 стр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кларация взаимозависимости», чтение текста, разбор,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обальное потепление и его последствия», 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 стр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ция», «Проблемы нашей план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 «Особенности погоды в Англии», «Экология и защит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я экологическая актив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лияние человека на окружающую ср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роблем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Различные виды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Гринп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Научно-технический прогресс.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, so, if, when, that, that is w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 2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ловные предложения», чтение текста: «Выдающиеся деятели  культуры России и Великобр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, стр. 2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уждение на тему «Использование компьютеров, мобильных телефо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, стр.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«Семь чудес св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гласования времен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, стр 2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 сообщением по теме «Наука и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научно-технического прогресса в мировом разви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, стр. 217,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: «Согласование времён», «Прямая и косвенная речь», «Указательные местоимения»,  «Усло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овседневная жизнь, услов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Нет лучшего места, чем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нстру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ро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6, стр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, стр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работа с текстом «Сколько людей, столько и мнений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россвор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5, стр. 31, составление диалогов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Дом моей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закрепление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9, стр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кста «Дома в Великобрита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Чем занимаются студенты в коллед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моей меч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личественные и порядковые числительные», «Время», «Предлоги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5, стр 39, упр. 14, стр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Рабочий день знамени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ножественное число существительны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: «Описание моего рабочего (выходного) дня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тематического сло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1, стр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Класс моей меч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логи места и на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: «Лицей, в котором я уч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во множественном числе, образованные по прави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3, стр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«Наши меч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6,17,стр. 55,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: «Количественные и порядковые числительные», «Предлоги времени,  места и направления», «Множественное число существи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Дос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Твоё 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Love, like, enjoy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/Ving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тр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рассказа по образц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3, стр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ё хоб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(виды) коллекционировани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4, стр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чт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увлечение», анализ текста, составление таблицы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5, стр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6, стр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7, стр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кста «Занятия и увлеч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8, стр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9. Новости, средства массовой информации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дальные глаг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кусство в России и Великобритании», чт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«Искусство в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кста: «Что ты думаешь о телевид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Мой любимый вид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чт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ессы и газет в современном ми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кции телевидения в наше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: «Реклама за и про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6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инфинитив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Модальные глаго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0. Навыки общественной жизни (повседневное поведение)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1.Магазины и по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еопределённые местоим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тр.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  текста: «Покупк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россвор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1, стр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Супермаркеты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  текста: «Магази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5,16  стр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я на соответств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на тему: «Магазин моей меч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7, 18, стр. 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Чем ты сейчас занимаеш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he Present Continuous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, стр. 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to be going to do smt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8, стр. 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утешествие с гидом по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тематического сло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3, стр.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4, стр.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работа с тексто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«Мой свободны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текст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рабочий ден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7, стр.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нагля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анкеты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1. Культурные и национальные традиции, краеведение, обычаи и праздники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1.Как я могу попасть т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ециальные вопрос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ельное чтение «О чем говорят флаг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оведения в западных странах, России»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устными сообщениями по теме «Достопримечательности Лонд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радиции в Великобритании,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6,17,стр.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устными сообщениями по теме «Достопримечательности Лондона»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: «Известные города в России и Великобритани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Презентация  мое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2.Традиционная 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числяемые и неисчисляемые существительные», лексика по теме: «Блюда, салаты, пироги, то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,8, стр.8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: «Фрукт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11, стр. 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7, стр.90 (приготовление  салата по рецеп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A lot of, much, many, a little, little, a few, few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»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5,16, стр.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кста: «Еда в России, Великобрита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 Моё любимое блю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 «Меню», составление тематическ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а «В каф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«Еда в США», подготовка к слова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россвордом на тему «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Правила эти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ов с использованием лексики по тем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8, стр.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жнения на повторения грамматического материал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7: «Специальные вопросы», «Исчисляемые и неисчисляемые существительные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. Государственное устройство, правов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8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1.Россия - наша любимая 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работа с текстом: «Политическая система 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кста: «Президент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ловарной работ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: «Россия»,    составление тематическ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«Система политического устройства в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0, стр.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  текста: « Национальные символ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3, стр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«Государственная Дума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8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2. Взгляд на Брит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дательный залог», работа с текстом: «Великобр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, стр.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2, стр.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материала на тему: «С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тематического сло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ловарной работе, упр. 14, стр.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материала на тему: «Политическое устройство в СШ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работа с текстом: «Королевская динас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5, стр.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«Политическая система в СШ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соответств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8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Страдательный залог», лексический материал по пройде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3. Цифры, числа, математические действия.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8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1. Цифры, числа, матема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математическими действиями, цифрами, числами, дроб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Важность измерений при приготовлении блю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« Рецепт моего любимого блю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ецепт с использованием нового лекс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рная работа, повторение грамматических прав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а по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проект « Создание  и оформление мен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кста: «Измерения на кух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ышление « Способы измерения проду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на англ.языке арифметическ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4. Основные геометр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13" w:leader="none"/>
                <w:tab w:val="left" w:pos="3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1" w:leader="none"/>
                <w:tab w:val="left" w:pos="3313" w:leader="none"/>
                <w:tab w:val="left" w:pos="3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1. Геометрически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геометрическими понятиями, чтение и работа с текстом: «Т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 формами предм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Торт моей меч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: «Бискв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грамматических правил, работа с карто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цепта т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«Фигурная выпе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а по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9:  повторение лексического и грамматического материалов за кур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5. Основные физические явления.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8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3313" w:leader="none"/>
                <w:tab w:val="left" w:pos="3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3313" w:leader="none"/>
                <w:tab w:val="left" w:pos="3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1. Физические 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физическими явлениями на кухне (нагревание, кипение) при приготовлении пи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одготовка мяса и приготовление буль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Фаст фуд», польза и вред», выражение свое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«Приготовление су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рецепт с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 и работа с текстом: «Термическая обработка мя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ть рецепт приготовления изделий из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грамматических прав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«Наше семейное блю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а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 «Физически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«Замороже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0: повторение лексического и грамматического материалов за кур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6.Базовые химические понятия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3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3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1 Химия в наш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ие реакции при приготовлении пи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текстом «Дрожжевое тест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лекс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очинений: «Кухня моей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ое чтение «Формование те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я кух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ословиц и поговорок, нахождение аналогичных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россвор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 «Пищевые крас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иоматические выражения, подбор по профессион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«Пищевые доба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БАДы: польза или вред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7.  Природа (природные катастрофы, защита окружающей среды).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331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331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.1. Природа, защита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лексики по теме, работа с кроссвор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Промышленные отх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ефератов: «Природа и 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тематического сло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повторение грамм. матн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рование «Бытовой мус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Экологическая ситуация в регио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письма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: «Наша цель-зелё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повторение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по пройденному грамматическому матери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1:  повторение лексического и грамматического материалов за кур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8.  Научно-технический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napToGrid w:val="false"/>
              <w:spacing w:lineRule="exact" w:line="200"/>
              <w:ind w:right="8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exact" w:line="200" w:before="0" w:after="200"/>
              <w:ind w:right="8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1. Научно-технический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лекс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лекс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по теме: «Ведущие производители кухон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о кухонных приборах: «Мировые брен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е грамм.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 «Помощь хозяйки», составление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12:  повторение лексического и грамматического материалов за весь  кур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70" w:before="0" w:after="27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пользуемая литература</w:t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97"/>
        <w:gridCol w:w="3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27" w:leader="none"/>
                <w:tab w:val="left" w:pos="11907" w:leader="none"/>
                <w:tab w:val="left" w:pos="12758" w:leader="none"/>
              </w:tabs>
              <w:spacing w:lineRule="auto" w:line="240" w:before="0" w:after="0"/>
              <w:ind w:right="72" w:hanging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учебник английского языка для учреждений НПО и С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оровайная Г.Т., Соколова Н.И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«Издательский  центр «Академия»,2012.- 256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284" w:leader="none"/>
                <w:tab w:val="left" w:pos="916" w:leader="none"/>
                <w:tab w:val="left" w:pos="1134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left="138" w:righ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нгло-русский и русско-английский словарь.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ллер В.К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.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мо», 2008. – 863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916" w:leader="none"/>
                <w:tab w:val="left" w:pos="1134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английского языка для 10 класса (базовый уровень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В.Г., Вильнер А.Б., Колесникова И.Л. и д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10. – 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134" w:leader="none"/>
                <w:tab w:val="left" w:pos="2748" w:leader="none"/>
                <w:tab w:val="left" w:pos="35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к учебнику английского языка для 10 класса (базовый уровень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ind w:right="82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916" w:leader="none"/>
                <w:tab w:val="left" w:pos="1134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В.Г., Вильнер А.Б., Колесникова И.Л. и др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134" w:leader="none"/>
                <w:tab w:val="left" w:pos="2748" w:leader="none"/>
                <w:tab w:val="left" w:pos="354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10. – 56 с.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5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916" w:leader="none"/>
                <w:tab w:val="left" w:pos="1134" w:leader="none"/>
                <w:tab w:val="left" w:pos="37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</w:rPr>
              <w:t>«Английский язык для школьников и поступающих в ВУЗ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</w:rPr>
              <w:t>И.В. Цветкова, И.А. Клепальченко, Н.А. Мыльце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Style w:val="C15"/>
                <w:rFonts w:cs="Times New Roman" w:ascii="Times New Roman" w:hAnsi="Times New Roman"/>
                <w:color w:val="000000"/>
                <w:sz w:val="28"/>
                <w:szCs w:val="28"/>
              </w:rPr>
              <w:t>М., Глосса-Пресс, 2008.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ind w:right="72" w:hanging="0"/>
              <w:jc w:val="both"/>
              <w:rPr>
                <w:rStyle w:val="C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31"/>
        <w:gridCol w:w="3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1907" w:leader="none"/>
                <w:tab w:val="left" w:pos="12758" w:leader="none"/>
              </w:tabs>
              <w:spacing w:lineRule="auto" w:line="240" w:before="0" w:after="0"/>
              <w:ind w:left="138"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: Учебник для студентов образовательных учреждений среднего профессионального образования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ская А.С. , Карпова Т.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стов – на - Дону: «Феникс», 2010. – 37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английского языка для 10 класса (базовый уровень)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В.Г., Вильнер А.Б., Колесникова И.Л. и д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10. – 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к учебнику английского языка для 10 класса (базовый уровень)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В.Г., Вильнер А.Б., Колесникова И.Л. и д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10. – 5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2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Грамматика современного английского язык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од ред. А.В.Зеленщикова, Е.С.Петрово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Пб.: Филологический факультет СПбГУ; М.: Издательский центр «Академия», 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213" w:hanging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Языковое тестировани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Макнамара 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М.: RELOD, 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1907" w:leader="none"/>
                <w:tab w:val="left" w:pos="12758" w:leader="none"/>
                <w:tab w:val="left" w:pos="14656" w:leader="none"/>
              </w:tabs>
              <w:spacing w:lineRule="auto" w:line="240" w:before="0" w:after="0"/>
              <w:ind w:right="213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о-русский терминологический справочник по методике преподавания иностранных языков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И.Л., Долгина О.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Пб., 2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spacing w:lineRule="auto" w:line="240" w:before="0" w:after="0"/>
        <w:ind w:left="0" w:right="-851"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ресурс «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 on-line»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доступа: </w:t>
      </w:r>
      <w:r>
        <w:rPr>
          <w:rFonts w:cs="Times New Roman" w:ascii="Times New Roman" w:hAnsi="Times New Roman"/>
          <w:color w:val="4F81BD"/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7" w:leader="none"/>
          <w:tab w:val="left" w:pos="12758" w:leader="none"/>
          <w:tab w:val="left" w:pos="14656" w:leader="none"/>
        </w:tabs>
        <w:spacing w:lineRule="auto" w:line="240" w:before="0" w:after="0"/>
        <w:ind w:left="0" w:right="-851"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</w:t>
      </w:r>
      <w:r>
        <w:rPr>
          <w:rFonts w:cs="Times New Roman" w:ascii="Times New Roman" w:hAnsi="Times New Roman"/>
          <w:color w:val="4F81BD"/>
          <w:sz w:val="28"/>
          <w:szCs w:val="28"/>
        </w:rPr>
        <w:t>http://english-language.chat.ru</w:t>
      </w:r>
    </w:p>
    <w:p>
      <w:pPr>
        <w:pStyle w:val="C24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 w:before="0" w:after="0"/>
        <w:ind w:left="360" w:right="-851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Грамматика современного английского языка / под ред. А.В.Зеленщикова, Е.С.Петровой. – СПб.: Филологический факультет СПбГУ; М.: Издательский центр «Академия», 2003.</w:t>
      </w:r>
    </w:p>
    <w:p>
      <w:pPr>
        <w:pStyle w:val="C24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 w:before="0" w:after="0"/>
        <w:ind w:left="360" w:right="-851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Макнамара Т. Языковое тестирование. – М.: RELOD, 2005.</w:t>
      </w:r>
    </w:p>
    <w:p>
      <w:pPr>
        <w:pStyle w:val="C24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 w:before="0" w:after="0"/>
        <w:ind w:left="360" w:right="-851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Колесникова И.Л., Долгина О.А. Англо-русский терминологический справочник по методике преподавания иностранных языков. – СПб., 2001.</w:t>
      </w:r>
    </w:p>
    <w:p>
      <w:pPr>
        <w:pStyle w:val="C24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 w:before="0" w:after="0"/>
        <w:ind w:left="360" w:right="-851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Грамматика современного английского языка / под ред. А.В.Зеленщикова, Е.С.Петровой. – СПб.: Филологический факультет СПбГУ; М.: Издательский центр «Академия», 2003.</w:t>
      </w:r>
    </w:p>
    <w:p>
      <w:pPr>
        <w:pStyle w:val="C24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 w:before="0" w:after="0"/>
        <w:ind w:left="360" w:right="-851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Макнамара Т. Языковое тестирование. – М.: RELOD, 2005.</w:t>
      </w:r>
    </w:p>
    <w:p>
      <w:pPr>
        <w:pStyle w:val="C24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 w:before="0" w:after="0"/>
        <w:ind w:left="360" w:right="-851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Колесникова И.Л., Долгина О.А. Англо-русский терминологический справочник по методике преподавания иностранных языков. – СПб., 2001.</w:t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Style19"/>
        <w:tabs>
          <w:tab w:val="clear" w:pos="709"/>
          <w:tab w:val="left" w:pos="993" w:leader="none"/>
        </w:tabs>
        <w:spacing w:lineRule="atLeast" w:line="270" w:before="0" w:after="270"/>
        <w:textAlignment w:val="baselin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ymbol">
    <w:name w:val="symbol"/>
    <w:qFormat/>
    <w:rPr/>
  </w:style>
  <w:style w:type="character" w:styleId="C15">
    <w:name w:val="c15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3:00Z</dcterms:created>
  <dc:creator>XTreme.ws</dc:creator>
  <dc:description/>
  <cp:keywords/>
  <dc:language>en-US</dc:language>
  <cp:lastModifiedBy>ПУ-15</cp:lastModifiedBy>
  <cp:lastPrinted>2013-10-14T13:12:00Z</cp:lastPrinted>
  <dcterms:modified xsi:type="dcterms:W3CDTF">2013-11-08T07:10:00Z</dcterms:modified>
  <cp:revision>26</cp:revision>
  <dc:subject/>
  <dc:title/>
</cp:coreProperties>
</file>