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,  Белореченский район, станица Пшехск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совета протокол 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Турдыева О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  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 англий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 (класс): 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  4 клас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ровень: базовый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28"/>
          <w:szCs w:val="28"/>
        </w:rPr>
        <w:t>Павлюкова Марина Алексе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программы начального общего образования по иностранному языку «Новые государственные стандарты по иностранному языку 2-11 классы/Образование в документах и комментариях». АСТ. Астрель г. Москва.2004. Авторы: И.Л. Бим, М.З. Биболетова. Рабочая программа утверждена решением педагогического совета. Протокол № 1 от 2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8.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английскому языку разработана на основе составлена на основе примерной программы начального общего образования по иностранному языку «Новые государственные стандарты по иностранному языку 2-11 классы /Образование в документах и комментариях». АСТ. Астрель г. Москва.2004. Авторы: И.Л. Бим, М.З. Биболет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ов в год, 2 часа 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94"/>
        <w:gridCol w:w="567"/>
        <w:gridCol w:w="4076"/>
      </w:tblGrid>
      <w:tr>
        <w:trPr>
          <w:trHeight w:val="52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\тем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юбимое животное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12" w:hanging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я. Мой день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школьная жизнь. Моя школ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ий учебный год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и родная страна. Место, где я живу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влечения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  <w:r>
        <w:rPr>
          <w:rFonts w:cs="Times New Roman" w:ascii="Times New Roman" w:hAnsi="Times New Roman"/>
          <w:sz w:val="28"/>
          <w:szCs w:val="28"/>
        </w:rPr>
        <w:t xml:space="preserve">, перечень контрольных работ, их распределение на год, требования к подготовке учащихся по предмету в полном объеме совпадают с примерной программой по предмет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исок рекомендуемой учебно-методическо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. 4 класс: учебник для общеобразовательных учреждений/            В.П. Кузовлев, Э.Ш. Перегудова, С.А. Пастухова, О.В. Стрельникова. М.: Просвещение, 2010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Рабочая тетрадь к учебни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Книги для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Андрющенко Е.П. «Английский для малышей: легко и просто», Ростов н/Д: Феникс, 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качева Е.Л. «Английский язык. 2-4 классы: практическая лексика и грамматика в тестах и упражнениях», Волгоград: Учитель 2008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Т.Г. Николенко, И.И. Кошманова «Английский для детей:  сборник упражнений». М.: Айрис – пресс, 20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укина Т.В. «Английский язык 2-3 классы: игровые технологии на уроках и досуге», Волгоград: Учитель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методического объединения                           Заместитель директора по УМ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иностранного языка                                                              ________Воронкова В.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23 августа 2012 года № 2                                                                23 августа 2012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______Павлюк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раб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«В</w:t>
      </w:r>
      <w:r>
        <w:rPr/>
        <w:t>» класс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5"/>
        <w:gridCol w:w="1701"/>
        <w:gridCol w:w="2126"/>
      </w:tblGrid>
      <w:tr>
        <w:trPr>
          <w:trHeight w:val="6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р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трольной    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моно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моно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о-грамматическое тестирование.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моно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а моно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0:00Z</dcterms:created>
  <dc:creator>User</dc:creator>
  <dc:description/>
  <cp:keywords/>
  <dc:language>en-US</dc:language>
  <cp:lastModifiedBy>м</cp:lastModifiedBy>
  <cp:lastPrinted>2011-04-19T11:56:00Z</cp:lastPrinted>
  <dcterms:modified xsi:type="dcterms:W3CDTF">2013-09-15T16:26:00Z</dcterms:modified>
  <cp:revision>34</cp:revision>
  <dc:subject/>
  <dc:title/>
</cp:coreProperties>
</file>