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StrongEmphasis"/>
          <w:rFonts w:cs="Calibri" w:ascii="Calibri" w:hAnsi="Calibri"/>
          <w:sz w:val="36"/>
          <w:szCs w:val="36"/>
        </w:rPr>
        <w:t>Тема: «ОДАРЕННЫЕ ДЕТИ И ОСОБЕННОСТИ РАБОТЫ С НИМИ»</w:t>
      </w:r>
    </w:p>
    <w:p>
      <w:pPr>
        <w:pStyle w:val="Style18"/>
        <w:rPr/>
      </w:pPr>
      <w:r>
        <w:rPr>
          <w:rStyle w:val="StrongEmphasis"/>
        </w:rPr>
        <w:t>Доклад подготовила: Дементьева Т.В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"Если в современном обществе мы не будем иметь людей, которые конструктивно реагируют на малейшие изменения в общем развитии, мы сможем погибнуть, и это будет та цена, которую мы все заплатим за отсутствие творческости".      (К. Роджерс)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"Большой талант требует большого трудолюбия."  (</w:t>
      </w:r>
      <w:hyperlink r:id="rId2">
        <w:r>
          <w:rPr>
            <w:rStyle w:val="InternetLink"/>
            <w:rFonts w:cs="Calibri"/>
            <w:i/>
            <w:iCs/>
            <w:color w:val="000000"/>
            <w:sz w:val="28"/>
            <w:szCs w:val="28"/>
            <w:u w:val="none"/>
          </w:rPr>
          <w:t>Петр Чайковский</w:t>
        </w:r>
      </w:hyperlink>
      <w:r>
        <w:rPr>
          <w:rFonts w:cs="Calibri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280" w:after="280"/>
        <w:ind w:left="-567" w:hanging="142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</w:t>
      </w:r>
      <w:r>
        <w:rPr>
          <w:rFonts w:eastAsia="Times New Roman" w:cs="Calibri"/>
          <w:sz w:val="28"/>
          <w:szCs w:val="28"/>
          <w:lang w:eastAsia="ru-RU"/>
        </w:rPr>
        <w:t xml:space="preserve">В философских трактатах прошлого первоначально чаще используется не термин "одаренность", а другой - "гений" (то лат. - genius - дух). Изначально, еще в античной культуре "гений" - нечто среднее между бессмертным божеством и смертным человеком. Вслед за терминами "гений" и "гениальность" приходит термин "талант" (от греческого - "talanton"). В более поздние времена талантом стали называть высокую степень развития способностей, а гениальностью - высшую степень проявления таланта. Широкое использование в научной литературе термина "одаренность" связано с более поздними временами, с периодом утверждения педагогики, а затем и психологии в качестве самостоятельных наук. Корень слова "одаренность" - "дар". Слово это как в русском, так и в английском (gifted) языке имеет однозначную трактовку. Произнося слово "одаренность", мы подчеркиваем, что в психике человека есть нечто такое, что им "не заслужено", "не заработано", "не выучено", это то, что ему "даровано". </w:t>
      </w:r>
    </w:p>
    <w:p>
      <w:pPr>
        <w:pStyle w:val="Normal"/>
        <w:spacing w:lineRule="auto" w:line="240" w:before="280" w:after="280"/>
        <w:ind w:left="-426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Любому обществу нужны одаренные люди, и задача общества состоит в том, чтобы рассмотреть и развить способности всех его представителей. Очень многое зависит и от школы. Задача школы — поддержать ребенка и развить его способности, подготовить почву для того, чтобы эти способности были реализованы. В начальной школе можно встретить таких учеников, которых не удовлетворяет работа со школьным учебником, им неинтересна работа на уроке, они читают словари и специальную литературу, ищут ответы на свои вопросы в различных областях знаний. Поэтому так важно именно в школе помочь наиболее полно раскрыть свои способност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 этого я использую следующие формы работы: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рочная деятельность</w:t>
      </w:r>
    </w:p>
    <w:p>
      <w:pPr>
        <w:pStyle w:val="Style17"/>
        <w:spacing w:lineRule="auto" w:line="240" w:before="280" w:after="280"/>
        <w:ind w:left="153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урочной деятельности я использую следующие виды деятель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гровые технологии (игры и путешествия с использованием мультимедиа)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</w:rPr>
        <w:t>информационно-коммуникативные технологии для удовлетворения познавательной мотивации развития способностей (презентации, обучабщие мультфильмы),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ворческие и нестандартные задания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музыки и пения на уроках иностранного языка позволяет включить в активную познавательную деятельность по изучению иностранного языка резервные возможности личности каждого ребёнка, создаёт предпосылки для дружной коллективной работы в атмосфере положительных эмоций. Существует тесная взаимосвязь между развитием речевого и музыкального слуха. Использование музыкальных текстов способствует развитию слухового внимания и контроля, совершенствует работу артикуляционного аппарата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атрализованные праздники.</w:t>
      </w:r>
    </w:p>
    <w:p>
      <w:pPr>
        <w:pStyle w:val="Style17"/>
        <w:spacing w:lineRule="auto" w:line="240" w:before="280" w:after="280"/>
        <w:ind w:left="153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атрализованные праздники — особая форма работы с одаренными детьми, поскольку в них дети имеют возможность не только реализовать актерские способности, непосредственно участвуя в представлениях, но и проявить творческие навыки, разрабатывая сценарии постановок, развить склонность к художественному чтению и литературному творчеству. Такая работа способствует повышению мотивации одаренных детей к сотрудничеству с педагогами и кропотливой работе по самосовершенствованию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Заключение.</w:t>
      </w:r>
    </w:p>
    <w:p>
      <w:pPr>
        <w:pStyle w:val="Style1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 Летят секунды, мчатся минуты, проходят важно столетия на нашей земле. И всё это время среди нас рождались и жили необыкновенные, талантливые, гениальные люди. Так было всегда и так будет. Присмотритесь внимательно, прислушайтесь к себе. И кто знает, может, вы тоже талантливый ребёнок, который уже вырос, и просто не хотите себе в этом признаться</w:t>
      </w:r>
      <w:r>
        <w:rPr/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lnee.net/authors/Petr_Ilyich_Tchaikovs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54:00Z</dcterms:created>
  <dc:creator>User</dc:creator>
  <dc:description/>
  <cp:keywords/>
  <dc:language>en-US</dc:language>
  <cp:lastModifiedBy>Татьяна</cp:lastModifiedBy>
  <cp:lastPrinted>2012-05-30T16:00:00Z</cp:lastPrinted>
  <dcterms:modified xsi:type="dcterms:W3CDTF">2013-11-13T16:52:00Z</dcterms:modified>
  <cp:revision>10</cp:revision>
  <dc:subject/>
  <dc:title/>
</cp:coreProperties>
</file>