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 w:val="false"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етодическая разработка по информатике</w:t>
      </w:r>
      <w:r>
        <w:rPr>
          <w:b/>
          <w:bCs w:val="false"/>
          <w:kern w:val="2"/>
          <w:sz w:val="48"/>
          <w:szCs w:val="48"/>
        </w:rPr>
        <w:t>.</w:t>
      </w:r>
      <w:r>
        <w:rPr>
          <w:b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 w:val="false"/>
          <w:kern w:val="2"/>
          <w:sz w:val="48"/>
          <w:szCs w:val="48"/>
        </w:rPr>
        <w:t>Тема: «Исполнитель Робот в программе КуМир  на уроках информатики  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p>
      <w:pPr>
        <w:pStyle w:val="Normal"/>
        <w:spacing w:before="280" w:after="280"/>
        <w:ind w:left="2832" w:hanging="0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  <w:t>Автор: Ефимова А.В.</w:t>
      </w:r>
    </w:p>
    <w:p>
      <w:pPr>
        <w:pStyle w:val="Normal"/>
        <w:spacing w:before="280" w:after="280"/>
        <w:ind w:left="2832" w:hanging="0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  <w:t>учитель  «Информатика и ИКТ»</w:t>
      </w:r>
    </w:p>
    <w:p>
      <w:pPr>
        <w:pStyle w:val="Normal"/>
        <w:spacing w:before="280" w:after="280"/>
        <w:ind w:left="2832" w:hanging="0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</w:r>
    </w:p>
    <w:p>
      <w:pPr>
        <w:pStyle w:val="Normal"/>
        <w:spacing w:before="280" w:after="280"/>
        <w:ind w:left="2832" w:hanging="0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</w:r>
    </w:p>
    <w:p>
      <w:pPr>
        <w:pStyle w:val="Normal"/>
        <w:spacing w:before="280" w:after="280"/>
        <w:ind w:left="2832" w:hanging="0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</w:r>
    </w:p>
    <w:p>
      <w:pPr>
        <w:pStyle w:val="Normal"/>
        <w:spacing w:before="280" w:after="280"/>
        <w:ind w:left="2832" w:hanging="0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разработк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учить возможности программирования на примере конкретного исполнителя Робот  с использованием среды КУМИР; дать практические навыки работы с исполнителем.</w:t>
      </w:r>
    </w:p>
    <w:p>
      <w:pPr>
        <w:pStyle w:val="Normal"/>
        <w:spacing w:before="280" w:after="280"/>
        <w:contextualSpacing/>
        <w:rPr/>
      </w:pPr>
      <w:r>
        <w:rPr>
          <w:b/>
          <w:i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составлена для проведения уроков информатики </w:t>
      </w:r>
      <w:r>
        <w:rPr>
          <w:sz w:val="28"/>
          <w:szCs w:val="28"/>
          <w:u w:val="single"/>
        </w:rPr>
        <w:t xml:space="preserve"> Практика на компьютере</w:t>
      </w:r>
      <w:r>
        <w:rPr>
          <w:sz w:val="28"/>
          <w:szCs w:val="28"/>
        </w:rPr>
        <w:t xml:space="preserve">: работа с учебным исполнителем алгоритмов; составление </w:t>
      </w:r>
      <w:r>
        <w:rPr>
          <w:spacing w:val="-1"/>
          <w:sz w:val="28"/>
          <w:szCs w:val="28"/>
        </w:rPr>
        <w:t xml:space="preserve">линейных, ветвящихся и циклических алгоритмов управления исполнителем; составление </w:t>
      </w:r>
      <w:r>
        <w:rPr>
          <w:sz w:val="28"/>
          <w:szCs w:val="28"/>
        </w:rPr>
        <w:t>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hd w:fill="FFFFFF" w:val="clear"/>
        <w:spacing w:before="235" w:after="0"/>
        <w:ind w:left="-709" w:firstLine="709"/>
        <w:contextualSpacing/>
        <w:rPr>
          <w:b/>
          <w:b/>
          <w:sz w:val="28"/>
          <w:szCs w:val="28"/>
        </w:rPr>
      </w:pPr>
      <w:r>
        <w:rPr>
          <w:b/>
          <w:i/>
          <w:iCs w:val="false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исполнитель; СКИ Робота, среду исполнителя Робо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518" w:hanging="360"/>
        <w:contextualSpacing/>
        <w:rPr/>
      </w:pPr>
      <w:r>
        <w:rPr>
          <w:sz w:val="28"/>
          <w:szCs w:val="28"/>
        </w:rPr>
        <w:t xml:space="preserve">что такое алгоритм 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способы записи алгоритмов: блок-схемы, учебный алгоритмический язык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ические конструкции: следование, ветвление, цикл; структу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оритмов;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   вспомогательных    алгоритмов;    технологии    построения    сложных </w:t>
      </w:r>
      <w:r>
        <w:rPr>
          <w:spacing w:val="-1"/>
          <w:sz w:val="28"/>
          <w:szCs w:val="28"/>
        </w:rPr>
        <w:t xml:space="preserve">алгоритмов: </w:t>
      </w:r>
    </w:p>
    <w:p>
      <w:pPr>
        <w:pStyle w:val="Normal"/>
        <w:shd w:fill="FFFFFF" w:val="clear"/>
        <w:tabs>
          <w:tab w:val="clear" w:pos="708"/>
          <w:tab w:val="left" w:pos="5153" w:leader="none"/>
        </w:tabs>
        <w:spacing w:before="235" w:after="0"/>
        <w:ind w:left="-709" w:firstLine="709"/>
        <w:contextualSpacing/>
        <w:rPr>
          <w:b/>
          <w:b/>
          <w:sz w:val="28"/>
          <w:szCs w:val="28"/>
        </w:rPr>
      </w:pPr>
      <w:r>
        <w:rPr>
          <w:b/>
          <w:i/>
          <w:iCs w:val="false"/>
          <w:sz w:val="28"/>
          <w:szCs w:val="28"/>
        </w:rPr>
        <w:t>Учащиеся должны уметь:</w:t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имать   описания   алгоритмов   на   учебном алгоритмическом язык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выполнить трассировку алгоритма для известного исполнител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линейные, ветвящиеся и циклические алгоритмы управления  исполнителя Робот; выделять подзадачи; определять и использовать вспомогательные алгоритмы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1 (2 часа)</w:t>
        <w:tab/>
        <w:tab/>
        <w:t>Урок 1.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</w:rPr>
        <w:t>Исполнитель Робот.</w:t>
      </w:r>
      <w:r>
        <w:rPr>
          <w:b/>
          <w:i/>
          <w:color w:val="000000"/>
          <w:sz w:val="28"/>
          <w:szCs w:val="28"/>
        </w:rPr>
        <w:t xml:space="preserve"> Система команд исполните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КИ исполнителя, среды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Разбор типичных алгоритмов Робо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описание исполнителя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 w:val="28"/>
          <w:szCs w:val="28"/>
        </w:rPr>
        <w:t>Среда исполнителя</w:t>
      </w:r>
      <w:r>
        <w:rPr>
          <w:sz w:val="28"/>
          <w:szCs w:val="28"/>
        </w:rPr>
        <w:t>: Исполнитель Робот умеет перемещаться по лабиринту, начерченному на плоскости, разбитой на клетки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КИ Робота</w:t>
      </w:r>
      <w:r>
        <w:rPr>
          <w:sz w:val="28"/>
          <w:szCs w:val="28"/>
        </w:rPr>
        <w:t xml:space="preserve">: простые команды: вверх, вниз, влево, вправо, закрасить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логические: (проверки условия)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свободно </w:t>
        <w:tab/>
        <w:tab/>
        <w:t xml:space="preserve">снизу свободн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свободно </w:t>
        <w:tab/>
        <w:tab/>
        <w:t>справа свободн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связки: И,НЕ, ИЛ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мер:(Не слева свободно) или (не справа свободно)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 w:val="28"/>
          <w:szCs w:val="28"/>
        </w:rPr>
        <w:t>Команда ветвления</w:t>
      </w:r>
      <w:r>
        <w:rPr>
          <w:b/>
          <w:sz w:val="28"/>
          <w:szCs w:val="28"/>
        </w:rPr>
        <w:t>:</w:t>
        <w:tab/>
        <w:tab/>
        <w:tab/>
        <w:tab/>
        <w:tab/>
      </w:r>
      <w:r>
        <w:rPr>
          <w:b/>
          <w:color w:val="FF0000"/>
          <w:sz w:val="28"/>
          <w:szCs w:val="28"/>
        </w:rPr>
        <w:t>команда цикла:</w:t>
      </w:r>
      <w:r>
        <w:rPr>
          <w:b/>
          <w:sz w:val="28"/>
          <w:szCs w:val="28"/>
        </w:rPr>
        <w:tab/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условие</w:t>
      </w:r>
      <w:r>
        <w:rPr>
          <w:b/>
          <w:sz w:val="28"/>
          <w:szCs w:val="28"/>
        </w:rPr>
        <w:t xml:space="preserve"> то</w:t>
        <w:tab/>
        <w:tab/>
        <w:tab/>
        <w:tab/>
        <w:tab/>
        <w:tab/>
        <w:t>нц пока услов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серия команд</w:t>
        <w:tab/>
        <w:tab/>
        <w:tab/>
        <w:tab/>
        <w:tab/>
        <w:tab/>
        <w:t xml:space="preserve">     серия команд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</w:t>
        <w:tab/>
        <w:tab/>
        <w:tab/>
        <w:tab/>
        <w:tab/>
        <w:tab/>
        <w:tab/>
        <w:tab/>
        <w:t>кц</w:t>
      </w:r>
    </w:p>
    <w:p>
      <w:pPr>
        <w:pStyle w:val="Normal"/>
        <w:ind w:firstLine="14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(В КИМах 2009 года команды Робота отличались от привычных детям, что приводило к </w:t>
      </w:r>
      <w:r>
        <w:rPr>
          <w:i/>
          <w:sz w:val="28"/>
          <w:szCs w:val="28"/>
        </w:rPr>
        <w:t>путанице</w:t>
      </w:r>
      <w:r>
        <w:rPr>
          <w:b/>
          <w:i/>
          <w:sz w:val="28"/>
          <w:szCs w:val="28"/>
        </w:rPr>
        <w:t>: )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 w:val="28"/>
          <w:szCs w:val="28"/>
        </w:rPr>
        <w:t>Команда ветвления</w:t>
      </w:r>
      <w:r>
        <w:rPr>
          <w:b/>
          <w:sz w:val="28"/>
          <w:szCs w:val="28"/>
        </w:rPr>
        <w:t>:</w:t>
        <w:tab/>
        <w:tab/>
        <w:tab/>
        <w:tab/>
        <w:tab/>
      </w:r>
      <w:r>
        <w:rPr>
          <w:b/>
          <w:color w:val="FF0000"/>
          <w:sz w:val="28"/>
          <w:szCs w:val="28"/>
        </w:rPr>
        <w:t>команда цикла:</w:t>
      </w:r>
      <w:r>
        <w:rPr>
          <w:b/>
          <w:sz w:val="28"/>
          <w:szCs w:val="28"/>
        </w:rPr>
        <w:tab/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условие</w:t>
      </w:r>
      <w:r>
        <w:rPr>
          <w:b/>
          <w:sz w:val="28"/>
          <w:szCs w:val="28"/>
        </w:rPr>
        <w:t xml:space="preserve"> то</w:t>
        <w:tab/>
        <w:tab/>
        <w:tab/>
        <w:tab/>
        <w:tab/>
        <w:tab/>
        <w:t>нц пока условие делать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серия команд</w:t>
        <w:tab/>
        <w:tab/>
        <w:tab/>
        <w:tab/>
        <w:tab/>
        <w:tab/>
        <w:t xml:space="preserve">     серия команд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  <w:tab/>
        <w:tab/>
        <w:tab/>
        <w:tab/>
        <w:tab/>
        <w:tab/>
        <w:tab/>
        <w:t xml:space="preserve">            конец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621665</wp:posOffset>
            </wp:positionV>
            <wp:extent cx="3603625" cy="2546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0</wp:posOffset>
            </wp:positionH>
            <wp:positionV relativeFrom="paragraph">
              <wp:posOffset>621665</wp:posOffset>
            </wp:positionV>
            <wp:extent cx="3876040" cy="26384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ий вид окна программы Кумир.              Графическая среда Робота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6657340</wp:posOffset>
            </wp:positionV>
            <wp:extent cx="3603625" cy="25469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6657340</wp:posOffset>
            </wp:positionV>
            <wp:extent cx="3876040" cy="26384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ИМах демонстрационного варианта 2010 года формат команд изменен на </w:t>
      </w:r>
      <w:r>
        <w:rPr/>
        <w:t xml:space="preserve"> </w:t>
      </w:r>
      <w:r>
        <w:rPr>
          <w:sz w:val="28"/>
          <w:szCs w:val="28"/>
        </w:rPr>
        <w:t>прив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 создания алгорит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омандами  </w:t>
      </w:r>
      <w:r>
        <w:rPr>
          <w:sz w:val="28"/>
          <w:szCs w:val="28"/>
          <w:u w:val="single"/>
        </w:rPr>
        <w:t>Инструменты  -Редактировать стартовую обстановку</w:t>
      </w:r>
      <w:r>
        <w:rPr>
          <w:sz w:val="28"/>
          <w:szCs w:val="28"/>
        </w:rPr>
        <w:t xml:space="preserve">  нарисовать на поле Робота стены и установить Робота в началь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мандами </w:t>
      </w:r>
      <w:r>
        <w:rPr>
          <w:sz w:val="28"/>
          <w:szCs w:val="28"/>
          <w:u w:val="single"/>
        </w:rPr>
        <w:t>Робот- Сменить стартовую обстановку</w:t>
      </w:r>
      <w:r>
        <w:rPr>
          <w:sz w:val="28"/>
          <w:szCs w:val="28"/>
        </w:rPr>
        <w:t xml:space="preserve">  сохранить новую об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мандами </w:t>
      </w:r>
      <w:r>
        <w:rPr>
          <w:sz w:val="28"/>
          <w:szCs w:val="28"/>
          <w:u w:val="single"/>
        </w:rPr>
        <w:t>Вставка- Использовать Робот</w:t>
      </w:r>
      <w:r>
        <w:rPr>
          <w:sz w:val="28"/>
          <w:szCs w:val="28"/>
        </w:rPr>
        <w:t xml:space="preserve"> указать исполн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В окне документа записать алгоритм, используя меню </w:t>
      </w:r>
      <w:r>
        <w:rPr>
          <w:sz w:val="28"/>
          <w:szCs w:val="28"/>
          <w:u w:val="single"/>
        </w:rPr>
        <w:t>В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мандами Выполнение –выполнить непрерывно (или по шагам) запустить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ссмотреть результат выполнения алгоритма и при необходимости произвести его отл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 (2 часа)</w:t>
        <w:tab/>
        <w:tab/>
        <w:t>Урок 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ктическая  работа «</w:t>
      </w:r>
      <w:r>
        <w:rPr>
          <w:color w:val="000000"/>
          <w:sz w:val="28"/>
          <w:szCs w:val="28"/>
        </w:rPr>
        <w:t xml:space="preserve"> Составление линейных алгоритм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 1.Робот в произвольной точке поля. Закрасить клетку сверху, снизу и справа от исходного полож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 в произвольной точке поля. Передвинуть Робот на 4 клетки вправо, закрасив 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новую стартовую обстановку, нарисовав на поле квадрат со стороной 4 клетки.  Сохраните обстановку как стартову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новую стартовую обстановку, нарисовав на поле коридор с проходами в стенах. Сохраните обстановку как </w:t>
      </w:r>
      <w:r>
        <w:rPr>
          <w:color w:val="000000"/>
          <w:sz w:val="28"/>
          <w:szCs w:val="28"/>
          <w:lang w:val="en-US"/>
        </w:rPr>
        <w:t>obst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fil</w:t>
      </w:r>
      <w:r>
        <w:rPr>
          <w:color w:val="000000"/>
          <w:sz w:val="28"/>
          <w:szCs w:val="28"/>
        </w:rPr>
        <w:t>. Смените стартовую обстановку на вновь созда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(2 часа)</w:t>
        <w:tab/>
        <w:tab/>
        <w:t>Урок 1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Ветвление и последовательная детализация алгоритм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бор задач КИМов  с использованием исполнителя Робо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138430</wp:posOffset>
                </wp:positionV>
                <wp:extent cx="3888105" cy="1871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872000"/>
                          <a:chOff x="0" y="0"/>
                          <a:chExt cx="3888000" cy="18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4717" t="42609" r="68193" b="33113"/>
                          <a:stretch/>
                        </pic:blipFill>
                        <pic:spPr>
                          <a:xfrm rot="5400000">
                            <a:off x="1008000" y="-1008000"/>
                            <a:ext cx="1872000" cy="38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7254" t="51920" r="71739" b="46384"/>
                          <a:stretch/>
                        </pic:blipFill>
                        <pic:spPr>
                          <a:xfrm>
                            <a:off x="2138040" y="669240"/>
                            <a:ext cx="2451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68.5pt;width:147.4pt;height:306.15pt" coordorigin="5186,-1370" coordsize="2948,6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6;top:-1369;width:2947;height:6122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1272;width:385;height:4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Ро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 ким 200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 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сли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то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сли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то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сли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32385</wp:posOffset>
            </wp:positionV>
            <wp:extent cx="1306195" cy="279336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11" t="42604" r="68173" b="3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Ро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 ким 201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 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сли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то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сли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то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сли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то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. раб. №14.</w:t>
      </w:r>
      <w:r>
        <w:rPr>
          <w:color w:val="000000"/>
          <w:sz w:val="28"/>
          <w:szCs w:val="28"/>
        </w:rPr>
        <w:t xml:space="preserve"> Составление и отладка алгоритмов вет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См. При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 3.</w:t>
      </w:r>
      <w:r>
        <w:rPr>
          <w:sz w:val="28"/>
          <w:szCs w:val="28"/>
        </w:rPr>
        <w:t xml:space="preserve"> Циклические алгоритмы. Урок 1-2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сущность понятия цикла в алгоритмах, показать формы записи циклов алгоритмах, дать навыки создания и записи циклических алгоритм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р. раб. №15.</w:t>
      </w:r>
      <w:r>
        <w:rPr>
          <w:color w:val="000000"/>
          <w:sz w:val="28"/>
          <w:szCs w:val="28"/>
        </w:rPr>
        <w:t xml:space="preserve"> Составление и отладка  циклических алгоритмов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оставьте алгоритм, закрашивающий все внутренние клетки, прилегающие к стене.</w:t>
      </w:r>
    </w:p>
    <w:p>
      <w:pPr>
        <w:pStyle w:val="Style16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7990</wp:posOffset>
            </wp:positionH>
            <wp:positionV relativeFrom="paragraph">
              <wp:posOffset>92075</wp:posOffset>
            </wp:positionV>
            <wp:extent cx="2800350" cy="22860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764" t="17624" r="37344" b="4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ть Ро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г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нц пока справа свободно 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закрасить; впра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ц пока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закрасить; вниз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ц пока не снизу свободно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закрасить; влево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ить алгоритм, закрашивающий все клетки между Роботом и стеной. Расстояние до стены неизвестно. </w:t>
      </w:r>
    </w:p>
    <w:p>
      <w:pPr>
        <w:pStyle w:val="Style16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74295</wp:posOffset>
            </wp:positionV>
            <wp:extent cx="3657600" cy="108585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32289" r="25808" b="3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ть Ро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г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нц пока справа свободно 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право; закрасить</w:t>
      </w:r>
    </w:p>
    <w:p>
      <w:pPr>
        <w:pStyle w:val="Style16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ставить алгоритм, закрашивающий все клетки, находящиеся  между двумя  стенами. </w:t>
      </w:r>
    </w:p>
    <w:p>
      <w:pPr>
        <w:pStyle w:val="Style16"/>
        <w:spacing w:before="0" w:after="0"/>
        <w:ind w:left="-720" w:hanging="180"/>
        <w:rPr>
          <w:sz w:val="28"/>
          <w:szCs w:val="28"/>
        </w:rPr>
      </w:pPr>
      <w:r>
        <w:rPr>
          <w:sz w:val="28"/>
          <w:szCs w:val="28"/>
        </w:rPr>
        <w:t>использовать Робот</w:t>
      </w:r>
    </w:p>
    <w:p>
      <w:pPr>
        <w:pStyle w:val="Style16"/>
        <w:spacing w:before="0" w:after="0"/>
        <w:ind w:left="-720" w:hanging="180"/>
        <w:rPr>
          <w:sz w:val="28"/>
          <w:szCs w:val="28"/>
        </w:rPr>
      </w:pPr>
      <w:r>
        <w:rPr>
          <w:sz w:val="28"/>
          <w:szCs w:val="28"/>
        </w:rPr>
        <w:t>алг уч3</w:t>
      </w:r>
    </w:p>
    <w:p>
      <w:pPr>
        <w:pStyle w:val="Style16"/>
        <w:spacing w:before="0" w:after="0"/>
        <w:ind w:left="-720" w:hanging="180"/>
        <w:rPr>
          <w:sz w:val="28"/>
          <w:szCs w:val="28"/>
        </w:rPr>
      </w:pPr>
      <w:r>
        <w:rPr>
          <w:sz w:val="28"/>
          <w:szCs w:val="28"/>
        </w:rPr>
        <w:t>нач</w:t>
      </w:r>
    </w:p>
    <w:p>
      <w:pPr>
        <w:pStyle w:val="Style16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нц пока (не сверху свободно) или (не снизу свободно)</w:t>
      </w:r>
    </w:p>
    <w:p>
      <w:pPr>
        <w:pStyle w:val="Style16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вправо</w:t>
      </w:r>
    </w:p>
    <w:p>
      <w:pPr>
        <w:pStyle w:val="Style16"/>
        <w:spacing w:before="0" w:after="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если (не сверху свободно) и (не снизу свободно)</w:t>
      </w:r>
    </w:p>
    <w:p>
      <w:pPr>
        <w:pStyle w:val="Style16"/>
        <w:spacing w:before="0" w:after="0"/>
        <w:ind w:left="-720"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915</wp:posOffset>
            </wp:positionH>
            <wp:positionV relativeFrom="paragraph">
              <wp:posOffset>26035</wp:posOffset>
            </wp:positionV>
            <wp:extent cx="3219450" cy="173355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28" t="24373" r="9544" b="1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</w:t>
      </w:r>
    </w:p>
    <w:p>
      <w:pPr>
        <w:pStyle w:val="Style16"/>
        <w:spacing w:before="0" w:after="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красить</w:t>
      </w:r>
    </w:p>
    <w:p>
      <w:pPr>
        <w:pStyle w:val="Style16"/>
        <w:spacing w:before="0" w:after="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Style16"/>
        <w:spacing w:before="0" w:after="0"/>
        <w:ind w:left="-720" w:hanging="180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Style16"/>
        <w:spacing w:before="0" w:after="0"/>
        <w:ind w:left="-720" w:hanging="180"/>
        <w:rPr>
          <w:sz w:val="28"/>
          <w:szCs w:val="28"/>
        </w:rPr>
      </w:pPr>
      <w:r>
        <w:rPr>
          <w:sz w:val="28"/>
          <w:szCs w:val="28"/>
        </w:rPr>
        <w:t>кон</w:t>
      </w:r>
      <w:r>
        <w:br w:type="page"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оставить алгоритм, закрашивающий все клетки вокруг прямоугольной стены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 уч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асить;вверх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ц пока не справа свобод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асить;вверх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асить;вправ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ц пока не снизу свобод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асить;вправо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асить;вниз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ц пока не слева свобод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асить;вниз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ц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асить;влев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ц пока не сверху свобод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4105</wp:posOffset>
            </wp:positionH>
            <wp:positionV relativeFrom="paragraph">
              <wp:posOffset>81915</wp:posOffset>
            </wp:positionV>
            <wp:extent cx="4874260" cy="27813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07" t="24853" r="9107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расить; влев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6035</wp:posOffset>
            </wp:positionV>
            <wp:extent cx="3438525" cy="238125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11" t="15770" r="19927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ц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Робо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 уч5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ц пока не снизу свободно</w:t>
      </w:r>
    </w:p>
    <w:p>
      <w:pPr>
        <w:pStyle w:val="Style16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сить; вправо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сить; вниз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ц пока слева свободно</w:t>
      </w:r>
    </w:p>
    <w:p>
      <w:pPr>
        <w:pStyle w:val="Style16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сить; влево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ц пока не слева свободно</w:t>
      </w:r>
    </w:p>
    <w:p>
      <w:pPr>
        <w:pStyle w:val="Style16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сить; вниз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асить;влево;закрасить; вверх; 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ц пока сверху свободно</w:t>
      </w:r>
    </w:p>
    <w:p>
      <w:pPr>
        <w:pStyle w:val="Style16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сить; вверх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ц пока не сверху свободно</w:t>
      </w:r>
    </w:p>
    <w:p>
      <w:pPr>
        <w:pStyle w:val="Style16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сить; влево</w:t>
      </w:r>
    </w:p>
    <w:p>
      <w:pPr>
        <w:pStyle w:val="Style16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9390</wp:posOffset>
            </wp:positionH>
            <wp:positionV relativeFrom="paragraph">
              <wp:posOffset>120650</wp:posOffset>
            </wp:positionV>
            <wp:extent cx="3438525" cy="2505075"/>
            <wp:effectExtent l="0" t="0" r="0" b="0"/>
            <wp:wrapNone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25" t="24084" r="21153" b="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Cs w:val="false"/>
          <w:iCs w:val="false"/>
          <w:sz w:val="28"/>
          <w:szCs w:val="28"/>
          <w:lang w:val="en-US" w:eastAsia="en-US"/>
        </w:rPr>
      </w:pPr>
      <w:r>
        <w:rPr>
          <w:bCs w:val="false"/>
          <w:i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265</wp:posOffset>
            </wp:positionH>
            <wp:positionV relativeFrom="paragraph">
              <wp:posOffset>74295</wp:posOffset>
            </wp:positionV>
            <wp:extent cx="3671570" cy="2514600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11" t="20348" r="13033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нятие 4                                                                                              Урок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помогательные алгорит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вести понятие основного и вспомогательного алгоритма; объяснить правила использования вспомогательного алгоритма; разобрать примеры алгоритмов с использованием вспомогательног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вод новых терминов (основного и вспомогательного алгоритма, вызова) и объяснение новых по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бор примеров решения задач с применением вспомогательного алгорит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ешении некоторых задач удобно разбить их на более мелкие подзадачи, каждую из которых можно оформит как самостоятельный алгоритм. В этом случае сначала составляется так называемый основной алгоритм, в котором для решения подзадач используются вызовы вспомогательных алгоритмов, которые дописываются позднее. Такой способ решения называется </w:t>
      </w:r>
      <w:r>
        <w:rPr>
          <w:b/>
          <w:i/>
          <w:sz w:val="28"/>
          <w:szCs w:val="28"/>
        </w:rPr>
        <w:t>методом последовательного уточнения.</w:t>
      </w:r>
      <w:r>
        <w:rPr>
          <w:sz w:val="28"/>
          <w:szCs w:val="28"/>
        </w:rPr>
        <w:t xml:space="preserve"> Он позволяет работать над проектом группе программистов, каждый при этом решает свою под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задачи каждый вспомогательный алгоритм может при необходимости быть разбит на более мелкие вспомогательные алгорит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анда выполнения вспомогательного алгоритма называется </w:t>
      </w:r>
      <w:r>
        <w:rPr>
          <w:b/>
          <w:i/>
          <w:sz w:val="28"/>
          <w:szCs w:val="28"/>
        </w:rPr>
        <w:t>вызовом</w:t>
      </w:r>
      <w:r>
        <w:rPr>
          <w:sz w:val="28"/>
          <w:szCs w:val="28"/>
        </w:rPr>
        <w:t xml:space="preserve"> и записывается в теле основного алгорит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 тот же алгоритм может рассматриваться как основной  и вспомогательный по отношению к другим алгоритмам. В алгоритмическом языке сначала записывается основной алгоритм, ниже подряд записываются вспомог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 находится в верхнем левом углу поля. Стен и закрашенных клеток нет. Составить алгоритм, с использованием вспомогательного, рисующий четыре крестика на одной горизонтали. Конечное положение Робота может быть произвольны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217805</wp:posOffset>
            </wp:positionV>
            <wp:extent cx="6976110" cy="239839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647" t="21297" r="2832" b="4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на доск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774700</wp:posOffset>
            </wp:positionV>
            <wp:extent cx="5600700" cy="281114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9902" r="35607" b="3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дача2.</w:t>
      </w:r>
      <w:r>
        <w:rPr>
          <w:sz w:val="28"/>
          <w:szCs w:val="28"/>
        </w:rPr>
        <w:t xml:space="preserve">  Робот находится в верхнем левом углу поля. Стен и закрашенных клеток нет. Составьте алгоритм, который закрашивает в шахматном порядке квадрат 8 х 8. Конечное положение Робота может быть произвольны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                                                                                              Урок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на ПК «Решение задачи с использованием вспомогательных алгоритм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ривить практические навыки построения алгоритмов методом последовательного уточ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дание полностью проходит за ПК.  Учащиеся   получают задания и выполняют их в программной среде Кумир. Результаты Работы сохраняются в виде файлов для последующей провер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а1</w:t>
      </w:r>
      <w:r>
        <w:rPr>
          <w:sz w:val="28"/>
          <w:szCs w:val="28"/>
        </w:rPr>
        <w:t>. Робот находится в нижнем левом углу поля. Стен и закрашенных клеток нет. Составьте алгоритм, который закрашивает 6 вертикальных полос одинаковой  длины в 6 клеток. Конечное положение Робота может быть произвольны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а2</w:t>
      </w:r>
      <w:r>
        <w:rPr>
          <w:sz w:val="28"/>
          <w:szCs w:val="28"/>
        </w:rPr>
        <w:t>.Используя вспомогательные, составьте алгоритм для закрашивания клеток, образующих число 1212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941070</wp:posOffset>
            </wp:positionV>
            <wp:extent cx="4650105" cy="313245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599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: Придумайте алгоритм, рисующий следующее изображение: Для решения задачи примените два вспомогательных алго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нятие 5                                                                                              Урок  1-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ление алгоритма в среде исполнителя Робот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ить полученные знания по созданию  и умению анализировать алгоритмы  в  программной среде Ку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 делятся по уровням сложности и включает в себя 3 задачи с исполнителем Робот (1 и 2  задача –на  ветвление и циклы, 3 задача с- на использование вспомогательного алгоритма.) Тексты заданий приводятся в при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и конечные обстановки и созданные алгоритмы записываются в виде фай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соответственно уровню сложности задания. Ученик вправе сам выбрать тип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339975</wp:posOffset>
                </wp:positionH>
                <wp:positionV relativeFrom="paragraph">
                  <wp:posOffset>4797425</wp:posOffset>
                </wp:positionV>
                <wp:extent cx="67348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4.25pt;margin-top:37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265680</wp:posOffset>
                </wp:positionH>
                <wp:positionV relativeFrom="paragraph">
                  <wp:posOffset>7055485</wp:posOffset>
                </wp:positionV>
                <wp:extent cx="67348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4pt;margin-top:5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0595</wp:posOffset>
            </wp:positionH>
            <wp:positionV relativeFrom="paragraph">
              <wp:posOffset>128270</wp:posOffset>
            </wp:positionV>
            <wp:extent cx="2294255" cy="1994535"/>
            <wp:effectExtent l="0" t="0" r="0" b="0"/>
            <wp:wrapTight wrapText="bothSides">
              <wp:wrapPolygon edited="0">
                <wp:start x="1671" y="10228"/>
                <wp:lineTo x="1671" y="8578"/>
                <wp:lineTo x="42" y="8578"/>
                <wp:lineTo x="42" y="10228"/>
                <wp:lineTo x="1671" y="10228"/>
              </wp:wrapPolygon>
            </wp:wrapTight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84" t="23544" r="49507" b="2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12165</wp:posOffset>
            </wp:positionH>
            <wp:positionV relativeFrom="paragraph">
              <wp:posOffset>7041515</wp:posOffset>
            </wp:positionV>
            <wp:extent cx="2294255" cy="1994535"/>
            <wp:effectExtent l="0" t="0" r="0" b="0"/>
            <wp:wrapTight wrapText="bothSides">
              <wp:wrapPolygon edited="0">
                <wp:start x="1671" y="10228"/>
                <wp:lineTo x="1671" y="8578"/>
                <wp:lineTo x="42" y="8578"/>
                <wp:lineTo x="42" y="10228"/>
                <wp:lineTo x="1671" y="10228"/>
              </wp:wrapPolygon>
            </wp:wrapTight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84" t="23544" r="49507" b="2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12165</wp:posOffset>
            </wp:positionH>
            <wp:positionV relativeFrom="paragraph">
              <wp:posOffset>4824730</wp:posOffset>
            </wp:positionV>
            <wp:extent cx="2294255" cy="1994535"/>
            <wp:effectExtent l="0" t="0" r="0" b="0"/>
            <wp:wrapTight wrapText="bothSides">
              <wp:wrapPolygon edited="0">
                <wp:start x="1671" y="10228"/>
                <wp:lineTo x="1671" y="8578"/>
                <wp:lineTo x="42" y="8578"/>
                <wp:lineTo x="42" y="10228"/>
                <wp:lineTo x="1671" y="10228"/>
              </wp:wrapPolygon>
            </wp:wrapTight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84" t="23544" r="49507" b="2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0130</wp:posOffset>
            </wp:positionH>
            <wp:positionV relativeFrom="paragraph">
              <wp:posOffset>114300</wp:posOffset>
            </wp:positionV>
            <wp:extent cx="2876550" cy="2022475"/>
            <wp:effectExtent l="0" t="0" r="0" b="0"/>
            <wp:wrapTight wrapText="bothSides">
              <wp:wrapPolygon edited="0">
                <wp:start x="2256" y="12594"/>
                <wp:lineTo x="2256" y="10723"/>
                <wp:lineTo x="42" y="10723"/>
                <wp:lineTo x="42" y="12594"/>
                <wp:lineTo x="2256" y="12594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84" t="24875" r="37381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80130</wp:posOffset>
            </wp:positionH>
            <wp:positionV relativeFrom="paragraph">
              <wp:posOffset>2552700</wp:posOffset>
            </wp:positionV>
            <wp:extent cx="2876550" cy="2022475"/>
            <wp:effectExtent l="0" t="0" r="0" b="0"/>
            <wp:wrapTight wrapText="bothSides">
              <wp:wrapPolygon edited="0">
                <wp:start x="2256" y="12594"/>
                <wp:lineTo x="2256" y="10723"/>
                <wp:lineTo x="42" y="10723"/>
                <wp:lineTo x="42" y="12594"/>
                <wp:lineTo x="2256" y="12594"/>
              </wp:wrapPolygon>
            </wp:wrapTight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84" t="24875" r="37381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7435</wp:posOffset>
            </wp:positionH>
            <wp:positionV relativeFrom="paragraph">
              <wp:posOffset>4797425</wp:posOffset>
            </wp:positionV>
            <wp:extent cx="2876550" cy="2022475"/>
            <wp:effectExtent l="0" t="0" r="0" b="0"/>
            <wp:wrapTight wrapText="bothSides">
              <wp:wrapPolygon edited="0">
                <wp:start x="2256" y="12594"/>
                <wp:lineTo x="2256" y="10723"/>
                <wp:lineTo x="42" y="10723"/>
                <wp:lineTo x="42" y="12594"/>
                <wp:lineTo x="2256" y="12594"/>
              </wp:wrapPolygon>
            </wp:wrapTight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84" t="24875" r="37381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7435</wp:posOffset>
            </wp:positionH>
            <wp:positionV relativeFrom="paragraph">
              <wp:posOffset>7041515</wp:posOffset>
            </wp:positionV>
            <wp:extent cx="2876550" cy="2022475"/>
            <wp:effectExtent l="0" t="0" r="0" b="0"/>
            <wp:wrapTight wrapText="bothSides">
              <wp:wrapPolygon edited="0">
                <wp:start x="2256" y="12594"/>
                <wp:lineTo x="2256" y="10723"/>
                <wp:lineTo x="42" y="10723"/>
                <wp:lineTo x="42" y="12594"/>
                <wp:lineTo x="2256" y="12594"/>
              </wp:wrapPolygon>
            </wp:wrapTight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84" t="24875" r="37381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970</wp:posOffset>
                </wp:positionH>
                <wp:positionV relativeFrom="paragraph">
                  <wp:posOffset>151765</wp:posOffset>
                </wp:positionV>
                <wp:extent cx="2228215" cy="19424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ано</w:t>
                            </w:r>
                            <w:r>
                              <w:rPr/>
                              <w:t>:сверху и слева Робота стены, образующие уг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до</w:t>
                            </w:r>
                            <w:r>
                              <w:rPr/>
                              <w:t>: закраситьвсе указанные клетки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верхнем левом углу прямоугольника, огороженным стен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адо:</w:t>
                            </w:r>
                            <w:r>
                              <w:rPr/>
                              <w:t>Робот в точке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52.95pt;mso-wrap-distance-left:9.05pt;mso-wrap-distance-right:9.05pt;mso-wrap-distance-top:0pt;mso-wrap-distance-bottom:0pt;margin-top:11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ариант 2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b/>
                          <w:u w:val="single"/>
                        </w:rPr>
                        <w:t>дано</w:t>
                      </w:r>
                      <w:r>
                        <w:rPr/>
                        <w:t>:сверху и слева Робота стены, образующие угол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надо</w:t>
                      </w:r>
                      <w:r>
                        <w:rPr/>
                        <w:t>: закраситьвсе указанные клетки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верхнем левом углу прямоугольника, огороженным стенам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>надо:</w:t>
                      </w:r>
                      <w:r>
                        <w:rPr/>
                        <w:t>Робот в точке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2520950</wp:posOffset>
                </wp:positionV>
                <wp:extent cx="2228215" cy="19424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ано</w:t>
                            </w:r>
                            <w:r>
                              <w:rPr/>
                              <w:t>:сверху и слева Робота стены, образующие уг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до</w:t>
                            </w:r>
                            <w:r>
                              <w:rPr/>
                              <w:t>: закраситьвсе указанные клетки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верхнем левом углу прямоугольника, огороженным стен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адо:</w:t>
                            </w:r>
                            <w:r>
                              <w:rPr/>
                              <w:t>Робот в точке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52.95pt;mso-wrap-distance-left:9.05pt;mso-wrap-distance-right:9.05pt;mso-wrap-distance-top:0pt;mso-wrap-distance-bottom:0pt;margin-top:198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ариант 2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b/>
                          <w:u w:val="single"/>
                        </w:rPr>
                        <w:t>дано</w:t>
                      </w:r>
                      <w:r>
                        <w:rPr/>
                        <w:t>:сверху и слева Робота стены, образующие угол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надо</w:t>
                      </w:r>
                      <w:r>
                        <w:rPr/>
                        <w:t>: закраситьвсе указанные клетки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верхнем левом углу прямоугольника, огороженным стенам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>надо:</w:t>
                      </w:r>
                      <w:r>
                        <w:rPr/>
                        <w:t>Робот в точке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4792980</wp:posOffset>
                </wp:positionV>
                <wp:extent cx="2228215" cy="19424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ано</w:t>
                            </w:r>
                            <w:r>
                              <w:rPr/>
                              <w:t>:сверху и слева Робота стены, образующие уг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до</w:t>
                            </w:r>
                            <w:r>
                              <w:rPr/>
                              <w:t>: закраситьвсе указанные клетки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верхнем левом углу прямоугольника, огороженным стен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адо:</w:t>
                            </w:r>
                            <w:r>
                              <w:rPr/>
                              <w:t>Робот в точке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52.95pt;mso-wrap-distance-left:9.05pt;mso-wrap-distance-right:9.05pt;mso-wrap-distance-top:0pt;mso-wrap-distance-bottom:0pt;margin-top:377.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ариант 2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b/>
                          <w:u w:val="single"/>
                        </w:rPr>
                        <w:t>дано</w:t>
                      </w:r>
                      <w:r>
                        <w:rPr/>
                        <w:t>:сверху и слева Робота стены, образующие угол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надо</w:t>
                      </w:r>
                      <w:r>
                        <w:rPr/>
                        <w:t>: закраситьвсе указанные клетки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верхнем левом углу прямоугольника, огороженным стенам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>надо:</w:t>
                      </w:r>
                      <w:r>
                        <w:rPr/>
                        <w:t>Робот в точке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7051040</wp:posOffset>
                </wp:positionV>
                <wp:extent cx="2228215" cy="19424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ано</w:t>
                            </w:r>
                            <w:r>
                              <w:rPr/>
                              <w:t>:сверху и слева Робота стены, образующие уг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до</w:t>
                            </w:r>
                            <w:r>
                              <w:rPr/>
                              <w:t>: закраситьвсе указанные клетки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верхнем левом углу прямоугольника, огороженным стен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адо:</w:t>
                            </w:r>
                            <w:r>
                              <w:rPr/>
                              <w:t>Робот в точке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52.95pt;mso-wrap-distance-left:9.05pt;mso-wrap-distance-right:9.05pt;mso-wrap-distance-top:0pt;mso-wrap-distance-bottom:0pt;margin-top:555.2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ариант 2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b/>
                          <w:u w:val="single"/>
                        </w:rPr>
                        <w:t>дано</w:t>
                      </w:r>
                      <w:r>
                        <w:rPr/>
                        <w:t>:сверху и слева Робота стены, образующие угол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надо</w:t>
                      </w:r>
                      <w:r>
                        <w:rPr/>
                        <w:t>: закраситьвсе указанные клетки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верхнем левом углу прямоугольника, огороженным стенам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b/>
                          <w:u w:val="single"/>
                        </w:rPr>
                        <w:t>надо:</w:t>
                      </w:r>
                      <w:r>
                        <w:rPr/>
                        <w:t>Робот в точке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  <w:bCs w:val="false"/>
          <w:iCs w:val="false"/>
          <w:sz w:val="28"/>
          <w:szCs w:val="28"/>
          <w:lang w:val="en-US" w:eastAsia="en-US"/>
        </w:rPr>
      </w:pPr>
      <w:r>
        <w:rPr>
          <w:b/>
          <w:bCs w:val="false"/>
          <w:i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9990</wp:posOffset>
            </wp:positionH>
            <wp:positionV relativeFrom="paragraph">
              <wp:posOffset>123190</wp:posOffset>
            </wp:positionV>
            <wp:extent cx="2362200" cy="2038350"/>
            <wp:effectExtent l="0" t="0" r="0" b="0"/>
            <wp:wrapTight wrapText="bothSides">
              <wp:wrapPolygon edited="0">
                <wp:start x="4010" y="16608"/>
                <wp:lineTo x="4010" y="14684"/>
                <wp:lineTo x="2298" y="14684"/>
                <wp:lineTo x="2298" y="16608"/>
                <wp:lineTo x="4010" y="16608"/>
              </wp:wrapPolygon>
            </wp:wrapTight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055" t="32115" r="43028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1035</wp:posOffset>
            </wp:positionH>
            <wp:positionV relativeFrom="paragraph">
              <wp:posOffset>123190</wp:posOffset>
            </wp:positionV>
            <wp:extent cx="1133475" cy="1809750"/>
            <wp:effectExtent l="0" t="0" r="0" b="0"/>
            <wp:wrapTight wrapText="bothSides">
              <wp:wrapPolygon edited="0">
                <wp:start x="11447" y="18313"/>
                <wp:lineTo x="11447" y="14408"/>
                <wp:lineTo x="10069" y="14408"/>
                <wp:lineTo x="10069" y="18313"/>
                <wp:lineTo x="11447" y="18313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222" t="17538" r="32236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118745</wp:posOffset>
                </wp:positionV>
                <wp:extent cx="3256915" cy="17805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ариант 1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u w:val="single"/>
                              </w:rPr>
                              <w:t>Дано:</w:t>
                            </w:r>
                            <w:r>
                              <w:rPr/>
                              <w:t xml:space="preserve"> Робот находится в верхней клетке узкого вертикального коридора щириной в 1 клетку, произвольной дли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 </w:t>
                            </w:r>
                            <w:r>
                              <w:rPr/>
                              <w:t>все клетки коридора закрашены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точке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</w:t>
                            </w:r>
                            <w:r>
                              <w:rPr/>
                              <w:t>Робот в точке В, закрашены указанные клетки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40.2pt;mso-wrap-distance-left:9.05pt;mso-wrap-distance-right:9.05pt;mso-wrap-distance-top:0pt;mso-wrap-distance-bottom:0pt;margin-top:9.3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Вариант 1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</w:t>
                      </w:r>
                      <w:r>
                        <w:rPr>
                          <w:u w:val="single"/>
                        </w:rPr>
                        <w:t>Дано:</w:t>
                      </w:r>
                      <w:r>
                        <w:rPr/>
                        <w:t xml:space="preserve"> Робот находится в верхней клетке узкого вертикального коридора щириной в 1 клетку, произвольной длины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 </w:t>
                      </w:r>
                      <w:r>
                        <w:rPr/>
                        <w:t>все клетки коридора закрашены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</w:t>
                      </w:r>
                      <w:r>
                        <w:rPr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точке А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</w:t>
                      </w:r>
                      <w:r>
                        <w:rPr/>
                        <w:t>Робот в точке В, закрашены указанные клетки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6825</wp:posOffset>
                </wp:positionH>
                <wp:positionV relativeFrom="paragraph">
                  <wp:posOffset>147320</wp:posOffset>
                </wp:positionV>
                <wp:extent cx="635" cy="9829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2771" w:hanging="0"/>
        <w:rPr>
          <w:b/>
          <w:b/>
          <w:bCs w:val="false"/>
          <w:iCs w:val="false"/>
          <w:sz w:val="28"/>
          <w:szCs w:val="28"/>
          <w:lang w:val="en-US" w:eastAsia="en-US"/>
        </w:rPr>
      </w:pPr>
      <w:r>
        <w:rPr>
          <w:b/>
          <w:bCs w:val="false"/>
          <w:i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9130</wp:posOffset>
            </wp:positionH>
            <wp:positionV relativeFrom="paragraph">
              <wp:posOffset>123190</wp:posOffset>
            </wp:positionV>
            <wp:extent cx="1136015" cy="1814830"/>
            <wp:effectExtent l="0" t="0" r="0" b="0"/>
            <wp:wrapTight wrapText="bothSides">
              <wp:wrapPolygon edited="0">
                <wp:start x="11447" y="18313"/>
                <wp:lineTo x="11447" y="14408"/>
                <wp:lineTo x="10069" y="14408"/>
                <wp:lineTo x="10069" y="18313"/>
                <wp:lineTo x="11447" y="18313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222" t="17538" r="32236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9990</wp:posOffset>
            </wp:positionH>
            <wp:positionV relativeFrom="paragraph">
              <wp:posOffset>121920</wp:posOffset>
            </wp:positionV>
            <wp:extent cx="2362200" cy="2038350"/>
            <wp:effectExtent l="0" t="0" r="0" b="0"/>
            <wp:wrapTight wrapText="bothSides">
              <wp:wrapPolygon edited="0">
                <wp:start x="4010" y="16608"/>
                <wp:lineTo x="4010" y="14684"/>
                <wp:lineTo x="2298" y="14684"/>
                <wp:lineTo x="2298" y="16608"/>
                <wp:lineTo x="4010" y="16608"/>
              </wp:wrapPolygon>
            </wp:wrapTight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055" t="32115" r="43028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29990</wp:posOffset>
            </wp:positionH>
            <wp:positionV relativeFrom="paragraph">
              <wp:posOffset>2436495</wp:posOffset>
            </wp:positionV>
            <wp:extent cx="2362200" cy="2038350"/>
            <wp:effectExtent l="0" t="0" r="0" b="0"/>
            <wp:wrapTight wrapText="bothSides">
              <wp:wrapPolygon edited="0">
                <wp:start x="4010" y="16608"/>
                <wp:lineTo x="4010" y="14684"/>
                <wp:lineTo x="2298" y="14684"/>
                <wp:lineTo x="2298" y="16608"/>
                <wp:lineTo x="4010" y="16608"/>
              </wp:wrapPolygon>
            </wp:wrapTight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055" t="32115" r="43028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29990</wp:posOffset>
            </wp:positionH>
            <wp:positionV relativeFrom="paragraph">
              <wp:posOffset>4893945</wp:posOffset>
            </wp:positionV>
            <wp:extent cx="2362200" cy="2038350"/>
            <wp:effectExtent l="0" t="0" r="0" b="0"/>
            <wp:wrapTight wrapText="bothSides">
              <wp:wrapPolygon edited="0">
                <wp:start x="4010" y="16608"/>
                <wp:lineTo x="4010" y="14684"/>
                <wp:lineTo x="2298" y="14684"/>
                <wp:lineTo x="2298" y="16608"/>
                <wp:lineTo x="4010" y="16608"/>
              </wp:wrapPolygon>
            </wp:wrapTight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055" t="32115" r="43028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1035</wp:posOffset>
            </wp:positionH>
            <wp:positionV relativeFrom="paragraph">
              <wp:posOffset>2436495</wp:posOffset>
            </wp:positionV>
            <wp:extent cx="1136015" cy="1819275"/>
            <wp:effectExtent l="0" t="0" r="0" b="0"/>
            <wp:wrapTight wrapText="bothSides">
              <wp:wrapPolygon edited="0">
                <wp:start x="11447" y="18313"/>
                <wp:lineTo x="11447" y="14408"/>
                <wp:lineTo x="10069" y="14408"/>
                <wp:lineTo x="10069" y="18313"/>
                <wp:lineTo x="11447" y="18313"/>
              </wp:wrapPolygon>
            </wp:wrapTight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2222" t="17538" r="32236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61035</wp:posOffset>
            </wp:positionH>
            <wp:positionV relativeFrom="paragraph">
              <wp:posOffset>4893945</wp:posOffset>
            </wp:positionV>
            <wp:extent cx="1136015" cy="1819275"/>
            <wp:effectExtent l="0" t="0" r="0" b="0"/>
            <wp:wrapTight wrapText="bothSides">
              <wp:wrapPolygon edited="0">
                <wp:start x="11447" y="18313"/>
                <wp:lineTo x="11447" y="14408"/>
                <wp:lineTo x="10069" y="14408"/>
                <wp:lineTo x="10069" y="18313"/>
                <wp:lineTo x="11447" y="18313"/>
              </wp:wrapPolygon>
            </wp:wrapTight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2222" t="17538" r="32236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196975</wp:posOffset>
                </wp:positionH>
                <wp:positionV relativeFrom="paragraph">
                  <wp:posOffset>123825</wp:posOffset>
                </wp:positionV>
                <wp:extent cx="67348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268730</wp:posOffset>
                </wp:positionH>
                <wp:positionV relativeFrom="paragraph">
                  <wp:posOffset>2455545</wp:posOffset>
                </wp:positionV>
                <wp:extent cx="67348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715</wp:posOffset>
                </wp:positionH>
                <wp:positionV relativeFrom="paragraph">
                  <wp:posOffset>119380</wp:posOffset>
                </wp:positionV>
                <wp:extent cx="3256915" cy="17805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ариант 1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u w:val="single"/>
                              </w:rPr>
                              <w:t>Дано:</w:t>
                            </w:r>
                            <w:r>
                              <w:rPr/>
                              <w:t xml:space="preserve"> Робот находится в верхней клетке узкого вертикального коридора щириной в 1 клетку, произвольной дли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 </w:t>
                            </w:r>
                            <w:r>
                              <w:rPr/>
                              <w:t>все клетки коридора закрашены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точке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</w:t>
                            </w:r>
                            <w:r>
                              <w:rPr/>
                              <w:t>Робот в точке В, закрашены указанные клетки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40.2pt;mso-wrap-distance-left:9.05pt;mso-wrap-distance-right:9.05pt;mso-wrap-distance-top:0pt;mso-wrap-distance-bottom:0pt;margin-top:9.4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Вариант 1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</w:t>
                      </w:r>
                      <w:r>
                        <w:rPr>
                          <w:u w:val="single"/>
                        </w:rPr>
                        <w:t>Дано:</w:t>
                      </w:r>
                      <w:r>
                        <w:rPr/>
                        <w:t xml:space="preserve"> Робот находится в верхней клетке узкого вертикального коридора щириной в 1 клетку, произвольной длины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 </w:t>
                      </w:r>
                      <w:r>
                        <w:rPr/>
                        <w:t>все клетки коридора закрашены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</w:t>
                      </w:r>
                      <w:r>
                        <w:rPr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точке А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</w:t>
                      </w:r>
                      <w:r>
                        <w:rPr/>
                        <w:t>Робот в точке В, закрашены указанные клетки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715</wp:posOffset>
                </wp:positionH>
                <wp:positionV relativeFrom="paragraph">
                  <wp:posOffset>2451100</wp:posOffset>
                </wp:positionV>
                <wp:extent cx="3256915" cy="17805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ариант 1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u w:val="single"/>
                              </w:rPr>
                              <w:t>Дано:</w:t>
                            </w:r>
                            <w:r>
                              <w:rPr/>
                              <w:t xml:space="preserve"> Робот находится в верхней клетке узкого вертикального коридора щириной в 1 клетку, произвольной дли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 </w:t>
                            </w:r>
                            <w:r>
                              <w:rPr/>
                              <w:t>все клетки коридора закрашены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точке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</w:t>
                            </w:r>
                            <w:r>
                              <w:rPr/>
                              <w:t>Робот в точке В, закрашены указанные клетки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40.2pt;mso-wrap-distance-left:9.05pt;mso-wrap-distance-right:9.05pt;mso-wrap-distance-top:0pt;mso-wrap-distance-bottom:0pt;margin-top:193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Вариант 1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</w:t>
                      </w:r>
                      <w:r>
                        <w:rPr>
                          <w:u w:val="single"/>
                        </w:rPr>
                        <w:t>Дано:</w:t>
                      </w:r>
                      <w:r>
                        <w:rPr/>
                        <w:t xml:space="preserve"> Робот находится в верхней клетке узкого вертикального коридора щириной в 1 клетку, произвольной длины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 </w:t>
                      </w:r>
                      <w:r>
                        <w:rPr/>
                        <w:t>все клетки коридора закрашены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</w:t>
                      </w:r>
                      <w:r>
                        <w:rPr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точке А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</w:t>
                      </w:r>
                      <w:r>
                        <w:rPr/>
                        <w:t>Робот в точке В, закрашены указанные клетки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4889500</wp:posOffset>
                </wp:positionV>
                <wp:extent cx="3256915" cy="17805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ариант 1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u w:val="single"/>
                              </w:rPr>
                              <w:t>Дано:</w:t>
                            </w:r>
                            <w:r>
                              <w:rPr/>
                              <w:t xml:space="preserve"> Робот находится в верхней клетке узкого вертикального коридора щириной в 1 клетку, произвольной дли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 </w:t>
                            </w:r>
                            <w:r>
                              <w:rPr/>
                              <w:t>все клетки коридора закрашены, Робот в исходн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u w:val="single"/>
                              </w:rPr>
                              <w:t xml:space="preserve">дано: </w:t>
                            </w:r>
                            <w:r>
                              <w:rPr/>
                              <w:t>Робот в точке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до: </w:t>
                            </w:r>
                            <w:r>
                              <w:rPr/>
                              <w:t>Робот в точке В, закрашены указанные клетки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40.2pt;mso-wrap-distance-left:9.05pt;mso-wrap-distance-right:9.05pt;mso-wrap-distance-top:0pt;mso-wrap-distance-bottom:0pt;margin-top:3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Вариант 1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</w:t>
                      </w:r>
                      <w:r>
                        <w:rPr>
                          <w:u w:val="single"/>
                        </w:rPr>
                        <w:t>Дано:</w:t>
                      </w:r>
                      <w:r>
                        <w:rPr/>
                        <w:t xml:space="preserve"> Робот находится в верхней клетке узкого вертикального коридора щириной в 1 клетку, произвольной длины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 </w:t>
                      </w:r>
                      <w:r>
                        <w:rPr/>
                        <w:t>все клетки коридора закрашены, Робот в исходном положен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</w:t>
                      </w:r>
                      <w:r>
                        <w:rPr>
                          <w:u w:val="single"/>
                        </w:rPr>
                        <w:t xml:space="preserve">дано: </w:t>
                      </w:r>
                      <w:r>
                        <w:rPr/>
                        <w:t>Робот в точке А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u w:val="single"/>
                        </w:rPr>
                        <w:t xml:space="preserve">Надо: </w:t>
                      </w:r>
                      <w:r>
                        <w:rPr/>
                        <w:t>Робот в точке В, закрашены указанные клетки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color w:val="00000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7:00Z</dcterms:created>
  <dc:creator>Klass 39</dc:creator>
  <dc:description/>
  <cp:keywords/>
  <dc:language>en-US</dc:language>
  <cp:lastModifiedBy>Таня</cp:lastModifiedBy>
  <dcterms:modified xsi:type="dcterms:W3CDTF">2014-12-16T23:09:00Z</dcterms:modified>
  <cp:revision>4</cp:revision>
  <dc:subject/>
  <dc:title/>
</cp:coreProperties>
</file>