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геометрии для 10-11 классов муниципального образовательного учреждения «Дубровская средняя общеобразовательная школа №21» Ефремовского района тульской области составлена на основе Государственной программы по геометрии автора А.В. Погорелова и федерального компонента государственного стандарта среднего (полного) общего образования по математике в соответствии с Базисным учебным планом школы по 2 часа в неделю в 10 и 11 классах соответственно, т.е. всего по 70 часов.</w:t>
      </w:r>
    </w:p>
    <w:p>
      <w:pPr>
        <w:pStyle w:val="Normal"/>
        <w:ind w:firstLine="540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Программа составлена с учётом основных целей обучения математике в школе:</w:t>
      </w:r>
    </w:p>
    <w:p>
      <w:pPr>
        <w:pStyle w:val="Normal"/>
        <w:ind w:left="708" w:firstLine="708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;</w:t>
      </w:r>
    </w:p>
    <w:p>
      <w:pPr>
        <w:pStyle w:val="Normal"/>
        <w:ind w:left="708" w:firstLine="708"/>
        <w:jc w:val="both"/>
        <w:rPr/>
      </w:pPr>
      <w:r>
        <w:rPr/>
        <w:t>-  интеллектуальное развитие учащихся, формирование качеств личности, необходимых человеку для полноценной жизни в современном обществе: ясность и точность мысли, интуиция, логическое мышление, пространственное представление и т.п.;</w:t>
      </w:r>
    </w:p>
    <w:p>
      <w:pPr>
        <w:pStyle w:val="Normal"/>
        <w:ind w:left="708" w:firstLine="708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ind w:left="708" w:firstLine="708"/>
        <w:jc w:val="both"/>
        <w:rPr/>
      </w:pPr>
      <w:r>
        <w:rPr/>
        <w:t>- воспитание культуры личности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  <w:t>Время, выделяемое на изучение отдельных тем курса геометрии 10-11 классов, отличается от предложенного программой. Объясняется это различным уровнем сложности отдельных разделов курса, наличием или отсутствием некоторых тем и разделов в компоненте гос. стандарта, а также добавлением или удалением отдельных разделов курса по некоторым причинам.</w:t>
      </w:r>
    </w:p>
    <w:p>
      <w:pPr>
        <w:pStyle w:val="Normal"/>
        <w:jc w:val="both"/>
        <w:rPr/>
      </w:pPr>
      <w:r>
        <w:rPr/>
        <w:tab/>
        <w:t>Изучение главы «Избранные вопросы планиметрии» в 10-ом классе не предполагается проходить на базовом уровне компонента гос. стандарта. Время, отведенное на изучение данной главы (15 часов), согласно авторской программе, переброшено на изучение других глав, предусмотренных гос. стандартом.</w:t>
      </w:r>
    </w:p>
    <w:p>
      <w:pPr>
        <w:pStyle w:val="Normal"/>
        <w:jc w:val="both"/>
        <w:rPr/>
      </w:pPr>
      <w:r>
        <w:rPr/>
        <w:tab/>
        <w:t>В 11-ом классе из времени, отведённого согласно авторской программе, на повторение, 19 часов перебрасывается на более детальное изучение тем курса.</w:t>
      </w:r>
    </w:p>
    <w:p>
      <w:pPr>
        <w:pStyle w:val="Normal"/>
        <w:jc w:val="both"/>
        <w:rPr/>
      </w:pPr>
      <w:r>
        <w:rPr/>
        <w:tab/>
        <w:t>Успешной реализации программы должен способствовать и учёт особенностей детей: их физическое состояние, уровень развития познавательной сферы, отношение к учебной деятельности, эмоционально-личностный настрой, уровень их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08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7" t="4326" r="3776" b="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0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7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7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ксиомы стереометрии и их след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раллельность прямых и плоск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пендикулярность прямых и плоск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картовы координаты и векторы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  <w:sz w:val="16"/>
                <w:szCs w:val="16"/>
              </w:rPr>
              <w:t>6) Избранные вопросы плани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 в стандарте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скрещивающиеся прямы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параллельное проек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формула расстояния от точки до плоск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1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7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7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ногогранн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ела вра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ъёмы многогран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ёмы и поверхности тел в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развёртк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теорема Эйлер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зеркальная симметри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развёртк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уравнение сфер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 в 10-ом классе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Аксиомы стереометри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плоскостью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пространства плоскостью на два полупростран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Параллельность прямых и плоскост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ые прямые в пространстве. Признак параллельности прямых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остранственных фигур на плоскост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Перпендикулярность прямых  и плоскостей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в пространстве. Признак перпендикулярности прямой и плоскост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ерпендикулярных прямой и плоскости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а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ма о трех перпендикулярах.  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между скрещивающимися прямыми. 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Декартовы координаты и векторы в пространстве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ртовы координаты в пространстве. Расстояние между точками. Координаты середины отрезка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симметрии в пространств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 пространстве. Подобие пространственных фигу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скрещивающимися прямыми, между прямой и плоскостью. 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между плоскостями. Площадь ортогональной проекции многоугольника. 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и трём некомпланарным векторам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лоскост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 в 11-ом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Многогранн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гранный угол. Трехгранный угол. Многогранные углы. Многогранни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 Изображение призмы и построение ее сече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ямая призма. Параллелепипед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 Построение пирамиды и ее плоских сечени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еченная пирамид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ая пирамид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гранник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Тела вращения</w:t>
            </w: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Сечения цилиндра плоскостями. Вписанная и описанная призм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 Сечения конуса плоскостями. Вписанная и описанная пирамид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ар, его сечения плоскостью. Симметрия шар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шару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двух сфер. Вписанные и описанные многогранник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Объемы многогранник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ятие объема. Объем прямоугольного параллелепипед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изм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вновеликие тела. Объём пирамиды. Объём усеченной пирамид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ы подобных тел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Объёмы и поверхности тел вращения</w:t>
            </w: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Объём цилиндра. Объём конуса. Объём усечённого конус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бъём шара. Объем шарового сегмента и сектор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цилиндра. Площадь поверхности конуса.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сферы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Аксиомы стереометрии и их простейшие следствия</w:t>
      </w:r>
      <w:r>
        <w:rPr/>
        <w:t xml:space="preserve"> </w:t>
      </w:r>
      <w:r>
        <w:rPr>
          <w:b/>
          <w:iCs/>
        </w:rPr>
        <w:t>(7):</w:t>
      </w:r>
      <w:r>
        <w:rPr>
          <w:bCs/>
          <w:iCs/>
          <w:sz w:val="28"/>
          <w:szCs w:val="28"/>
        </w:rPr>
        <w:t xml:space="preserve"> </w:t>
      </w:r>
      <w:r>
        <w:rPr/>
        <w:t>Основные понятия стереометрии. Аксиомы стереометрии и их связь с аксиомами планиметри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Параллельность прямых и плоскостей (16):</w:t>
      </w:r>
      <w:r>
        <w:rPr>
          <w:bCs/>
          <w:iCs/>
          <w:sz w:val="28"/>
          <w:szCs w:val="28"/>
        </w:rPr>
        <w:t xml:space="preserve"> </w:t>
      </w:r>
      <w:r>
        <w:rPr/>
        <w:t>Параллельные</w:t>
      </w:r>
      <w:r>
        <w:rPr>
          <w:bCs/>
          <w:iCs/>
          <w:sz w:val="28"/>
          <w:szCs w:val="28"/>
        </w:rPr>
        <w:t xml:space="preserve"> </w:t>
      </w:r>
      <w:r>
        <w:rPr/>
        <w:t>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ых плоскостей.</w:t>
      </w:r>
      <w:r>
        <w:rPr>
          <w:sz w:val="22"/>
          <w:szCs w:val="22"/>
        </w:rPr>
        <w:t xml:space="preserve"> </w:t>
      </w:r>
      <w:r>
        <w:rPr/>
        <w:t>Изображение пространственных фигур на плоскости и его свойств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Перпендикулярность прямых и плоскостей (21):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Перпендикулярные прямые в пространстве. Признак перпендикулярности прямой и плоскости. Свойства перпендикулярных прямой и плоскости. Перпендикуляр и наклонная к плоскости. Теорема о трех перпендикулярах.  Признак перпендикулярности плоскостей. Расстояние между скрещивающимися прямыми. Применение ортогонального проектирования в черчении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Декартовы координаты и векторы в пространстве (21):</w:t>
      </w:r>
      <w:r>
        <w:rPr>
          <w:bCs/>
          <w:iCs/>
          <w:sz w:val="28"/>
          <w:szCs w:val="28"/>
        </w:rPr>
        <w:t xml:space="preserve"> </w:t>
      </w:r>
      <w:r>
        <w:rPr/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,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ём некомпланарным векторам. Уравнение плоскости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Многогранники (18):</w:t>
      </w:r>
      <w:r>
        <w:rPr>
          <w:bCs/>
          <w:iCs/>
          <w:sz w:val="28"/>
          <w:szCs w:val="28"/>
        </w:rPr>
        <w:t xml:space="preserve"> </w:t>
      </w:r>
      <w:r>
        <w:rPr/>
        <w:t>Двугранный угол. Линейный угол двугранного угла. Многогранные углы. Многогранники. Сечения многогранников. Призма. Прямая и правильная призма. Параллелепипед. Пирамида. Усеченная пирамида. Правильная пирамида. Правильные многогранник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Тела вращения (20):</w:t>
      </w:r>
      <w:r>
        <w:rPr>
          <w:bCs/>
          <w:iCs/>
          <w:sz w:val="28"/>
          <w:szCs w:val="28"/>
        </w:rPr>
        <w:t xml:space="preserve"> </w:t>
      </w:r>
      <w:r>
        <w:rPr/>
        <w:t>Тела вращения: цилиндр, конус, шар. Сечения тел вращения. Касательная плоскость к шару. Вписанные и описанные многогранники. О понятии тела и его поверхности в геометри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ъемы многогранников (12): </w:t>
      </w:r>
      <w:r>
        <w:rPr/>
        <w:t>Понятие об объеме. Объёмы многогранников: прямого и наклонного параллелепипедов, призмы, пирамиды. Равновеликие тела. Объемы подобных тел.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 xml:space="preserve">    </w:t>
      </w:r>
      <w:r>
        <w:rPr>
          <w:b/>
          <w:iCs/>
        </w:rPr>
        <w:t xml:space="preserve">Объемы и поверхности тел вращения (14): </w:t>
      </w:r>
      <w:r>
        <w:rPr/>
        <w:t>Объем цилиндра, конуса, шара.</w:t>
      </w:r>
      <w:r>
        <w:rPr>
          <w:sz w:val="32"/>
          <w:szCs w:val="32"/>
        </w:rPr>
        <w:t xml:space="preserve">  </w:t>
      </w:r>
      <w:r>
        <w:rPr/>
        <w:t>Объем шарового сегмента и сектора. Понятие площади поверхности. Площади боковых поверхностей цилиндра и конуса, площадь сферы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/>
        <w:t>В результате изучения курса учащиеся должны овладеть следующи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зображать пространственные геометрические тела, указанные в условиях теорем и задач, выделять известные тела на чертежах и моделях, строить сечения многогр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ешать типичные задачи на вычисление и доказательство, опираясь на полученные теоретические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оводить доказательные рассуждения в ходе решения задач, используя полученные теоретические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ычислять значения геометрических величин (длин, углов, площадей поверхностей, объемов), применяя изученные теоремы и форму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спользовать векторы и координаты для решения несложных стандарт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51383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0" t="4296" r="3190" b="5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5713095" cy="862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62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а и 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«СОШ№ 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______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а на методическом (педагогическом)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_____ГЕОМЕТРИИ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_____10-11_____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БАЗОВЫЙ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вень: базовый, профильный, общеобразовательный, специального коррекционного обу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i/>
                                <w:iCs/>
                              </w:rPr>
                              <w:t>Морозов М.А</w:t>
                            </w:r>
                            <w:r>
                              <w:rPr/>
                              <w:t>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ая категория ______</w:t>
                            </w:r>
                            <w:r>
                              <w:rPr>
                                <w:i/>
                                <w:iCs/>
                              </w:rPr>
                              <w:t>высшая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р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679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2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8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и согласов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«СОШ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______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а на методическом (педагогическом)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_____ГЕОМЕТРИИ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_____10-11_____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БАЗОВЫЙ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ровень: базовый, профильный, общеобразовательный, специального коррекционного обуч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____</w:t>
                      </w:r>
                      <w:r>
                        <w:rPr>
                          <w:i/>
                          <w:iCs/>
                        </w:rPr>
                        <w:t>Морозов М.А</w:t>
                      </w:r>
                      <w:r>
                        <w:rPr/>
                        <w:t>.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лификационная категория ______</w:t>
                      </w:r>
                      <w:r>
                        <w:rPr>
                          <w:i/>
                          <w:iCs/>
                        </w:rPr>
                        <w:t>высшая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фре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морозовы</dc:creator>
  <dc:description/>
  <dc:language>en-US</dc:language>
  <cp:lastModifiedBy>user</cp:lastModifiedBy>
  <dcterms:modified xsi:type="dcterms:W3CDTF">2014-11-05T07:25:00Z</dcterms:modified>
  <cp:revision>86</cp:revision>
  <dc:subject/>
  <dc:title/>
</cp:coreProperties>
</file>