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геометрии для 7, 8 и 9 классов МКОУ «Дубровская средняя общеобразовательная школа №21» Ефремовского района тульской области составлена на основе Государственной программы по геометрии автора А.В. Погорелова и в соответствии с требованиями федерального компонента государственного образовательного стандарта основного общего образования по математике для основной школы в соответствии с Базисным учебным планом школы 52 часов в 7 классе: по 2 часа в неделю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и </w:t>
      </w:r>
      <w:r>
        <w:rPr>
          <w:lang w:val="en-US"/>
        </w:rPr>
        <w:t>IV</w:t>
      </w:r>
      <w:r>
        <w:rPr/>
        <w:t xml:space="preserve"> четвертях и по 70 часов в 8 и 9 классах по 2 часа в неделю.</w:t>
      </w:r>
    </w:p>
    <w:p>
      <w:pPr>
        <w:pStyle w:val="Normal"/>
        <w:ind w:firstLine="540"/>
        <w:jc w:val="both"/>
        <w:rPr/>
      </w:pP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540"/>
        <w:jc w:val="both"/>
        <w:rPr/>
      </w:pPr>
      <w:r>
        <w:rPr/>
        <w:t>Программа составлена с учётом основных целей обучения математике в школе:</w:t>
      </w:r>
    </w:p>
    <w:p>
      <w:pPr>
        <w:pStyle w:val="Normal"/>
        <w:ind w:left="708" w:firstLine="708"/>
        <w:jc w:val="both"/>
        <w:rPr/>
      </w:pPr>
      <w:r>
        <w:rPr/>
        <w:t>- овладение конкретными математическими знаниями, необходимыми для применения в практической деятельности;</w:t>
      </w:r>
    </w:p>
    <w:p>
      <w:pPr>
        <w:pStyle w:val="Normal"/>
        <w:ind w:left="708" w:firstLine="708"/>
        <w:jc w:val="both"/>
        <w:rPr/>
      </w:pPr>
      <w:r>
        <w:rPr/>
        <w:t>-  интеллектуальное развитие учащихся, формирование качеств личности, необходимых человеку для полноценной жизни в современном обществе: ясность и точность мысли, интуиция, логическое мышление, пространственное представление и т.п.;</w:t>
      </w:r>
    </w:p>
    <w:p>
      <w:pPr>
        <w:pStyle w:val="Normal"/>
        <w:ind w:left="708" w:firstLine="708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;</w:t>
      </w:r>
    </w:p>
    <w:p>
      <w:pPr>
        <w:pStyle w:val="Normal"/>
        <w:ind w:left="708" w:firstLine="708"/>
        <w:jc w:val="both"/>
        <w:rPr/>
      </w:pPr>
      <w:r>
        <w:rPr/>
        <w:t>- воспитание культуры личности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ab/>
        <w:t>Время, выделяемое на изучение отдельных тем курса геометрии 7-9 классов, отличается от предложенного программой. Объясняется это различным уровнем сложности отдельных разделов курса, а также добавлением или удалением отдельных разделов курса по некоторым причинам.</w:t>
      </w:r>
    </w:p>
    <w:p>
      <w:pPr>
        <w:pStyle w:val="Normal"/>
        <w:jc w:val="both"/>
        <w:rPr/>
      </w:pPr>
      <w:r>
        <w:rPr/>
        <w:tab/>
        <w:t>Изучение темы «Построения с помощью циркуля и линейки», в соответствии с Государственной программой, произойдет в разделе «Равенство треугольников», в связи с чем из повторения переброшено два часа на данную тему.</w:t>
      </w:r>
    </w:p>
    <w:p>
      <w:pPr>
        <w:pStyle w:val="Normal"/>
        <w:jc w:val="both"/>
        <w:rPr/>
      </w:pPr>
      <w:r>
        <w:rPr/>
        <w:tab/>
        <w:t xml:space="preserve">Изучение геометрии в 8-м классе начинается с темы «Окружность», в соответствии с Государственной программой автора А.В. Погорелова. </w:t>
      </w:r>
    </w:p>
    <w:p>
      <w:pPr>
        <w:pStyle w:val="Normal"/>
        <w:jc w:val="both"/>
        <w:rPr/>
      </w:pPr>
      <w:r>
        <w:rPr/>
        <w:tab/>
        <w:tab/>
        <w:t>Из времени, выделяемого Государственной программой на изучение темы «Смежные и вертикальные углы», два часа перебрасываю на тему  «Основные свойства простейших геометрических фигур», что не противоречит содержанию обучения Государственной программы, согласно которой на изучение этих тем, в совокупности, отводится 18 часов.</w:t>
      </w:r>
    </w:p>
    <w:p>
      <w:pPr>
        <w:pStyle w:val="Normal"/>
        <w:jc w:val="both"/>
        <w:rPr/>
      </w:pPr>
      <w:r>
        <w:rPr/>
        <w:tab/>
        <w:tab/>
        <w:t xml:space="preserve">Изменение количества часов на изучение отдельных тем 8-го класса объясняется добавлением темы «Декартовы координаты на плоскости», введение которой обусловлено наличием этой темы в содержании минимума образования. Изучение данной темы, в соответствии с  Государственной программой, предполагается в теме « Теорема Пифагора», на которую отводится 20 часов. Считаю необходимым добавить 3 часа (два часа из темы «Четырёхугольники» и 1 час из повторения) на изучение данной темы, т.е. 23 часа в совокупности на изучение «Теоремы Пифагора» и « Декартовых координат на плоскости». </w:t>
      </w:r>
    </w:p>
    <w:p>
      <w:pPr>
        <w:pStyle w:val="Normal"/>
        <w:jc w:val="both"/>
        <w:rPr/>
      </w:pPr>
      <w:r>
        <w:rPr/>
        <w:tab/>
        <w:t>В 9-м классе из резерва, отводящегося на повторение курса планиметрии (6 часов), на изучение темы «Площади фигур» отвожу 18 часов вместо 17-ти предлагаемых Государственной программой, что объясняю значимостью данной темы при дальнейшем изучении геометрии в старшей школе. Также из повторения добавлено 2 часа на тему «Подобие фигур».</w:t>
      </w:r>
    </w:p>
    <w:p>
      <w:pPr>
        <w:pStyle w:val="Normal"/>
        <w:jc w:val="both"/>
        <w:rPr/>
      </w:pPr>
      <w:r>
        <w:rPr/>
        <w:tab/>
        <w:t>Успешной реализации программы должен способствовать и учёт особенностей детей: их физическое состояние, уровень развития познавательной сферы, отношение к учебной деятельности, эмоционально-личностный настрой, уровень их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0" t="4986" r="5253" b="10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606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8" t="4275" r="4837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52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азисному учебному плану – 52 час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 гос. стандарта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ные свойства простейших геометрических фигур. Смежные и вертикальные уг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венство треуголь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умма углов треугольн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Возникновение геометрии из прак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едствия, необходимые и достаточные услов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контрпример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 xml:space="preserve">свойства равностороннего треугольника;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построения циркулем и линейкой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понятие об аксиоматике и аксиоматическом построении геометрии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ятый постулат Евклида и его история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8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7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7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20"/>
        <w:gridCol w:w="1440"/>
        <w:gridCol w:w="38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</w:tr>
      <w:tr>
        <w:trPr>
          <w:trHeight w:val="471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круж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етырёхугольн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еорема Пифагора. Декартовы координаты на плос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к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втор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 xml:space="preserve">замечательные точки треугольника;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окружность Эйлер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свойства средней линии треугольник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войства средней линии трапеци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вписанные и описанные четырехугольн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синус, косинус, тангенс и котангенс угла от 0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 xml:space="preserve"> до 180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bCs w:val="false"/>
                <w:sz w:val="20"/>
                <w:szCs w:val="20"/>
              </w:rPr>
              <w:t>; приведение к острому углу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осевая симметр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центральная симметрия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 класс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  <w:u w:val="single"/>
        </w:rPr>
      </w:pPr>
      <w:r>
        <w:rPr>
          <w:i/>
          <w:iCs/>
          <w:color w:val="008000"/>
          <w:sz w:val="28"/>
          <w:szCs w:val="28"/>
          <w:u w:val="single"/>
        </w:rPr>
        <w:t xml:space="preserve">Содержани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часов в Государственной программе – 70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азисному учебному плану – 7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по темам.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429"/>
        <w:gridCol w:w="1440"/>
        <w:gridCol w:w="3848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Государствен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рабочей программ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</w:t>
            </w:r>
          </w:p>
        </w:tc>
      </w:tr>
      <w:tr>
        <w:trPr>
          <w:trHeight w:val="3957" w:hRule="atLeast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обие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треуг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ногоугольн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ощади фиг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менты стереомет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урса планиметр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равенство касательных проведенных из одной точки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равносоставленные и равновеликие фигуры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   площадь четырехугольника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бави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наглядные представления о пространственных телах, формулах их объемов, сечения, развертки, правильные многогранники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в 7-ом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Основные свойства простейших геометрических фигу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игуры. Точка, прямая, отрезо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лоскость, полупрямая. Уго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угольник, его элементы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ллельные прямые. Аксиомы, теоремы, доказ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Смежные и вертикальные угл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угл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тикальные угл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ые прямы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от противного. Контрпример.  Биссектриса угл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Признаки равенства треугольник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внобедренный треугольни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, биссектриса и медиана треугольник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циркулем и линейко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Сумма углов треугольни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ы о параллельности прямых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глов треугольника. Внешний угол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 Существование и единственность перпендикуляра к прямо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ематический план в 8-ом классе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Окружность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Окружность, описанная около треугольника.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. Окружность, вписанная в треугольни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лава 2. Четырёхугольники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четырехугольника. Параллелограмм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параллелограм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. Ромб, квадра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Фалеса. Средняя линия треугольник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ция. Средняя линия трапеци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ые отрезк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Теорема Пифагора</w:t>
            </w:r>
            <w:r>
              <w:rPr>
                <w:sz w:val="32"/>
                <w:szCs w:val="32"/>
              </w:rPr>
              <w:t xml:space="preserve">                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ус острого угла прямоугольного треугольника. Теорема Пифагор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пендикуляр и наклонная к прямо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тангенс острого угла прямоугольного треугольник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тригонометрические тождества. Значение </w:t>
            </w:r>
            <w:r>
              <w:rPr>
                <w:i/>
                <w:iCs/>
                <w:sz w:val="22"/>
                <w:szCs w:val="22"/>
                <w:lang w:val="en-US"/>
              </w:rPr>
              <w:t>sin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cos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некоторых углов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Декартовы координаты на плоскости</w:t>
            </w: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середины отрезка. Расстояние между двумя точкам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окружности. Уравнение прямой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</w:t>
            </w:r>
            <w:r>
              <w:rPr>
                <w:i/>
                <w:iCs/>
                <w:lang w:val="en-US"/>
              </w:rPr>
              <w:t>sin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cos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tg</w:t>
            </w:r>
            <w:r>
              <w:rPr/>
              <w:t xml:space="preserve"> для угла от 0</w:t>
            </w:r>
            <w:r>
              <w:rPr>
                <w:vertAlign w:val="superscript"/>
              </w:rPr>
              <w:t>0</w:t>
            </w:r>
            <w:r>
              <w:rPr/>
              <w:t xml:space="preserve"> до 18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5. Движение</w:t>
            </w: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фигур. Свойства дви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имметрия относительно прямой и точ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. Параллельный перенос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направленность полупрямых. Равенство фигур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лава 6. Векторы</w:t>
            </w: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. Абсолютная величина вектора. Равенство векторов. Координаты вектор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д векторам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 в 9-ом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582"/>
        <w:gridCol w:w="1104"/>
        <w:gridCol w:w="2814"/>
      </w:tblGrid>
      <w:tr>
        <w:trPr>
          <w:trHeight w:val="64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1. Подобие фигу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е подобия, свойств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ие фигур. Признаки подобия треугольник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и вписанный углы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ональность отрезков хорд и секущих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2. Решение треугольников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3. Многоугольн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оманая. Многоугольн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многоугольники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. Радианная мера угл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 4. Площади фигур</w:t>
            </w:r>
            <w:r>
              <w:rPr>
                <w:sz w:val="32"/>
                <w:szCs w:val="32"/>
              </w:rPr>
              <w:t xml:space="preserve">                       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площади. 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рямоугольника параллелограмма, квадрата и ромба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еугольника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рапеци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радиусов вписанной и описанной окруж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подобных фигур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 и его частей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Глава 5.Элементы стереометри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и перпендикулярность прямых и плоскостей в пространстве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и, тела вращения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содержание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 xml:space="preserve">Основные свойства простейших геометрических фигур. Смежные и вертикальные углы (18): </w:t>
      </w:r>
      <w:r>
        <w:rPr/>
        <w:t>Начальные понятия планиметрии. Геометрические фигуры. Точка и прямая. Отрезок, длина отрезка и ее свойства. Полуплоскость, полупрямая. Угол.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jc w:val="both"/>
        <w:rPr/>
      </w:pPr>
      <w:r>
        <w:rPr>
          <w:b/>
          <w:iCs/>
        </w:rPr>
        <w:tab/>
        <w:t xml:space="preserve">Равенство треугольников (14): </w:t>
      </w:r>
      <w:r>
        <w:rPr/>
        <w:t>Признаки равенства треугольников. Высота, биссектриса и медиана треугольника. Равнобедренный треугольник и его свойства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Сумма углов треугольника (14): </w:t>
      </w:r>
      <w:r>
        <w:rPr/>
        <w:t xml:space="preserve"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 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Геометрические построения (2): </w:t>
      </w:r>
      <w:r>
        <w:rPr/>
        <w:t>Свойства серединного перпендикуляра к отрезку. Основные задачи на построение циркулем и лине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 класс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8"/>
          <w:szCs w:val="28"/>
        </w:rPr>
        <w:tab/>
      </w:r>
      <w:r>
        <w:rPr>
          <w:b/>
          <w:iCs/>
        </w:rPr>
        <w:t>Окружность (6):</w:t>
      </w:r>
      <w:r>
        <w:rPr>
          <w:bCs/>
          <w:iCs/>
          <w:sz w:val="28"/>
          <w:szCs w:val="28"/>
        </w:rPr>
        <w:t xml:space="preserve"> </w:t>
      </w:r>
      <w:r>
        <w:rPr/>
        <w:t>Окружность. Касательная к окружности и её свойства. Окружность, описанная около треугольника. Окружность, вписанная в треугольник. Замечательные точки треугольника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Четырёхугольники (18):</w:t>
      </w:r>
      <w:r>
        <w:rPr>
          <w:bCs/>
          <w:iCs/>
          <w:sz w:val="28"/>
          <w:szCs w:val="28"/>
        </w:rPr>
        <w:t xml:space="preserve"> </w:t>
      </w:r>
      <w:r>
        <w:rPr/>
        <w:t>Определение четырехугольника. Параллелограмм, его признаки и свойства. Прямоугольник. Ромб, квадрат, их свойства. Теорема Фалеса. Средняя линия треугольника. Трапеция. Средняя линия трапеции. Пропорциональные отрезки.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>Теорема Пифагора (14):</w:t>
      </w:r>
      <w:r>
        <w:rPr>
          <w:bCs/>
          <w:iCs/>
          <w:sz w:val="28"/>
          <w:szCs w:val="28"/>
        </w:rPr>
        <w:t xml:space="preserve"> </w:t>
      </w:r>
      <w:r>
        <w:rPr/>
        <w:t xml:space="preserve">Косинус, синус, тангенс острого угла прямоугольного треугольника. Теорема Пифагора. Расстояние между двумя точками на координатной плоскости. Неравенство треугольника. Перпендикуляр и наклонная к прямой. Соотношения между сторонами и углами в прямоугольном треугольнике. Значение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</w:t>
      </w:r>
      <w:r>
        <w:rPr/>
        <w:t xml:space="preserve"> некоторых углов: 30</w:t>
      </w:r>
      <w:r>
        <w:rPr>
          <w:vertAlign w:val="superscript"/>
        </w:rPr>
        <w:t>о</w:t>
      </w:r>
      <w:r>
        <w:rPr/>
        <w:t>; 45</w:t>
      </w:r>
      <w:r>
        <w:rPr>
          <w:vertAlign w:val="superscript"/>
        </w:rPr>
        <w:t>о</w:t>
      </w:r>
      <w:r>
        <w:rPr/>
        <w:t>;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</w:rPr>
        <w:t xml:space="preserve">Декартовы координаты на плоскости (9): </w:t>
      </w:r>
      <w:r>
        <w:rPr/>
        <w:t xml:space="preserve"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tg</w:t>
      </w:r>
      <w:r>
        <w:rPr>
          <w:i/>
          <w:iCs/>
        </w:rPr>
        <w:t xml:space="preserve"> </w:t>
      </w:r>
      <w:r>
        <w:rPr/>
        <w:t xml:space="preserve"> для угла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Движение (8):</w:t>
      </w:r>
      <w:r>
        <w:rPr>
          <w:bCs/>
          <w:iCs/>
          <w:sz w:val="28"/>
          <w:szCs w:val="28"/>
        </w:rPr>
        <w:t xml:space="preserve">  </w:t>
      </w:r>
      <w:r>
        <w:rPr/>
        <w:t>Движение. Свойства движения. Симметрия относительно прямой и точки. Поворот. Параллельный перенос и его свойства. Понятие о равенстве фигур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>Векторы (10):</w:t>
      </w:r>
      <w:r>
        <w:rPr>
          <w:bCs/>
          <w:iCs/>
          <w:sz w:val="28"/>
          <w:szCs w:val="28"/>
        </w:rPr>
        <w:t xml:space="preserve">  </w:t>
      </w:r>
      <w:r>
        <w:rPr/>
        <w:t xml:space="preserve"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Скалярное произведение векторов. Угол между векторами. Разложение вектора по координатным ос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 класс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</w:rPr>
        <w:tab/>
        <w:t>Подобие фигур (16):</w:t>
      </w:r>
      <w:r>
        <w:rPr>
          <w:bCs/>
          <w:iCs/>
          <w:sz w:val="28"/>
          <w:szCs w:val="28"/>
        </w:rPr>
        <w:t xml:space="preserve"> </w:t>
      </w:r>
      <w:r>
        <w:rPr/>
        <w:t>Понятие о гомотетии и подобии фигур. Подобие треугольников. Признак подобия треугольников. Подобие прямоугольных треугольников. Центральный и вписанный углы и их свойства.</w:t>
      </w:r>
    </w:p>
    <w:p>
      <w:pPr>
        <w:pStyle w:val="Normal"/>
        <w:jc w:val="both"/>
        <w:rPr/>
      </w:pPr>
      <w:r>
        <w:rPr>
          <w:b/>
          <w:iCs/>
        </w:rPr>
        <w:tab/>
        <w:t xml:space="preserve">Решение треугольников (9):   </w:t>
      </w:r>
      <w:r>
        <w:rPr/>
        <w:t>Теоремы синусов и косинусов. Решение треугольников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b/>
          <w:iCs/>
        </w:rPr>
        <w:t xml:space="preserve">Многоугольники (14): </w:t>
      </w:r>
      <w:r>
        <w:rPr>
          <w:sz w:val="32"/>
          <w:szCs w:val="32"/>
        </w:rPr>
        <w:t xml:space="preserve"> </w:t>
      </w:r>
      <w:r>
        <w:rPr/>
        <w:t xml:space="preserve">Ломаная. Выпуклые многоугольники. Сумма углов выпуклого многоугольника. Правильные многоугольники. Окружность, вписанная и описанная около правильного многоугольника. Длина окружности. Радианная мера угла. Длина дуги окружности.  </w:t>
      </w:r>
    </w:p>
    <w:p>
      <w:pPr>
        <w:pStyle w:val="Normal"/>
        <w:jc w:val="both"/>
        <w:rPr/>
      </w:pPr>
      <w:r>
        <w:rPr>
          <w:b/>
          <w:iCs/>
        </w:rPr>
        <w:tab/>
        <w:t xml:space="preserve"> Площади фигур (18): </w:t>
      </w:r>
      <w:r>
        <w:rPr/>
        <w:t xml:space="preserve">Площадь и её свойства. Площадь прямоугольника, треугольника, параллелограмма, трапеции. Площадь круга и его частей. </w:t>
      </w:r>
    </w:p>
    <w:p>
      <w:pPr>
        <w:pStyle w:val="Normal"/>
        <w:jc w:val="both"/>
        <w:rPr/>
      </w:pPr>
      <w:r>
        <w:rPr>
          <w:b/>
          <w:iCs/>
        </w:rPr>
        <w:tab/>
        <w:t xml:space="preserve">Элементы стереометрии (7): </w:t>
      </w:r>
      <w:r>
        <w:rPr/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7 </w:t>
      </w:r>
      <w:r>
        <w:rPr>
          <w:b/>
          <w:bCs/>
          <w:iCs/>
          <w:sz w:val="28"/>
          <w:szCs w:val="28"/>
        </w:rPr>
        <w:t>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распознавать на чертежах и моделях геометрические фигуры (отрезки, углы, треугольники и их частные виды), изображать указанные геометрические фигуры, выполнять чертежи по условию задачи;</w:t>
      </w:r>
    </w:p>
    <w:p>
      <w:pPr>
        <w:pStyle w:val="Normal"/>
        <w:rPr/>
      </w:pPr>
      <w:r>
        <w:rPr/>
        <w:tab/>
        <w:t>- 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rPr/>
      </w:pPr>
      <w:r>
        <w:rPr/>
        <w:tab/>
        <w:t>- решать задачи на доказательство.</w:t>
      </w:r>
    </w:p>
    <w:p>
      <w:pPr>
        <w:pStyle w:val="Normal"/>
        <w:rPr/>
      </w:pPr>
      <w:r>
        <w:rPr/>
        <w:tab/>
        <w:t>- владеть алгоритмами решения основных задач на построение с помощью циркуля и лин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распознавать на чертежах и моделях геометрические фигуры (четырёхугольники и их частные виды, окружность, круг), изображать указанные геометрические фигуры, выполнять чертежи по условию задачи;</w:t>
      </w:r>
    </w:p>
    <w:p>
      <w:pPr>
        <w:pStyle w:val="Normal"/>
        <w:rPr/>
      </w:pPr>
      <w:r>
        <w:rPr/>
        <w:tab/>
        <w:t>- решать задачи на вычисление геометрических величин, применяя изученные свойства фигур и формулы и проводя аргументацию в ходе решения задач; определять значения тригонометрических функций по заданным значениям углов от 0</w:t>
      </w:r>
      <w:r>
        <w:rPr>
          <w:vertAlign w:val="superscript"/>
        </w:rPr>
        <w:t>0</w:t>
      </w:r>
      <w:r>
        <w:rPr/>
        <w:t xml:space="preserve"> до 90</w:t>
      </w:r>
      <w:r>
        <w:rPr>
          <w:vertAlign w:val="superscript"/>
        </w:rPr>
        <w:t>0</w:t>
      </w:r>
      <w:r>
        <w:rPr/>
        <w:t>; находить значения тригонометрических функций по значению одной из них;</w:t>
      </w:r>
    </w:p>
    <w:p>
      <w:pPr>
        <w:pStyle w:val="Normal"/>
        <w:rPr/>
      </w:pPr>
      <w:r>
        <w:rPr/>
        <w:tab/>
        <w:t>- решать задачи на доказательство;</w:t>
      </w:r>
    </w:p>
    <w:p>
      <w:pPr>
        <w:pStyle w:val="Normal"/>
        <w:rPr/>
      </w:pPr>
      <w:r>
        <w:rPr/>
        <w:tab/>
        <w:t>- проводить операции над векторами, вычислять длину и координаты вектора, угол между векто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е фигуры и тела, их свой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рение геометрических величин</w:t>
      </w:r>
    </w:p>
    <w:p>
      <w:pPr>
        <w:pStyle w:val="Normal"/>
        <w:rPr/>
      </w:pPr>
      <w:r>
        <w:rPr/>
        <w:tab/>
        <w:t>- 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Normal"/>
        <w:rPr/>
      </w:pPr>
      <w:r>
        <w:rPr/>
        <w:tab/>
        <w:t>- распознавать на чертежах и моделях геометрические фигуры (многоугольники, круг и его части), изображать указанные геометрические фигуры, выполнять чертежи по условию задачи;</w:t>
      </w:r>
    </w:p>
    <w:p>
      <w:pPr>
        <w:pStyle w:val="Normal"/>
        <w:rPr/>
      </w:pPr>
      <w:r>
        <w:rPr/>
        <w:tab/>
        <w:t xml:space="preserve">- решать задачи на вычисление геометрических величин, применяя изученные свойства фигур и формулы и проводя аргументацию в ходе решения задач; </w:t>
      </w:r>
    </w:p>
    <w:p>
      <w:pPr>
        <w:pStyle w:val="Normal"/>
        <w:ind w:firstLine="708"/>
        <w:rPr/>
      </w:pPr>
      <w:r>
        <w:rPr/>
        <w:t>- определять значения тригонометрических функций по заданным значениям углов от 0</w:t>
      </w:r>
      <w:r>
        <w:rPr>
          <w:vertAlign w:val="superscript"/>
        </w:rPr>
        <w:t>0</w:t>
      </w:r>
      <w:r>
        <w:rPr/>
        <w:t xml:space="preserve"> до 180</w:t>
      </w:r>
      <w:r>
        <w:rPr>
          <w:vertAlign w:val="superscript"/>
        </w:rPr>
        <w:t>0</w:t>
      </w:r>
      <w:r>
        <w:rPr/>
        <w:t xml:space="preserve">; находить значения тригонометрических функций по значению одной из них; </w:t>
      </w:r>
    </w:p>
    <w:p>
      <w:pPr>
        <w:pStyle w:val="Normal"/>
        <w:ind w:firstLine="708"/>
        <w:rPr/>
      </w:pPr>
      <w:r>
        <w:rPr/>
        <w:t>- находи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rPr/>
      </w:pPr>
      <w:r>
        <w:rPr/>
        <w:tab/>
        <w:t>- решать задачи на доказательство.</w:t>
      </w:r>
    </w:p>
    <w:p>
      <w:pPr>
        <w:pStyle w:val="Normal"/>
        <w:rPr/>
      </w:pPr>
      <w:r>
        <w:rPr/>
        <w:tab/>
        <w:t>- распознавать на чертежах, моделях и в окружающем пространстве основные пространственные тела, изображать их; иметь представление об их сечениях и развертках;</w:t>
      </w:r>
    </w:p>
    <w:p>
      <w:pPr>
        <w:pStyle w:val="Normal"/>
        <w:rPr/>
      </w:pPr>
      <w:r>
        <w:rPr/>
        <w:tab/>
        <w:t>- решать простейшие планиметрические задачи в пространстве.</w:t>
      </w:r>
    </w:p>
    <w:p>
      <w:pPr>
        <w:pStyle w:val="Normal"/>
        <w:rPr/>
      </w:pPr>
      <w:r>
        <w:rPr/>
        <w:drawing>
          <wp:inline distT="0" distB="0" distL="0" distR="0">
            <wp:extent cx="6511925" cy="477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7" t="4326" r="3776" b="4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13095" cy="862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62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а и согласов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МКОУ «СОШ№ 2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 ___________________ 2014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а на методическом (педагогическом)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_____» __________ 2014 г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_____ГЕОМЕТРИИ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_____7-9_____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БАЗОВЫЙ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ровень: базовый, профильный, общеобразовательный, специального коррекционного обу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i/>
                                <w:iCs/>
                              </w:rPr>
                              <w:t>Морозов М.А</w:t>
                            </w:r>
                            <w:r>
                              <w:rPr/>
                              <w:t>.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лификационная категория ______</w:t>
                            </w:r>
                            <w:r>
                              <w:rPr>
                                <w:i/>
                                <w:iCs/>
                              </w:rPr>
                              <w:t>высшая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фре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67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 21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8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а и согласов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МКОУ «СОШ№ 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 ___________________ 2014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а на методическом (педагогическом)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__» __________ 2014 г</w:t>
                            </w:r>
                          </w:p>
                        </w:tc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_____ГЕОМЕТРИИ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_____7-9_____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БАЗОВЫЙ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ровень: базовый, профильный, общеобразовательный, специального коррекционного обуч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____</w:t>
                      </w:r>
                      <w:r>
                        <w:rPr>
                          <w:i/>
                          <w:iCs/>
                        </w:rPr>
                        <w:t>Морозов М.А</w:t>
                      </w:r>
                      <w:r>
                        <w:rPr/>
                        <w:t>.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лификационная категория ______</w:t>
                      </w:r>
                      <w:r>
                        <w:rPr>
                          <w:i/>
                          <w:iCs/>
                        </w:rPr>
                        <w:t>высшая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фрем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567"/>
        </w:tabs>
        <w:ind w:left="0" w:firstLine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3:00Z</dcterms:created>
  <dc:creator>морозовы</dc:creator>
  <dc:description/>
  <dc:language>en-US</dc:language>
  <cp:lastModifiedBy>user</cp:lastModifiedBy>
  <dcterms:modified xsi:type="dcterms:W3CDTF">2014-11-05T07:24:00Z</dcterms:modified>
  <cp:revision>91</cp:revision>
  <dc:subject/>
  <dc:title/>
</cp:coreProperties>
</file>