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</w:t>
      </w:r>
      <w:r>
        <w:rPr>
          <w:b/>
          <w:color w:val="000000"/>
          <w:sz w:val="32"/>
          <w:szCs w:val="32"/>
        </w:rPr>
        <w:t>Современный урок английского языка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те! Так мы начинаем свои уроки в школе, потому что желаем здоровья!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временное образование столкнулось со сложнейшей проблемой – не просто обучением подрастающего поколения, но и сохранением у него устойчивого здоровья. Оказалось, что готовность к интеллектуальным нагрузкам связана не только с умением читать и писать, но и с уровнем здоровья ребенка.</w:t>
      </w:r>
      <w:r>
        <w:rPr>
          <w:color w:val="000000"/>
          <w:sz w:val="40"/>
          <w:szCs w:val="40"/>
        </w:rPr>
        <w:t xml:space="preserve">     </w:t>
      </w:r>
      <w:r>
        <w:rPr>
          <w:color w:val="000000"/>
          <w:sz w:val="28"/>
          <w:szCs w:val="28"/>
        </w:rPr>
        <w:t>На бытовом уровне понятием «здоровье» обозначают обычно не только отсутствие болезни; смысл этого слова перекликается с  представлением о силе, об устойчивости человека, о его способности приспособиться к жизни, а также о его адекватности. Факторы, влияющие на здоровье школьника, можно разделить на 3 категории: неизбежные, корректируемые, устранимы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зучив данную проблему, мы решили, что в школе необходимо создать здоровьесберегающее образовательное  пространство с обязательным использованием педагогами здоровьесберегающих технологий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временный урок английского языка характеризуется большой интенсивностью и требует от ученика концентрации внимания, напряжения сил. При проведении урока мы должны целесообразно обратить внимание на следующие аспекты урока: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ические условия;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образность урока способствует утомляемости школьников,</w:t>
      </w:r>
      <w:r>
        <w:rPr>
          <w:rFonts w:eastAsia="+mn-ea" w:cs="+mn-cs" w:ascii="Arial" w:hAnsi="Arial"/>
          <w:color w:val="333333"/>
          <w:sz w:val="28"/>
          <w:szCs w:val="28"/>
        </w:rPr>
        <w:t xml:space="preserve"> </w:t>
      </w:r>
      <w:r>
        <w:rPr>
          <w:rFonts w:eastAsia="+mn-ea"/>
          <w:color w:val="333333"/>
          <w:sz w:val="28"/>
          <w:szCs w:val="28"/>
        </w:rPr>
        <w:t>нужно</w:t>
      </w:r>
      <w:r>
        <w:rPr>
          <w:color w:val="000000"/>
          <w:sz w:val="28"/>
          <w:szCs w:val="28"/>
        </w:rPr>
        <w:t xml:space="preserve"> помнить, что частая смена одной деятельности на другую требует от учащихся дополнительных адаптационных усилий.</w:t>
      </w:r>
      <w:r>
        <w:rPr>
          <w:rFonts w:eastAsia="+mn-ea" w:cs="+mn-cs" w:ascii="Arial" w:hAnsi="Arial"/>
          <w:b/>
          <w:bCs/>
          <w:color w:val="33333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рмой считается 4-7 видов за урок;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десь мы видим, что </w:t>
      </w:r>
      <w:r>
        <w:rPr>
          <w:color w:val="000000"/>
          <w:sz w:val="28"/>
          <w:szCs w:val="28"/>
        </w:rPr>
        <w:t>смена деятельности должна происходить через каждые 7-10 минут;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асается видов преподавания, то, их не должно быть больше трёх на уроке;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мена видов преподавания должно происходить через каждые 10-15 минут;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, чтобы способствовать активизации инициативы и творческого самовыражения учащихся нужно использовать активные методы, не забывать про эмоции;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широко используются ИКТ и учитель должен уметь пользоваться ими;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не должны быть избыточно напряжены, не должны бояться учителя. Осанка должна быть правильной, но не напряжённой;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мы можем использовать песни, считалки, игры при проведении физкультминутки. Можем включить музыку Моцарта во время проведения творческой работы;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мы берём тексты о ЗОЖ, вреде курения, правильном питании, плюсы и минусы Макдональдса;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главных принципов учебной деятельности – это надо учиться весело, чтоб хорошо учиться, тогда будет;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приятный</w:t>
      </w:r>
      <w:r>
        <w:rPr>
          <w:rFonts w:eastAsia="+mn-ea" w:cs="+mn-cs" w:ascii="Arial" w:hAnsi="Arial"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имат на уроке, служит одним из показателей успешности его проведения. Учитель должен давать оценку деятельности учащихся;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полноценен, если на нем были эмоционально-смысловые разрядки: улыбки, шутки, поговорки;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ончание урока играет важную роль;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онце урока не забудьте прокомментировать деятельность учащихся, а также ответить на вопросы;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урока, стоит обратить внимание не только на состояние учащихся, но  и на состояние учителя!;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нализ урока лучше начать с позитивных моментов,</w:t>
      </w:r>
      <w:r>
        <w:rPr>
          <w:rFonts w:eastAsia="+mn-ea" w:cs="+mn-cs" w:ascii="Arial" w:hAnsi="Arial"/>
          <w:bCs/>
          <w:iCs/>
          <w:color w:val="333333"/>
          <w:sz w:val="40"/>
          <w:szCs w:val="40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следует избегать переходов к обсуждению личностных особенностей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49:00Z</dcterms:created>
  <dc:creator>Андреева</dc:creator>
  <dc:description/>
  <cp:keywords/>
  <dc:language>en-US</dc:language>
  <cp:lastModifiedBy>марина</cp:lastModifiedBy>
  <cp:lastPrinted>2009-10-27T16:33:00Z</cp:lastPrinted>
  <dcterms:modified xsi:type="dcterms:W3CDTF">2013-11-20T15:48:00Z</dcterms:modified>
  <cp:revision>5</cp:revision>
  <dc:subject/>
  <dc:title/>
</cp:coreProperties>
</file>