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80"/>
        <w:jc w:val="center"/>
        <w:rPr/>
      </w:pPr>
      <w:r>
        <w:rPr/>
        <w:t>АДМИНИСТРАЦИЯ ГОРОДА НИЖНЕГО НОВГОРОДА ДЕПАРТАМЕНТ ОБРАЗОВАНИЯ МУНИЦИПАЛЬНОЕ БЮДЖЕТНОЕ ОБРАЗОВАТЕЛЬНОЕ УЧРЕЖДЕНИЕ СРЕДНЯЯ ОБЩЕОБРАЗОВАТЕЛЬНАЯ ШКОЛА № 172</w:t>
      </w:r>
    </w:p>
    <w:p>
      <w:pPr>
        <w:sectPr>
          <w:footerReference w:type="default" r:id="rId3"/>
          <w:type w:val="nextPage"/>
          <w:pgSz w:w="11906" w:h="16838"/>
          <w:pgMar w:left="1080" w:right="851" w:gutter="0" w:header="0" w:top="10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535" w:leader="none"/>
        </w:tabs>
        <w:jc w:val="left"/>
        <w:rPr/>
      </w:pPr>
      <w:r>
        <w:rPr/>
        <w:t>Рассмотрено на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 xml:space="preserve">заседании ШМО 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протокол № __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«____» __________2014 г.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___________________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 xml:space="preserve">Принято на 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заседании МС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Протокол №__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«____» __________2014 г.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  <w:t>___________________</w:t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565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тверждаю:</w:t>
      </w:r>
    </w:p>
    <w:p>
      <w:pPr>
        <w:pStyle w:val="TextBody"/>
        <w:jc w:val="left"/>
        <w:rPr/>
      </w:pPr>
      <w:r>
        <w:rPr/>
        <w:t>Директор школы</w:t>
      </w:r>
    </w:p>
    <w:p>
      <w:pPr>
        <w:pStyle w:val="TextBody"/>
        <w:jc w:val="left"/>
        <w:rPr/>
      </w:pPr>
      <w:r>
        <w:rPr/>
        <w:t>___________________</w:t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sectPr>
          <w:type w:val="continuous"/>
          <w:pgSz w:w="11906" w:h="16838"/>
          <w:pgMar w:left="1080" w:right="851" w:gutter="0" w:header="0" w:top="1065" w:footer="709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факультатива по информатике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«Занимательная информатика»</w:t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  <w:t>для 5-6 классов</w:t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jc w:val="right"/>
        <w:rPr/>
      </w:pPr>
      <w:r>
        <w:rPr/>
        <w:t>Составил: Глазырин Михаил Анатольевич</w:t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</w:r>
    </w:p>
    <w:p>
      <w:pPr>
        <w:pStyle w:val="TextBody"/>
        <w:spacing w:before="0" w:after="283"/>
        <w:ind w:firstLine="720"/>
        <w:rPr/>
      </w:pPr>
      <w:r>
        <w:rPr/>
        <w:t>г. Нижний Новгород</w:t>
      </w:r>
    </w:p>
    <w:p>
      <w:pPr>
        <w:pStyle w:val="TextBody"/>
        <w:spacing w:before="0" w:after="283"/>
        <w:ind w:firstLine="720"/>
        <w:rPr/>
      </w:pPr>
      <w:r>
        <w:rPr/>
        <w:t>2014 г.</w:t>
      </w:r>
      <w:r>
        <w:br w:type="page"/>
      </w:r>
    </w:p>
    <w:p>
      <w:pPr>
        <w:pStyle w:val="Normal"/>
        <w:shd w:fill="FFFFFF" w:val="clear"/>
        <w:spacing w:before="108" w:after="0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чая программа факультатива «Занимательная информатика» составлена и адаптирована на основе федерального компонента государственного стандарта основного общего образования с учётом авторской программы по информатике Л.Л. Босовой М.: БИНОМ 2011 и  Н.В. Макаровой Спб: Питер, 2009 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бочая программа факультатива «Занимательная информатика» конкретизирует содержание предметных тем образовательного стандарта;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TextBody"/>
        <w:spacing w:before="283" w:after="57"/>
        <w:ind w:firstLine="540"/>
        <w:jc w:val="left"/>
        <w:rPr/>
      </w:pPr>
      <w:r>
        <w:rPr>
          <w:b w:val="false"/>
          <w:bCs w:val="false"/>
        </w:rPr>
        <w:t xml:space="preserve">Для достижения комплекса поставленных целей в процессе изучения информатики необходимо решить следующие </w:t>
      </w:r>
      <w:r>
        <w:rPr>
          <w:b w:val="false"/>
          <w:bCs w:val="false"/>
          <w:i/>
        </w:rPr>
        <w:t>задачи</w:t>
      </w:r>
      <w:r>
        <w:rPr>
          <w:b w:val="false"/>
          <w:bCs w:val="false"/>
        </w:rPr>
        <w:t>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TextBody"/>
        <w:spacing w:before="283" w:after="57"/>
        <w:ind w:firstLine="540"/>
        <w:jc w:val="left"/>
        <w:rPr/>
      </w:pPr>
      <w:r>
        <w:rPr>
          <w:b w:val="false"/>
          <w:bCs w:val="false"/>
        </w:rPr>
        <w:t xml:space="preserve">Изучение информатики в 5-6 классах направлено на </w:t>
      </w:r>
      <w:r>
        <w:rPr>
          <w:b w:val="false"/>
          <w:bCs w:val="false"/>
          <w:i/>
        </w:rPr>
        <w:t>достижение следующих целей</w:t>
      </w:r>
      <w:r>
        <w:rPr>
          <w:b w:val="false"/>
          <w:bCs w:val="false"/>
        </w:rPr>
        <w:t>:</w:t>
      </w:r>
    </w:p>
    <w:p>
      <w:pPr>
        <w:pStyle w:val="Normal"/>
        <w:spacing w:before="0" w:after="57"/>
        <w:ind w:firstLine="720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</w:p>
    <w:p>
      <w:pPr>
        <w:pStyle w:val="TextBody"/>
        <w:spacing w:before="0" w:after="57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алгоритмического мышления - умение планировать последовательность действий для достижения какой-либо цели (личной, коллективной, учебной, игровой и др.);</w:t>
      </w:r>
    </w:p>
    <w:p>
      <w:pPr>
        <w:pStyle w:val="TextBody"/>
        <w:spacing w:before="0" w:after="57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решать задачи, ответом для которых является описание последовательности действий на естественных и формальных языках;</w:t>
      </w:r>
    </w:p>
    <w:p>
      <w:pPr>
        <w:pStyle w:val="TextBody"/>
        <w:spacing w:before="0" w:after="57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</w:r>
    </w:p>
    <w:p>
      <w:pPr>
        <w:pStyle w:val="TextBody"/>
        <w:spacing w:before="0" w:after="57"/>
        <w:ind w:firstLine="720"/>
        <w:jc w:val="left"/>
        <w:rPr>
          <w:bCs w:val="false"/>
        </w:rPr>
      </w:pPr>
      <w:r>
        <w:rPr>
          <w:b w:val="false"/>
          <w:bCs w:val="false"/>
        </w:rPr>
        <w:t xml:space="preserve">Умение использовать различные средства самоконтроля с учетом специфики изучаемого предмета (дневник, в том числе электронный, портфолио, таблицы достижения результатов, беседа с учителем и т.д.). </w:t>
      </w:r>
    </w:p>
    <w:p>
      <w:pPr>
        <w:pStyle w:val="TextBody"/>
        <w:spacing w:before="0" w:after="57"/>
        <w:ind w:firstLine="740"/>
        <w:jc w:val="left"/>
        <w:rPr/>
      </w:pPr>
      <w:r>
        <w:rPr>
          <w:bCs w:val="false"/>
        </w:rPr>
        <w:t>Общеучебные действия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57"/>
        <w:ind w:firstLine="7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выделять, называть, читать, описывать объекты реальной действительности (умение представлять информацию об изучаемом объекте в виде описания: ключевых слов или понятий, текста, списка, таблицы, схемы, рисунка и т.п.). </w:t>
      </w:r>
    </w:p>
    <w:p>
      <w:pPr>
        <w:pStyle w:val="TextBody"/>
        <w:spacing w:before="0" w:after="57"/>
        <w:ind w:firstLine="710"/>
        <w:jc w:val="both"/>
        <w:rPr/>
      </w:pPr>
      <w:r>
        <w:rPr>
          <w:b w:val="false"/>
          <w:bCs w:val="false"/>
        </w:rPr>
        <w:t xml:space="preserve">Умение объяснять взаимосвязь первоначальных понятий информатики и объектов реальной </w:t>
      </w:r>
      <w:r>
        <w:rPr>
          <w:b w:val="false"/>
          <w:bCs w:val="false"/>
          <w:spacing w:val="-20"/>
        </w:rPr>
        <w:t>действительности</w:t>
      </w:r>
      <w:r>
        <w:rPr>
          <w:b w:val="false"/>
          <w:bCs w:val="false"/>
        </w:rPr>
        <w:t xml:space="preserve"> (соотносить их между собой, включать в свой активный словарь ключевые понятия информатики)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создавать информационные модели объектов, явлений, процессов из разных областей знаний на естественном, формализованном и формальном языках (на начальном уровне); преобразовывать одни формы представления в другие, выбирать язык представления информации в модели в зависимости от поставленной задачи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выделять информационный аспект задачи, оперировать данными, использовать модель решения задачи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применять начальные навыки по использованию компьютера для решения простых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способности выполнять разные виды чтения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системного мышления – способность к рассмотрению и описанию объектов, явлений, процессов в виде совокупности более простых элементов, составляющих единое целое.</w:t>
      </w:r>
    </w:p>
    <w:p>
      <w:pPr>
        <w:pStyle w:val="TextBody"/>
        <w:spacing w:before="0" w:after="57"/>
        <w:ind w:firstLine="7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ъектно-ориентированного мышления –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</w:r>
    </w:p>
    <w:p>
      <w:pPr>
        <w:pStyle w:val="TextBody"/>
        <w:spacing w:before="0" w:after="57"/>
        <w:ind w:firstLine="710"/>
        <w:jc w:val="both"/>
        <w:rPr/>
      </w:pPr>
      <w:r>
        <w:rPr>
          <w:b w:val="false"/>
          <w:bCs w:val="false"/>
        </w:rPr>
        <w:t xml:space="preserve">Формирование формального мышления – способность применять логику при решении информационных задач, умение выполнять операции над понятиями и простыми суждениями.   </w:t>
      </w:r>
    </w:p>
    <w:p>
      <w:pPr>
        <w:pStyle w:val="TextBody"/>
        <w:spacing w:before="0" w:after="57"/>
        <w:ind w:firstLine="710"/>
        <w:jc w:val="both"/>
        <w:rPr>
          <w:bCs w:val="false"/>
        </w:rPr>
      </w:pPr>
      <w:r>
        <w:rPr>
          <w:b w:val="false"/>
          <w:bCs w:val="false"/>
        </w:rPr>
        <w:t xml:space="preserve">Формирование критического мышления – </w:t>
      </w:r>
      <w:r>
        <w:rPr>
          <w:b w:val="false"/>
          <w:bCs w:val="false"/>
          <w:spacing w:val="-20"/>
        </w:rPr>
        <w:t>способность устанавлива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0"/>
        </w:rPr>
        <w:t>противоречие</w:t>
      </w:r>
      <w:r>
        <w:rPr>
          <w:b w:val="false"/>
          <w:bCs w:val="false"/>
        </w:rPr>
        <w:t xml:space="preserve">, т.е. несоответствие между </w:t>
      </w:r>
      <w:r>
        <w:rPr>
          <w:b w:val="false"/>
          <w:bCs w:val="false"/>
          <w:spacing w:val="-20"/>
        </w:rPr>
        <w:t>желаемым 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0"/>
        </w:rPr>
        <w:t xml:space="preserve">действительным; </w:t>
      </w:r>
      <w:r>
        <w:rPr>
          <w:b w:val="false"/>
          <w:bCs w:val="false"/>
        </w:rPr>
        <w:t>осуществить перенос знаний, умений в новую ситуацию для решения проблем, комбинировать известные средства для нового решения проблем; формулировать гипотезу по решению проблем.</w:t>
      </w:r>
    </w:p>
    <w:p>
      <w:pPr>
        <w:pStyle w:val="TextBody"/>
        <w:spacing w:before="0" w:after="57"/>
        <w:ind w:firstLine="730"/>
        <w:jc w:val="left"/>
        <w:rPr/>
      </w:pPr>
      <w:r>
        <w:rPr>
          <w:bCs w:val="false"/>
        </w:rPr>
        <w:t>Личностные результаты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понятия связи различных явлений, процессов, объектов с информационной деятельностью человека;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ктуализация сведений из личного жизненного опыта информационной деятельности;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готовности к продолжению обучения с использованием ИКТ; освоение типичных ситуаций управления персональными средствами ИКТ, включая цифровую бытовую технику.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критического отношения к информации и избирательности её восприятия,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важения к информации о частной жизни и информационным результатам деятельности других людей,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 правовой культуры в области использования информации.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навыков создания и поддержки индивидуальной информационной среды, навыков обеспечения защиты значимой личной информации, формирование чувства ответственности за качество личной информационной среды;</w:t>
      </w:r>
    </w:p>
    <w:p>
      <w:pPr>
        <w:pStyle w:val="TextBody"/>
        <w:spacing w:before="0" w:after="57"/>
        <w:ind w:firstLine="73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ирование умения осуществлять совместную информационную деятельность, в частности, при выполнении учебных заданий, в том числе проектов. </w:t>
      </w:r>
    </w:p>
    <w:p>
      <w:pPr>
        <w:pStyle w:val="TextBody"/>
        <w:spacing w:before="0" w:after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СОДЕРЖАНИЕ РАБОЧЕ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класс </w:t>
      </w:r>
    </w:p>
    <w:p>
      <w:pPr>
        <w:pStyle w:val="Normal"/>
        <w:shd w:fill="FFFFFF" w:val="clear"/>
        <w:spacing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Учимся работать на компьютере.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 xml:space="preserve">Освоение предметных знаний (базовые понятия) 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Иметь представление об информации и информатике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нать и соблюдать требования безопасности и гигиены в работе со средствами икт. Знать требования к организации компьютерного рабочего места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Иметь представление об архитектуре компьютера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Знать основные элементы компьютера и их назначение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Иметь представление о способах обработки числовой информации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Знать основные операции с числами.</w:t>
      </w:r>
    </w:p>
    <w:p>
      <w:pPr>
        <w:pStyle w:val="TextBody"/>
        <w:jc w:val="left"/>
        <w:rPr>
          <w:i/>
          <w:i/>
          <w:iCs/>
          <w:szCs w:val="24"/>
        </w:rPr>
      </w:pPr>
      <w:r>
        <w:rPr>
          <w:b w:val="false"/>
          <w:bCs w:val="false"/>
          <w:szCs w:val="24"/>
        </w:rPr>
        <w:t xml:space="preserve">Открывать программу калькулятор и использовать ее. 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iCs/>
          <w:sz w:val="24"/>
          <w:szCs w:val="24"/>
        </w:rPr>
        <w:t>Универсальные учебные действия (личностные и метапредметные результаты)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ритическое отношение к информации и избирательность её восприятия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смысление мотивов своих действий при выполнении заданий с жизненными ситуациями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Анализ объектов с целью выделения признаков (существенных, несущественных); признавание возможности существования различных точек зрения и права каждого иметь свою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ладение основными универсальными умениями информационного характера: постановка и формулирование проблемы.</w:t>
      </w:r>
    </w:p>
    <w:p>
      <w:pPr>
        <w:pStyle w:val="Normal"/>
        <w:shd w:fill="FFFFFF" w:val="clear"/>
        <w:spacing w:before="283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Простейшая технология работы с текстом 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>Освоение предметных знаний (базовые понятия)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Иметь представление  о способах введения информации в память компьютера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ть группы клавиш на клавиатуре, их назначение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представление о способах введения информации в память компьютер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еть представление о способах обработки текстовой информации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 основные операции с текстом.</w:t>
      </w:r>
    </w:p>
    <w:p>
      <w:pPr>
        <w:pStyle w:val="TextBody"/>
        <w:jc w:val="left"/>
        <w:rPr>
          <w:szCs w:val="24"/>
        </w:rPr>
      </w:pPr>
      <w:r>
        <w:rPr>
          <w:b w:val="false"/>
          <w:bCs w:val="false"/>
        </w:rPr>
        <w:t xml:space="preserve">Уметь осуществлять ввод текстовой информации с клавиатуры в текстовом редакторе. 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 xml:space="preserve">Универсальные учебные действия (личностные и метапредметные результаты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интез – составление целого из частей, в том числе самостоятельное достраивание с восполнением недостающих компонентов.</w:t>
      </w:r>
    </w:p>
    <w:p>
      <w:pPr>
        <w:pStyle w:val="Normal"/>
        <w:shd w:fill="FFFFFF" w:val="clear"/>
        <w:spacing w:before="283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Компьютерная графика .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>Освоение предметных знаний (базовые понятия)</w:t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Иметь представление о компьютерной графике; графическом изображении, рисунке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 виды инструментов рисования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Уметь выбирать инструмент рисования в зависимости от задач по созданию графического объекта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Иметь представление о видах задач по обработке информации, связанных с изменением формы представления за счет график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 виды инстру</w:t>
        <w:softHyphen/>
        <w:t>ментов рисования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Выбирать инструмент рисования в зависимости от задач по созданию графического объекта (изменение рисунка)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Иметь преставление о компьютерной графике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струменты графического редактора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Строить и раскрашивать простейший рисунок с использованием инструментов графического редактора. 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bCs w:val="false"/>
          <w:sz w:val="24"/>
          <w:szCs w:val="24"/>
        </w:rPr>
        <w:t xml:space="preserve">Универсальные учебные действия (личностные и метапредметные результаты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Разработка последовательности и структуры действий,  необходимых для достижения цели при помощи фиксированного набора средст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Опыт принятия решений и управления объектами (исполнителями) с помощью составленных для них алгоритмов (программ).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Установление причинно-следственных связей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роение логической цепи рассуждений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 </w:t>
      </w:r>
    </w:p>
    <w:p>
      <w:pPr>
        <w:pStyle w:val="Normal"/>
        <w:shd w:fill="FFFFFF" w:val="clear"/>
        <w:spacing w:before="283" w:after="57"/>
        <w:jc w:val="both"/>
        <w:rPr>
          <w:i/>
          <w:i/>
          <w:iCs/>
        </w:rPr>
      </w:pPr>
      <w:r>
        <w:rPr>
          <w:b/>
          <w:bCs/>
          <w:color w:val="000000"/>
        </w:rPr>
        <w:t xml:space="preserve">5.  Компьютерные презентации </w:t>
      </w:r>
    </w:p>
    <w:p>
      <w:pPr>
        <w:pStyle w:val="10"/>
        <w:numPr>
          <w:ilvl w:val="8"/>
          <w:numId w:val="2"/>
        </w:numPr>
        <w:ind w:left="431" w:right="737" w:hanging="0"/>
        <w:rPr>
          <w:i w:val="false"/>
          <w:i w:val="false"/>
          <w:color w:val="000000"/>
          <w:sz w:val="24"/>
        </w:rPr>
      </w:pPr>
      <w:r>
        <w:rPr>
          <w:bCs w:val="false"/>
          <w:iCs/>
          <w:sz w:val="24"/>
          <w:szCs w:val="24"/>
        </w:rPr>
        <w:t>Освоение предметных знаний (базовые понятия)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меть представление о плане действий, как результате решения информационной задачи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меть представление о движении изображений, о программном средстве для создания движущихся изображений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ия: анимация, настройка анимации.</w:t>
      </w:r>
    </w:p>
    <w:p>
      <w:pPr>
        <w:pStyle w:val="TextBody"/>
        <w:jc w:val="left"/>
        <w:rPr>
          <w:szCs w:val="24"/>
        </w:rPr>
      </w:pPr>
      <w:r>
        <w:rPr>
          <w:b w:val="false"/>
          <w:bCs w:val="false"/>
        </w:rPr>
        <w:t xml:space="preserve">Уметь в презентации задать анимацию объектов. </w:t>
      </w:r>
    </w:p>
    <w:p>
      <w:pPr>
        <w:pStyle w:val="10"/>
        <w:numPr>
          <w:ilvl w:val="8"/>
          <w:numId w:val="2"/>
        </w:numPr>
        <w:ind w:left="431" w:right="737" w:hanging="0"/>
        <w:rPr>
          <w:i w:val="false"/>
          <w:i w:val="false"/>
          <w:color w:val="000000"/>
          <w:sz w:val="24"/>
        </w:rPr>
      </w:pPr>
      <w:r>
        <w:rPr>
          <w:sz w:val="24"/>
          <w:szCs w:val="24"/>
        </w:rPr>
        <w:t xml:space="preserve">Универсальные учебные действия (личностные и метапредметные результаты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ладение основами продуктивного взаимодействия и сотрудничества со сверстниками и взрослыми: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before="0" w:after="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 класс </w:t>
      </w:r>
    </w:p>
    <w:p>
      <w:pPr>
        <w:pStyle w:val="Normal"/>
        <w:shd w:fill="FFFFFF" w:val="clear"/>
        <w:spacing w:before="0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Представление об алгоритме компьютер как исполнитель алгоритмов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 xml:space="preserve">Освоение предметных знаний (базовые понятия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Формирование системного мышления – способность к рассмотрению и описанию объектов, явлений, процессов в виде совокупности более простых элементов, составляющих единое целое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ъектно-ориентированного мышления – способность работать с объектами, объединять отдельные предмеры в группу с общим названием, выделять общие признаки предметов в этой группе или общие функции и действия, выполняемые этими или над этими объекта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ирование формального мышления – способность применять логику при решении информационных задач, умение выполнять операции над понятиями и простыми суждениями.  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ирование критического мышления – </w:t>
      </w:r>
      <w:r>
        <w:rPr>
          <w:b w:val="false"/>
          <w:bCs w:val="false"/>
          <w:spacing w:val="-20"/>
        </w:rPr>
        <w:t>способность устанавлива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0"/>
        </w:rPr>
        <w:t>противоречие</w:t>
      </w:r>
      <w:r>
        <w:rPr>
          <w:b w:val="false"/>
          <w:bCs w:val="false"/>
        </w:rPr>
        <w:t xml:space="preserve">, т.е. несоответствие между </w:t>
      </w:r>
      <w:r>
        <w:rPr>
          <w:b w:val="false"/>
          <w:bCs w:val="false"/>
          <w:spacing w:val="-20"/>
        </w:rPr>
        <w:t>желаемым 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0"/>
        </w:rPr>
        <w:t>действительным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уществить перенос знаний, умений в новую ситуацию для решения проблем, комбинировать известные средства для нового решения проблем. </w:t>
      </w:r>
    </w:p>
    <w:p>
      <w:pPr>
        <w:pStyle w:val="TextBody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Формулировать гипотезу по решению проблем.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bCs w:val="false"/>
          <w:sz w:val="24"/>
          <w:szCs w:val="24"/>
        </w:rPr>
        <w:t xml:space="preserve">Универсальные учебные действия (личностные и метапредметные результаты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Формирование алгоритмического мышления - умение планировать последовательность действий для достижения какой-либо цели (личной, коллективной, учебной, игровой и др.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решать задачи, ответом для которых является описание последовательности действий на естественных и формальных языках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ние использовать различные средства самоконтроля с учетом специфики изучаемого предмета (дневник, в том числе электронный, портфолио, таблицы достижения результатов, беседа с учителем и т.д.). </w:t>
      </w:r>
    </w:p>
    <w:p>
      <w:pPr>
        <w:pStyle w:val="Normal"/>
        <w:shd w:fill="FFFFFF" w:val="clear"/>
        <w:spacing w:before="283" w:after="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Технология обработки текстовой информации.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 xml:space="preserve">Освоение предметных знаний (базовые понятия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Иметь представление о способах обработки текстовой информаци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е элементы окна текстового редактор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дактировать текст (удаление символов и фрагментов, исправление ошибок, вставка, копирование и перемещение символов и фрагментов текста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редактировать текст (удаление символов и фрагментов текста, исправление ошибок, вставка, копирование и перемещение символов и фрагментов текста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представление о поиске информации, запросах для поиска информаци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лгоритм поиска и замены заданного фрагмента на другой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меть представление об обработке информации, изменяющей форму, но не меняющей содержание информации, о систематизаци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ть формы представления информации; способы систематизации информаци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систематизировать информацию в виде плана, схемы, таблицы. Иметь представление о форматировании текста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тапы форматирования текстового документа.</w:t>
      </w:r>
    </w:p>
    <w:p>
      <w:pPr>
        <w:pStyle w:val="TextBody"/>
        <w:jc w:val="left"/>
        <w:rPr>
          <w:szCs w:val="24"/>
        </w:rPr>
      </w:pPr>
      <w:r>
        <w:rPr>
          <w:b w:val="false"/>
          <w:bCs w:val="false"/>
        </w:rPr>
        <w:t>Форматировать слово, словосочетание, предложение, абзац, весь текст, используя формат абзаца и шрифта.</w:t>
      </w:r>
    </w:p>
    <w:p>
      <w:pPr>
        <w:pStyle w:val="10"/>
        <w:numPr>
          <w:ilvl w:val="8"/>
          <w:numId w:val="2"/>
        </w:numPr>
        <w:ind w:left="431" w:right="737" w:hanging="0"/>
        <w:rPr>
          <w:bCs w:val="false"/>
          <w:szCs w:val="24"/>
        </w:rPr>
      </w:pPr>
      <w:r>
        <w:rPr>
          <w:sz w:val="24"/>
          <w:szCs w:val="24"/>
        </w:rPr>
        <w:t xml:space="preserve">Универсальные учебные действия (личностные и метапредметные результаты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бор оснований и критериев для сравнения, классификации объектов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– интерпретация полученного результата, его соотнесение с имеющимися данными с целью установления соответствия или несоответствия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tbl>
      <w:tblPr>
        <w:tblW w:w="10398" w:type="dxa"/>
        <w:jc w:val="left"/>
        <w:tblInd w:w="-2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800"/>
        <w:gridCol w:w="625"/>
        <w:gridCol w:w="5175"/>
        <w:gridCol w:w="1175"/>
        <w:gridCol w:w="1225"/>
        <w:gridCol w:w="10"/>
      </w:tblGrid>
      <w:tr>
        <w:trPr>
          <w:trHeight w:val="528" w:hRule="atLeast"/>
        </w:trPr>
        <w:tc>
          <w:tcPr>
            <w:tcW w:w="10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дарно-тематическое планирование 5 клас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 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мся работать на компьютер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ятие об информ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начение основных устройств компьютера. Человек и компьюте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стол в реальном и виртуальном мир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ная помощница - мышь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е о графическом интерфейсе системной сред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воение клавиатуры. ЭОР «Руки солист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клавиатуры. Назначение служебных клавиш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воение клавиатуры. ЭОР «Руки солиста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вычислений с помощью программы «Калькулятор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тейшая технология работы с текст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начение текстового редактора. Структура текстового редактора (на примере Блокнота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ввода текс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  <w:br/>
              <w:t>Пр «Редактирование текста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  <w:br/>
              <w:t>Пр «Форматирование текста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дактирование текста.</w:t>
              <w:br/>
              <w:t>Пр «Таблицы в текстовом редактор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ая граф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такое компьютерная графи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компьютерного рисунк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астройка инструмен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дактирование компьютерного рисунк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рагмент рису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борка рисунка из детал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хранить созданный рисунок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остроение с помощью клавиши </w:t>
            </w:r>
            <w:r>
              <w:rPr>
                <w:bCs/>
                <w:lang w:val="en-US"/>
              </w:rPr>
              <w:t>Shift</w:t>
            </w:r>
            <w:r>
              <w:rPr/>
              <w:t xml:space="preserve"> эллипс и окружность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то такое пискель. Что такое пиктограм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ные презент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терфейс программы </w:t>
            </w:r>
            <w:r>
              <w:rPr>
                <w:color w:val="000000"/>
                <w:lang w:val="en-US"/>
              </w:rPr>
              <w:t>Power Poin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оритм работы над презентациями. Создание слайд-презентац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ирование фона, текста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ирование фона, текс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авка изображений и звука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авка изображений и зву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мация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имация. Переход слай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ами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над проек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 6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5" w:type="dxa"/>
        <w:jc w:val="left"/>
        <w:tblInd w:w="-3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00"/>
        <w:gridCol w:w="613"/>
        <w:gridCol w:w="5200"/>
        <w:gridCol w:w="1162"/>
        <w:gridCol w:w="124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Тема раздел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 Б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едставление об алгоритме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lang w:eastAsia="ru-RU"/>
              </w:rPr>
              <w:t>Понятие алгоритма. Примеры алгоритмов из окружающей жизни</w:t>
            </w:r>
            <w:r>
              <w:rPr>
                <w:color w:val="000000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нятие последовательного, (линейного) алгоритм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циклическом алгорит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римеры построения графических объектов на основе циклического и линейного алгоритмо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римеры построения графических объектов на основе циклического и линейного алгорит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остроение графических объектов методом последовательного укрупнения копируемого фрагмент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итель. Система команд исполните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описания и типы алгорит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описания и типы алгоритмо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как исполнитель алгорит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Знакомство со средой ЛогоМиры. Интерфейс программы ЛогоМиры и его основные объекты: Рабочее поле, Поле команд, Инструментальное меню, Черепашк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онятие команды в среде ЛогоМиры. Команды управления движением Черепашки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Входные параметры команды. Рисова</w:t>
              <w:softHyphen/>
              <w:t>ние фигур с помощью Черепашк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Организация движения Черепашки. Моделирование траекто</w:t>
              <w:softHyphen/>
              <w:t>рии движения с повторяющимся фрагментом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Понятие программы. Назначение Листа програм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Работа с Листом программ. Примеры програм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Назначение обязательных частей программы: заголовка, тела программы, признака завершения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Правила оформления программ. Составление программ рисования графических объектов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Составление программ рисования графических объект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 xml:space="preserve">Команда организации конечного цикла. Тело цикла в </w:t>
            </w:r>
            <w:r>
              <w:rPr>
                <w:lang w:val="en-US"/>
              </w:rPr>
              <w:t>npo</w:t>
            </w:r>
            <w:r>
              <w:rPr/>
              <w:t>грамме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Этапы создания анимационного сюжет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Этапы создания анимационного сюжета. Проект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Датчики, определяющие состояние Черепашки: цвет, курс, размер, форму и т. д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Датчик случайных чисел. Использование в программах датчика случайных чисел.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обработки текст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Текстовый редактор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Назначение и возможност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фрагментами текс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тирование текстов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Работа с фрагментами текс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тавка объектов в документ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тирование документа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и форматирование таблицы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теме «Вставка объектов и таблиц в документ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рафические возможности </w:t>
            </w:r>
            <w:r>
              <w:rPr>
                <w:color w:val="000000"/>
                <w:lang w:val="en-US"/>
              </w:rPr>
              <w:t>Word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.Н. Бородин Программы для общеобразовательных учреждений: Информатика: 2-11 классы - изд. Бином. Лаборатория знаний, 2011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.В. Макарова Программа по информатике и ИКТ (системно-информационная концепция). - Спб.: Питер, 201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сова Л.Л. информатика Методическое пособие 5-7. – М.: БИНОМ. Лаборатория знаний, 201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есурсы Единой коллекции цифровых образовательных ресурсов </w:t>
      </w:r>
      <w:hyperlink r:id="rId4">
        <w:r>
          <w:rPr>
            <w:rStyle w:val="InternetLink"/>
            <w:lang w:val="ru-RU" w:bidi="ar-SA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атериалы авторской мастерской Босовой Л.Л. </w:t>
      </w:r>
      <w:hyperlink r:id="rId5">
        <w:r>
          <w:rPr>
            <w:rStyle w:val="InternetLink"/>
            <w:lang w:val="ru-RU" w:bidi="ar-SA"/>
          </w:rPr>
          <w:t>http://metodist.lbz.ru/authors/informatika/3/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080" w:right="851" w:gutter="0" w:header="0" w:top="10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b/>
      <w:bCs/>
      <w:color w:val="000000"/>
      <w:sz w:val="24"/>
      <w:szCs w:val="16"/>
      <w:shd w:fill="FFFFFF" w:val="clear"/>
    </w:rPr>
  </w:style>
  <w:style w:type="character" w:styleId="21">
    <w:name w:val=" Знак Знак2"/>
    <w:qFormat/>
    <w:rPr>
      <w:color w:val="000000"/>
      <w:sz w:val="24"/>
      <w:szCs w:val="17"/>
      <w:shd w:fill="FFFFFF" w:val="clear"/>
    </w:rPr>
  </w:style>
  <w:style w:type="character" w:styleId="11">
    <w:name w:val=" Знак Знак1"/>
    <w:qFormat/>
    <w:rPr>
      <w:color w:val="000000"/>
      <w:sz w:val="24"/>
      <w:szCs w:val="17"/>
      <w:shd w:fill="FFFFFF" w:val="clear"/>
    </w:rPr>
  </w:style>
  <w:style w:type="character" w:styleId="Style13">
    <w:name w:val=" Знак Знак"/>
    <w:qFormat/>
    <w:rPr>
      <w:color w:val="000000"/>
      <w:sz w:val="24"/>
      <w:szCs w:val="17"/>
      <w:shd w:fill="FFFFFF" w:val="clear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565"/>
      <w:jc w:val="both"/>
    </w:pPr>
    <w:rPr>
      <w:color w:val="000000"/>
      <w:szCs w:val="17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540"/>
      <w:jc w:val="both"/>
    </w:pPr>
    <w:rPr>
      <w:color w:val="000000"/>
      <w:szCs w:val="17"/>
    </w:rPr>
  </w:style>
  <w:style w:type="paragraph" w:styleId="311">
    <w:name w:val="Основной текст с отступом 31"/>
    <w:basedOn w:val="Normal"/>
    <w:qFormat/>
    <w:pPr>
      <w:shd w:fill="FFFFFF" w:val="clear"/>
      <w:spacing w:before="4" w:after="0"/>
      <w:ind w:left="0" w:right="4" w:firstLine="569"/>
      <w:jc w:val="both"/>
    </w:pPr>
    <w:rPr>
      <w:color w:val="000000"/>
      <w:szCs w:val="17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  <w:spacing w:before="57" w:after="57"/>
      <w:ind w:left="431" w:right="737" w:hanging="0"/>
      <w:outlineLvl w:val="8"/>
    </w:pPr>
    <w:rPr>
      <w:rFonts w:ascii="Times New Roman" w:hAnsi="Times New Roman" w:cs="Times New Roman"/>
      <w:b w:val="false"/>
      <w:bCs/>
      <w:i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metodist.lbz.ru/authors/informatika/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8:00Z</dcterms:created>
  <dc:creator>Светлячок</dc:creator>
  <dc:description/>
  <cp:keywords/>
  <dc:language>en-US</dc:language>
  <cp:lastModifiedBy>маг</cp:lastModifiedBy>
  <cp:lastPrinted>2014-10-09T13:10:00Z</cp:lastPrinted>
  <dcterms:modified xsi:type="dcterms:W3CDTF">2014-10-15T08:58:00Z</dcterms:modified>
  <cp:revision>12</cp:revision>
  <dc:subject/>
  <dc:title/>
</cp:coreProperties>
</file>