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а: </w:t>
      </w:r>
      <w:r>
        <w:rPr>
          <w:rFonts w:cs="Times New Roman" w:ascii="Times New Roman" w:hAnsi="Times New Roman"/>
          <w:sz w:val="24"/>
          <w:szCs w:val="24"/>
        </w:rPr>
        <w:t>учитель математики МКОУ Завражной СОШ Кадыйского муниципального района Костромской области Соболева Л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Теорема Пифа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ная – организовать деятельность учащихся по восприятию, осмыслению, первичному запоминанию и закреплению знаний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– </w:t>
      </w:r>
      <w:r>
        <w:rPr>
          <w:rFonts w:cs="Times New Roman" w:ascii="Times New Roman" w:hAnsi="Times New Roman"/>
          <w:bCs/>
          <w:sz w:val="24"/>
          <w:szCs w:val="24"/>
        </w:rPr>
        <w:t>научить применять знания теории на практике, развивать навыки самоконтроля и взаи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средствами учебного занятия создать условия, способствующие формированию умения искать пути выхода из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552"/>
        <w:gridCol w:w="1559"/>
        <w:gridCol w:w="1701"/>
        <w:gridCol w:w="1560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общение темы и формируютс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по готовым чер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йти площадь четырехугольника АВ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йти угол 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свой порядок деятельности, ставят сво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  <w:t>2-3 минуты на обдумывание. Обсуждение возможных вариант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268095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23126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9280" b="26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 свойство площадей, формулу площади прямоугольного треугольника, свойство измерения уг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лан реш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рименять изученные свойства и формулы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Исследователь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бота  в парах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йти соотношение между сторонами в прямоугольном треуголь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  <w:t>Выполняют исследовательск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990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990720"/>
                                <a:chOff x="0" y="0"/>
                                <a:chExt cx="29718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6476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44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78pt" coordorigin="0,0" coordsize="4680,1560">
                      <v:rect id="shape_0" stroked="f" o:allowincell="t" style="position:absolute;left:0;top:0;width:467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64;top:102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4;top:228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95910</wp:posOffset>
                      </wp:positionV>
                      <wp:extent cx="866140" cy="353060"/>
                      <wp:effectExtent l="5080" t="762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53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yellow" stroked="t" o:allowincell="t" style="position:absolute;margin-left:22.55pt;margin-top:23.3pt;width:68.15pt;height:27.7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5435</wp:posOffset>
                      </wp:positionV>
                      <wp:extent cx="2286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4.0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слушать товарищей и высказывать своё м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ащимися и учителем обнаруживать и формулировать учебную пробл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объяснения и обоснования своих действий изуч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терминоло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рабо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строить до квадрата со стороной а+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,  где а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катеты прямоугольного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йти площадь квадрата разными способами. (используя свойства площаде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равнить полученные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формулировать гипотезу о соотношениях между квадратом гипотенузы и суммой квадратов ка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365250" cy="1243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слушать товарищей и высказывать своё м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ащимися находить способ решения пост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гипотезу о соотношениях между квадратом гипотенузы и суммой квадратов ка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крытие» детьми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результатов деятельности с поставленными целями – коррекция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еряем справедливость нашей гипот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) при решении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кажите, что сумма площадей квадратов, построенных на катетах прямоугольного треугольника, равна площади квадрата, построенного на гипотенуз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Формулировка и доказательство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шают задачу, проверяют гипотезу и делают вывод, что квадрат гипотенузы равен сумме квадратов кате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215" cy="1911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911240"/>
                                <a:chOff x="0" y="0"/>
                                <a:chExt cx="1593360" cy="1911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3360" cy="19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053000"/>
                                  <a:ext cx="537120" cy="77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59440"/>
                                  <a:ext cx="537120" cy="492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9440"/>
                                  <a:ext cx="49284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200">
                                  <a:off x="603000" y="245160"/>
                                  <a:ext cx="770400" cy="66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725040"/>
                                  <a:ext cx="2516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530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375120"/>
                                  <a:ext cx="27180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45pt;height:150.5pt" coordorigin="0,0" coordsize="2509,3010">
                      <v:rect id="shape_0" stroked="f" o:allowincell="t" style="position:absolute;left:0;top:0;width:2508;height:30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00" stroked="t" o:allowincell="t" style="position:absolute;left:776;top:1658;width:845;height:1226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shape id="shape_0" fillcolor="#ff9900" stroked="t" o:allowincell="t" style="position:absolute;left:776;top:881;width:845;height:775;mso-wrap-style:none;v-text-anchor:middle;mso-position-horizontal-relative:char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99cc00" stroked="t" o:allowincell="t" style="position:absolute;left:0;top:881;width:775;height:775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ff99cc" stroked="t" o:allowincell="t" style="position:absolute;left:950;top:386;width:1212;height:1039;mso-wrap-style:none;v-text-anchor:middle;rotation:42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shape id="shape_0" fillcolor="#99cc00" stroked="f" o:allowincell="t" style="position:absolute;left:380;top:1142;width:395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fillcolor="#99cc00" stroked="f" o:allowincell="t" style="position:absolute;left:900;top:1658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fillcolor="#ff99cc" stroked="f" o:allowincell="t" style="position:absolute;left:1320;top:591;width:427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самостоятельно доказывают теорему. По окончании работы у доски рассматриваем наиболее удачные способы доказательства теор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и высказывать свои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 и пытаться е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и применять теорему Пифагора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устны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(Л.С. Атанасян и др. «Геометрия 7-9»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483 (а, 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ти гипотенузу прямоугольного треугольника по данным катета 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а=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=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 (а, 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ямоугольном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теты, с – гипотенуза. Най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=12, с=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=7, с=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  <w:t>Применяют полученные знания при решении задач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005</wp:posOffset>
                      </wp:positionV>
                      <wp:extent cx="1090930" cy="788035"/>
                      <wp:effectExtent l="5080" t="10160" r="158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788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75pt;margin-top:3.15pt;width:85.85pt;height:62pt;mso-wrap-style:none;v-text-anchor:middle" type="_x0000_t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0840</wp:posOffset>
                      </wp:positionV>
                      <wp:extent cx="342900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9.2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67640</wp:posOffset>
                      </wp:positionV>
                      <wp:extent cx="342900" cy="3930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.95pt;mso-wrap-distance-left:9.05pt;mso-wrap-distance-right:9.05pt;mso-wrap-distance-top:0pt;mso-wrap-distance-bottom:0pt;margin-top:13.2pt;mso-position-vertical-relative:text;margin-left: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27000</wp:posOffset>
                      </wp:positionV>
                      <wp:extent cx="3429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0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при необходимости получить помощь товари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рабатывать критерии оценк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спешности выполнения свое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устных задач теорему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 работа с самопроверкой в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освоения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задач по учебнику (Л.С. Атанасян и др. «Геометрия 7-9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оске и в тетради №48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ковая сторона равнобедренного треугольника равна 17 см, а основание равно 16 см.  Найти высоту, проведенную к осн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няют полученные знания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ано: ΔАВС – равнобедренный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– высота, АС=17см, АС=16 с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шение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авнобедрен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еугольнике  выс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ная к осн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вляется медиа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этом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АС:2=16: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см. ΔА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ямоуголь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 теореме Пифагора:      А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куд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17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 к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&gt;0, т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15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=15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6520</wp:posOffset>
                      </wp:positionV>
                      <wp:extent cx="1143000" cy="1256030"/>
                      <wp:effectExtent l="7620" t="12065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ccff" stroked="t" o:allowincell="t" style="position:absolute;margin-left:13.6pt;margin-top:7.6pt;width:89.95pt;height:98.85pt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6520</wp:posOffset>
                      </wp:positionV>
                      <wp:extent cx="4445" cy="12560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25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6pt" to="57pt,10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6.4pt;margin-top:0.9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         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именять теорему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ценивать сво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дост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оритм вычисления неизвестных сторон прямоугольного треугольника по теореме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, самоанализ деятельности- рефлексия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 xml:space="preserve">Подведение итогов уро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едлагает ответить на вопрос: Чему равен квадрат гипотенузы прямоугольного треугольник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  <w:lang w:val="en-US"/>
              </w:rPr>
              <w:t>II</w:t>
            </w:r>
            <w:r>
              <w:rPr>
                <w:color w:val="000000"/>
                <w:spacing w:val="4"/>
              </w:rPr>
              <w:t>.Учитель предлагает ответить на вопросы из рефлексивного экр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едложенное учителем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Фразы из рефлексивного экран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сегодня я узнал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было интересно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было трудно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я выполнял задания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я понял, что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 теперь я могу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 я почувствовал, что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 я приобрел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 я научился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 у меня получилось 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 я смог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 я попробую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 меня удивило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 урок дал мне для жизни…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тносится к себе и своим зн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воении да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лагает домашнее за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машнее задание п.54, в 8, № 483(в),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484 (в,г,д), 486 (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задания для домашней работы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2:00Z</dcterms:created>
  <dc:creator>User</dc:creator>
  <dc:description/>
  <cp:keywords/>
  <dc:language>en-US</dc:language>
  <cp:lastModifiedBy>Лариса</cp:lastModifiedBy>
  <cp:lastPrinted>2013-01-19T15:44:00Z</cp:lastPrinted>
  <dcterms:modified xsi:type="dcterms:W3CDTF">2014-11-17T18:07:00Z</dcterms:modified>
  <cp:revision>11</cp:revision>
  <dc:subject/>
  <dc:title/>
</cp:coreProperties>
</file>