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урочный план № 8</w:t>
      </w:r>
    </w:p>
    <w:p>
      <w:pPr>
        <w:pStyle w:val="Normal"/>
        <w:rPr/>
      </w:pPr>
      <w:r>
        <w:rPr>
          <w:i/>
        </w:rPr>
        <w:t>Дата проведения</w:t>
      </w:r>
      <w:r>
        <w:rPr/>
        <w:t>:</w:t>
      </w:r>
    </w:p>
    <w:p>
      <w:pPr>
        <w:pStyle w:val="Normal"/>
        <w:rPr/>
      </w:pPr>
      <w:r>
        <w:rPr>
          <w:i/>
        </w:rPr>
        <w:t>Класс</w:t>
      </w:r>
      <w:r>
        <w:rPr/>
        <w:t>: 6</w:t>
      </w:r>
    </w:p>
    <w:p>
      <w:pPr>
        <w:pStyle w:val="Normal"/>
        <w:rPr/>
      </w:pPr>
      <w:r>
        <w:rPr>
          <w:i/>
        </w:rPr>
        <w:t>Тема урока</w:t>
      </w:r>
      <w:r>
        <w:rPr/>
        <w:t>: Обобщающий урок по теме «Раздробленность на Руси».</w:t>
      </w:r>
    </w:p>
    <w:p>
      <w:pPr>
        <w:pStyle w:val="Normal"/>
        <w:rPr/>
      </w:pPr>
      <w:r>
        <w:rPr>
          <w:i/>
        </w:rPr>
        <w:t>Цель урока</w:t>
      </w:r>
      <w:r>
        <w:rPr/>
        <w:t>: Повторение и обобщение пройденного материала.</w:t>
      </w:r>
    </w:p>
    <w:p>
      <w:pPr>
        <w:pStyle w:val="Normal"/>
        <w:rPr/>
      </w:pPr>
      <w:r>
        <w:rPr>
          <w:i/>
        </w:rPr>
        <w:t xml:space="preserve">Тип урока: </w:t>
      </w:r>
      <w:r>
        <w:rPr/>
        <w:t>Комбинированный.</w:t>
      </w:r>
    </w:p>
    <w:p>
      <w:pPr>
        <w:pStyle w:val="Normal"/>
        <w:rPr/>
      </w:pPr>
      <w:r>
        <w:rPr>
          <w:i/>
        </w:rPr>
        <w:t>Задачи урока</w:t>
      </w:r>
      <w:r>
        <w:rPr/>
        <w:t>:</w:t>
      </w:r>
    </w:p>
    <w:p>
      <w:pPr>
        <w:pStyle w:val="Normal"/>
        <w:jc w:val="both"/>
        <w:rPr/>
      </w:pPr>
      <w:r>
        <w:rPr/>
        <w:t>А) Образовательно-познавательные – закрепить полученные знания.</w:t>
      </w:r>
    </w:p>
    <w:p>
      <w:pPr>
        <w:pStyle w:val="Normal"/>
        <w:jc w:val="both"/>
        <w:rPr/>
      </w:pPr>
      <w:r>
        <w:rPr/>
        <w:t>Б) Развивающие – умения работать с картой в учебнике, с атласом, с картой на доске, культура работы с учебником, умение работать со словарем, с терминами, с таблицами, умения обобщения и структурирования материала.</w:t>
      </w:r>
    </w:p>
    <w:p>
      <w:pPr>
        <w:pStyle w:val="Normal"/>
        <w:jc w:val="both"/>
        <w:rPr/>
      </w:pPr>
      <w:r>
        <w:rPr/>
        <w:t>В) Воспитательные – уважение к истории, патриотизм.</w:t>
      </w:r>
    </w:p>
    <w:p>
      <w:pPr>
        <w:pStyle w:val="Normal"/>
        <w:rPr/>
      </w:pPr>
      <w:r>
        <w:rPr>
          <w:i/>
        </w:rPr>
        <w:t>Хронологические рамки</w:t>
      </w:r>
      <w:r>
        <w:rPr/>
        <w:t>:12 – 13 века.</w:t>
      </w:r>
    </w:p>
    <w:p>
      <w:pPr>
        <w:pStyle w:val="Normal"/>
        <w:rPr/>
      </w:pPr>
      <w:r>
        <w:rPr>
          <w:i/>
        </w:rPr>
        <w:t>Территориальные рамки</w:t>
      </w:r>
      <w:r>
        <w:rPr/>
        <w:t>: Западная Русь, Восточная Европа.</w:t>
      </w:r>
    </w:p>
    <w:p>
      <w:pPr>
        <w:pStyle w:val="Normal"/>
        <w:jc w:val="both"/>
        <w:rPr/>
      </w:pPr>
      <w:r>
        <w:rPr>
          <w:i/>
        </w:rPr>
        <w:t>Личности</w:t>
      </w:r>
      <w:r>
        <w:rPr/>
        <w:t>: Юрий Долгорукий, Андрей Боголюбский, Всеволод Большое Гнездо, Ярослав Осмомысл, Даниил Галицкий, Чингисхан (Темучин), Батый, Александр Невский.</w:t>
      </w:r>
    </w:p>
    <w:p>
      <w:pPr>
        <w:pStyle w:val="Normal"/>
        <w:rPr/>
      </w:pPr>
      <w:r>
        <w:rPr>
          <w:i/>
        </w:rPr>
        <w:t>Основные даты</w:t>
      </w:r>
      <w:r>
        <w:rPr/>
        <w:t>: 1147, 1169, 1223, 1237-1240, 15 июля 1240, 5 апреля 1242.</w:t>
      </w:r>
    </w:p>
    <w:p>
      <w:pPr>
        <w:pStyle w:val="Normal"/>
        <w:rPr/>
      </w:pPr>
      <w:r>
        <w:rPr>
          <w:i/>
        </w:rPr>
        <w:t>Метод:</w:t>
      </w:r>
      <w:r>
        <w:rPr/>
        <w:t xml:space="preserve"> репродуктивны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Style16"/>
        <w:spacing w:before="0" w:after="0"/>
        <w:jc w:val="both"/>
        <w:rPr/>
      </w:pPr>
      <w:r>
        <w:rPr/>
        <w:t xml:space="preserve">Выступление команд оценивает жюри. </w:t>
      </w:r>
    </w:p>
    <w:p>
      <w:pPr>
        <w:pStyle w:val="Style16"/>
        <w:spacing w:before="0" w:after="0"/>
        <w:jc w:val="both"/>
        <w:rPr/>
      </w:pPr>
      <w:r>
        <w:rPr/>
        <w:t>Жюри выставляет оценки за каждый конкурс. Используется пятибалльная система оценок.</w:t>
      </w:r>
    </w:p>
    <w:p>
      <w:pPr>
        <w:pStyle w:val="Style16"/>
        <w:spacing w:before="0" w:after="0"/>
        <w:jc w:val="both"/>
        <w:rPr/>
      </w:pPr>
      <w:r>
        <w:rPr/>
        <w:t xml:space="preserve">Игра начинается с представления команд, капитана и жюри. 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1. Конкурс. “Объясните событие?” </w:t>
      </w:r>
    </w:p>
    <w:p>
      <w:pPr>
        <w:pStyle w:val="Style16"/>
        <w:spacing w:before="0" w:after="0"/>
        <w:jc w:val="both"/>
        <w:rPr/>
      </w:pPr>
      <w:r>
        <w:rPr/>
        <w:t xml:space="preserve">Каждая правильно названная дата – один балл. Строится по принципу обычных дидактических игр. На игровом поле расчерчены клетки. Для игры необходимо сделать кубик, на котором цифры:1, 2, 3. Команда кидает кубики выставляет фишку на клетку, соответствующую выпавшей цифре. По дате, обозначенной на клетке, ученики называют историческое событие. </w:t>
      </w:r>
    </w:p>
    <w:tbl>
      <w:tblPr>
        <w:tblW w:w="66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1"/>
        <w:gridCol w:w="1654"/>
        <w:gridCol w:w="1654"/>
        <w:gridCol w:w="1661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color w:val="FF0000"/>
              </w:rPr>
              <w:t>988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color w:val="FF0000"/>
              </w:rPr>
              <w:t xml:space="preserve"> 1242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Cs/>
                <w:color w:val="FF0000"/>
              </w:rPr>
              <w:t>122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9. </w:t>
            </w:r>
            <w:r>
              <w:rPr>
                <w:b/>
                <w:bCs/>
                <w:color w:val="FF0000"/>
              </w:rPr>
              <w:t>1251-1263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color w:val="FF0000"/>
              </w:rPr>
              <w:t>1019-1054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0. </w:t>
            </w:r>
            <w:r>
              <w:rPr>
                <w:b/>
                <w:bCs/>
                <w:color w:val="FF0000"/>
              </w:rPr>
              <w:t>1325-134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Cs/>
                <w:color w:val="FF0000"/>
              </w:rPr>
              <w:t>123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color w:val="FF0000"/>
              </w:rPr>
              <w:t>1113-1125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  <w:color w:val="FF0000"/>
              </w:rPr>
              <w:t xml:space="preserve"> 1097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  <w:bCs/>
                <w:color w:val="FF0000"/>
              </w:rPr>
              <w:t>138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2.</w:t>
            </w:r>
            <w:r>
              <w:rPr>
                <w:b/>
                <w:bCs/>
                <w:color w:val="FF0000"/>
              </w:rPr>
              <w:t>107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3. </w:t>
            </w:r>
            <w:r>
              <w:rPr>
                <w:b/>
                <w:bCs/>
                <w:color w:val="FF0000"/>
              </w:rPr>
              <w:t>1359-1389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4. </w:t>
            </w:r>
            <w:r>
              <w:rPr>
                <w:b/>
                <w:bCs/>
                <w:color w:val="FF0000"/>
              </w:rPr>
              <w:t>1157-1174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5. </w:t>
            </w:r>
            <w:r>
              <w:rPr>
                <w:b/>
                <w:bCs/>
                <w:color w:val="FF0000"/>
              </w:rPr>
              <w:t>1177-1212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6. </w:t>
            </w:r>
            <w:r>
              <w:rPr>
                <w:b/>
                <w:bCs/>
                <w:color w:val="FF0000"/>
              </w:rPr>
              <w:t>1389-1425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color w:val="FF0000"/>
              </w:rPr>
              <w:t>1240</w:t>
            </w:r>
          </w:p>
        </w:tc>
      </w:tr>
    </w:tbl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тветы: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988 – крещение Руси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1242 – Ледовое побоище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1240 – Невская битва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1113-1125 – Правление Владимира Мономаха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1019-1054 – правление Ярослава Мудрого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1097 – съезд князей в Любиче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1223 – битва на Калке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1237 – Нашествие Батыя на Русь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1251-1263 – правление Александра Невского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1325-1340 – правление Ивана Калиты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1380 – Куликовская битва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1072 – составление “Русской правды” Ярославичей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1359-1389 – правление Дмитрия Донского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1157-1174 – правление Андрея Боголюбского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1177-1212 – правление Всеволода Большое Гнездо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1389-1425 - правление князя Василия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Конкурс. Ребусы. </w:t>
      </w:r>
    </w:p>
    <w:p>
      <w:pPr>
        <w:pStyle w:val="Style16"/>
        <w:spacing w:before="0" w:after="0"/>
        <w:jc w:val="both"/>
        <w:rPr/>
      </w:pPr>
      <w:r>
        <w:rPr/>
        <w:t>На слайдах (или распечатанные) появляются ребусы, команды должны их прочитать, побеждает та команда, которая быстрее всех разгадала ребусы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1. НЕВСКАЯ БИТВА</w:t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235" cy="200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2. СВЯТОСЛАВ </w:t>
      </w:r>
    </w:p>
    <w:p>
      <w:pPr>
        <w:pStyle w:val="Style16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86400" cy="1066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3. ЕРМАК</w:t>
      </w:r>
    </w:p>
    <w:p>
      <w:pPr>
        <w:pStyle w:val="Style16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25085" cy="1562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III. Конкурс. “Угадайте событие!”</w:t>
      </w:r>
    </w:p>
    <w:p>
      <w:pPr>
        <w:pStyle w:val="Style16"/>
        <w:spacing w:before="0" w:after="0"/>
        <w:jc w:val="both"/>
        <w:rPr/>
      </w:pPr>
      <w:r>
        <w:rPr/>
        <w:t xml:space="preserve">Учащимся предлагается отрывок текста, который содержит описание какого-то исторического события. От учащихся требуется указать это событие, а затем, используя отдельные места текста в качестве аргументов, доказать свое предположение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“…</w:t>
      </w:r>
      <w:r>
        <w:rPr/>
        <w:t xml:space="preserve">оба войска сошлись на льду. Летописи отмечают высокий боевой дух русских ратников перед решающим сражением – как будто у каждого из них в груди билось два сердца. Тяжеловооруженная, в стальных доспехах конница рыцарей строилась клином. Русские называли такое построение “свиньей…”. </w:t>
      </w:r>
      <w:r>
        <w:rPr>
          <w:b/>
          <w:bCs/>
        </w:rPr>
        <w:t>(Ледовое побоище, 1242 г.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“</w:t>
      </w:r>
      <w:r>
        <w:rPr/>
        <w:t xml:space="preserve">Большой шведский флот летом вошел в устье реки. Об этом стало известно в Новгороде. Молодой князь со своей дружиной незамедлительно отправился в поход, надеясь нанести противнику стремительный упреждающий удар. Действительно, появление рати князя оказалось неожиданным для шведов. Они не успели подготовиться к бою, когда на их лагерь обрушились русские воины. Шведы в замешательстве стали отступать к реке… Новгородцы торжественно встретили победителей” </w:t>
      </w:r>
      <w:r>
        <w:rPr>
          <w:b/>
          <w:bCs/>
        </w:rPr>
        <w:t>(Невская битва, 1240 г.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“</w:t>
      </w:r>
      <w:r>
        <w:rPr/>
        <w:t xml:space="preserve">В степях недалеко от Азовского моря грянуло сражение. Русские войска действовали разрозненно, никто из князей не видел общего хода боя, не почиталось за нужное прийти на помощь соседям в трудную минуту, предупредить об опасности. Напротив, татарские полководцы воевали расчетливо и согласованно. Обращенная в бегство половецкая конница накатилась на позиции неготового к бою русского лагеря. Воцарилась невообразимая сумятица. С большими потерями русские ратники оставили поле боя, преследуемые татарами…”. </w:t>
      </w:r>
      <w:r>
        <w:rPr>
          <w:b/>
          <w:bCs/>
        </w:rPr>
        <w:t xml:space="preserve">(Битва на р. Калке, 1223 г.)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“</w:t>
      </w:r>
      <w:r>
        <w:rPr/>
        <w:t xml:space="preserve">На обратном пути в степи Батый решил захватить еще один город. В 7-недельных боях за город Батый потерял до 4 тыс. человек, полегло несколько знатных татарских военачальников. Жители города не только оборонялись, но и вышли в поле на открытый бой. По приказу Батыя оставшихся в жителей истребили поголовно, а город прозвали…” </w:t>
      </w:r>
      <w:r>
        <w:rPr>
          <w:b/>
          <w:bCs/>
        </w:rPr>
        <w:t>(“Злым городом”, 1238 г.)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IV. Конкурс. “Восстановите историю!”</w:t>
      </w:r>
    </w:p>
    <w:p>
      <w:pPr>
        <w:pStyle w:val="Style16"/>
        <w:spacing w:before="0" w:after="0"/>
        <w:jc w:val="both"/>
        <w:rPr/>
      </w:pPr>
      <w:r>
        <w:rPr/>
        <w:t xml:space="preserve">Команды должны определить последовательность событий, жюри учитывает время и правильность выполнения задания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Ледовое побоище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онгольское нашествие на Северо-Восточную Русь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евская битв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ивысший уровень раздроблен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равление Александра Невского – великого князя владимирского. 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Ответы: 2, 3, 1, 5, 4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онголо-татарское нашестви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еждоусобица среди сыновей Всеволода Большое Гнездо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авление Андрея Боголюбского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авление Всеволода Большое Гнездо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авление Юрия Долгорукого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Ответы: 5, 3, 4, 2, 1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V. Конкурс. “Объясните понятие”.</w:t>
      </w:r>
    </w:p>
    <w:p>
      <w:pPr>
        <w:pStyle w:val="Style16"/>
        <w:spacing w:before="0" w:after="0"/>
        <w:jc w:val="both"/>
        <w:rPr/>
      </w:pPr>
      <w:r>
        <w:rPr/>
        <w:t xml:space="preserve">Выбирается по одному представителю от каждой команды. Перед каждым представителем (по очереди) появляется табличка с понятием, которое он должен угадать с помощью своей команды. Команда должна дать формулировку понятия на табличке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Баскак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го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ань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Ярлык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ысяцки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ече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VI. Конкурс. “Восстановите изображение!”</w:t>
      </w:r>
    </w:p>
    <w:p>
      <w:pPr>
        <w:pStyle w:val="Style16"/>
        <w:spacing w:before="0" w:after="0"/>
        <w:jc w:val="both"/>
        <w:rPr/>
      </w:pPr>
      <w:r>
        <w:rPr/>
        <w:t>Как известно, время не щадит предметов прошлого и поэтому то, что мы можем увидеть в музеях – это результат кропотливой работы историков, археологов, реставраторов. В этом конкурсе командам необходимо собрать из кусочков какое-либо изображение и назвать его, например:</w:t>
      </w:r>
    </w:p>
    <w:p>
      <w:pPr>
        <w:pStyle w:val="Style16"/>
        <w:spacing w:before="0" w:after="0"/>
        <w:jc w:val="both"/>
        <w:rPr/>
      </w:pPr>
      <w:r>
        <w:rPr/>
        <w:t>“</w:t>
      </w:r>
      <w:r>
        <w:rPr/>
        <w:t>Софийский собор в Киеве”</w:t>
      </w:r>
    </w:p>
    <w:p>
      <w:pPr>
        <w:pStyle w:val="Style16"/>
        <w:spacing w:before="0" w:after="0"/>
        <w:jc w:val="both"/>
        <w:rPr/>
      </w:pPr>
      <w:r>
        <w:rPr/>
        <w:t>“</w:t>
      </w:r>
      <w:r>
        <w:rPr/>
        <w:t>Софийский собор в Новгороде”.</w:t>
      </w:r>
    </w:p>
    <w:p>
      <w:pPr>
        <w:pStyle w:val="Style16"/>
        <w:spacing w:before="0" w:after="0"/>
        <w:jc w:val="both"/>
        <w:rPr/>
      </w:pPr>
      <w:r>
        <w:rPr/>
        <w:t>“</w:t>
      </w:r>
      <w:r>
        <w:rPr/>
        <w:t xml:space="preserve">Ледовое побоище” и т. д. 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VII. Конкурс. “Знаете ли вы их имена?”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“</w:t>
      </w:r>
      <w:r>
        <w:rPr/>
        <w:t>Был вторым сыном Джучи и внуком Чингисхана. После смерти отца в 1227 году он стал главой улуса Джучи. Участвовал во всех главных военных походах монголо-татар. В 1236-1243 годах возглавил поход монголо-татар в Восточную Европу, сопровождавшийся массовым истреблением населения и уничтожением городов.</w:t>
        <w:br/>
        <w:t>По возвращении в 1243 году из европейского похода осел на Нижней Волге, где возникло государство Золотая Орда и была основана его столица – город Сарай-Бату”. (Батый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“</w:t>
      </w:r>
      <w:r>
        <w:rPr/>
        <w:t>Легендарный русский богатырь, рязанский боярин.(даты жизни неизвестны).В 1237 году возглавил отряд в 1700 человек против монголо-татар. В бою он был убит. "Повесть о разорении Рязани Батыем" рассказывает о подвигах..” (Евпатия Коловрата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“</w:t>
      </w:r>
      <w:r>
        <w:rPr/>
        <w:t>Известен и как первый русский законодатель. В его княжение был выпущен свод законов, вошедший в историю под названием "Русская Правда". Поднялся престиж Русской православной церкви. Его слава приобрела международный размах. Правители европейских государств считали за честь быть его союзниками и родственниками. За свою деятельность прозван Мудрым”. (Ярослав Мудрый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“</w:t>
      </w:r>
      <w:r>
        <w:rPr/>
        <w:t>Последовательно проводил в жизнь политику, направленную на укрепление северо-ападных границ Руси и примирения с татарами. Еще будучи князем Новгородским на долгое время отбил у шведов, немцев и литовцев желание завладеть северными русскими землями. Противоположную политику вел по отношению к монголо-татарам. Это была политика мира и сотрудничества, целью которой было предотвращение нового нашествия на Русь. Князь часто ездил в Орду с богатыми дарами. Ему удалось добиться освобождения русских воинов от обязанности воевать на стороне монголо-татар”. (Александр Невский).</w:t>
      </w:r>
    </w:p>
    <w:p>
      <w:pPr>
        <w:pStyle w:val="Style16"/>
        <w:spacing w:before="0" w:after="0"/>
        <w:jc w:val="both"/>
        <w:rPr/>
      </w:pPr>
      <w:r>
        <w:rPr/>
        <w:t>Жюри подводит итоги. Команде-победительнице вручается грамота. Оценки за урок выставляются в журна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42:00Z</dcterms:created>
  <dc:creator>ld-zni</dc:creator>
  <dc:description/>
  <dc:language>en-US</dc:language>
  <cp:lastModifiedBy>ld-zni</cp:lastModifiedBy>
  <dcterms:modified xsi:type="dcterms:W3CDTF">2014-11-18T15:43:00Z</dcterms:modified>
  <cp:revision>1</cp:revision>
  <dc:subject/>
  <dc:title/>
</cp:coreProperties>
</file>