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рамонова Дарья Александровна</w:t>
      </w:r>
    </w:p>
    <w:p>
      <w:pPr>
        <w:pStyle w:val="Normal"/>
        <w:jc w:val="right"/>
        <w:rPr>
          <w:lang w:val="en-US"/>
        </w:rPr>
      </w:pPr>
      <w:r>
        <w:rPr/>
        <w:t>Научный руководитель – Макарова Т.С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ативные формы организации внеклассного чтения на иностранном языке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</w:t>
      </w:r>
      <w:r>
        <w:rPr/>
        <w:t>Согласно словарю русского языка творчество (в психологии часто его называют креативность от латинского слова creare, что означает – порождать, создавать, творить) – это создание новых по замыслу культурных и материальных ценностей. В процессе творчества происходит мобилизация воображения, памяти, ассоциативных связей, изнутри формируется духовный мир личности. [</w:t>
      </w:r>
      <w:r>
        <w:rPr>
          <w:lang w:val="en-US"/>
        </w:rPr>
        <w:t>1</w:t>
      </w:r>
      <w:r>
        <w:rPr/>
        <w:t xml:space="preserve">]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 данному вопросу уже давно работают ряд зарубежных и отечественных авторов, таких как Корсунский Е.Н., Ильина Т.А., Мишкина Л.А., Некрасова-Коротеева О.Л., Мельникова А.И.,</w:t>
      </w:r>
      <w:r>
        <w:rPr>
          <w:color w:val="000000"/>
        </w:rPr>
        <w:t xml:space="preserve"> Чуносова Л.Н., </w:t>
      </w:r>
      <w:r>
        <w:rPr/>
        <w:t xml:space="preserve"> Кеннот Росс, Джон Дунн и многие други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вой вид творчества определяет и чтение на иностранном языке. В процессе чтения, в пространстве его свободы, ученик обогащается новыми впечатлениями, которые, соединяясь с опытом переживаний и знаний, и одновременно с реальным миром, создают единственный в своем роде уникальный сплав образов, звуков, картин, идей. </w:t>
        <w:br/>
        <w:t>Аналогии, ассоциации, мечты, возникающие в момент чтения вопросы, и многое другое – все это элементы читательского творчества. Развитие каждого из них усиливает интерес к чтению. Именно творчество, а не что иное, способно вовлечь учащегося в мир литературных образов, почувствовать красоту языка и сделать из него читателя. [2]</w:t>
        <w:br/>
        <w:t xml:space="preserve">  Но творческое чтение – это не только путь к книге, но и путь к духовному развитию самого ученика, к обогащению его внутреннего мира и языковой реальности. Оно создает основу для развития творческой личности в целом: активность воображения, фантазии, способность самовыражения необходимы человеку в любых видах деятельности. [3]</w:t>
        <w:br/>
        <w:t xml:space="preserve">  В последние годы все чаще и чаще школы стали проявлять заботу о творческом чтении учащихся. Проходят конференции на иностранном языке, создаются «Школы талантливого чтения», «Мастерские чтения», разрабатываются программы развивающего и радостного чтения, любящие литературу ученики привлекаются к участию в специальных студиях творческого углублённого чтения. Все это актуализирует саму проблему творческой деятельности, как читателя, так и учителя, привлекает внимание к ней специалистов, заставляет задуматься о её сущности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Творчество как процесс чтения – это скрытая от внешнего наблюдения, подчас неуловимая смена мыслей, образов, фантазий, воспоминаний, рождаемых в сознании читателя в момент восприятия текста. Творчество как продукт чтения часто находит выражение в виде рисунков, отзывов, ролевых игр, театрализованных импровизаций, литературных вечеров, конкурсов. Обрабатывая читательские впечатления, продуцируя их, учащийся возвращается к прочитанному материалу, продумывает его, пытается осознать свои собственные ощущения. </w:t>
        <w:br/>
        <w:t xml:space="preserve">  Различая творчество как процесс и как продукт, известный исследователь детской креативности, профессор О.Л.Некрасова-Каратеева особое значение придает творческому процессу, ибо он для каждого человека имеет важные внутренние результаты, которые остаются с ним навсегда. Материализованные продукты творчества отделяются, отчуждаются от творца, становятся принадлежностью других людей. [4]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ворческое чтение может быть как непроизвольным, так и специально стимулируемым. Создаются программы творческого развития учащихся на материале их иноязычного чтения. В них определены условия языкового творческого развития учащихся, разработаны задания, тренинги, установки и иные стимулы, направленные на активизацию, как процесса творчества, так и создание его продукта. Остановимся на некоторых продуктах творческого чтения, стимулируемых и используемых в условиях школы или в специально созданных творческих студиях и научных общест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дной из форм практического выхода творческого чтения является создание учащимися различных литературных газет на иностранном языке, в которых имеются такие рубрики как: моя языковая копилка, мои читательские впечатления, цитатник читателя, мой литературный опыт. Такие газеты выпускаются в рамках читательских конференций и во многом позволяют раскрыть читательский потенциал учащихся и подытожить проделанную работу. Цель газет – поддержка литературных и других художественно-творческих способностей детей, обеспечивающих их языковое и творческое развитие, стимулирующих готовность к иноязычной коммуникации. [</w:t>
      </w:r>
      <w:r>
        <w:rPr>
          <w:lang w:val="en-US"/>
        </w:rPr>
        <w:t>5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становимся еще на одном продукте читательского творчества – театрализации, неразрывно связанной с игрой учащегося. Игра, как известно, заложена в природе человека. Через игру он познает мир, учится вступать в общение с другими, развивает свои языковые способности. Это обучение через действие, через взаимоотношение личности с компонентами окружения. Игра отвечает потребности учащегося в перевоплощении, в активном действии, в котором реализуются его знания, умения, впечатления. [</w:t>
      </w:r>
      <w:r>
        <w:rPr>
          <w:lang w:val="en-US"/>
        </w:rPr>
        <w:t>6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иболее доступная форма театрализации на иностранном языке в школе – это театр книги. В него включаются элементы инсценировок, мини-спектаклей, театрализованных действий. На специальных занятиях, предваряющих представление, школьники учатся выразительному чтению, занимаются упражнениями для развития внимания, памяти, фантазии, воображения. Преимущество театрализации перед другими продуктами читательского творчества состоит в том, что она </w:t>
        <w:br/>
        <w:t xml:space="preserve">– отвечает потребности школьника в перевоплощении; </w:t>
        <w:br/>
        <w:t xml:space="preserve">– побуждает к интенсивному, творческому чтению инсценируемого произведения на иностранном языке; </w:t>
        <w:br/>
        <w:t xml:space="preserve">– посредством заучивания наизусть текста роли стимулирует развитие памяти учащегося; </w:t>
        <w:br/>
        <w:t xml:space="preserve">– развивает психологическую культуру через проникновение в глубину характера играемого персонажа; </w:t>
        <w:br/>
        <w:t xml:space="preserve">– дает навык коллективного творчества и общения с партнерами по сценическому действию; </w:t>
        <w:br/>
        <w:t>– через участие в создании декораций, костюмов, грима и другого антуража спектакля развивает разнообразные творческие способности. [7]</w:t>
        <w:br/>
        <w:t>Учителя, создающие театры книги и кукольные театры, говорят о большой эффективности их в приобщении детей к чтению и обеспечению творческого восприятия литературных произведений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акие бы виды творческих работ, рожденных чтением, школа ни стимулировала, все они ведут к главному продукту – творчеству самой жизни.  Способность к самовыражению, глубинное мышление, активность ассоциаций, приобретенные в процессе реализации творческого чтения, важны в любой ситуации. Они важны и в принятии решений, требующих мобилизации опыта, комбинации его в новые структуры, нахождения новых связей. В творчестве лежит ключ к гармонизации личности с самим собой и с окружающим миро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готский Л.С. Воображение и творчество в детском возрасте. – М.: Просвещение, 2001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рсунский Е.Н. Развитие литературных способностей школьников – М.: 2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шкина Л.А. Талант, раскройся! // Библиотека. –№3 199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красова-Коротеева О.Л. Детское творчество: культура, понимание, поддержка и развитие взрослыми //Детское чтение: феномен и традиции в конце ХХ столетия. – СПб, 1999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/>
        <w:t>Новлянская З.А. О способностях к литературному творчеству // Искусство в школе.– №4 1996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Мельникова А.И. Театрализация на уроках иностранного языка.</w:t>
      </w:r>
      <w:r>
        <w:rPr>
          <w:color w:val="000000"/>
        </w:rPr>
        <w:t xml:space="preserve"> Журнал «Школьная библиотека» №3 2005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Чуносова Л.Н. « Читательская конференция как стратегия развития интереса к чтению» Журнал «Школьная библиотека» №4 2007год.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5:00Z</dcterms:created>
  <dc:creator>user</dc:creator>
  <dc:description/>
  <cp:keywords/>
  <dc:language>en-US</dc:language>
  <cp:lastModifiedBy>asus</cp:lastModifiedBy>
  <dcterms:modified xsi:type="dcterms:W3CDTF">2013-11-08T21:15:00Z</dcterms:modified>
  <cp:revision>6</cp:revision>
  <dc:subject/>
  <dc:title>Креативные формы организации внеклассного чтения на иностранном языке</dc:title>
</cp:coreProperties>
</file>