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виктор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155</wp:posOffset>
                </wp:positionH>
                <wp:positionV relativeFrom="paragraph">
                  <wp:posOffset>-309245</wp:posOffset>
                </wp:positionV>
                <wp:extent cx="992505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85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160" b="-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4.15pt;mso-wrap-distance-left:9.05pt;mso-wrap-distance-right:9.05pt;mso-wrap-distance-top:0pt;mso-wrap-distance-bottom:0pt;margin-top:-24.3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85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160" b="-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мировая война: эпоха, люди, судьб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4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5964"/>
        <w:gridCol w:w="7"/>
        <w:gridCol w:w="142"/>
        <w:gridCol w:w="142"/>
        <w:gridCol w:w="3685"/>
      </w:tblGrid>
      <w:tr>
        <w:trPr/>
        <w:tc>
          <w:tcPr>
            <w:tcW w:w="1045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І.СОБЫТИЯ: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государств  приняло участие в первой мировой войн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9531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Карта мира с участниками Первой мировой войны. </w:t>
              <w:br/>
              <w:t>Антанта изображена зелёным цветом, Четверной союз оранжевым, нейтральные страны — серым.</w:t>
            </w:r>
          </w:p>
        </w:tc>
      </w:tr>
      <w:tr>
        <w:trPr>
          <w:trHeight w:val="150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зывали в начале ХХ века «пороховым погребом Европы»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0" cy="13144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4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азовите первое сражение русской арми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мировой войн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3430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2528" b="2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е сдаются!» - эта фраза облетела весь мир еще в годы Первой мировой войны – в 1915 году во время обороны небольшой крепости расположенной на территории нынешней Белору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ому русскому гарнизону требовалось продержаться лишь 48 часов. Он защищался более полугода – 190 дней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акой крепости идет речь?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14217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изводство какой продукции велось на Урмарской фабрики гнутой мебели в годы Первой мировой войны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2839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боксарский дамский комитет систематически организовывал и проводил  «кружечный сбор» среди жителей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то это за сбор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206756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ІІ. ЛЮД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16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ендарный герой Первой мировой и Гражданской войны, талантливый организатор, полководец, кавалер четырех Георгиевских крестов и Георгиевской медали. Кавалер ордена Красного знамени. Герой анекдотов. В 1974 году в Чебоксарах открыт музей вблизи места его рождения. Его именем названа река и город в Самар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овите имя геро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60845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784" r="4295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зовите имя участника Первой мировой вой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на фронтах с малолетства), советского военачальника и государственного деятеля. Полководца Великой Отечественной войны, Маршала Советского Союза. Дважды Героя Советского Союза, народного героя Югославии, Министра обороны ССС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46875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и советский лётчик, художник-иллюстратор, внук российского художни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вана Айвазо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 1-й мировой войны, в начале её служил в кавалерии, командовал взводом, прапорщик.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15 году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л экзамен на военного лётчика. Осенью 1916 года  впервые в истории русской авиации намеренно ввёл самолёт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топор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вел его из штопора. В дальнейшем эта фигура высшего пилотажа была включена в курс обучения лётчиков-истребителей, что расширило манёвренные возможности самолёта в бою и уменьшило число жертв в ави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ал и построил 5 планёров собственной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64782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ции, среди ни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-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 декабр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920 год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ил назначение в 1-ю Московскую высшую школу красвоенлетов (на Ходынке). Одним из его учеников бы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алерий Чка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овите имя героя.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его честь  названы улицы в столице Сербии Белграде, сербском городе Ниш и даже в городе Бар в Черног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 национальным героем своей стра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я этого  человека, он был «скромен, сумрачно отчужден, испытывал жажду к чтению, за которым проводил ночи». Не будучи носителем известной фамилии, этот  человек в 1914 г. стал едва ли не самым популярным в мире; умер в страшных муках в тюрьме и был захоронен в общей могиле в 1918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он и чем известен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200" cy="13716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язь императорской кров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ну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иколая 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Умер от раны, полученной в одном из сраж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вой мировой войн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детских лет его кумиром бы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лександр Пушки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В 1911 году князь  выступил с инициативой факсимильного издания рукописей Пушкина, хранившихся в лицее, приуроченного к столетнему лицейскому юбилею. Однако д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вой мировой войны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алось издать только первый выпуск — стихотворения, собранные в Пушкинском музее Александровского лице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 Князь  занимался литературным творчеством, писал стихи и прозаические произведения, увлекался музыкой и живописью. Рассказ «Ковылин» и некоторые стихотворения были опубликованы в посмертном издании, но большинство произведений остались в рукописях. Планировал написать биографию своего деда, великого княз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стантина Николаевич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оторый был для него образцом государственного деяте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овите имя Князя.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209675" cy="16376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имя выдающегося деятел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есшего огромный вклад в развитие авиации. Создатель эскадры воздушных кораблей России, первых тяжелых многомоторных воздушных корабле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891540" cy="12382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ІІІ.ДОСТИЖЕНИЯ: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м и когда был разработан первый противога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пособностью поглощать широкую гамму отравляющих вещест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41795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428750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ом Первой мировой войны появляется пуленепробиваемый головной убор. Это связано с так называемой окопной войной.  Головы солдат, находящиеся в окопах, стали легкой мишень. От винтовочной пули такой головной убор не спасал, но предотвращал от осколков и шрапнели.  Назов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то первым стал использовать данный стальной головной убор и как он называл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1381760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явлением они обязан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вой мировой вой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отправке на фронт британская контрразведка пустила слух, что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гл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им правительством заказана партия топливных цистерн. По железной дороге переправлялась под видом цистерн — благо, гигантские размеры и их форма вполне соответствовали этой версии. В России первоначальное название получила как «лохан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 какой боевой технике идет речь? В каком году и  при каком сражение она была впервые использована?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958215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8" r="-9" b="1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и когда впервые было применено газовое оруж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456690" cy="124206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ІY.ИСКУССТВО, ЛИТЕРАТУР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60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ля тебя цветет весна, </w:t>
            </w:r>
          </w:p>
          <w:p>
            <w:pPr>
              <w:pStyle w:val="Style16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ля тебя Дон разольется,</w:t>
            </w:r>
          </w:p>
          <w:p>
            <w:pPr>
              <w:pStyle w:val="Style16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рдце девичье забьется</w:t>
            </w:r>
          </w:p>
          <w:p>
            <w:pPr>
              <w:pStyle w:val="Style16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торге чувств не для тебя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романс имеет богатую, длинную и теперь можно сказать, более или менее разгаданную истор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м он был и в года Русско-Японской войны, и в Первую Мировую, Гражданскую, Великую Отечественную вой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как назывался романс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н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 авторов романса;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0" cy="14287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дата написания песни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было написано в 1914 году и было очень популярным в годы Первой мировой вой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автора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его название.</w:t>
            </w:r>
          </w:p>
          <w:p>
            <w:pPr>
              <w:pStyle w:val="Style16"/>
              <w:ind w:left="1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дух твой станет тих и покоен,</w:t>
              <w:br/>
              <w:t>Уже не будет потерь:</w:t>
              <w:br/>
              <w:t>Он Божьего воинства новый воин,</w:t>
              <w:br/>
              <w:t>О нем не грусти теперь.</w:t>
            </w:r>
          </w:p>
          <w:p>
            <w:pPr>
              <w:pStyle w:val="Style16"/>
              <w:rPr>
                <w:rFonts w:ascii="Georgia" w:hAnsi="Georgia" w:cs="Georgi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rPr>
                <w:rFonts w:ascii="Georgia" w:hAnsi="Georgia" w:cs="Georgi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3155" cy="11271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204" t="24730" r="1827" b="12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Назовите  реальное событие  Первой мировой войны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показанное в уникальной киноленте режиссера Кристиана Кариона (он же сценарист) «Счастливого рождеств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де и когда произошла эта удивительная 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на каком фронте)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eastAsia="Helvetica" w:cs="Helvetica" w:ascii="Helvetica" w:hAnsi="Helvetica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Georgia" w:cs="Georgia" w:ascii="Georgia" w:hAnsi="Georgi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818640" cy="114109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143635" cy="17145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Y.ПАМЯТЬ:</w:t>
            </w:r>
          </w:p>
        </w:tc>
        <w:tc>
          <w:tcPr>
            <w:tcW w:w="39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пятой годовщине битвы Союз ветеранов провинции Восточная Пруссия выдвинул предложение соорудить на месте битвы мемориал павшим в битве. сооружение в память о победах Германи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вой мировой войн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1914 году названной в чес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редневековой битвы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41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итвы при Мазурских озёр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6"/>
              <w:ind w:left="720" w:hanging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) укажите название мемориального сооружения;</w:t>
            </w:r>
          </w:p>
          <w:p>
            <w:pPr>
              <w:pStyle w:val="Style16"/>
              <w:ind w:left="720" w:hanging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) укажите дату закладки первого камня в основании мемориала;</w:t>
            </w:r>
          </w:p>
          <w:p>
            <w:pPr>
              <w:pStyle w:val="Style16"/>
              <w:ind w:left="720" w:hanging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) назовите архитекторов  разработавших проект этого монументального военного памятника;</w:t>
            </w:r>
          </w:p>
          <w:p>
            <w:pPr>
              <w:pStyle w:val="Style16"/>
              <w:ind w:left="720" w:hanging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) укажите количество башен  мемориального памятника и дайте их названия;</w:t>
            </w:r>
          </w:p>
          <w:p>
            <w:pPr>
              <w:pStyle w:val="Style16"/>
              <w:ind w:left="720" w:hanging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) дата открытия мемориала;</w:t>
            </w:r>
          </w:p>
          <w:p>
            <w:pPr>
              <w:pStyle w:val="Style16"/>
              <w:ind w:left="720" w:hanging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) финал мемориал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335" w:hanging="33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ind w:left="335" w:hanging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1095" cy="15525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0265" cy="124777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ru.wikipedia.org/wiki/&#1040;&#1081;&#1074;&#1072;&#1079;&#1086;&#1074;&#1089;&#1082;&#1080;&#1081;,_&#1048;&#1074;&#1072;&#1085;_&#1050;&#1086;&#1085;&#1089;&#1090;&#1072;&#1085;&#1090;&#1080;&#1085;&#1086;&#1074;&#1080;&#1095;" TargetMode="External"/><Relationship Id="rId13" Type="http://schemas.openxmlformats.org/officeDocument/2006/relationships/hyperlink" Target="https://ru.wikipedia.org/wiki/1915_&#1075;&#1086;&#1076;" TargetMode="External"/><Relationship Id="rId14" Type="http://schemas.openxmlformats.org/officeDocument/2006/relationships/hyperlink" Target="https://ru.wikipedia.org/wiki/&#1064;&#1090;&#1086;&#1087;&#1086;&#1088;_(&#1072;&#1074;&#1080;&#1072;&#1094;&#1080;&#1103;)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ru.wikipedia.org/wiki/&#1040;-5_(&#1087;&#1083;&#1072;&#1085;&#1105;&#1088;)" TargetMode="External"/><Relationship Id="rId17" Type="http://schemas.openxmlformats.org/officeDocument/2006/relationships/hyperlink" Target="https://ru.wikipedia.org/wiki/1920_&#1075;&#1086;&#1076;" TargetMode="External"/><Relationship Id="rId18" Type="http://schemas.openxmlformats.org/officeDocument/2006/relationships/hyperlink" Target="https://ru.wikipedia.org/wiki/&#1063;&#1082;&#1072;&#1083;&#1086;&#1074;,_&#1042;&#1072;&#1083;&#1077;&#1088;&#1080;&#1081;_&#1055;&#1072;&#1074;&#1083;&#1086;&#1074;&#1080;&#1095;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ru.wikipedia.org/wiki/&#1053;&#1080;&#1082;&#1086;&#1083;&#1072;&#1081;_I" TargetMode="External"/><Relationship Id="rId21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22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23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24" Type="http://schemas.openxmlformats.org/officeDocument/2006/relationships/hyperlink" Target="https://ru.wikipedia.org/wiki/&#1050;&#1086;&#1085;&#1089;&#1090;&#1072;&#1085;&#1090;&#1080;&#1085;_&#1053;&#1080;&#1082;&#1086;&#1083;&#1072;&#1077;&#1074;&#1080;&#1095;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31" Type="http://schemas.openxmlformats.org/officeDocument/2006/relationships/hyperlink" Target="https://ru.wikipedia.org/wiki/&#1040;&#1085;&#1075;&#1083;&#1080;&#1103;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39" Type="http://schemas.openxmlformats.org/officeDocument/2006/relationships/hyperlink" Target="https://ru.wikipedia.org/wiki/&#1043;&#1088;&#1102;&#1085;&#1074;&#1072;&#1083;&#1100;&#1076;&#1089;&#1082;&#1072;&#1103;_&#1073;&#1080;&#1090;&#1074;&#1072;" TargetMode="External"/><Relationship Id="rId40" Type="http://schemas.openxmlformats.org/officeDocument/2006/relationships/hyperlink" Target="https://ru.wikipedia.org/wiki/1410_&#1075;&#1086;&#1076;" TargetMode="External"/><Relationship Id="rId41" Type="http://schemas.openxmlformats.org/officeDocument/2006/relationships/hyperlink" Target="https://ru.wikipedia.org/wiki/&#1052;&#1072;&#1079;&#1091;&#1088;&#1089;&#1082;&#1086;&#1077;_&#1089;&#1088;&#1072;&#1078;&#1077;&#1085;&#1080;&#1077;_(1914)" TargetMode="External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24:00Z</dcterms:created>
  <dc:creator>User</dc:creator>
  <dc:description/>
  <cp:keywords/>
  <dc:language>en-US</dc:language>
  <cp:lastModifiedBy>Acer</cp:lastModifiedBy>
  <cp:lastPrinted>2014-11-05T12:24:00Z</cp:lastPrinted>
  <dcterms:modified xsi:type="dcterms:W3CDTF">2014-11-18T16:42:00Z</dcterms:modified>
  <cp:revision>18</cp:revision>
  <dc:subject/>
  <dc:title/>
</cp:coreProperties>
</file>