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едние</w:t>
      </w:r>
    </w:p>
    <w:p>
      <w:pPr>
        <w:pStyle w:val="Normal"/>
        <w:jc w:val="center"/>
        <w:rPr/>
      </w:pPr>
      <w:r>
        <w:rPr/>
        <w:t>Школа №12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CA"/>
        </w:rPr>
        <w:t>XII</w:t>
      </w:r>
      <w:r>
        <w:rPr/>
        <w:t xml:space="preserve"> ГОРОДСКАЯ МЕЖШКОЛЬНАЯ КОНФЕРЕНЦИЯ</w:t>
        <w:br/>
      </w:r>
      <w:r>
        <w:rPr>
          <w:b/>
        </w:rPr>
        <w:t>«Я - ИССЛЕДОВАТ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 xml:space="preserve">Я рисую в </w:t>
      </w:r>
      <w:r>
        <w:rPr>
          <w:b/>
          <w:i/>
          <w:sz w:val="56"/>
          <w:szCs w:val="56"/>
          <w:lang w:val="en-US"/>
        </w:rPr>
        <w:t>Paint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ашкова Валерия,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еница 6А класс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Лебедева О.В.,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,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ая графика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Возможности 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ab/>
        <w:tab/>
        <w:tab/>
        <w:tab/>
        <w:tab/>
        <w:tab/>
        <w:t>9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нструменты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ab/>
        <w:tab/>
        <w:tab/>
        <w:tab/>
        <w:tab/>
        <w:tab/>
        <w:t>11</w:t>
      </w:r>
    </w:p>
    <w:p>
      <w:pPr>
        <w:pStyle w:val="Normal"/>
        <w:spacing w:lineRule="auto" w:line="4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3 Основы техники редактирования графики в Paint.</w:t>
        <w:tab/>
        <w:tab/>
        <w:tab/>
        <w:t>1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сс создания рисунк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ab/>
        <w:tab/>
        <w:t>1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>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исунок – это высшая честность искусства. Рисовать – это вовсе не значит просто обводить контуры, рисунок не состоит только из линий. Рисунок – это еще и выразительность, внутренняя форма, план, моделировка. Надо рисовать беспрестанно, рисовать глазами, когда нет возможности рисовать карандашом”.</w:t>
      </w:r>
    </w:p>
    <w:p>
      <w:pPr>
        <w:pStyle w:val="Normal"/>
        <w:spacing w:lineRule="auto" w:line="360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Жан Огюст Доминик Энг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исунок всегда занимал очень важное место в жизни человека. Древние племена, не имевшие письменности, рассказали нам о своей жизни при помощи наскальных рисунков. </w:t>
      </w:r>
      <w:r>
        <w:rPr>
          <w:sz w:val="28"/>
          <w:szCs w:val="28"/>
        </w:rPr>
        <w:t>С давних времен люди стремились передать свое восприятие мира  в виде рисунка, картин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это не только художественное произведение, созданное талантливым художником. Это может быть и простая карта-схе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умение, приобретенное человеком в своей жизни – это умение рисовать. Люди с раннего детства рисуют на бумаге, на асфальте во дворе, на доске в школе, на холс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уже достаточно давно вошли в нашу жизнь. Они изменили мир и возможности человека, и в последнее время желающих рисовать всё больше привлекает компьютер. Изображения, созданные на компьютере, показываются в динамике или в статике. Преимущество компьютерной графики – возможность видеть, как формируется изображение на всех этапах, и неограниченно осуществлять корректиров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рисовать кистями и красками, можно карандашами. Можно рисовать на бумаге, холсте, ткани. А можно рисовать на экране компью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ре своего развития компьютеры не обладали значительными художественными возможностями. В то время на экран можно было выводить только символы (буквы, цифры, специальные знаки). Но уже тогда люди пытались использовать компьютер в качестве художественного инструмента. Известен, например, случай, когда компьютер запрограммировали так, что из символов составлялось изображение известной картины Леонардо да Винчи «Мона Лиз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уже давно занимаюсь в художественной школе. И когда у меня дома появился компьютер, мне стало интересно, можно ли его использовать для создания своих работ, какие для этого существуют программы и как их использ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 изучение возможностей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и его применение при создании художествен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я сначала изучу теоретический материал по компьютерной графике, в частности подробно рассмотрю виды компьютерной графики, возможности редакторов для создания изображений и более подробно рабочую область и инструменты графического редактора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Затем попробую применить эти знания на практике, то есть при помощи различных инструменто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оздать картину и конечно с удовольствием поделюсь с вами полученными результа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 наше время очень важно уметь использовать различные компьютерные технологии в каждой сфере жизни. Учитывая, какое количество различных программ создано для создания и редактирования графических изображений, на мой взгляд, обязательно нужно научиться их использовать. Это очень интересная  и обширная область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изайнер немыслим без художественного образования, должен прекрасно владеть техникой рисунка (карандаш, уголь), графики (акварель, гуашь, карандаш, тушь и др.), живописи (гуашь, акварель, темпера, акрил, масло). Можно ли в современном мире используя компьютер, знания и умения работы с компьютером стать художником, дизайнером не обладая особым талантом? Конечно 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 руках обычного человека может превратиться в послушный инструмент воплощения его художественной мысли — той самой, которую он не может воплотить на бума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чудесные возможности предоставляет нам современный компьютер, но что было раньш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вычислительные машины работали с числовыми и символьными данными и не имели отдельных средств для работы с графикой, однако уже использовались для получения и обработки изображений. Программируя память первых электронных машин, построенную на основе ламп, можно было получать узоры. Возникновение компьютерной техники поставило задачу передачи изобра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тавление данных на мониторе компьютера в  графическом виде впервые было реализовано </w:t>
      </w:r>
      <w:r>
        <w:rPr>
          <w:b/>
          <w:bCs/>
          <w:i/>
          <w:iCs/>
          <w:sz w:val="28"/>
          <w:szCs w:val="28"/>
        </w:rPr>
        <w:t>в середине 50-х годов для больших ЭВМ</w:t>
      </w:r>
      <w:r>
        <w:rPr>
          <w:sz w:val="28"/>
          <w:szCs w:val="28"/>
        </w:rPr>
        <w:t xml:space="preserve">, применявшихся в научных и военных исследованиях. С тех пор графический способ отображения данных стал неотъемлемой принадлежностью подавляющего числа компьютерных систем, в особенности персональных. </w:t>
      </w:r>
      <w:r>
        <w:rPr>
          <w:b/>
          <w:bCs/>
          <w:sz w:val="28"/>
          <w:szCs w:val="28"/>
        </w:rPr>
        <w:t xml:space="preserve">Существует специальная область информатики, изучающая методы и средства создания и обработки изображений с помощью программно-аппаратных вычислительных комплексов, – </w:t>
      </w:r>
      <w:r>
        <w:rPr>
          <w:b/>
          <w:bCs/>
          <w:i/>
          <w:iCs/>
          <w:sz w:val="28"/>
          <w:szCs w:val="28"/>
        </w:rPr>
        <w:t>компьютерная граф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на охватывает все виды и формы представления изображений, доступных для восприятия человеком либо на экране монитора, либо в виде копии на внешнем носителе (бумага, кинопленка, ткань и прочее). Без компьютерной графики невозможно представить себе не только компьютерный, но и обычный, вполне материальный мир. Визуализация данных находит применение в самых разных сферах человеческой деятельности. Для примера назовем медицину (компьютерная томография), научные исследования (визуализация строения вещества, векторных полей и других данных), моделирование тканей и одежды, опытно-конструкторские разрабо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и любая другая информация в ЭВМ, графические изображения хранятся, обрабатываются и передаются по линиям связи в закодированном виде - т.е. в виде большого числа бит - нулей и единиц. В зависимости от способа формирования изображений компьютерную графику принято подразделять на  </w:t>
      </w:r>
      <w:r>
        <w:rPr>
          <w:b/>
          <w:i/>
          <w:iCs/>
          <w:sz w:val="28"/>
          <w:szCs w:val="28"/>
        </w:rPr>
        <w:t>растровую и вектор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ровые графические изображения формируются в процессе сканирования существующих на бумаге или фотопленке рисунков и фотографий, а также при использовании цифровых фото– и видеокамер. Можно создать растровое графическое изображение непосредственно на компьютере с использованием графического редакт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ровое изображение создается с использованием точек различного цвета (пикселей), которые образуют строки и столбцы. Совокупность точечных строк образует графическую сетку или раст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иксель может принимать любой цвет из палитры, содержащей десятки тысяч или даже десятки миллионов цветов, поэтому растровые изображения обеспечивают высокую точность передачи цветов и полуто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ровые изображения очень чувствительны к увеличению или уменьшению (масштабированию). При уменьшении растрового изображения несколько соседних точек преобразуются в одну, поэтому теряется четкость мелких деталей изображения. При его увеличении увеличивается размер каждой точки и появляется ступенчатый эффект, который можно увидеть невооруженным глаз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растровых изображений векторные графические изображения используются для хранения высокоточных графических объектов (чертежей, схем), для которых имеет значение сохранение четких и ярких конту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торные изображения формируются из элементов – точка, линия, окружность, прямоугольник и др. Для каждого элемента задаются координаты, а также ц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ровые графические редакторы являются наилучшим средством обработки цифровых фотографий и отсканированных изображений, поскольку позволяют повышать их качество путем изменения цветовой палитры изображения и даже цвета каждого пикселя. Можно повысить яркость и контрастность старых и некачественных фотографий, удалить мелкие дефекты изображения (например, царапины), преобразовать черно-белое изображение в цветное и так дал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тровые графические редакторы можно использовать для художественного творчества путем использования различных эффектов преобразования изображения. Обычную фотографию можно превратить в мозаичное панно, рисунок карандашом или углем, рельефное изображение и так дал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астровых графических редакторов есть простые, например – Paint – стандартное приложение операционной системы Windows, Paint.Net – замена стандартному ГР Paint, StarOffice Image – компонент интегрированного офисного приложения StarOffice, а также мощные профессиональные графические системы, например Adobe Photoshop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ть на мониторе можно, используя специально предназначенную для этого программу – графический редакт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ческий редактор – прикладная среда, предназначенная для создания, редактирования графических  изобра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ументом графического редактора является рисунок.  </w:t>
        <w:br/>
      </w:r>
      <w:r>
        <w:rPr>
          <w:b/>
          <w:bCs/>
          <w:sz w:val="28"/>
          <w:szCs w:val="28"/>
        </w:rPr>
        <w:t xml:space="preserve">Paint </w:t>
      </w:r>
      <w:r>
        <w:rPr>
          <w:sz w:val="28"/>
          <w:szCs w:val="28"/>
        </w:rPr>
        <w:t xml:space="preserve">– простейший графический редактор, предназначенный для создания и редактирования растровых графических изображений в основном формате Windows </w:t>
      </w:r>
      <w:r>
        <w:rPr>
          <w:b/>
          <w:bCs/>
          <w:sz w:val="28"/>
          <w:szCs w:val="28"/>
        </w:rPr>
        <w:t>(BMP)</w:t>
      </w:r>
      <w:r>
        <w:rPr>
          <w:sz w:val="28"/>
          <w:szCs w:val="28"/>
        </w:rPr>
        <w:t xml:space="preserve"> и форматах  Интернета (GIF и JPEG). Он приемлем для создания простейших  графических иллюстраций, в основном схем, диаграмм и графиков, которые можно встраивать в текстовые документы; в Paint можно создавать рекламу, буклеты, объявления, приглашения, поздравления и др.</w:t>
        <w:br/>
        <w:t xml:space="preserve">В вашем распоряжении различные средства и инструменты для “художественного” творчества – палитра цветов, кисть, аэрозольный баллончик, ластики для стирания, “карандаши” для рисования геометрических фигур (линий, прямоугольников, эллипсов, многоугольнико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позволяет вводить тексты, и богатый набор шрифтов из комплекта Windows дают возможность выполнять на картинках эффектные надписи. Имеются и “ножницы” для вырезания фрагментов картинки, - вырезанный элемент можно переместить, скопировать, уменьшить, увеличить, развернуть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ем подробно структуру окна программы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64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сновные возможности редактора Paint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ный графический редактор Paint удобно использовать для создания простых рисунков и редактирования изображений в среде Windows и включать их как в другие приложения, например WordPad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дактор Paint имеет возможность загрузки, редактирования и записи в файл полноэкранных изображений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 из ценных возможностей - отмена результатов последних операций. Она реализуется командой «Отменить» в позиции Правка Главного меню. Другая весьма ценная команда - возможность детального (с наблюдением каждого пикселя) просмотра рисунков. Для этого используется команда «Масштаб» в позиции Вид Главного меню. Команда «Просмотреть» рисунок позволяет наблюдать полноэкранное изображение.</w:t>
      </w:r>
    </w:p>
    <w:p>
      <w:pPr>
        <w:pStyle w:val="Normal"/>
        <w:spacing w:lineRule="auto" w:line="4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ункциональные возможности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ямых и кривых линий различной толщины и цве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истей различной формы, ширины и цве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азличных фигур - прямоугольников, многоугольников, овалов, эллипсов - закрашенных и не закрашенных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текста на рисунок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еобразований - поворотов, отражений, растяжений и накло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ое меню</w:t>
      </w:r>
      <w:r>
        <w:rPr>
          <w:bCs/>
          <w:sz w:val="28"/>
          <w:szCs w:val="28"/>
        </w:rPr>
        <w:t xml:space="preserve"> редактора Paint содержит следующие пози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йл - такие же операции с файлами, как и в редакторе WordPad (задание нового файла, загрузка файла, запись файла с текущим и измененным именем, распечатка файла принтером), дополнены опциями: замостить рабочий стол Windows, в центр рабочего стола Window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ка - редактирование файла, работа с буфером обмена, отмена предыдущих действий и повтор результатов отмененного 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- управление выводом меню инструментов и цветов, панелью атрибутов текста, а также статусной строки, управление масштабом и обзором изобра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- операции с выделенными изображениями (поворот, инверсия, изменение атрибутов, очистка, изменение параметров рисун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итра - установка опций графического редактора (установка и запись палитры цвет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правка  - обращение к справке по графическому редактору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стандартных элементов (заголовка и горизонтального меню), окно имеет горизонтальную и вертикальную полосы прокрутки, а также четыре специальные области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рабочее поле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панель инструментов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палитру цветов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поле дополнительных параметров инструментов.</w:t>
      </w:r>
    </w:p>
    <w:p>
      <w:pPr>
        <w:pStyle w:val="Normal"/>
        <w:numPr>
          <w:ilvl w:val="1"/>
          <w:numId w:val="5"/>
        </w:numPr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Инструменты редактора  </w:t>
      </w:r>
      <w:r>
        <w:rPr>
          <w:b/>
          <w:bCs/>
          <w:sz w:val="28"/>
          <w:szCs w:val="28"/>
          <w:lang w:val="en-US"/>
        </w:rPr>
        <w:t>Paint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сех этих операций существует определенный набор инструментов. Рассмотрим панель инструментов графического редактора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625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662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евой части окна Paint находится панель инструментов, каждый из которых обозначен небольшой картинкой-пиктограммо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Аэрозольный баллончик (Распылитель). Указатель мыши превращается в струю «аэрозольного баллончика». Перемещая мышь по экрану, мы окрашиваем поверхность струями точек в цвете символа, «мазками», плотность которых зависит от скорости движения указателя, а размер - от текущей ширины ли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Ввод текста (Надпись). После выбора этого инструмента вы должны установить указатель в точку ввода строки текста и щелкнуть мышью: появится текстовый курсор, приглашающий вас вводить симв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стик. Указатель мыши превращается в квадратный «ластик». Перемещая его, мы «стираем» участки изображения или меняем цвет символа на цвет ф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ивка. Указатель мыши превращается в «баночку с краской». Если поместить его внутрь замкнутой полости и щелкнуть мышью, эта полость будет закрашена текущим цветом симво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ть. Указатель мыши превращается в «кисть». Дополнительно мы можем выбрать форму кисти. Рисование таким указателем ничем не отличается от рисования обычной кис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ая линия. Выбор этого инструмента дает нам возможность нарисовать указателем прямую линию, а затем изогнуть ее в причудливую дуг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ая линия. Указатель превращается в «карандаш». Этим карандашом мы можем проводить прямые линии под любым углом к вертикали экра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ые и окрашенные геометрические фигуры. Выбрав любой из этих инструментов, мы получаем возможность нарисовать курсором мыши полую или окрашенную фигуру: прямоугольник, квадрат, эллипс, окружность, многоугольник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итра цветов. Палитрой называется набор цветов, который находится в нижней части окна Paint. В какой-то степени она подобна палитре художника, но если художник в любой момент может пользоваться лишь одной краской, набранной на кисть, Paint позволяет вам работать сразу с двумя цветами: цветом переднего плана и цветом фона. Поскольку в цвете переднего плана рисуются текстовые символы, его часто называют цветом символа или основным цвет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евой части палитры цветов находятся два наложенных друг на друга прямоугольника. Малый прямоугольник (в центре большого) окрашен текущим цветом символа, а большой - текущим цветом фона. После запуска Paint цвет символа - черный, цвет фона - белы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юбой момент вы можете изменить эти цвета. Для выбора текущего цвета символа щелкните левой кнопкой мыши на любом из цветов палитры, а для выбора цвета фона щелкните правой кнопкой мыши на любом из цветов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Основы техники редактирования графики в Paint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инструмент при работе с изображением в Paint - мышь. Клавиатуру вы используете чаще всего лишь для ввода текст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числим некоторые особенности работы с инструментами в Paint. Обзор панели проведем по строкам: слева направо и сверху вниз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место ластика и цветного ластика в Paint используется один инструмент: если удерживать нажатой левую кнопку мыши, в вашем распоряжении - простой ластик, если правую – цветной лас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Заливка работает в принципе так же, как валик в Paintbrush, однако при щелчке правой кнопкой мыши замкнутая область заполняется цветом фон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Инструмент   «Выбор   цветов» позволяет скопировать цвет избранного участка изображения в другую область рисунка. Выберите инструмент, щелкните на объекте, цвет которого скопировать, а затем рисуйте новым цветом символ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 С помощью инструмента «Масштаб» можно увеличить видимую часть изображения в 2, 6, 8 раз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 Инструмент «Карандаш» позволяет рисовать произвольные фигуры в цвете символа линиями толщиной в один пиксель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Инструменты «Кисть» и «Распылитель» работают в целом так же, как соответствующие инструменты Paintbrush. Однако, если при распылении удерживать нажатой левую кнопку мыши,- напыление идет в цвете символа, если правую - в цвете фон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    Для ввода текс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щелкните на инструменте «Надпись»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нарисуйте текстовую рамку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·          щелкните внутри рамки и наберите текст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рифт, размер и стиль шрифта можно выбрать с помощью панели атрибутов текста. Эта панель появится на экране после установки флажка «Панель атрибутов текста» в пункте меню Вид или в контекстном меню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создания рисунка в графическом редакторе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 детства люблю рисовать. Меня вдохновляет природа. Она полна необычных образов, загадок, красок,  солнечных переливов, игры света и тени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уляя по разным местам, я вижу прекрасные пейзажи,             которые вдохновляют меня на создание картин. Так я нарисовала «Коптевский овраг», «Краски осени», великую русскую реку Волгу. Мои  картины  создаются при помощи компьютерной графики. Это необычный способ ри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на компьютере  при помощи разных инструментов, например: распылитель, каллиграфическая кисть, пастель, кисть для масла, карандаш и кисти для аквар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мне нравится работать с распылителем, так как он придаёт более яркий эффект карт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компьютерной графикой развивают воображение.                                                                                                                                                                                                                    Мои  картины нравятся большинству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мпьютере  ты можешь нарисовать всё, что ты захочешь, и всё,  что тебе вздумается, в результате у тебе получаются замечательные картины. Рисовать - это не значит  водить кисточками  по бумаг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- это значит творить прекрасное!!!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могу рисовать  долго, главное чтобы у меня  было вдохновение, которое помогало бы мне рисовать карт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овать это замечательно, можно выразить свои чувства и настроения в красках. Если ты счастлив и радуешься жизни, можно всё нарисовать в ярких цветах, а если ты в не настроении, ты смог бы нарисовать всё в серых тонах и всё равно получилось бы красиво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оставленной мной задаче, я провела исследование возможностей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и, используя его функции и инструменты, создала несколько графическ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огом моего исследования являются работы, выполненные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В своих работах я постаралась максимально использовать весь доступный функционал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я сделала следующий вывод: компьютер стал универсальным инструментом художников, оформителей и дизайнеров. При работе в графическом редакторе «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» карандаш никогда не ломается, ластик не стирается, а краски не заканчиваются. Руки и одежда всегда остаются чистыми. Если рисунок на бумаге не удался, его остаётся только выбросить в корзину и начать всё заново. Зато компьютерный рисунок можно исправлять сколько угод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» - самая подходящая для начинающих художников, которые знакомятся с компьютером. Она яркая и простая, к тому же создание рисунков отлично развивает эстетическое мышление. А также при работе в графическом редактор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, как и в любом другом приложении вырабатывается  алгоритмическое мышление – умение выполнять действия в определё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юсь, проведенное мной исследование будет полезно тем, кто только приобщается к миру компьютерной графики, и поможет юным художникам создать множество замечательных картин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Босова Л. Л. Информатика: Учебник для 6 класса. -3-е изд, испр. И доп. – М.: Бином. Лаборатория знаний, 200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. А. Яковенко. Компьютер для школьника: Москва, АСТ, Сталкер, 2007 г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. Б. Богомолова. Стандартные программы Windows. Практикум: Санкт-Петербург, Бином. Лаборатория знаний, 2005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. Майкл Кларк. Цифровая фотография на вашем компьютере. С фотографиями можно сделать все! Санкт-Петербург, НТ Пресс, 2007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уза М.К., Певзнер Л.В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приложения: от операции к реализации. Минск “Высшая школа” – 1998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а О., Морозов В., Шафрин Ю. Курс компьютерной технологии. Издание 3-е дополненное и переработанное. Том 1,2. М’- 1998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0:00Z</dcterms:created>
  <dc:creator>Владимир </dc:creator>
  <dc:description/>
  <cp:keywords/>
  <dc:language>en-US</dc:language>
  <cp:lastModifiedBy>Владимир </cp:lastModifiedBy>
  <dcterms:modified xsi:type="dcterms:W3CDTF">2012-01-30T08:24:00Z</dcterms:modified>
  <cp:revision>5</cp:revision>
  <dc:subject/>
  <dc:title>Муниципальное бюджетное общеобразовательное учрежедние</dc:title>
</cp:coreProperties>
</file>