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485775" cy="857250"/>
            <wp:effectExtent l="0" t="0" r="0" b="0"/>
            <wp:wrapTight wrapText="bothSides">
              <wp:wrapPolygon edited="0">
                <wp:start x="17362" y="236"/>
                <wp:lineTo x="15240" y="717"/>
                <wp:lineTo x="7622" y="3837"/>
                <wp:lineTo x="2963" y="7917"/>
                <wp:lineTo x="-8" y="11756"/>
                <wp:lineTo x="420" y="15598"/>
                <wp:lineTo x="4657" y="19436"/>
                <wp:lineTo x="7622" y="20876"/>
                <wp:lineTo x="8044" y="20876"/>
                <wp:lineTo x="11854" y="20876"/>
                <wp:lineTo x="13548" y="20876"/>
                <wp:lineTo x="16934" y="19436"/>
                <wp:lineTo x="20750" y="16078"/>
                <wp:lineTo x="21172" y="15116"/>
                <wp:lineTo x="20322" y="13676"/>
                <wp:lineTo x="18628" y="11756"/>
                <wp:lineTo x="19900" y="7917"/>
                <wp:lineTo x="21172" y="2157"/>
                <wp:lineTo x="20750" y="477"/>
                <wp:lineTo x="19478" y="236"/>
                <wp:lineTo x="17362" y="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рок №2«Бабочка»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700530" cy="171450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ограмм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 находим символ бабочки. Копируем его и перетаскиваем в программу </w:t>
      </w:r>
      <w:r>
        <w:rPr>
          <w:lang w:val="en-US"/>
        </w:rPr>
        <w:t>Flash</w:t>
      </w:r>
      <w:r>
        <w:rPr/>
        <w:t xml:space="preserve">. Там аккуратно выделяем  только одно крыло (следим, чтобы выделены были границы и заливка). Группируем крыло командой </w:t>
      </w:r>
      <w:r>
        <w:rPr>
          <w:b/>
          <w:lang w:val="en-US"/>
        </w:rPr>
        <w:t>Modify-Group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5470</wp:posOffset>
            </wp:positionH>
            <wp:positionV relativeFrom="paragraph">
              <wp:posOffset>434340</wp:posOffset>
            </wp:positionV>
            <wp:extent cx="114300" cy="571500"/>
            <wp:effectExtent l="0" t="0" r="0" b="0"/>
            <wp:wrapTight wrapText="bothSides">
              <wp:wrapPolygon edited="0">
                <wp:start x="18896" y="172"/>
                <wp:lineTo x="17207" y="1042"/>
                <wp:lineTo x="15523" y="2437"/>
                <wp:lineTo x="15523" y="3133"/>
                <wp:lineTo x="14172" y="5746"/>
                <wp:lineTo x="10120" y="8531"/>
                <wp:lineTo x="2698" y="11321"/>
                <wp:lineTo x="1009" y="12191"/>
                <wp:lineTo x="-333" y="13410"/>
                <wp:lineTo x="672" y="17242"/>
                <wp:lineTo x="4045" y="19681"/>
                <wp:lineTo x="8433" y="21250"/>
                <wp:lineTo x="8769" y="21250"/>
                <wp:lineTo x="11135" y="21250"/>
                <wp:lineTo x="11472" y="21250"/>
                <wp:lineTo x="14845" y="19681"/>
                <wp:lineTo x="17207" y="17591"/>
                <wp:lineTo x="16871" y="14456"/>
                <wp:lineTo x="16534" y="14108"/>
                <wp:lineTo x="19906" y="8531"/>
                <wp:lineTo x="20921" y="5746"/>
                <wp:lineTo x="21258" y="172"/>
                <wp:lineTo x="18896" y="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2570</wp:posOffset>
            </wp:positionH>
            <wp:positionV relativeFrom="paragraph">
              <wp:posOffset>548640</wp:posOffset>
            </wp:positionV>
            <wp:extent cx="259080" cy="457200"/>
            <wp:effectExtent l="0" t="0" r="0" b="0"/>
            <wp:wrapTight wrapText="bothSides">
              <wp:wrapPolygon edited="0">
                <wp:start x="17362" y="236"/>
                <wp:lineTo x="15240" y="717"/>
                <wp:lineTo x="7622" y="3837"/>
                <wp:lineTo x="2963" y="7917"/>
                <wp:lineTo x="-8" y="11756"/>
                <wp:lineTo x="420" y="15598"/>
                <wp:lineTo x="4657" y="19436"/>
                <wp:lineTo x="7622" y="20876"/>
                <wp:lineTo x="8044" y="20876"/>
                <wp:lineTo x="11854" y="20876"/>
                <wp:lineTo x="13548" y="20876"/>
                <wp:lineTo x="16934" y="19436"/>
                <wp:lineTo x="20750" y="16078"/>
                <wp:lineTo x="21172" y="15116"/>
                <wp:lineTo x="20322" y="13676"/>
                <wp:lineTo x="18628" y="11756"/>
                <wp:lineTo x="19900" y="7917"/>
                <wp:lineTo x="21172" y="2157"/>
                <wp:lineTo x="20750" y="477"/>
                <wp:lineTo x="19478" y="236"/>
                <wp:lineTo x="17362" y="236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28370</wp:posOffset>
            </wp:positionH>
            <wp:positionV relativeFrom="paragraph">
              <wp:posOffset>548640</wp:posOffset>
            </wp:positionV>
            <wp:extent cx="259080" cy="457200"/>
            <wp:effectExtent l="0" t="0" r="0" b="0"/>
            <wp:wrapTight wrapText="bothSides">
              <wp:wrapPolygon edited="0">
                <wp:start x="17362" y="236"/>
                <wp:lineTo x="15240" y="717"/>
                <wp:lineTo x="7622" y="3837"/>
                <wp:lineTo x="2963" y="7917"/>
                <wp:lineTo x="-8" y="11756"/>
                <wp:lineTo x="420" y="15598"/>
                <wp:lineTo x="4657" y="19436"/>
                <wp:lineTo x="7622" y="20876"/>
                <wp:lineTo x="8044" y="20876"/>
                <wp:lineTo x="11854" y="20876"/>
                <wp:lineTo x="13548" y="20876"/>
                <wp:lineTo x="16934" y="19436"/>
                <wp:lineTo x="20750" y="16078"/>
                <wp:lineTo x="21172" y="15116"/>
                <wp:lineTo x="20322" y="13676"/>
                <wp:lineTo x="18628" y="11756"/>
                <wp:lineTo x="19900" y="7917"/>
                <wp:lineTo x="21172" y="2157"/>
                <wp:lineTo x="20750" y="477"/>
                <wp:lineTo x="19478" y="236"/>
                <wp:lineTo x="17362" y="23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0170</wp:posOffset>
            </wp:positionH>
            <wp:positionV relativeFrom="paragraph">
              <wp:posOffset>434340</wp:posOffset>
            </wp:positionV>
            <wp:extent cx="733425" cy="1419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пируем его и вставляем в программу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Illustrator</w:t>
      </w:r>
      <w:r>
        <w:rPr/>
        <w:t xml:space="preserve">. Копируем крыло 2 раза. Переходим во 2 копию и искривляем крыло с помощью команды  </w:t>
      </w:r>
      <w:r>
        <w:rPr>
          <w:b/>
          <w:lang w:val="en-US"/>
        </w:rPr>
        <w:t>Effect</w:t>
      </w:r>
      <w:r>
        <w:rPr>
          <w:b/>
        </w:rPr>
        <w:t>-</w:t>
      </w:r>
      <w:r>
        <w:rPr>
          <w:b/>
          <w:lang w:val="en-US"/>
        </w:rPr>
        <w:t>Warp</w:t>
      </w:r>
      <w:r>
        <w:rPr>
          <w:b/>
        </w:rPr>
        <w:t>.</w:t>
      </w:r>
      <w:r>
        <w:rPr/>
        <w:t xml:space="preserve">  </w:t>
      </w:r>
      <w:r>
        <w:rPr>
          <w:b/>
          <w:i/>
          <w:u w:val="single"/>
        </w:rPr>
        <w:t>Сужаем крыл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мещаем три крыла, таким образом,  чтобы 2 искривленная копия находилась между 1 и 3  неискривленными копия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ьше выделяем копии, устанавливаем количество шагов 20 перехода и создает переход.  В палитре слои в строке </w:t>
      </w:r>
      <w:r>
        <w:rPr>
          <w:lang w:val="en-US"/>
        </w:rPr>
        <w:t>Blend</w:t>
      </w:r>
      <w:r>
        <w:rPr/>
        <w:t xml:space="preserve">  в меню выбираем команду Распределение по слоям. Сохраняем </w:t>
      </w:r>
      <w:r>
        <w:rPr>
          <w:lang w:val="en-US"/>
        </w:rPr>
        <w:t>c</w:t>
      </w:r>
      <w:r>
        <w:rPr/>
        <w:t xml:space="preserve"> расширением </w:t>
      </w:r>
      <w:r>
        <w:rPr>
          <w:lang w:val="en-US"/>
        </w:rPr>
        <w:t>swf</w:t>
      </w:r>
      <w:r>
        <w:rPr/>
        <w:t>,  то есть выполняем такие   же действия, какие выполняем для создания эффекта искривляющегося объе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ходим в программу </w:t>
      </w:r>
      <w:r>
        <w:rPr>
          <w:lang w:val="en-US"/>
        </w:rPr>
        <w:t>Flash</w:t>
      </w:r>
      <w:r>
        <w:rPr/>
        <w:t>. Создаем новый символ</w:t>
      </w:r>
      <w:r>
        <w:rPr>
          <w:b/>
        </w:rPr>
        <w:t xml:space="preserve"> Крыло. </w:t>
      </w:r>
      <w:r>
        <w:rPr>
          <w:b/>
          <w:lang w:val="en-US"/>
        </w:rPr>
        <w:t xml:space="preserve">File – Import To Stage. </w:t>
      </w:r>
      <w:r>
        <w:rPr/>
        <w:t>Импортируем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абочко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ем символ</w:t>
      </w:r>
      <w:r>
        <w:rPr>
          <w:b/>
        </w:rPr>
        <w:t xml:space="preserve"> Бабочка</w:t>
      </w:r>
      <w:r>
        <w:rPr/>
        <w:t xml:space="preserve">. В нем 2 слоя Крыло1 и Крыло2. Перетаскиваем символ </w:t>
      </w:r>
      <w:r>
        <w:rPr>
          <w:b/>
        </w:rPr>
        <w:t xml:space="preserve">Крыло </w:t>
      </w:r>
      <w:r>
        <w:rPr/>
        <w:t xml:space="preserve">на  эти  два слоя. Зеркально отображаем символ Крыло в одном слое. Выделяем 20 кадр и </w:t>
      </w:r>
      <w:r>
        <w:rPr>
          <w:lang w:val="en-US"/>
        </w:rPr>
        <w:t>F</w:t>
      </w: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2860040" cy="5638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051560</wp:posOffset>
                </wp:positionV>
                <wp:extent cx="1143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82.8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937260</wp:posOffset>
                </wp:positionV>
                <wp:extent cx="114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73.8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937260</wp:posOffset>
                </wp:positionV>
                <wp:extent cx="114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pt;margin-top:73.8pt;width:8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Создаем третий слой </w:t>
      </w:r>
      <w:r>
        <w:rPr>
          <w:b/>
        </w:rPr>
        <w:t>Тело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 помощью инструмента  </w:t>
      </w:r>
      <w:r>
        <w:rPr/>
        <w:drawing>
          <wp:inline distT="0" distB="0" distL="0" distR="0">
            <wp:extent cx="228600" cy="276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31" r="-1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исуем тело. Выделяем </w:t>
      </w:r>
      <w:r>
        <w:rPr/>
        <w:drawing>
          <wp:inline distT="0" distB="0" distL="0" distR="0">
            <wp:extent cx="3247390" cy="581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 кадр, делаем его ключевым. Выделаем 1 кадр и делаем раскадровку </w:t>
      </w:r>
      <w:r>
        <w:rPr>
          <w:b/>
          <w:lang w:val="en-US"/>
        </w:rPr>
        <w:t>Shape</w:t>
      </w:r>
      <w:r>
        <w:rPr>
          <w:b/>
        </w:rPr>
        <w:t xml:space="preserve">. </w:t>
      </w:r>
      <w:r>
        <w:rPr/>
        <w:t xml:space="preserve">Выделяем </w:t>
      </w:r>
      <w:r>
        <w:rPr>
          <w:b/>
        </w:rPr>
        <w:t xml:space="preserve">кадр10 </w:t>
      </w:r>
      <w:r>
        <w:rPr/>
        <w:t>делаем его ключевым</w:t>
      </w:r>
      <w:r>
        <w:rPr>
          <w:b/>
        </w:rPr>
        <w:t xml:space="preserve">. </w:t>
      </w:r>
      <w:r>
        <w:rPr/>
        <w:t xml:space="preserve">Выделяем </w:t>
      </w:r>
      <w:r>
        <w:rPr>
          <w:b/>
        </w:rPr>
        <w:t>кадр 10</w:t>
      </w:r>
      <w:r>
        <w:rPr/>
        <w:t xml:space="preserve"> и уменьшаем тело бабоч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ем четвертый слой   </w:t>
      </w:r>
      <w:r>
        <w:rPr>
          <w:b/>
        </w:rPr>
        <w:t>Ус1</w:t>
      </w:r>
      <w:r>
        <w:rPr/>
        <w:t xml:space="preserve">. С помощью пера рисуем усы. Делаем те же действия, что в п 7.. Выделяем кадр 10. и с помощью  инструмента Трансформация </w:t>
      </w:r>
      <w:r>
        <w:rPr/>
        <w:drawing>
          <wp:inline distT="0" distB="0" distL="0" distR="0">
            <wp:extent cx="238125" cy="266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атрибута огибающая </w:t>
      </w:r>
      <w:r>
        <w:rPr/>
        <w:drawing>
          <wp:inline distT="0" distB="0" distL="0" distR="0">
            <wp:extent cx="323850" cy="33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згибаем ус в 10 кадре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00700</wp:posOffset>
            </wp:positionH>
            <wp:positionV relativeFrom="paragraph">
              <wp:posOffset>433070</wp:posOffset>
            </wp:positionV>
            <wp:extent cx="266700" cy="657225"/>
            <wp:effectExtent l="0" t="0" r="0" b="0"/>
            <wp:wrapTight wrapText="bothSides">
              <wp:wrapPolygon edited="0">
                <wp:start x="-757" y="0"/>
                <wp:lineTo x="-757" y="21281"/>
                <wp:lineTo x="21600" y="21281"/>
                <wp:lineTo x="21600" y="0"/>
                <wp:lineTo x="-757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6" r="-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70205" cy="5130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300" cy="5130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70" r="-1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205" cy="5130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0470" cy="647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Чтобы ус не отрывался от тела в 10 кадре увеличиваем е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руем  кадры слоя </w:t>
      </w:r>
      <w:r>
        <w:rPr>
          <w:b/>
        </w:rPr>
        <w:t xml:space="preserve">Ус1. Создаем слой Ус2. Вставляем в него кадры Ус1. Выделяем кадры1 , 10. 20 и  делаем зеркальное отображение уса командой </w:t>
      </w:r>
      <w:r>
        <w:rPr>
          <w:b/>
          <w:lang w:val="en-US"/>
        </w:rPr>
        <w:t>Modify</w:t>
      </w:r>
      <w:r>
        <w:rPr>
          <w:b/>
        </w:rPr>
        <w:t xml:space="preserve">  - </w:t>
      </w:r>
      <w:r>
        <w:rPr>
          <w:b/>
          <w:lang w:val="en-US"/>
        </w:rPr>
        <w:t>Transform</w:t>
      </w:r>
      <w:r>
        <w:rPr>
          <w:b/>
        </w:rPr>
        <w:t xml:space="preserve"> –</w:t>
      </w:r>
      <w:r>
        <w:rPr>
          <w:b/>
          <w:lang w:val="en-US"/>
        </w:rPr>
        <w:t>Flip</w:t>
      </w:r>
      <w:r>
        <w:rPr>
          <w:b/>
        </w:rPr>
        <w:t xml:space="preserve"> </w:t>
      </w:r>
      <w:r>
        <w:rPr>
          <w:b/>
          <w:lang w:val="en-US"/>
        </w:rPr>
        <w:t>Horizontal</w:t>
      </w:r>
      <w:r>
        <w:rPr>
          <w:b/>
        </w:rPr>
        <w:t xml:space="preserve">. </w:t>
      </w:r>
      <w:r>
        <w:rPr/>
        <w:t>Перемещаем 2 ус на нужную позицию. ВСЕ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59715</wp:posOffset>
                </wp:positionV>
                <wp:extent cx="18288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0.45pt;width:14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12</w:t>
      </w:r>
      <w:r>
        <w:rPr/>
        <w:t xml:space="preserve">.Создаем слой </w:t>
      </w:r>
      <w:r>
        <w:rPr>
          <w:b/>
          <w:i/>
        </w:rPr>
        <w:t>Бабочка</w:t>
      </w:r>
      <w:r>
        <w:rPr/>
        <w:t xml:space="preserve">. Перетаскиваем на него символ Бабочка. Делаем раскадровку и создаем ключевые кадры как показано ниже. </w:t>
      </w:r>
      <w:r>
        <w:rPr/>
        <w:drawing>
          <wp:inline distT="0" distB="0" distL="0" distR="0">
            <wp:extent cx="5935980" cy="7473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.Бабочка  должна долететь  с 1 по 20 кадр до </w:t>
      </w:r>
      <w:r>
        <w:rPr>
          <w:b/>
          <w:i/>
        </w:rPr>
        <w:t>Бегуна с дневником</w:t>
      </w:r>
      <w:r>
        <w:rPr/>
        <w:t>. Он летит по короткому прямому пути. Нас это не устраивает. Мы хотим, чтобы она летела по направляющему пути.</w:t>
      </w:r>
    </w:p>
    <w:p>
      <w:pPr>
        <w:pStyle w:val="Normal"/>
        <w:rPr/>
      </w:pPr>
      <w:r>
        <w:rPr/>
        <w:t>14.Создаем направляющий путь ЛЩ по иконке.</w:t>
      </w:r>
      <w:r>
        <w:rPr/>
        <w:drawing>
          <wp:inline distT="0" distB="0" distL="0" distR="0">
            <wp:extent cx="180975" cy="2476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уется слой </w:t>
      </w:r>
      <w:r>
        <w:rPr/>
        <w:drawing>
          <wp:inline distT="0" distB="0" distL="0" distR="0">
            <wp:extent cx="2124075" cy="3619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нем рисуем путь, можно пером, а можно  </w:t>
      </w:r>
      <w:r>
        <w:rPr/>
        <w:drawing>
          <wp:inline distT="0" distB="0" distL="0" distR="0">
            <wp:extent cx="200025" cy="2000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отом её искривить </w:t>
      </w:r>
      <w:r>
        <w:rPr/>
        <w:drawing>
          <wp:inline distT="0" distB="0" distL="0" distR="0">
            <wp:extent cx="285750" cy="2857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3595" cy="77279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16.Корректируем путь </w:t>
      </w:r>
      <w:r>
        <w:rPr/>
        <w:drawing>
          <wp:inline distT="0" distB="0" distL="0" distR="0">
            <wp:extent cx="219075" cy="209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9942195</wp:posOffset>
                </wp:positionV>
                <wp:extent cx="1028700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782.85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17.Переходим в слой Бабочка в 2 кадр и помещаем символ бабочка нужным образом. </w:t>
      </w:r>
      <w:r>
        <w:rPr/>
        <w:drawing>
          <wp:inline distT="0" distB="0" distL="0" distR="0">
            <wp:extent cx="499745" cy="57721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войствах 1 кадра устанавливаем флажок </w:t>
      </w:r>
      <w:r>
        <w:rPr/>
        <w:drawing>
          <wp:inline distT="0" distB="0" distL="0" distR="0">
            <wp:extent cx="952500" cy="3048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Мысленно делим путь  с 1 по 40 кадра на 3 части. У нас  это 15, 30, 40. Переходим в  15 кадр, делаем его ключевым и перемещаем символ бабочки в нужную позицию и поворачиваем её по направлению пути.</w:t>
      </w:r>
      <w:r>
        <w:rPr/>
        <w:drawing>
          <wp:inline distT="0" distB="0" distL="0" distR="0">
            <wp:extent cx="1898015" cy="4464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30 кадре перемещаем</w:t>
      </w:r>
      <w:r>
        <w:rPr/>
        <w:drawing>
          <wp:inline distT="0" distB="0" distL="0" distR="0">
            <wp:extent cx="2963545" cy="5213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40 кадре помещаем с </w:t>
      </w:r>
      <w:r>
        <w:rPr>
          <w:b/>
        </w:rPr>
        <w:t>Бегуном.</w:t>
      </w:r>
      <w:r>
        <w:rPr>
          <w:b/>
        </w:rPr>
        <w:drawing>
          <wp:inline distT="0" distB="0" distL="0" distR="0">
            <wp:extent cx="755650" cy="4591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3:00Z</dcterms:created>
  <dc:creator>CVETA</dc:creator>
  <dc:description/>
  <dc:language>en-US</dc:language>
  <cp:lastModifiedBy>Corporate User</cp:lastModifiedBy>
  <dcterms:modified xsi:type="dcterms:W3CDTF">2014-12-10T15:43:00Z</dcterms:modified>
  <cp:revision>2</cp:revision>
  <dc:subject/>
  <dc:title>Урок №10 «Передача дневника»</dc:title>
</cp:coreProperties>
</file>