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епанова Н.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Статья</w:t>
      </w:r>
      <w:r>
        <w:rPr>
          <w:rFonts w:cs="Cambria" w:ascii="Cambria" w:hAnsi="Cambria"/>
          <w:sz w:val="28"/>
          <w:szCs w:val="28"/>
        </w:rPr>
        <w:t xml:space="preserve">  «Формирование антикоррупционного мировоззрения школьников на уроках истории России. 8 класс»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Существующая проблема коррупции в нашей стране не является чем-то необычным. В развитии общества  любой страны - это угроза для любого государств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ча педагога познакомить учащихся с противодействием коррупции в развитии истории нашей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8 классе целесообразно проводить урок в разделе «Россия                   во второй половине </w:t>
      </w:r>
      <w:r>
        <w:rPr>
          <w:rFonts w:cs="Cambria" w:ascii="Cambria" w:hAnsi="Cambria"/>
          <w:sz w:val="28"/>
          <w:szCs w:val="28"/>
          <w:lang w:val="en-US"/>
        </w:rPr>
        <w:t>XIX</w:t>
      </w:r>
      <w:r>
        <w:rPr>
          <w:rFonts w:cs="Cambria" w:ascii="Cambria" w:hAnsi="Cambria"/>
          <w:sz w:val="28"/>
          <w:szCs w:val="28"/>
        </w:rPr>
        <w:t xml:space="preserve">  века. Николай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».  В середине </w:t>
      </w:r>
      <w:r>
        <w:rPr>
          <w:rFonts w:cs="Cambria" w:ascii="Cambria" w:hAnsi="Cambria"/>
          <w:sz w:val="28"/>
          <w:szCs w:val="28"/>
          <w:lang w:val="en-US"/>
        </w:rPr>
        <w:t>XIX</w:t>
      </w:r>
      <w:r>
        <w:rPr>
          <w:rFonts w:cs="Cambria" w:ascii="Cambria" w:hAnsi="Cambria"/>
          <w:sz w:val="28"/>
          <w:szCs w:val="28"/>
        </w:rPr>
        <w:t xml:space="preserve"> века управляющие пытались выдавать взятки за акты благотворительности. Поэтому их отчеты стали называться «ведомостями о расходах                           в пособие господам чиновникам, ведомостями о презентах чиновникам». Здесь указывались фамилии чиновников, суммы денег, муки, сена, овса и др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ма взяток возрастала во много раз, если дело решалось                             в столице. Суммы, которые получали от Голициных чиновники, в несколько раз превышали их жалование. Так, уездному судье к годовому окладу в 300 рублей, князья добавляли деньгами и продуктами 600-1600 рублей. Император всячески пытался бороться с коррупцией. Для этого был создан специальный комитет, который разработал свод законов, где государственное правление должно было руководствоваться определенными правилами при решении вопросов. Вот некоторые из них: «установление  справедливой соразмерности в наказании»; «остановление поползновения к самовольному удовлетворению потребности лихоимства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иколай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искал пути к искоренению этих деяний. Для этого в 1826 году было создано третье отделение Собственной Его Императорского Величества Канцелярии. В 1845 году «Уложение о наказаниях уголовных и исправительных» предусматривало ответственность за мздоимство. Уложение 1845 года действовало до 19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1:00Z</dcterms:created>
  <dc:creator>ADMIN</dc:creator>
  <dc:description/>
  <cp:keywords/>
  <dc:language>en-US</dc:language>
  <cp:lastModifiedBy>ADMIN</cp:lastModifiedBy>
  <dcterms:modified xsi:type="dcterms:W3CDTF">2014-11-14T15:23:00Z</dcterms:modified>
  <cp:revision>2</cp:revision>
  <dc:subject/>
  <dc:title/>
</cp:coreProperties>
</file>