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нформатика – это наука о закономерностях протекания информационных процессов в системах различной природы, 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ю базирующихся на этой науке информационных технологий, необходимым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/>
        <w:t xml:space="preserve">Содержание учебников «Информатика и ИКТ» для 8 класса соответствует </w:t>
      </w:r>
      <w:r>
        <w:rPr>
          <w:bCs/>
          <w:iCs/>
        </w:rPr>
        <w:t>утвержденным Министерством образования и науки РФ</w:t>
      </w:r>
      <w:r>
        <w:rPr/>
        <w:t xml:space="preserve"> Государственному стандарту основного общего образования по информатике и информационным технологиям (федеральный компонент) и п</w:t>
      </w:r>
      <w:r>
        <w:rPr>
          <w:bCs/>
          <w:iCs/>
        </w:rPr>
        <w:t xml:space="preserve">римерной программе </w:t>
      </w:r>
      <w:r>
        <w:rPr/>
        <w:t>основного общего образования по информатике и информационным технология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чая программа по информатике и ИКТ составлена на основе </w:t>
      </w:r>
      <w:r>
        <w:rPr>
          <w:i/>
          <w:iCs/>
          <w:color w:val="000000"/>
        </w:rPr>
        <w:t>авторской программы  </w:t>
      </w:r>
      <w:r>
        <w:rPr>
          <w:color w:val="000000"/>
        </w:rPr>
        <w:t>Угриновича Н.Д.</w:t>
      </w:r>
      <w:r>
        <w:rPr>
          <w:i/>
          <w:iCs/>
          <w:color w:val="000000"/>
        </w:rPr>
        <w:t> </w:t>
      </w:r>
      <w:r>
        <w:rPr>
          <w:color w:val="000000"/>
        </w:rPr>
        <w:t> с учетом примерной программы основного общего образования по курсу «Информатика и ИК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>ционные технологии (ИКТ)» на этапе основного общего образования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·  определение адекватных способов решения учебной задачи на основе заданных алгоритм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·  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·  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·  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 ориентированы на выполнение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> и </w:t>
      </w:r>
      <w:r>
        <w:rPr>
          <w:color w:val="000000"/>
          <w:lang w:val="en-US"/>
        </w:rPr>
        <w:t>Linux</w:t>
      </w:r>
      <w:r>
        <w:rPr>
          <w:color w:val="000000"/>
        </w:rPr>
        <w:t>.  </w:t>
      </w:r>
    </w:p>
    <w:p>
      <w:pPr>
        <w:pStyle w:val="Normal"/>
        <w:ind w:firstLine="540"/>
        <w:jc w:val="both"/>
        <w:rPr/>
      </w:pPr>
      <w:r>
        <w:rPr/>
        <w:t>Цели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егося системы базовых знаний по инфор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базовой информационной технологии работы в системной среде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 по техническому обеспечению информационной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технологии работы приобретений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основами алгоритмизации и програм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основами алгебры логики и логическими основами построения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необходимости соблюдения этических и правовых норм информацион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ладение технологией работы в системной среде </w:t>
      </w:r>
      <w:r>
        <w:rPr>
          <w:lang w:val="en-US"/>
        </w:rPr>
        <w:t>Linux</w:t>
      </w:r>
      <w:r>
        <w:rPr/>
        <w:t xml:space="preserve"> является необходимым условием и базовой составляющей для последующего освоения технологии работы в прикладных программных средах общего назначения.</w:t>
      </w:r>
    </w:p>
    <w:p>
      <w:pPr>
        <w:pStyle w:val="Normal"/>
        <w:ind w:firstLine="567"/>
        <w:jc w:val="both"/>
        <w:rPr/>
      </w:pPr>
      <w:r>
        <w:rPr/>
        <w:t>Практические занятия полностью посвящаются освоению технологии работы в перечисленных средах в процессе решения конкретных задач. Темы этого направления формируют представление учащихся о модели каждой среды как некоего отражения реального мира.</w:t>
      </w:r>
    </w:p>
    <w:p>
      <w:pPr>
        <w:pStyle w:val="Normal"/>
        <w:ind w:firstLine="567"/>
        <w:jc w:val="both"/>
        <w:rPr/>
      </w:pPr>
      <w:r>
        <w:rPr/>
        <w:t>Темы, связанные с изучением основ алгоритмизации и программирования проводятся в единой логической последовательности, в сочетании теоретических и практических занятий на компьютере.</w:t>
      </w:r>
    </w:p>
    <w:p>
      <w:pPr>
        <w:pStyle w:val="Normal"/>
        <w:ind w:firstLine="567"/>
        <w:jc w:val="both"/>
        <w:rPr/>
      </w:pPr>
      <w:r>
        <w:rPr/>
        <w:t xml:space="preserve">Часть учебного материала посвящена изучению аппаратной части компьютерной сети. 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 учебно-методического и программного обеспечения по информатике и ИКТ для 8 кла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гринович Н.Д. Информатика и ИКТ. Базовый курс: Учебник для 8 класса. – М.: 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гринович Н.Д. Уроки информатики в 8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емакин И.Г.. Хеннер Е.К., Информатика. Задачник-практикум в 2 т. – М.: БИНОМ.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Анеликова Л.А., Раздаточные материалы по информатике 7-9 кл. – М.: Дроф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Зорина Е.М., Зорин М.В. Тестовые задания к основным учебникам: Рабочая тетрадь 8 класс. – М.: ЭКСМО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гринович Н.Д. Набор цифровых образовательных ресурсов «Информатика 8». – М.: БИНОМ.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Ресурсы Единой коллекции цифровых образовательных ресурсов </w:t>
      </w:r>
      <w:r>
        <w:rPr>
          <w:u w:val="single"/>
        </w:rPr>
        <w:t>http://school-collection.edu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Материалы авторской мастерской Угринович Н.Д. </w:t>
      </w:r>
      <w:r>
        <w:rPr>
          <w:u w:val="single"/>
        </w:rPr>
        <w:t>http://metodist.lbz.ru/authors/informatika/3/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firstLine="567"/>
        <w:jc w:val="both"/>
        <w:rPr/>
      </w:pPr>
      <w:r>
        <w:rPr>
          <w:bCs/>
        </w:rPr>
        <w:t>Общее число часов – 35 ч.</w:t>
      </w:r>
    </w:p>
    <w:p>
      <w:pPr>
        <w:pStyle w:val="Normal"/>
        <w:jc w:val="both"/>
        <w:rPr/>
      </w:pPr>
      <w:r>
        <w:rPr>
          <w:b/>
          <w:bCs/>
        </w:rPr>
        <w:t>1. Информация и информационные процессы</w:t>
      </w:r>
      <w:r>
        <w:rPr>
          <w:bCs/>
        </w:rPr>
        <w:t xml:space="preserve"> (9 ч.)</w:t>
      </w:r>
    </w:p>
    <w:p>
      <w:pPr>
        <w:pStyle w:val="Normal"/>
        <w:ind w:firstLine="540"/>
        <w:jc w:val="both"/>
        <w:rPr/>
      </w:pPr>
      <w:r>
        <w:rPr/>
        <w:t>Информация в неживой и живой природе. Человек и информация. Информационные процессы в технике.</w:t>
      </w:r>
    </w:p>
    <w:p>
      <w:pPr>
        <w:pStyle w:val="Normal"/>
        <w:ind w:firstLine="540"/>
        <w:jc w:val="both"/>
        <w:rPr/>
      </w:pPr>
      <w:r>
        <w:rPr/>
        <w:t>Кодирование информации с помощью знаковых систем. Знаки: форма и значение. Знаковые систем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личество информации как мера уменьшения неопределённости знания. Определение количества информации. Алфавитный подход к определению количества информации. </w:t>
      </w:r>
    </w:p>
    <w:p>
      <w:pPr>
        <w:pStyle w:val="Normal"/>
        <w:jc w:val="both"/>
        <w:rPr/>
      </w:pPr>
      <w:r>
        <w:rPr>
          <w:b/>
          <w:bCs/>
        </w:rPr>
        <w:t xml:space="preserve">2. Компьютер как универсальное устройство обработки информации </w:t>
      </w:r>
      <w:r>
        <w:rPr>
          <w:bCs/>
        </w:rPr>
        <w:t>(7 ч.)</w:t>
      </w:r>
    </w:p>
    <w:p>
      <w:pPr>
        <w:pStyle w:val="Normal"/>
        <w:ind w:firstLine="540"/>
        <w:jc w:val="both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ind w:firstLine="540"/>
        <w:jc w:val="both"/>
        <w:rPr/>
      </w:pPr>
      <w:r>
        <w:rPr/>
        <w:t>Гигиенические, эргономические и технические условия безопасной эксплуатации работы компьютера.</w:t>
      </w:r>
    </w:p>
    <w:p>
      <w:pPr>
        <w:pStyle w:val="Normal"/>
        <w:ind w:firstLine="540"/>
        <w:jc w:val="both"/>
        <w:rPr/>
      </w:pP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ind w:firstLine="540"/>
        <w:jc w:val="both"/>
        <w:rPr/>
      </w:pPr>
      <w:r>
        <w:rPr/>
        <w:t>Данные и программы. Файлы и файловая система.</w:t>
      </w:r>
    </w:p>
    <w:p>
      <w:pPr>
        <w:pStyle w:val="Normal"/>
        <w:ind w:firstLine="540"/>
        <w:jc w:val="both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ind w:firstLine="540"/>
        <w:jc w:val="both"/>
        <w:rPr/>
      </w:pPr>
      <w:r>
        <w:rPr/>
        <w:t>Компьютерные вирусы и антивирусные программы.</w:t>
      </w:r>
    </w:p>
    <w:p>
      <w:pPr>
        <w:pStyle w:val="Normal"/>
        <w:jc w:val="both"/>
        <w:rPr/>
      </w:pPr>
      <w:r>
        <w:rPr>
          <w:b/>
          <w:bCs/>
        </w:rPr>
        <w:t xml:space="preserve">3. Кодирование и обработка текстовой информации </w:t>
      </w:r>
      <w:r>
        <w:rPr>
          <w:bCs/>
        </w:rPr>
        <w:t>(11 ч.)</w:t>
      </w:r>
    </w:p>
    <w:p>
      <w:pPr>
        <w:pStyle w:val="Normal"/>
        <w:ind w:firstLine="540"/>
        <w:jc w:val="both"/>
        <w:rPr/>
      </w:pPr>
      <w:r>
        <w:rPr/>
        <w:t>Кодирование текстовой информации. 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, величина полей. Колонтитулы.</w:t>
      </w:r>
    </w:p>
    <w:p>
      <w:pPr>
        <w:pStyle w:val="Normal"/>
        <w:ind w:firstLine="540"/>
        <w:jc w:val="both"/>
        <w:rPr/>
      </w:pPr>
      <w:r>
        <w:rPr/>
        <w:t>Создание документов с использованием мастеров и шаблонов (визитная карточка, реферат, доклад).</w:t>
      </w:r>
    </w:p>
    <w:p>
      <w:pPr>
        <w:pStyle w:val="Normal"/>
        <w:ind w:firstLine="540"/>
        <w:jc w:val="both"/>
        <w:rPr/>
      </w:pPr>
      <w:r>
        <w:rPr/>
        <w:t>Гипертекст. Создание закладок и ссылок.</w:t>
      </w:r>
    </w:p>
    <w:p>
      <w:pPr>
        <w:pStyle w:val="Normal"/>
        <w:ind w:firstLine="540"/>
        <w:jc w:val="both"/>
        <w:rPr/>
      </w:pPr>
      <w:r>
        <w:rPr/>
        <w:t>Компьютерные словари и системы перевода текстов.</w:t>
      </w:r>
    </w:p>
    <w:p>
      <w:pPr>
        <w:pStyle w:val="Normal"/>
        <w:ind w:firstLine="540"/>
        <w:jc w:val="both"/>
        <w:rPr/>
      </w:pPr>
      <w:r>
        <w:rPr/>
        <w:t>Оптическое распознавание отсканированного текста.</w:t>
      </w:r>
    </w:p>
    <w:p>
      <w:pPr>
        <w:pStyle w:val="Normal"/>
        <w:jc w:val="both"/>
        <w:rPr/>
      </w:pPr>
      <w:r>
        <w:rPr>
          <w:b/>
          <w:bCs/>
        </w:rPr>
        <w:t xml:space="preserve">4. Кодирование и обработка числовой информации </w:t>
      </w:r>
      <w:r>
        <w:rPr>
          <w:bCs/>
        </w:rPr>
        <w:t>(5 ч.)</w:t>
      </w:r>
    </w:p>
    <w:p>
      <w:pPr>
        <w:pStyle w:val="Normal"/>
        <w:ind w:firstLine="540"/>
        <w:jc w:val="both"/>
        <w:rPr/>
      </w:pPr>
      <w:r>
        <w:rPr/>
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</w:r>
    </w:p>
    <w:p>
      <w:pPr>
        <w:pStyle w:val="Normal"/>
        <w:ind w:firstLine="540"/>
        <w:jc w:val="both"/>
        <w:rPr/>
      </w:pPr>
      <w:r>
        <w:rPr/>
        <w:t>Табличные расчёты и электронные таблицы (столбцы, строки, ячейки).</w:t>
      </w:r>
    </w:p>
    <w:p>
      <w:pPr>
        <w:pStyle w:val="Normal"/>
        <w:ind w:firstLine="540"/>
        <w:jc w:val="both"/>
        <w:rPr/>
      </w:pPr>
      <w:r>
        <w:rPr/>
        <w:t>Типы данных: числа, формулы, текст.</w:t>
      </w:r>
    </w:p>
    <w:p>
      <w:pPr>
        <w:pStyle w:val="Normal"/>
        <w:ind w:firstLine="540"/>
        <w:jc w:val="both"/>
        <w:rPr/>
      </w:pPr>
      <w:r>
        <w:rPr/>
        <w:t>Абсолютные и относительные ссылки.</w:t>
      </w:r>
    </w:p>
    <w:p>
      <w:pPr>
        <w:pStyle w:val="Normal"/>
        <w:ind w:firstLine="540"/>
        <w:jc w:val="both"/>
        <w:rPr/>
      </w:pPr>
      <w:r>
        <w:rPr/>
        <w:t>Встроенные функции.</w:t>
      </w:r>
    </w:p>
    <w:p>
      <w:pPr>
        <w:pStyle w:val="Normal"/>
        <w:ind w:firstLine="540"/>
        <w:jc w:val="both"/>
        <w:rPr/>
      </w:pPr>
      <w:r>
        <w:rPr/>
        <w:t>Построение диаграмм и графиков. Основные параметры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муникационные технологии ( 2 ч.)</w:t>
      </w:r>
      <w:r>
        <w:rPr/>
        <w:t>Поиск информации в Интернете. Информационные ресурсы и сервисы компьютерных сетей: электронная почта, Всемирная паути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Требования к подготовке учащих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требования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понятие информации и её основные свойств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понимать и правильно применять на бытовом уровне понятия «информация», связь между информацией и знаниями человека;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как определяется единица измерения информации – бит (алфавитный подход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что такое байт, килобайт, мегабайт, гигабайт, терабайт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историю развития вычислительной техник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алгоритм перевода чисел из одной системы счисления в другую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/>
        <w:t>способы представления символьной, графической и звуковой информации в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устройство компьютера (процессор, системная плата, устройства ввода и вывода, виды памя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b/>
          <w:b/>
          <w:bCs/>
        </w:rPr>
      </w:pPr>
      <w:r>
        <w:rPr>
          <w:bCs/>
        </w:rPr>
        <w:t>понятие фай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284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</w:rPr>
      </w:pPr>
      <w:r>
        <w:rPr/>
        <w:t>основные правила набора, редактирования и форматирова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</w:rPr>
      </w:pPr>
      <w:r>
        <w:rPr/>
        <w:t>основные объекты текстовых документов и их параме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</w:rPr>
      </w:pPr>
      <w:r>
        <w:rPr/>
        <w:t>назначение электронных таблиц, команды и режи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объекты электронной таблицы и их характер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типы данных электронной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правила построения диаграмм и графиков в среде электронных таблиц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567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/>
      </w:pPr>
      <w:r>
        <w:rPr/>
        <w:t>кодировать и декодировать информацию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/>
      </w:pPr>
      <w:r>
        <w:rPr/>
        <w:t>систематизировать информацию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/>
      </w:pPr>
      <w:r>
        <w:rPr/>
        <w:t>представлять информацию в табличной форме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/>
      </w:pPr>
      <w:r>
        <w:rPr/>
        <w:t>преобразовывать информацию путём рассуждений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/>
      </w:pPr>
      <w:r>
        <w:rPr/>
        <w:t>обрабатывать информацию, составляя план действий;</w:t>
      </w:r>
    </w:p>
    <w:p>
      <w:pPr>
        <w:pStyle w:val="Normal"/>
        <w:numPr>
          <w:ilvl w:val="0"/>
          <w:numId w:val="1"/>
        </w:numPr>
        <w:ind w:left="567" w:right="22" w:hanging="283"/>
        <w:jc w:val="both"/>
        <w:rPr>
          <w:color w:val="000000"/>
        </w:rPr>
      </w:pPr>
      <w:r>
        <w:rPr>
          <w:color w:val="000000"/>
        </w:rPr>
        <w:t>уметь выбирать тип диаграммы и графиков в зависимости от цели её создания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</w:rPr>
      </w:pPr>
      <w:r>
        <w:rPr>
          <w:color w:val="000000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</w:rPr>
      </w:pPr>
      <w:r>
        <w:rPr>
          <w:color w:val="000000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</w:rPr>
      </w:pPr>
      <w:r>
        <w:rPr>
          <w:color w:val="000000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измерять информационный объём текста в байтах (при использовании компьютерного алфавита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пересчитывать количество информации в различных единицах (битах, байтах, Кб, Мб, Гб, Тб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переводить числа из одной системы счисления в другую производить арифметические операции в различных системах счислен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представлять символьную, числовую и звуковую информацию в разных форматах, используемых в компьютере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различать типы форматов, используемые для графической и звуковой информации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>просматривать информацию о параметрах файла и папк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здавать, редактировать и форматировать текстовые документ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здавать списки, колонтитулы, многоколончатый текст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здавать текст в форме таблиц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подготавливать текст к печат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здавать гипертекст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здавать структуру электронной таблицы и заполнять её данным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редактировать и форматировать любой фрагмент электронной таблиц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color w:val="000000"/>
        </w:rPr>
        <w:t>создавать с помощью Мастера диаграмм круговые, столбчатые, ярусные, областные и другие диаграммы, строить графики функций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3"/>
        <w:gridCol w:w="709"/>
        <w:gridCol w:w="567"/>
        <w:gridCol w:w="567"/>
        <w:gridCol w:w="6095"/>
        <w:gridCol w:w="1843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Информация. Кодирование информации (9 час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в природе, науке и технике. Человек и информация. Информационные процессы в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ом, что информационные процессы происходят в системах различной природы. Уметь приводить примеры получения, передачи и использования информации живыми организмами, основные правила ввод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нформации с помощью знаковых систем. Знак: форма и содержание. Кодирование информации с помощью языков. Генетический к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знаковых системах как способе кодирования информации, различные виды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информации. Количество информации как мера уменьшения неопределенности. Алфавитный подход к определению количества информации. </w:t>
            </w:r>
            <w:r>
              <w:rPr>
                <w:i/>
                <w:iCs/>
              </w:rPr>
              <w:t>Практическая работа № 1</w:t>
            </w:r>
            <w:r>
              <w:rPr/>
              <w:t>. Вычисление количества информации с использованием компьютерных калькуля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одходы к измерению информации, содержательный подход к измерению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пределение количества  информаци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должны знать: основные подходы к измерению информации, содержательный подход к измерению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Кодирование числовой информации. Представление числовой информации с помощью систем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>Практическая работа № 2.</w:t>
            </w:r>
            <w:r>
              <w:rPr/>
              <w:t xml:space="preserve"> Перевод чисел из одной системы счисления в другую с использованием компьютерных калькуля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ирование текстовой информации. </w:t>
            </w:r>
            <w:r>
              <w:rPr>
                <w:i/>
                <w:iCs/>
              </w:rPr>
              <w:t>Практическая работа № 3.</w:t>
            </w:r>
            <w:r>
              <w:rPr/>
              <w:t xml:space="preserve"> Кодирование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представление о способе хранения текстовой информации в памяти компью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Компьютер как универсальное устройство обработки информации (7 час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ройство компьютера. </w:t>
            </w:r>
            <w:r>
              <w:rPr>
                <w:i/>
              </w:rPr>
              <w:t>Проект «Мой компью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ть представление о функциональном назначении устройств компьютера, функции процессора и его основные характеристики.</w:t>
            </w:r>
            <w:r>
              <w:rPr/>
              <w:t xml:space="preserve"> </w:t>
            </w:r>
            <w:r>
              <w:rPr>
                <w:color w:val="000000"/>
              </w:rPr>
              <w:t>Состав компьютера, функции устройств ввода, вывода информации, уметь оценивать качество изображения на мониторе в зависимости от его максимальной разрешающей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ы и файлов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 о файловой системе Windows, знать имена дисков и логических разделов дисков в операционной системе Windows, операции над фай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е обеспечение компьютера. Операционная система. Прикладное программн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что называется: программным обеспечением, операционной системой, прикладной  программой, системой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ческий интерфейс ОС. Представление информационного пространства с помощью графического интерфей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должны знать: основные элементы управления. Уметь: выполнять операции управления в ОС Window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ьютерные вирусы и антивирусные программы. </w:t>
            </w:r>
            <w:r>
              <w:rPr>
                <w:i/>
                <w:iCs/>
              </w:rPr>
              <w:t>Практическая работа № 4.</w:t>
            </w:r>
            <w:r>
              <w:rPr/>
              <w:t xml:space="preserve"> Защита от вирусов: работа с антивирусной програм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должны знать: что называется-компьютерными вирусами, файловыми вирусами, макровирусами, сетевыми вирусами, антивирусной програм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Технология обработки текстовой информации (11 час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стовые редакторы: назначение и возможности. Создание и редактирование документов (вставка, удаление, поиск и замена символ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должны знать основные понятия: что называется текстовым редактором, способы создания документов, выбор параметров страницы, ориентация, колонтитулы и номера страниц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Практическая работа № 5. </w:t>
            </w:r>
            <w:r>
              <w:rPr/>
              <w:t>Создание и редактирование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олжны знать: как выполняется ввод текста, вставка изображений, формул и других объектов в документ, копирование, перемещение и удаление фрагментов документа, проверка правописания, автозамена частых опечаток, сохранение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Форматирование документов. Параметры страницы (размер, ориентация, поля). Установка параметров символов (шрифт, размер, начертание). Оглавление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должны знать: как выполняется выравнивание абзацев, отступ первой строки, отступы и интерв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>Практическая работа № 6</w:t>
            </w:r>
            <w:r>
              <w:rPr/>
              <w:t>. Форматирование документа по заданному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олжны знать: как выполнить копирование, перемещение и удаление фрагментов документа, ввод текста, вставка изображений,  формул и других объектов в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7 . </w:t>
            </w:r>
            <w:r>
              <w:rPr/>
              <w:t>Вставка оглавления в документ, содержащий загол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олжны знать: как выполнить копирование, перемещение и удаление фрагментов документа, ввод текста, вставку оглавления в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Нумерованные и ненумерованные списки. </w:t>
            </w:r>
            <w:r>
              <w:rPr>
                <w:i/>
                <w:iCs/>
              </w:rPr>
              <w:t>Практическая работа № 8</w:t>
            </w:r>
            <w:r>
              <w:rPr/>
              <w:t>. Вставка в документ многоуровневого спи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должны знать: как выполняются нумерованные, маркированные, многоуровневые  списк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авка и форматирование таблиц. </w:t>
            </w:r>
            <w:r>
              <w:rPr>
                <w:i/>
                <w:iCs/>
              </w:rPr>
              <w:t>Практическая работа № 9</w:t>
            </w:r>
            <w:r>
              <w:rPr/>
              <w:t>. Вставка в документ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олжны знать: как выполняется создание строки, столбцов, ячейки, создание и изменение таблицы, границы и заливка, вычисления в таб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пертекст. </w:t>
            </w:r>
            <w:r>
              <w:rPr>
                <w:i/>
                <w:iCs/>
              </w:rPr>
              <w:t>Практическая работа № 10.</w:t>
            </w:r>
            <w:r>
              <w:rPr/>
              <w:t xml:space="preserve"> Создание гипертекстового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олжны знать:  что такое гипертекст, как выполняется создание гипертекстов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ные словари и системы машинного перевода текстов. Системы оптического распознавания доку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>Практическая работа № 11</w:t>
            </w:r>
            <w:r>
              <w:rPr/>
              <w:t>. Работа с компьютерным словар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олжны знать:  системы компьютерного перевода, компьютерные словари, системы оптического распознавания символов, системы оптического распознавания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ект «Буклет на тем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Технология обработки числовых данных ( 5 часов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ые таблицы. Столбцы, строки, ячейки. Типы данных: числа, формулы и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бсолютные и относительные ссылки. Встроенные функции. </w:t>
            </w:r>
            <w:r>
              <w:rPr>
                <w:i/>
                <w:iCs/>
              </w:rPr>
              <w:t>Практическая работа № 12.</w:t>
            </w:r>
            <w:r>
              <w:rPr/>
              <w:t xml:space="preserve"> Ввод формул с использованием абсолютных и относительных сс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>Практическая работа № 13</w:t>
            </w:r>
            <w:r>
              <w:rPr/>
              <w:t>. Вычисления с использованием встроен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Построение диаграмм и графиков. </w:t>
            </w:r>
            <w:r>
              <w:rPr>
                <w:i/>
                <w:iCs/>
              </w:rPr>
              <w:t>Практическая работа № 14</w:t>
            </w:r>
            <w:r>
              <w:rPr/>
              <w:t>. Построение линейчатой и круговой диаграмм.</w:t>
            </w:r>
            <w:r>
              <w:rPr>
                <w:i/>
                <w:iCs/>
              </w:rPr>
              <w:t xml:space="preserve"> Практическая работа № 15.</w:t>
            </w:r>
            <w:r>
              <w:rPr/>
              <w:t xml:space="preserve"> Построение графика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Коммуникационные технологии (2 часа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иск информации в Интернете. Информационные ресурсы и сервисы компьютерных сетей: электронная почта, Всемирная паути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овые архивы, интерактивное 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ая 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итерии и нормы оценки знаний, умений и навыков обучающихся.</w:t>
      </w:r>
    </w:p>
    <w:p>
      <w:pPr>
        <w:pStyle w:val="Style16"/>
        <w:spacing w:lineRule="exact" w:line="292"/>
        <w:ind w:right="3456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Для устных ответов определяются следующие критерии оценок: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lineRule="exact" w:line="278"/>
        <w:ind w:left="0" w:firstLine="540"/>
        <w:rPr>
          <w:b/>
          <w:b/>
          <w:bCs/>
        </w:rPr>
      </w:pPr>
      <w:r>
        <w:rPr>
          <w:b/>
          <w:bCs/>
        </w:rPr>
        <w:t>оценка «5» выставляется, если ученик:</w:t>
      </w:r>
    </w:p>
    <w:p>
      <w:pPr>
        <w:pStyle w:val="Style16"/>
        <w:spacing w:lineRule="exact" w:line="259"/>
        <w:ind w:firstLine="54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6"/>
        <w:spacing w:lineRule="exact" w:line="283"/>
        <w:ind w:left="9" w:right="2563" w:firstLine="54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6"/>
        <w:spacing w:lineRule="exact" w:line="259"/>
        <w:ind w:firstLine="54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6"/>
        <w:spacing w:lineRule="exact" w:line="283"/>
        <w:ind w:left="28" w:right="1699" w:firstLine="54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spacing w:lineRule="exact" w:line="278"/>
        <w:ind w:left="100" w:right="2390" w:firstLine="540"/>
        <w:rPr/>
      </w:pPr>
      <w:r>
        <w:rPr/>
        <w:t>- продемонстрировал усвоение ранее изученных сопутствующих вопросов, сформированность и устойчивость  используемых при ответе умений и навыков;</w:t>
      </w:r>
    </w:p>
    <w:p>
      <w:pPr>
        <w:pStyle w:val="Style16"/>
        <w:spacing w:lineRule="exact" w:line="278"/>
        <w:ind w:left="100" w:right="2390" w:firstLine="540"/>
        <w:rPr/>
      </w:pPr>
      <w:r>
        <w:rPr/>
        <w:t>-отвечал самостоятельно без наводящих вопросов учителя.</w:t>
      </w:r>
    </w:p>
    <w:p>
      <w:pPr>
        <w:pStyle w:val="Style16"/>
        <w:spacing w:lineRule="exact" w:line="259"/>
        <w:ind w:left="105" w:firstLine="540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6"/>
        <w:spacing w:lineRule="exact" w:line="278"/>
        <w:ind w:firstLine="540"/>
        <w:rPr>
          <w:b/>
          <w:b/>
          <w:bCs/>
        </w:rPr>
      </w:pPr>
      <w:r>
        <w:rPr>
          <w:b/>
          <w:bCs/>
        </w:rPr>
        <w:t xml:space="preserve">•  </w:t>
      </w:r>
      <w:r>
        <w:rPr>
          <w:b/>
          <w:bCs/>
        </w:rPr>
        <w:t>оценка «4» выставляется, если:</w:t>
      </w:r>
    </w:p>
    <w:p>
      <w:pPr>
        <w:pStyle w:val="Style16"/>
        <w:spacing w:lineRule="exact" w:line="259"/>
        <w:ind w:firstLine="540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6"/>
        <w:spacing w:lineRule="exact" w:line="259"/>
        <w:ind w:firstLine="54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6"/>
        <w:spacing w:lineRule="exact" w:line="259"/>
        <w:ind w:firstLine="54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6"/>
        <w:spacing w:lineRule="exact" w:line="283"/>
        <w:ind w:right="2448" w:firstLine="540"/>
        <w:rPr/>
      </w:pPr>
      <w:r>
        <w:rPr/>
        <w:t>- допущены ошибка или более двух недочетов при освещении второстепенных вопросов или в выкладках, легко    исправленные по замечанию учителя .</w:t>
      </w:r>
    </w:p>
    <w:p>
      <w:pPr>
        <w:pStyle w:val="Style16"/>
        <w:spacing w:lineRule="exact" w:line="278"/>
        <w:ind w:firstLine="540"/>
        <w:rPr>
          <w:b/>
          <w:b/>
          <w:bCs/>
        </w:rPr>
      </w:pPr>
      <w:r>
        <w:rPr>
          <w:b/>
          <w:bCs/>
        </w:rPr>
        <w:t xml:space="preserve">•  </w:t>
      </w:r>
      <w:r>
        <w:rPr>
          <w:b/>
          <w:bCs/>
        </w:rPr>
        <w:t>оценка «3» выставляется, если:</w:t>
      </w:r>
    </w:p>
    <w:p>
      <w:pPr>
        <w:pStyle w:val="Style16"/>
        <w:spacing w:lineRule="exact" w:line="259"/>
        <w:ind w:firstLine="540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6"/>
        <w:spacing w:lineRule="exact" w:line="259"/>
        <w:ind w:firstLine="540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данной теме,</w:t>
      </w:r>
    </w:p>
    <w:p>
      <w:pPr>
        <w:pStyle w:val="Style16"/>
        <w:spacing w:lineRule="exact" w:line="259"/>
        <w:ind w:firstLine="540"/>
        <w:rPr/>
      </w:pPr>
      <w:r>
        <w:rPr/>
        <w:t xml:space="preserve">- при знании теоретического материала выявлена недостаточная сформированностъ основных умений и навыков. </w:t>
      </w:r>
    </w:p>
    <w:p>
      <w:pPr>
        <w:pStyle w:val="Style16"/>
        <w:spacing w:lineRule="exact" w:line="278"/>
        <w:ind w:firstLine="54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оценка «2» выставляется, если:</w:t>
      </w:r>
    </w:p>
    <w:p>
      <w:pPr>
        <w:pStyle w:val="Style16"/>
        <w:spacing w:lineRule="exact" w:line="259"/>
        <w:ind w:firstLine="540"/>
        <w:rPr/>
      </w:pPr>
      <w:r>
        <w:rPr/>
        <w:t>- не раскрыто основное содержание учебного материала;</w:t>
      </w:r>
    </w:p>
    <w:p>
      <w:pPr>
        <w:pStyle w:val="Style16"/>
        <w:spacing w:lineRule="exact" w:line="259"/>
        <w:ind w:firstLine="54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6"/>
        <w:spacing w:lineRule="exact" w:line="288"/>
        <w:ind w:right="2078" w:firstLine="540"/>
        <w:rPr/>
      </w:pPr>
      <w:r>
        <w:rPr/>
        <w:t>- 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 .</w:t>
      </w:r>
    </w:p>
    <w:p>
      <w:pPr>
        <w:pStyle w:val="Normal"/>
        <w:ind w:firstLine="540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ля письмен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b/>
          <w:b/>
          <w:bCs/>
        </w:rPr>
      </w:pPr>
      <w:r>
        <w:rPr>
          <w:b/>
          <w:bCs/>
        </w:rPr>
        <w:t>- оценка «5» 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работа выполнена полностью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- </w:t>
      </w:r>
      <w:r>
        <w:rPr>
          <w:b/>
          <w:bCs/>
        </w:rPr>
        <w:t>оценка «4» 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rPr>
          <w:b/>
          <w:b/>
          <w:bCs/>
        </w:rPr>
      </w:pPr>
      <w:r>
        <w:rPr>
          <w:b/>
          <w:bCs/>
        </w:rPr>
        <w:t>- оценка «3» ставится, если:</w:t>
      </w:r>
    </w:p>
    <w:p>
      <w:pPr>
        <w:pStyle w:val="Normal"/>
        <w:ind w:firstLine="540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rPr>
          <w:b/>
          <w:b/>
          <w:bCs/>
        </w:rPr>
      </w:pPr>
      <w:r>
        <w:rPr>
          <w:b/>
          <w:bCs/>
        </w:rPr>
        <w:t>- оценка «2» ставится, если:</w:t>
      </w:r>
    </w:p>
    <w:p>
      <w:pPr>
        <w:pStyle w:val="Normal"/>
        <w:ind w:firstLine="540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540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Самостоятельная работа на ПК оцен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- оценка «5» 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учащийся самостоятельно выполнил все этапы решения задач на ЭВ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- оценка «4» 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- оценка «3» ставится, если:</w:t>
      </w:r>
    </w:p>
    <w:p>
      <w:pPr>
        <w:pStyle w:val="Normal"/>
        <w:ind w:firstLine="540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- оценка «2» ставится, если:</w:t>
      </w:r>
    </w:p>
    <w:p>
      <w:pPr>
        <w:pStyle w:val="Normal"/>
        <w:ind w:firstLine="540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ind w:firstLine="540"/>
        <w:jc w:val="both"/>
        <w:rPr/>
      </w:pPr>
      <w:r>
        <w:rP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1:00Z</dcterms:created>
  <dc:creator>Артамонова Светлана</dc:creator>
  <dc:description/>
  <cp:keywords/>
  <dc:language>en-US</dc:language>
  <cp:lastModifiedBy>учитель</cp:lastModifiedBy>
  <dcterms:modified xsi:type="dcterms:W3CDTF">2014-12-15T13:37:00Z</dcterms:modified>
  <cp:revision>11</cp:revision>
  <dc:subject/>
  <dc:title/>
</cp:coreProperties>
</file>