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.  Древний Египет.                         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ка, протекающая по территории Егип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л               б) Тигр               в) Евф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лось в Египте высушенное тело, обмотанное бинт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мулет          б) саркофаг        в) му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Царские советники, знать в Древнем Египте называлис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жрецы          б) вельможи       в) пис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б, куда клали умерших фараонов в Древнем Егип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ркофаг      б) пирамида       в) му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набирался в армию в Древнем Егип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ждый десятый юноша египтя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ждый второй ра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се вельм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ипетский фараон, которому была построена самая большая пирами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Эхнатон       б) Хеопс            в) Тутанх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лужил колесничим в армии Древнего Егип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ельможи     б) жрецы           в) 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возили торговцы в Древний Егип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апирус        б) древесину      в) хле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ли военные походы фараонов Древнего Египта в другие 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огащали фараонов и вельм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слабляли свою стра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авали возможность воинам проверить свои с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, при помощи которых в Египте поливали сады и огороды, на которые не доходила вода во время разлив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сыпь            б) рельеф           в) канал           г) шаду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 Кто впервые описал жизнь древних египтя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еродот         б) Хаммурапи       в) К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е египтяне почитали священных животных. Это были: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а) бык                   в) кенгуру              д) кошка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б) медведь            г) верблюд             е) крокод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 Древний Египет.                         2 вариан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ипет расположе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доль побережья Красного мо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берегах полноводной реки Нила от первого до четвертого пор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дельте реки Нила между вторым и седьмым рука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а берегах реки Нила от первого порога до Средиземного мо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столица Египетского царств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мфис            б) Фивы                  в) 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чего строили простые египтяне дом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з глины           б) из камня             в) из дер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ущество с телом льва и головой человека, «охранявшее» гробницы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ипетских  фараонов наз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финкс            б) Апис                  в) Хео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ащие в Древнем Египте, собиравшие налоги, записывающие приказы, подсчитывающие доходы, называлис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исцы               б) жрецы                в) фара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Древнем Египте владел знания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исцы               б) вельможи           в) ж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ьменность в Древнем Египте называлас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ероглифы        б) клинопись         в)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древние египтяне считали «живым богом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авного жреца     б) фараона         в) Амон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имволизировала двойная корона фараон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бъединение Южного и Северного цар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оюз богов неба и зем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царство мертвых и царство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какой целью фараоны организовывали военные походы в другие стра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 целью личного обогащ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 целью обогащения своих воинов и вельмо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 целью знакомства с другими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ученых сумел расшифровать египетские иероглиф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Шампольон          б) Геродот             в) Эхнатон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ие египтяне поклонялись многочисленным богам. Это бы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сирис                   в) Велес                   д) Хоро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ерун                     г) Анубис                е) Амон-Ра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9:00Z</dcterms:created>
  <dc:creator>Коля</dc:creator>
  <dc:description/>
  <cp:keywords/>
  <dc:language>en-US</dc:language>
  <cp:lastModifiedBy>михон</cp:lastModifiedBy>
  <cp:lastPrinted>2013-10-23T18:39:00Z</cp:lastPrinted>
  <dcterms:modified xsi:type="dcterms:W3CDTF">2013-10-23T16:09:00Z</dcterms:modified>
  <cp:revision>2</cp:revision>
  <dc:subject/>
  <dc:title>ТЕСТ</dc:title>
</cp:coreProperties>
</file>