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 по теме «Площади» . 8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ный набор задач базового уровня  можно использовать для индивидуальной работы как на этапе изучения  темы, так и на этапе закрепления и коррекции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задач поможет учащимся повторить учебный материал в 9 классе при подготовке к ОГЭ.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ямоугольном треугольнике один из катетов равен 20, а угол, лежащий напротив него, рав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треугольни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В прямоугольном треугольнике один из катетов равен 23, а угол, лежащий напротив него рав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треугольни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В прямоугольном треугольнике один из катетов равен 18, а острый угол, прилежащий к нему, рав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треугольни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В прямоугольном треугольнике гипотенуза равна 52, а один из острых углов рав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треугольни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В прямоугольном треугольнике гипотенуза равна 24, а один из острых углов рав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треугольни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В прямоугольном треугольнике гипотенуза равна 12, а один из острых углов рав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треугольника.   Сторона равностороннего треугольника равна 16. Найдите его площадь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Периметр равностороннего треугольника равен 24. Найдите его площадь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Высота равностороннего треугольника равна 6. Найдите его площадь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В равнобедренном треугольнике боковая сторона равна 14, а угол, лежащий напротив основания, рав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треугольни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В равнобедренном треугольнике боковая сторона равна 36, а угол, лежащий напротив основания, рав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треугольни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Периметр равнобедренного треугольника равен 48, а боковая сторона — 15. Найдите площадь треугольни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2.Периметр равнобедренного треугольника равен  36, а боковая сторона — 13. Найдите площадь треугольни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3.Периметр равнобедренного треугольника равен 324, а боковая сторона — 90. Найдите площадь треугольни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4.В треугольнике одна из сторон равна 27, а опущенная на нее высота — 11. Найдите площадь треугольни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5.В прямоугольнике одна сторона равна 16, периметр равен 58. Найдите площадь прямоугольни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6.В прямоугольнике одна сторона равна 52, а диагональ равна 65. Найдите площадь прямоугольни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7.Найти высоту треугольника, проведённой к стороне  длиной 18дм, если площадь треугольника 3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8.Найти сторону  треугольника, если высота, проведённая  к стороне,   равна  35дм, а  площадь треугольника  73,5 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9.Сторона ромба равна 29, а диагональ равна 42. Найдите площадь ромб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.В прямоугольнике диагональ равна 42, а угол между ней и одной из сторон равен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прямоугольни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1.Сторона ромба равна 73, а диагональ равна 110. Найдите площадь ромб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2.Периметр ромба равен 48, а один из углов равен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ромб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Периметр ромба равен 112, а один из углов равен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ромб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.Периметр ромба равен 12, а один из углов равен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ромб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.Одна из сторон параллелограмма равна 30, другая равна 9, а один из углов —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параллелограмм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6.Одна из сторон параллелограмма равна 4, другая равна 5, а один из углов —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параллелограмм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7.Одна из сторон параллелограмма равна 6, другая равна 27, а один из углов —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параллелограмм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8.В треугольнике </w:t>
      </w:r>
      <w:r>
        <w:rPr>
          <w:rFonts w:cs="Times New Roman" w:ascii="Times New Roman" w:hAnsi="Times New Roman"/>
          <w:sz w:val="28"/>
          <w:szCs w:val="28"/>
          <w:lang w:val="en-US"/>
        </w:rPr>
        <w:t>MPQ</w:t>
      </w:r>
      <w:r>
        <w:rPr>
          <w:rFonts w:cs="Times New Roman" w:ascii="Times New Roman" w:hAnsi="Times New Roman"/>
          <w:sz w:val="28"/>
          <w:szCs w:val="28"/>
        </w:rPr>
        <w:t xml:space="preserve">  проведены высоты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QB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sz w:val="28"/>
          <w:szCs w:val="28"/>
        </w:rPr>
        <w:t xml:space="preserve">   = 14см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= 21 см, </w:t>
      </w:r>
      <w:r>
        <w:rPr>
          <w:rFonts w:cs="Times New Roman" w:ascii="Times New Roman" w:hAnsi="Times New Roman"/>
          <w:sz w:val="28"/>
          <w:szCs w:val="28"/>
          <w:lang w:val="en-US"/>
        </w:rPr>
        <w:t>QB</w:t>
      </w:r>
      <w:r>
        <w:rPr>
          <w:rFonts w:cs="Times New Roman" w:ascii="Times New Roman" w:hAnsi="Times New Roman"/>
          <w:sz w:val="28"/>
          <w:szCs w:val="28"/>
        </w:rPr>
        <w:t xml:space="preserve"> = 18см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9.В равнобедренном треугольнике АВС угол при основании АС  равент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,  АС =9√2 см. Найти площадь треугольни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0.Основания трапеции равны 12 и 24, одна из боковых сторон равна  6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1809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а угол между ней и одним из оснований равен 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дите площадь трапеци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1.Основания трапеции равны 4 и 12, одна из боковых сторон рав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1809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а угол между ней и одним из оснований равен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14224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трапеци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2.Основания трапеции равны 16 и 18, одна из боковых сторон рав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1809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а угол между ней и одним из оснований равен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14224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площадь трапеци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3.Основания  равнобедренной трапеции равны 3 и 15, одна из боковых сторон равна 10.   Найдите площадь трапеци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4.В прямоугольной трапеции  АВСД (&lt;BАD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) основание ВС = АВ = 4,8 см, угол </w:t>
      </w:r>
      <w:r>
        <w:rPr>
          <w:rFonts w:cs="Times New Roman" w:ascii="Times New Roman" w:hAnsi="Times New Roman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sz w:val="28"/>
          <w:szCs w:val="28"/>
        </w:rPr>
        <w:t xml:space="preserve"> = 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ти площадь трапеци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   В прямоугольной трапеции  АВСД (&lt;BАD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) основание ВС = АВ = 8√3 см, угол ADC = 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ти площадь трапеци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6.Найти площадь квадрата со стороной 4√2 с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7.Найти площадь прямоугольника , если диагональ 17см, одна из сторон 15с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8.Найти диагональ квадрата, если его площадь 16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9.Найти  диагональ квадрата, если его площадь 24см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Периметр ромба 128см, один из углов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диагональ, лежащая напротив этого угла, равна 32√3 см. Найти площадь ромб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/>
        <w:t>Ответы.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4"/>
        <w:gridCol w:w="1084"/>
        <w:gridCol w:w="1086"/>
        <w:gridCol w:w="1085"/>
        <w:gridCol w:w="1085"/>
        <w:gridCol w:w="1085"/>
        <w:gridCol w:w="1085"/>
        <w:gridCol w:w="1085"/>
        <w:gridCol w:w="110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19050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19050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19050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19050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0002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000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0002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0002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0002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0002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0002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√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√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√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√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√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√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√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√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√3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5:00Z</dcterms:created>
  <dc:creator>user</dc:creator>
  <dc:description/>
  <cp:keywords/>
  <dc:language>en-US</dc:language>
  <cp:lastModifiedBy>Olga Alexandrovna</cp:lastModifiedBy>
  <cp:lastPrinted>2014-01-24T08:22:00Z</cp:lastPrinted>
  <dcterms:modified xsi:type="dcterms:W3CDTF">2014-11-10T13:06:00Z</dcterms:modified>
  <cp:revision>4</cp:revision>
  <dc:subject/>
  <dc:title/>
</cp:coreProperties>
</file>