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9" w:before="172" w:after="172"/>
        <w:jc w:val="center"/>
        <w:rPr/>
      </w:pPr>
      <w:r>
        <w:rPr/>
        <w:t>Игра по математике для 7—8-х классов к "Неделе математики"</w:t>
      </w: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ведение школьных, предметных недель стало теперь традицией во многих учебных заведениях. Любое мероприятие, игра лучше воспринимаются в электронном виде. Учащиеся с большим интересом принимают участие в таких играх. Наглядность вопросов и ответов также являются преимуществом, т.к. не нужно затрачивать время на повторение вопросов и ответов. Компьютерные технологии позволяют провести игру с яркими демонстрациями, более оперативно, чем в бумажном варианте или при работе с доской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Цели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u w:val="single"/>
        </w:rPr>
        <w:t>Учебна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общение изученн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верка знаний по предмету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буждение учащихся к познава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е логического мышления, кругозора учащихся, интереса к предмет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е сообразительности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спитание любознательности, наблюдательности, изобретательности, внимательности, находчив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зможность почувствовать свой потенциал каждому ребёнку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гра «Математика вокруг нас» проводится по принципу игры «Звёздный час». Во время игры работаем только левой клавишей «мыши» и выполняем следующий алгоритм. При щелчке появляется вопрос и варианты ответов. При следующем щелчке неправильные варианты ответа исчезают. Правильный ответ увеличивается в размере и меняет свой цвет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бы прервать игру необходимо щёлкнуть по слову «выход»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гра может быть организована для групп учащихся, а также в неё могут сыграть дети по принципу «каждый за себя»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 ответе на вопрос учащиеся поднимают табличку с цифрами: от 1 до 4 (в первом туре) и 1 - 5 или 1 – 6 (во втором туре). Игра состоит из двух раундов и рассчитана на 45 минут. После завершения первого раунда дети оставшиеся  в игре составляют самое длинное слово математического содержания из букв на выпавших кубиках. После второго раунда участники игры из предложенного слова должны составить как можно больше коротких слов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опросы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аунд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тот греческий купец, измерив, тень от египетской пирамиды и тень от шеста и применив свои теоремы о подобии, вычислил высоту пирамиды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вклид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химед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Фалес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ифаго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де известный математик С.В. Ковалевская получила высшее образование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Росс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Швейцар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 Герман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Англ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 на латыни обозначает слово «вектор»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лзущий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тремящийс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ащащий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езущ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й современный термин соответствует названию фигуры «косое поле»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мб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Трапеци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раллелограмм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еугольни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то означает слово «конус» в переводе с греческого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руглая пирамид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Еловая шишк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сновая шишк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лпа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е из чисел не является простым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1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9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97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23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мб с прямыми углам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ямоугольник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еугольник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апеци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Квадра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й знак нужно поставить между цифрами 7 и 8, чтобы получилось число больше 7, но меньше 8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Запятую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воеточие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люс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ерту дроб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уд Евклида «Начала» посвящён …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Геометр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еографии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утешествиям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ифметик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рафик прямой пропорциональности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арабол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ипербол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Пряма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рива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лощадь – это характеристика геометрической фигуры…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чественна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локачественна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Количественная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восходна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е происхождение имеет слово «арифметика»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абское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итайское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Греческое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ндийско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лово «периметр» в переводе с греческого означает «измеряю»…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ядом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Около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ед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й термин происходит от сочетания двух греческих слов – через и угол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Диагональ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ысот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иссектриса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44" w:before="0" w:after="28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едиана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опросы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II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аунд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де находится эталон метра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сс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Ш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тал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Франц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ерман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нгл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трёхзначных чисел можно записать с помощью цифр 0, 2, 5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тот математический термин в переводе с греческого означает «струна». Что это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Хорд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резо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яма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уч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иамет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диу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ликий математик, сделавший попытку переосмыслить философию. Его знаменитое высказывание: «Я мыслю – следовательно, я существую». Кто это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обачевски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химед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ие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Декар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ифаго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Фале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каком году была издана «Арифметика» русского математика Л.Ф. Магницкого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831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1703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961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803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931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76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ому приписывают открытие свойства диаметра делить окружность и круг на две равные части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истотелю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ифагор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Хеопс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вклид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Фалес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карт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Это в переводе с латинского означает «режущий»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Секто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диус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лоскост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куща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иамет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рез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ая мера длины наименьшая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ршин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Ярд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ет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Локот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ажен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колько раз надо разрезать куб, чтобы получить 27 равных кубиков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6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сятина – это мера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Площад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с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лины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ъём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Шири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Часть круга, ограниченная дугой и хордой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кто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Секто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гмен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кружност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иамет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гол, смежный с углом треугольника при данной вершин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ртикальны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Внешни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нутренни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дносторонни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крест лежащ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иссектриса угла – это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резо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Луч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яма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Хорд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нтервал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кто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атематиками, какой страны была придумана десятичная система счисления и способ записи чисел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гипет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рец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Инд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с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сс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ие числа называют «ломанными»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Дробные числ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ррациональные числ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туральные числ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рицательные чис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«Человек подобен дроби, числитель которой есть то, что представляет собой человек, а знаменатель – то, что он о себе думает. Чем большего мнения о себе человек, тем больше знаменатель, а значит, меньше дробь». Кому из великих писателей принадлежит это интересное арифметическое сравнение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.В. Гогол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.А. Некрасов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Л.Н. Толсто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.С. Тургене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ое целое число делится без остатка на любое целое число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21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0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999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зовите древний геометрический инструмент, который, по утверждению римского поэта Овидия (I век), был изобретён в Древней Греци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иней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Циркул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ранспортир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гольни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очка, от которой в Венгрии отсчитывают расстояния, отмечена особо. В этом месте в центре Будапешта стоит памятный знак. Кто или что было удостоено таких почестей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воеточие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пята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Тире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Нул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робная чер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 могиле этого великого математика был установлен памятник с изображением шара и описанного около него цилиндра. Спустя почти 200 лет по этому чертежу нашли его могилу. Кто этот математик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аусс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Архимед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агницки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Евклид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44" w:before="0" w:after="280"/>
        <w:ind w:left="1074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Фалес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28"/>
            <w:szCs w:val="28"/>
          </w:rPr>
          <w:t>Приложение</w:t>
        </w:r>
      </w:hyperlink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3586/pril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5:00Z</dcterms:created>
  <dc:creator>пк связной</dc:creator>
  <dc:description/>
  <cp:keywords/>
  <dc:language>en-US</dc:language>
  <cp:lastModifiedBy>пк связной</cp:lastModifiedBy>
  <dcterms:modified xsi:type="dcterms:W3CDTF">2014-09-09T11:58:00Z</dcterms:modified>
  <cp:revision>3</cp:revision>
  <dc:subject/>
  <dc:title>Игра по математике для 7—8-х классов к "Неделе математики"</dc:title>
</cp:coreProperties>
</file>