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огласовано»                                                 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уководитель МО учителей                                                                                                  Директор школы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нглийского языка:                                                                                                                _ _________/О.А.Савенкова/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/О.В. Обухова/                                                                                                   «___»______________20__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грамма внеурочной деятельност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"Увлекательный английский"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втор: Малкина Ольга Николаевна,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  английского язы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БОУ СОШ с. Хворостян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личество часов: 1 час в неделю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4 часа в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жка « </w:t>
      </w:r>
      <w:r>
        <w:rPr>
          <w:rFonts w:cs="Times New Roman" w:ascii="Times New Roman" w:hAnsi="Times New Roman"/>
          <w:sz w:val="28"/>
          <w:szCs w:val="28"/>
        </w:rPr>
        <w:t>Увлекательный англи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правлена на воспитание интереса к овладению иностранным языком, формирование гармоничной личности, развитию психических процессов, а так же познавательных и языковых способностей; способствует развитию активной и пассивной речи, правильному звукопроизношению на осознанном уровне. Причем изучение фонетики происходит при помощи музыки и помогает выработать правильное чистое произношение и усвоить отдельные фонетические правила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й программы состоит в том, что при обучении английскому языку пристальное внимание уделяется выработке коммуникативных способностей (навыков свободного общения и прикладного применения английского языка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включает в себ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,  обосновывающую необходимость введения этого курс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обуч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е планирование занятий, где выделена изучаемая лексика, речевые образцы, аудирование, песни, стихи, изучаемые звуки и буквы. После нескольких тем предусмотрено проведение коротких проверочных занятий, позволяющих качество и объем усвоенных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ое обеспечение программ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ую и рекомендуемую литератур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указанные положения позволяют определи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которые помогут систематизировать разностороннюю подготовку детей младшего школьного возраста, опираясь на определенный объем лексики, грамматических и речевых структур английского язы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учащихся навыкам свободного общения на начальном уровне и навыков прикладного использования английского язы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речевую, языковую, социокультурную компетенци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элементарной диалогической и монологической реч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основы грамматики и практически отработать применения этих правил в устной разговорной реч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ышление, память, воображение, волю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озор учащих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отивацию к познанию и творчеств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культурой, традициями и обычаями страны изучаемого язы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онематический слу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оспитывающ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образу жизни людей страны изучаемого язы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чувство толерантности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ые цели и задачи реализуются при создании необходимых условий:</w:t>
        <w:br/>
        <w:t>- наличие кабинета и его оснащенности методической литературой, аудиокассетами, магнитофонами, наглядными пособиями, игрушками, раздаточными материал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этот год обучения учащиеся должны знать и практически владеть: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Элементарные форма записи:</w:t>
      </w:r>
    </w:p>
    <w:p>
      <w:pPr>
        <w:pStyle w:val="HTML"/>
        <w:numPr>
          <w:ilvl w:val="0"/>
          <w:numId w:val="3"/>
        </w:numPr>
        <w:spacing w:lineRule="auto" w:line="360"/>
        <w:ind w:lef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овка пропущенных слов и словосочетаний;</w:t>
      </w:r>
    </w:p>
    <w:p>
      <w:pPr>
        <w:pStyle w:val="HTML"/>
        <w:numPr>
          <w:ilvl w:val="0"/>
          <w:numId w:val="3"/>
        </w:numPr>
        <w:spacing w:lineRule="auto" w:line="360"/>
        <w:ind w:lef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лючевой информации;</w:t>
      </w:r>
    </w:p>
    <w:p>
      <w:pPr>
        <w:pStyle w:val="HTML"/>
        <w:numPr>
          <w:ilvl w:val="0"/>
          <w:numId w:val="3"/>
        </w:numPr>
        <w:spacing w:lineRule="auto" w:line="360"/>
        <w:ind w:lef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и выписывание ключевой информации и т.д.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анкеты (указывать имя, фамилию, пол, возраст, адрес);  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очтового конверта   (писать адрес, поздравление). 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"/>
        <w:numPr>
          <w:ilvl w:val="0"/>
          <w:numId w:val="3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 в воспринимаемом на слух тексте;</w:t>
      </w:r>
    </w:p>
    <w:p>
      <w:pPr>
        <w:pStyle w:val="HTML"/>
        <w:numPr>
          <w:ilvl w:val="0"/>
          <w:numId w:val="1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главные факты, опуская второстепенные;</w:t>
      </w:r>
    </w:p>
    <w:p>
      <w:pPr>
        <w:pStyle w:val="HTML"/>
        <w:numPr>
          <w:ilvl w:val="0"/>
          <w:numId w:val="1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одержание текстов  соответствует возрастным особенностям и интересам учащихся 5 классов, имеет образовательную и воспитательную ценность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"/>
        <w:spacing w:lineRule="auto" w:line="36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numPr>
          <w:ilvl w:val="0"/>
          <w:numId w:val="4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, поддержать и закончить разговор;</w:t>
      </w:r>
    </w:p>
    <w:p>
      <w:pPr>
        <w:pStyle w:val="HTML"/>
        <w:numPr>
          <w:ilvl w:val="0"/>
          <w:numId w:val="4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ть, выразить пожелания и отреагировать на них; выразить благодарность;</w:t>
      </w:r>
    </w:p>
    <w:p>
      <w:pPr>
        <w:pStyle w:val="HTML"/>
        <w:numPr>
          <w:ilvl w:val="0"/>
          <w:numId w:val="4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 переспросить, выразить согласие /отказ.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иалогов – до 3 реплик со стороны каждого учащегося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"/>
        <w:spacing w:lineRule="auto" w:line="36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онологическая реч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"/>
        <w:numPr>
          <w:ilvl w:val="0"/>
          <w:numId w:val="5"/>
        </w:numPr>
        <w:spacing w:lineRule="auto" w:line="360"/>
        <w:ind w:left="426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5"/>
        </w:numPr>
        <w:spacing w:lineRule="auto" w:line="360"/>
        <w:ind w:left="426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е в связи с прочитанным/прослушанным текстом.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– до 5-7 фр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оля знаний учащихся и проверки результативности обучения предусмотр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творческих работ; соревн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аздников; проведение интеллектуальных игр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ткрытых уроков для родител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курсов чтец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Фонетик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алфавит. Гласные звуки. Согласные звуки. Адекватное произношение и различение на слух всех звуков и различение на слух всех звуков и звукосочетаний в английском языке. Соблюдение норм произношения: долготы и краткости гласных, отсутствие оглушения звонких согласных. Ударение в слове. Интонационное оформление речи: интонация утвердительного предложения, разных типов вопросительных предложений. Интонация перечисления. Интонация восклицательных предложений. Ассимиляция и аспирация звуков. Дифтонги и трифтонг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Грамма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существительное. Число имен существительных. Исчисляемые и неисчиляемые существительные. Имя прилагательное. Сочетание существительных и прилагательных. Артикль. Определенный и неопределенный артикль. Наиболее распространенные случаи употребления артиклей. Местоимения. Личные местоимения. Притяжательные местоимения. Порядок слов в предложении. Глагол. Настоящее время Present Simple. Спряжение глаголов. Спряжение гл. to be в Present Simple Спряжение гл. to have в Present Simple. Предложения с простым глагольным сказуемым  ( I speak English) составным именным сказуемым (A cat is grey)? C составным глагольным сказуемым (I like to play) . 3лицо единственного числа глаголов в Present Simple. Повелительное наклонение. Имя числительное. Количественные числительные 1-10. Указательные местоимения. Вопросительные слова : What, who, how many, how old, what colou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Лекс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 о себе. Имя. Возраст. Семья. Части тела. Любимые игрушки. В зоопарке. Любимое домашнее животное. Счет. Празднование Нового Года и Рождества. Цвета. Магазин продуктов овощей и фруктов. Любимая еда. Общие сведения о стране изучаемого языка: литературные персонажи популярных детских книг, небольшие простые произведения детского фольклора. Реплики-клише как элементы речевого этикета, отражающие культуру англоговорящих стран. Интернациональные сл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2977"/>
        <w:gridCol w:w="3402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дни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новые Л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ет родную школ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чает на вопросы о шко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лог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щаются (ст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ункции общения на русском и английском языках, диалогическая реч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 лексику по т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т порядковые числ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ет первый день в школ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т числительные за уч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нологической речи</w:t>
            </w:r>
          </w:p>
        </w:tc>
      </w:tr>
      <w:tr>
        <w:trPr>
          <w:trHeight w:val="2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школь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ет наше школьное распис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свой любимый предмет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алогической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школьные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пройденных 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ие раскраски по теме «Мой д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  с готовой раскраской и называет и описывает своего д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енциального словаря через заучивание рифмованн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– я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еб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лексики по теме «Моя семь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расска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краска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учивают ст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казывают о семье по-русски, повторяют по-английс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краска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енциального словаря через заучивание рифмованного материал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хобби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исунка  «Мое хоб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енциального словаря через заучивание рифмованного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теме «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ставлен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ставить и защитить проект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ленов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енциального словаря через заучивание рифмованного материала, моноло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емейных ценностей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ом - моя крепость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, иг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онимать обращённые к детям реплики и реагировать на н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На ули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твечать на вопрос «Как добраться до определённого места в город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оведения  на улиц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 диа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алогической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гостиной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йные уз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ройденной лексики через иг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, играя (повторяет сл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иг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сть к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т заполне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лексикой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енциального словаря по т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и знаменит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новые 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презентац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краткую презентац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го я хочу быть похожим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й лекс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изучению иностранного языка  через проектный метод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 живот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и новой лекс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и , переводит тек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английского варианта  с русским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тенциального словар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 лексику в упражн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раскраску и описание любимого живот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реб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любимое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 лексику в упражн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ису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реб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воего любимого питом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ьб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любим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ребенк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й ден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ов реаг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лики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вая лекс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альбо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накомство с новыми слов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енциального словаря по теме через заучивание рифмовок, песенок, считал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выход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навыков диалогической речи 2.закрепление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диалогической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вое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дня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навыков диалогической речи 2.закрепление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 по тем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диалогичес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. По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 го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нов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ет лексику в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монологическог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нов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ет лексику в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монологическог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развлеч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раткому монологическому высказы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свое любимое развл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общать на английском языке элементарные сведения о развлечениях люд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любим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 лексику в упражн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открытки  с видами сезонов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интереса к изучению англ.языка через ознакомление их с природными особенностями Англии и Америк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ые дни (2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</w:t>
              <w:tab/>
              <w:t>празд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ой лекси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праздников страны изучаемого языка.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обычаи страны изучаемого я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увиден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дициями и обычаями страны изучаемого языка. Традиции нашей стра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радициями и обычаями страны изучаемого языка. Традиции нашей страны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ая жиз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магаз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новые 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агазинах и покуп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и навыков диалогической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новые 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оведении на ул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и навыков диалогической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ые 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 по теме в стихах, рифмовках и песн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ют сло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енциального словаря по теме через заучивание рифмовок, песенок, считалок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е потенциального словаря по т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тдых. Мой любимый вид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 в упражнени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упраж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свой любимый вид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е потенциального словаря по теме</w:t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лементьева Т. Счастливый английский, 2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тронин М.Ф. Обучающие игры на уроках английского языка, 199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Лебедева Г.Н. Внеклассная работа по иностранному языку на начальном этапе обучения. – М.: Глобус, 2006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4 . E.Gray Skills Builder1 2007 (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Express Publishing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 K.Methold «Let’s read and write in English» II (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Титул</w:t>
      </w:r>
      <w:r>
        <w:rPr>
          <w:rFonts w:cs="Times New Roman" w:ascii="Times New Roman" w:hAnsi="Times New Roman"/>
          <w:sz w:val="28"/>
          <w:szCs w:val="28"/>
          <w:lang w:val="en-US"/>
        </w:rPr>
        <w:t>» 200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Живенко Т.Г.. Занимательный английский. 2-11 классы. Внеклассные мероприятия. Волгоград. Издательств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Учитель», 2010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есурсы интерне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45:00Z</dcterms:created>
  <dc:creator>Admin</dc:creator>
  <dc:description/>
  <cp:keywords/>
  <dc:language>en-US</dc:language>
  <cp:lastModifiedBy>Loner-XP</cp:lastModifiedBy>
  <dcterms:modified xsi:type="dcterms:W3CDTF">2013-11-11T17:19:00Z</dcterms:modified>
  <cp:revision>9</cp:revision>
  <dc:subject/>
  <dc:title>Актуальность  программы  кружка « С английским вокруг света» направлена на воспитание интереса к овладению иностранным языком, формирование гармоничной личности, развитию психических процессов, а так же познавательных и языковых способностей; способствуе</dc:title>
</cp:coreProperties>
</file>