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крытый урок по истории в 7 Б классе, проводимый учителем в присутствии администрации школ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целью аттестации на более высокую квалификационную категорию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нтрический принцип преподавания истории способствует развитию детей, учит их приемам анализа и синтеза, составлению логических схем простейшего характера. Кроме того, сам нетрадиционный подход позволяет формировать более глубокий интерес к предмету, стремление самостоятельно расширять свои знания. Учащиеся больше читают, более свободно владеют грамотной литературной речью, они не боятся высказывать свое мнение, начиная ответ словами: «Я полагаю ...», «Я думаю ...», «На мой взгляд …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будет проходить в виде театрализованной игры, которая на уроке позволяет выработать у учащихся чувства коллективизма и взаимопомощи, научить их деловому общению, сформировать коммуникативные ум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простой формой урока является театрализованное представление. Этот способ передачи учащимся информации посредством ролевого исполнения по заранее составленному сценарию с непременным привлечением театральных атрибутов или их элемен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й урок - это школа нравственного воспитания, позволяющая каждому проявить свои творческие способности. В совместной творческой работе рождаются дружба, инициатива, чувство ответственности за общее дело, самостоятельность мышления, умение сотрудни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line">
              <wp:posOffset>-22225</wp:posOffset>
            </wp:positionV>
            <wp:extent cx="9334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урока:  «История русского театра». 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1. Знакомство с основными событиями истории становления русского театра, знаменитыми персонами 17-18 веков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навыков самостоятельного поиска знаний и артистических способностей учащихс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оспитание уважения к культурному наследию прошлого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line">
              <wp:posOffset>-288290</wp:posOffset>
            </wp:positionV>
            <wp:extent cx="2352675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расположена 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Эмблема первого русского театра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 Л А Н 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Cs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Скоморохи – первые русские актеры.</w:t>
      </w:r>
      <w:r>
        <w:rPr>
          <w:sz w:val="28"/>
          <w:szCs w:val="28"/>
        </w:rPr>
        <w:t xml:space="preserve"> Они ходили из города в город и веселили народ , рассказывали сказки да байки. СЦЕНКА о выступлениях скоморохов на Красной площади в Москве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3755" cy="1417955"/>
            <wp:effectExtent l="0" t="0" r="0" b="0"/>
            <wp:docPr id="3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42035" cy="1417955"/>
            <wp:effectExtent l="0" t="0" r="0" b="0"/>
            <wp:docPr id="4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80110" cy="1417955"/>
            <wp:effectExtent l="0" t="0" r="0" b="0"/>
            <wp:docPr id="5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Театр царя Алексея Михайловича.</w:t>
      </w:r>
      <w:r>
        <w:rPr>
          <w:sz w:val="28"/>
          <w:szCs w:val="28"/>
        </w:rPr>
        <w:t xml:space="preserve"> Осенью 1672 года царь издает указ: «Приказываю учредить первую в России актерскую труппу. И призываю комедиантов иноземных послужить царю русскому». Но не поехали иностранные актеры в дремучую морозную Россию. Тогда решили своими силами обойтись. ( СЦЕНКА об Иоганне Грегори.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Театр ее императорского величества Елизаветы Петровны.</w:t>
      </w:r>
      <w:r>
        <w:rPr>
          <w:sz w:val="28"/>
          <w:szCs w:val="28"/>
        </w:rPr>
        <w:t xml:space="preserve"> Театр времен Елизаветы Петровны был строго сословным. Зрители сидели на определенных местах, согласно дворянскому положению. За непосещение спектакля – штраф 50 рублей, сумма по тому времени немалая. Основателем театра считается Федор Григорьевич Волков.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line">
              <wp:posOffset>-542290</wp:posOffset>
            </wp:positionV>
            <wp:extent cx="1181100" cy="1581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7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ЦЕНКА о Ф. Волкове)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ор волков был сыном костромского купца, учился в Москве и даже получил дворянское звание за то, что устроил прекрасное представление - маскарад в честь восшествия на престол Екатерины.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Театр времен Екатерины Великой.</w:t>
      </w:r>
      <w:r>
        <w:rPr>
          <w:sz w:val="28"/>
          <w:szCs w:val="28"/>
        </w:rPr>
        <w:t xml:space="preserve"> Екатерина уделяла большое внимание театру, сама писала пьесы. Ее в театральных кругах называли «торжествующая Минерва». Одним из известнейших актеров того времени был Сала Николаевич Сандунов. Свободолюбивый и независимый, он всю жизнь отдал служению искусству, а не сильным мира сего. Может быть, поэтому его судьба настолько трагична. Хотя чего больше может желать актер, который играл не только на сцене, но и в жизни. Сандунова называют «русским Фигаро». (С Ц Е Н К А о супругах Сандуновых и   графе Безбородко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Заключени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одняшний урок был необычен и по форме и по содержанию. Мы играли в театр, раскрывая чудесные странички его истории. Сейчас необходимо поблагодарить всех, кто присутствовал на нашем уроке, а  отдельное спасибо Сокур Валентине Викторовне – заместитель постановочной части Народного Безенчукского театра «Вариант» - за постановку сценок, которые были показаны на уроке. Домашнее задание тоже будет необычным   – написать  эссе на  одну из тем: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стория театра интересна тем, что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Отзыв об уроке»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Мечтаю сыграть роль…»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0:00Z</dcterms:created>
  <dc:creator>1</dc:creator>
  <dc:description/>
  <dc:language>en-US</dc:language>
  <cp:lastModifiedBy>1</cp:lastModifiedBy>
  <dcterms:modified xsi:type="dcterms:W3CDTF">2008-10-07T14:50:00Z</dcterms:modified>
  <cp:revision>2</cp:revision>
  <dc:subject/>
  <dc:title>Открытый урок, проводимый учителем в присутствии администрации школы  с целью аттестации на более высокую квалификационную кат</dc:title>
</cp:coreProperties>
</file>