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040"/>
        <w:gridCol w:w="1380"/>
        <w:gridCol w:w="1440"/>
        <w:gridCol w:w="1762"/>
      </w:tblGrid>
      <w:tr>
        <w:trPr>
          <w:trHeight w:val="718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учебная нагрузка студента (час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амост-ная работа студента</w:t>
            </w:r>
          </w:p>
        </w:tc>
      </w:tr>
      <w:tr>
        <w:trPr>
          <w:trHeight w:val="711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рактич. занят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9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</w:tr>
      <w:tr>
        <w:trPr>
          <w:trHeight w:val="600" w:hRule="atLeast"/>
        </w:trPr>
        <w:tc>
          <w:tcPr>
            <w:tcW w:w="3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/>
              </w:rPr>
              <w:t xml:space="preserve">Развитие понятия о числе. 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/>
              <w:t>Действительные числ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/>
              <w:t>Тема 1.2  Приближённые вычис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Корни, степени и логарифмы.  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Тема 2.1  Корни и степе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/>
              <w:t>Тема 2.2  Логариф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ригонометрии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3.1  Тригонометрические форму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  Тригонометрические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4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, их свойства и граф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  Числовые функции, свойства и граф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   Степенные, показательные, логарифмические и тригонометрические функ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39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МАТЕМАТИЧЕСКОГО АНАЛИЗА</w:t>
            </w:r>
          </w:p>
        </w:tc>
      </w:tr>
      <w:tr>
        <w:trPr>
          <w:trHeight w:val="1155" w:hRule="atLeast"/>
        </w:trPr>
        <w:tc>
          <w:tcPr>
            <w:tcW w:w="3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.     Последовательности. Производная. Первообразная и интеграл.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  Последова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  Производная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  Исследование функции с помощью производно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4  Интегральное </w:t>
            </w:r>
          </w:p>
          <w:p>
            <w:pPr>
              <w:pStyle w:val="Normal"/>
              <w:rPr/>
            </w:pPr>
            <w:r>
              <w:rPr/>
              <w:t>исчисл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авнения и неравенства.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  Уравн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  Неравен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3  Системы уравнений и неравенст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39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>КОМБИНАТОРИКА, СТАТИСТИКА И ТЕОРИЯ ВЕРОЯТНОСТЕЙ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7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аторика, статистика и теория вероятностей.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1  Комбинатори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2  Элементы теории вероятност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3  Элементы математической статист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8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ые и плоскости в пространстве.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   Параллельность прямых и плоскост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2   Перпендикулярность прямых и плоскост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3   Геометрические преобразования простран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7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9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гранники.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1 Понятие многогранника. Призма.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2 Пирамид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3 Симметрия в пространств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4 Задачи на построение сеч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0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а и поверхности вращения.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  Цилинд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/>
              <w:t>Тема 10.2  Кону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3  Шар и сфе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1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 в геометрии.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1  Объёмы геометрических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2.   Площади поверхностей геометрических т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3   Подобие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2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и векторы.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1   Векторы в пространств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2   Метод координат в пространств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</w:t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36:00Z</dcterms:created>
  <dc:creator>91118</dc:creator>
  <dc:description/>
  <cp:keywords/>
  <dc:language>en-US</dc:language>
  <cp:lastModifiedBy>91118</cp:lastModifiedBy>
  <dcterms:modified xsi:type="dcterms:W3CDTF">2012-04-02T13:50:00Z</dcterms:modified>
  <cp:revision>64</cp:revision>
  <dc:subject/>
  <dc:title/>
</cp:coreProperties>
</file>