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СРЕДНЯЯ ОБЩЕОБРАЗОВАТЕЛЬНАЯ ШКОЛА </w:t>
      </w:r>
      <w:r>
        <w:rPr>
          <w:sz w:val="28"/>
          <w:szCs w:val="28"/>
        </w:rPr>
        <w:t>с.Лут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Согласовано»:                                                                       «Утверждаю»:</w:t>
      </w:r>
    </w:p>
    <w:p>
      <w:pPr>
        <w:pStyle w:val="Normal"/>
        <w:rPr/>
      </w:pPr>
      <w:r>
        <w:rPr/>
        <w:t>Зам. Директора по УВР                                             Директор МБОУ СОШ с. Лутна</w:t>
      </w:r>
    </w:p>
    <w:p>
      <w:pPr>
        <w:pStyle w:val="Normal"/>
        <w:rPr/>
      </w:pPr>
      <w:r>
        <w:rPr/>
        <w:t xml:space="preserve">______________/____________/                                                  ________________/____________/   </w:t>
      </w:r>
    </w:p>
    <w:p>
      <w:pPr>
        <w:pStyle w:val="Normal"/>
        <w:rPr/>
      </w:pPr>
      <w:r>
        <w:rPr/>
        <w:t>«_____» сентября 201__г.                                                                        «_____» сентября 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мати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: 17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 учитель первой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ой категории:</w:t>
      </w:r>
    </w:p>
    <w:p>
      <w:pPr>
        <w:pStyle w:val="Normal"/>
        <w:jc w:val="right"/>
        <w:rPr/>
      </w:pPr>
      <w:r>
        <w:rPr>
          <w:sz w:val="36"/>
          <w:szCs w:val="36"/>
        </w:rPr>
        <w:t>Бибикова О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9 класса по учебникам для общеобразовательных учреждений: «Алгебра 9» Ю.Н.Макарычев, Н.Г.Миндюк, К.И.Нешков, С.В.Суворова; «Геометрия 7 – 9» А. В. Погор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 и А. В. Погорелова по геометрии. </w:t>
      </w:r>
    </w:p>
    <w:p>
      <w:pPr>
        <w:pStyle w:val="Normal"/>
        <w:ind w:firstLine="360"/>
        <w:jc w:val="both"/>
        <w:rPr/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– 8  классах линии, выбрана данная учебная программа и учебно-методический комплект.</w:t>
      </w:r>
    </w:p>
    <w:p>
      <w:pPr>
        <w:pStyle w:val="Normal"/>
        <w:jc w:val="both"/>
        <w:rPr/>
      </w:pPr>
      <w:r>
        <w:rPr/>
        <w:tab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9 классе отводится 5 часов в неделю. </w:t>
      </w:r>
    </w:p>
    <w:p>
      <w:pPr>
        <w:pStyle w:val="Normal"/>
        <w:ind w:firstLine="708"/>
        <w:jc w:val="both"/>
        <w:rPr/>
      </w:pPr>
      <w:r>
        <w:rPr/>
        <w:t>Курс математики 9 класса состоит из следующих предметов: «Алгебра», «Геометрия», «Элементы логики, комбинаторики, статистики и теории вероятности», которые изучаются блоками. В соответствии с этим составлено тематическое планирование. Материал блока «Элементы логики, комбинаторики, статистики и теории вероятности» изучается в 7, 8, 9 классах. В 9 классе на этот блок отводится 13 часов, изучаются элементы комбинаторики и начальные сведения из теории вероятности.</w:t>
      </w:r>
    </w:p>
    <w:p>
      <w:pPr>
        <w:pStyle w:val="Normal"/>
        <w:ind w:firstLine="708"/>
        <w:jc w:val="both"/>
        <w:rPr/>
      </w:pPr>
      <w:r>
        <w:rPr/>
        <w:t>Количество часов по темам изменено в связи со сложностью материала и с учетом уровня обучености класса. В связи с жестким лимитом учебного времени не проводится контрольная работа № 9 по алгебре.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нтрольных работ – 14: по алгебре – 8, по геометрии – 6. Из них одна итоговая в формате ГИА. Также проводятся тренировочные и диагностические работы по графику МИОО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ебра. 9 класс: учебник для общеобразовательных учреждений / Ю.Н. Макарычев, Н.Г. Миндюк, К.И.Нешков, С.Б. Суворова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лгебра. 9 класс: учебник для общеобразовательных учреждений / Ю.Н. Макарычев, Н.Г. Миндюк, К.И.Нешков, С.Б. Суворова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А.В. Погорелов,  Просвещение,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 – 9 классах. Книга для учителя. / Ю.Н. Макарычев, Н.Г. Миндюк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А.В. Погорелов 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9 класса / В.И. Жохов, Ю.Н. Макарычев, Н.Г. Миндюк: Просвещение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9 класса /В. А. Гусев,А. И. Медяник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9 класса / А.П. Ершова, В.В. Голобородько, А.С. Ершов: Илекса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 7 – 9 классы. Геометрия / Е.М. Рабинович: Илекса,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9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92"/>
        <w:gridCol w:w="156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 – в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Геометр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обие фи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00 – 10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образование подобия. Свойства преобразования подобия. Подобие фи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 – 10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знаки подобия треуг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/р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глы вписанные в окружнос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/р №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шение треуг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 ч</w:t>
            </w:r>
          </w:p>
        </w:tc>
      </w:tr>
      <w:tr>
        <w:trPr>
          <w:trHeight w:val="1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орема косину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орема сину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отношения между углами треугольника и противоположными сторон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треуг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/р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ногоуголь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3-1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оманая. Выпуклые многоугольн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ильные  многоугольн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роение некоторых правильных многоуг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ина окру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дианная мера уг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задач по те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/р №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ощади фи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1-1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нятие площади. Площадь прямоугольни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 Площадь параллелограм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4-1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 Площадь треуголь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 Площадь трапе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/р №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ормулы для радиусов вписанных и описанных окружностей треуголь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. Площади подобных фиг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/>
              <w:t>. Площадь 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/р №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лементы  стереомет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сиомы  стереомет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31-13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ногогран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ела вра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Алгеб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вадратичная функ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я. Область определения  и область значения функ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войства функ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вадратный трехчлен и его кор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</w:rPr>
              <w:t>Контрольная работа № 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рафики функц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роение графика квадратичной функ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авнения и неравенства с одной переменно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елое уравнение и его кор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обные рациональные уравн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неравенств методом интервал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трольная работа № 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равнения и неравенства с двумя переменны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систем уравнений второй степе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равенства с двумя переменны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стемы неравенств с двумя переменны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</w:rPr>
              <w:t>Контрольная работа № 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гре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ледователь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 – го члена арифметической прогре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трольная работа № 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 – го члена геометрической прогре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нтрольная работа № 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лементы комбинаторики и теории вероят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меры комбинаторных зада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естанов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мещ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чет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Относительная частота случайного событ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ероятность равновозможных событ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 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задач по курсу алгебры 7 – 9 класс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задач по курсу геометрии 7 – 9 класс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бный экзам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19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38" w:after="0"/>
        <w:ind w:left="360" w:hanging="0"/>
        <w:contextualSpacing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изучаемого курса</w:t>
      </w:r>
    </w:p>
    <w:p>
      <w:pPr>
        <w:pStyle w:val="Style18"/>
        <w:numPr>
          <w:ilvl w:val="0"/>
          <w:numId w:val="0"/>
        </w:numPr>
        <w:shd w:fill="FFFFFF" w:val="clear"/>
        <w:spacing w:before="38" w:after="0"/>
        <w:ind w:left="36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200"/>
        <w:ind w:left="365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.   </w:t>
      </w:r>
      <w:r>
        <w:rPr>
          <w:rFonts w:eastAsia="Times New Roman"/>
          <w:b/>
          <w:i/>
          <w:sz w:val="24"/>
          <w:szCs w:val="24"/>
        </w:rPr>
        <w:t>Свойства функций. Квадратичная функция</w:t>
      </w:r>
    </w:p>
    <w:p>
      <w:pPr>
        <w:pStyle w:val="Normal"/>
        <w:shd w:fill="FFFFFF" w:val="clear"/>
        <w:spacing w:lineRule="auto" w:line="240"/>
        <w:ind w:left="10" w:first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ункция.  Свойства функций.  Квадратный трехчлен.  Разложение     квадратного     трехчлена     на     множители.      Функция, </w:t>
      </w:r>
      <w:r>
        <w:rPr>
          <w:rFonts w:eastAsia="Times New Roman"/>
          <w:i/>
          <w:iCs/>
          <w:sz w:val="24"/>
          <w:szCs w:val="24"/>
        </w:rPr>
        <w:t>у = ах</w:t>
      </w:r>
      <w:r>
        <w:rPr>
          <w:rFonts w:eastAsia="Times New Roman"/>
          <w:i/>
          <w:iCs/>
          <w:sz w:val="24"/>
          <w:szCs w:val="24"/>
          <w:vertAlign w:val="superscript"/>
        </w:rPr>
        <w:t>г</w:t>
      </w:r>
      <w:r>
        <w:rPr>
          <w:rFonts w:eastAsia="Times New Roman"/>
          <w:i/>
          <w:iCs/>
          <w:sz w:val="24"/>
          <w:szCs w:val="24"/>
        </w:rPr>
        <w:t xml:space="preserve"> + вх + с, </w:t>
      </w:r>
      <w:r>
        <w:rPr>
          <w:rFonts w:eastAsia="Times New Roman"/>
          <w:sz w:val="24"/>
          <w:szCs w:val="24"/>
        </w:rPr>
        <w:t>ее свойства и график. Степенная функция.</w:t>
      </w:r>
    </w:p>
    <w:p>
      <w:pPr>
        <w:pStyle w:val="Normal"/>
        <w:shd w:fill="FFFFFF" w:val="clear"/>
        <w:spacing w:lineRule="auto" w:line="240"/>
        <w:ind w:left="19" w:right="86" w:firstLine="3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цель — 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shd w:fill="FFFFFF" w:val="clear"/>
        <w:spacing w:lineRule="auto" w:line="240"/>
        <w:ind w:left="14" w:firstLine="3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</w:t>
      </w:r>
    </w:p>
    <w:p>
      <w:pPr>
        <w:pStyle w:val="Normal"/>
        <w:shd w:fill="FFFFFF" w:val="clear"/>
        <w:spacing w:lineRule="auto" w:line="240"/>
        <w:ind w:left="19" w:firstLine="34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готовительным шагом к изучению свойств квадратичной функции является также рассмотрение вопроса о квадратном! трехчлене и его корнях, выделении квадрата двучлена из квадратного трехчлена, разложении квадратного трехчлена на </w:t>
      </w:r>
      <w:r>
        <w:rPr>
          <w:rFonts w:eastAsia="Times New Roman"/>
          <w:smallCaps/>
          <w:sz w:val="24"/>
          <w:szCs w:val="24"/>
          <w:lang w:val="en-US"/>
        </w:rPr>
        <w:t>mh</w:t>
      </w:r>
      <w:r>
        <w:rPr>
          <w:rFonts w:eastAsia="Times New Roman"/>
          <w:smallCaps/>
          <w:sz w:val="24"/>
          <w:szCs w:val="24"/>
        </w:rPr>
        <w:t>ож</w:t>
      </w:r>
      <w:r>
        <w:rPr>
          <w:rFonts w:eastAsia="Times New Roman"/>
          <w:sz w:val="24"/>
          <w:szCs w:val="24"/>
        </w:rPr>
        <w:t>ители.</w:t>
      </w:r>
    </w:p>
    <w:p>
      <w:pPr>
        <w:pStyle w:val="Normal"/>
        <w:shd w:fill="FFFFFF" w:val="clear"/>
        <w:spacing w:lineRule="auto" w:line="240"/>
        <w:ind w:left="24" w:right="53" w:firstLine="34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учение квадратичной функции начинается с рассмотрена функции </w:t>
      </w:r>
      <w:r>
        <w:rPr>
          <w:rFonts w:eastAsia="Times New Roman"/>
          <w:i/>
          <w:iCs/>
          <w:sz w:val="24"/>
          <w:szCs w:val="24"/>
        </w:rPr>
        <w:t xml:space="preserve">у </w:t>
      </w:r>
      <w:r>
        <w:rPr>
          <w:rFonts w:eastAsia="Times New Roman"/>
          <w:sz w:val="24"/>
          <w:szCs w:val="24"/>
        </w:rPr>
        <w:t xml:space="preserve">=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ее свойств и особенностей графика, а также  других частных видов квадратичной функции — функций  </w:t>
      </w:r>
      <w:r>
        <w:rPr>
          <w:rFonts w:eastAsia="Times New Roman"/>
          <w:i/>
          <w:iCs/>
          <w:sz w:val="24"/>
          <w:szCs w:val="24"/>
        </w:rPr>
        <w:t xml:space="preserve">у </w:t>
      </w:r>
      <w:r>
        <w:rPr>
          <w:rFonts w:eastAsia="Times New Roman"/>
          <w:sz w:val="24"/>
          <w:szCs w:val="24"/>
        </w:rPr>
        <w:t xml:space="preserve">=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+ Ь, у </w:t>
      </w:r>
      <w:r>
        <w:rPr>
          <w:rFonts w:eastAsia="Times New Roman"/>
          <w:sz w:val="24"/>
          <w:szCs w:val="24"/>
        </w:rPr>
        <w:t xml:space="preserve">= </w:t>
      </w:r>
      <w:r>
        <w:rPr>
          <w:rFonts w:eastAsia="Times New Roman"/>
          <w:i/>
          <w:iCs/>
          <w:sz w:val="24"/>
          <w:szCs w:val="24"/>
        </w:rPr>
        <w:t xml:space="preserve">а (х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т)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: учащиеся  поняли,  что  график  функции  </w:t>
      </w:r>
      <w:r>
        <w:rPr>
          <w:rFonts w:eastAsia="Times New Roman"/>
          <w:i/>
          <w:iCs/>
          <w:sz w:val="24"/>
          <w:szCs w:val="24"/>
        </w:rPr>
        <w:t>у</w:t>
      </w:r>
    </w:p>
    <w:p>
      <w:pPr>
        <w:pStyle w:val="Normal"/>
        <w:shd w:fill="FFFFFF" w:val="clear"/>
        <w:spacing w:lineRule="auto" w:line="240"/>
        <w:ind w:left="9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ыть получен из графика функции </w:t>
      </w:r>
      <w:r>
        <w:rPr>
          <w:rFonts w:eastAsia="Times New Roman"/>
          <w:i/>
          <w:iCs/>
          <w:sz w:val="24"/>
          <w:szCs w:val="24"/>
        </w:rPr>
        <w:t xml:space="preserve">у </w:t>
      </w:r>
      <w:r>
        <w:rPr>
          <w:rFonts w:eastAsia="Times New Roman"/>
          <w:sz w:val="24"/>
          <w:szCs w:val="24"/>
        </w:rPr>
        <w:t xml:space="preserve">=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eastAsia="Times New Roman"/>
          <w:i/>
          <w:iCs/>
          <w:sz w:val="24"/>
          <w:szCs w:val="24"/>
        </w:rPr>
        <w:t>у = 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+ вх + с </w:t>
      </w:r>
      <w:r>
        <w:rPr>
          <w:rFonts w:eastAsia="Times New Roman"/>
          <w:sz w:val="24"/>
          <w:szCs w:val="24"/>
        </w:rPr>
        <w:t>отрабатываются на конкретных примерах. При :&gt;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hd w:fill="FFFFFF" w:val="clear"/>
        <w:spacing w:lineRule="auto" w:line="240" w:before="5" w:after="200"/>
        <w:ind w:left="91" w:right="10" w:firstLine="3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spacing w:lineRule="auto" w:line="240"/>
        <w:ind w:left="72" w:right="24" w:hanging="0"/>
        <w:jc w:val="both"/>
        <w:rPr/>
      </w:pPr>
      <w:r>
        <w:rPr>
          <w:rFonts w:eastAsia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eastAsia="Times New Roman"/>
          <w:i/>
          <w:iCs/>
          <w:sz w:val="24"/>
          <w:szCs w:val="24"/>
        </w:rPr>
        <w:t>у = х</w:t>
      </w:r>
      <w:r>
        <w:rPr>
          <w:rFonts w:eastAsia="Times New Roman"/>
          <w:i/>
          <w:iCs/>
          <w:sz w:val="24"/>
          <w:szCs w:val="24"/>
          <w:vertAlign w:val="superscript"/>
        </w:rPr>
        <w:t>п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eastAsia="Times New Roman"/>
          <w:i/>
          <w:iCs/>
          <w:sz w:val="24"/>
          <w:szCs w:val="24"/>
        </w:rPr>
        <w:t xml:space="preserve">п. </w:t>
      </w:r>
      <w:r>
        <w:rPr>
          <w:rFonts w:eastAsia="Times New Roman"/>
          <w:sz w:val="24"/>
          <w:szCs w:val="24"/>
        </w:rPr>
        <w:t>Вводит</w:t>
        <w:softHyphen/>
        <w:t>ся понятие корня п-о</w:t>
      </w:r>
      <w:r>
        <w:rPr>
          <w:rFonts w:eastAsia="Times New Roman"/>
          <w:sz w:val="24"/>
          <w:szCs w:val="24"/>
          <w:u w:val="single"/>
        </w:rPr>
        <w:t>й ст</w:t>
      </w:r>
      <w:r>
        <w:rPr>
          <w:rFonts w:eastAsia="Times New Roman"/>
          <w:sz w:val="24"/>
          <w:szCs w:val="24"/>
        </w:rPr>
        <w:t xml:space="preserve">епени. Учащиеся должны понимать смысл записей вида  — 27,  </w:t>
      </w:r>
      <w:r>
        <w:rPr>
          <w:rFonts w:eastAsia="Times New Roman"/>
          <w:sz w:val="24"/>
          <w:szCs w:val="24"/>
          <w:lang w:val="en-US"/>
        </w:rPr>
        <w:t>V</w:t>
      </w:r>
      <w:r>
        <w:rPr>
          <w:rFonts w:eastAsia="Times New Roman"/>
          <w:sz w:val="24"/>
          <w:szCs w:val="24"/>
        </w:rPr>
        <w:t xml:space="preserve">81. Они получают представление о нахождении значений корня с помощью калькулятора, причем выработка соответствующих умений не требуется. 2. Уравнения и </w:t>
      </w:r>
      <w:r>
        <w:rPr>
          <w:rFonts w:eastAsia="Times New Roman"/>
          <w:b/>
          <w:bCs/>
          <w:sz w:val="24"/>
          <w:szCs w:val="24"/>
        </w:rPr>
        <w:t xml:space="preserve">неравенства </w:t>
      </w:r>
      <w:r>
        <w:rPr>
          <w:rFonts w:eastAsia="Times New Roman"/>
          <w:sz w:val="24"/>
          <w:szCs w:val="24"/>
        </w:rPr>
        <w:t>с одной переменной 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spacing w:lineRule="auto" w:line="240"/>
        <w:ind w:left="72" w:right="24" w:hanging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2</w:t>
      </w:r>
      <w:r>
        <w:rPr>
          <w:rFonts w:eastAsia="Times New Roman"/>
          <w:b/>
          <w:i/>
          <w:sz w:val="24"/>
          <w:szCs w:val="24"/>
        </w:rPr>
        <w:t>.Уравнения и неравенства с одной переменной</w:t>
      </w:r>
    </w:p>
    <w:p>
      <w:pPr>
        <w:pStyle w:val="Normal"/>
        <w:shd w:fill="FFFFFF" w:val="clear"/>
        <w:spacing w:lineRule="auto" w:line="240"/>
        <w:ind w:left="72" w:right="24" w:hanging="0"/>
        <w:rPr>
          <w:sz w:val="24"/>
          <w:szCs w:val="24"/>
        </w:rPr>
      </w:pPr>
      <w:r>
        <w:rPr>
          <w:sz w:val="24"/>
          <w:szCs w:val="24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spacing w:lineRule="auto" w:line="240"/>
        <w:ind w:left="53" w:right="48" w:firstLine="307"/>
        <w:jc w:val="center"/>
        <w:rPr>
          <w:sz w:val="24"/>
          <w:szCs w:val="24"/>
        </w:rPr>
      </w:pPr>
      <w:r>
        <w:rPr>
          <w:rFonts w:eastAsia="Times New Roman"/>
          <w:spacing w:val="39"/>
          <w:sz w:val="24"/>
          <w:szCs w:val="24"/>
        </w:rPr>
        <w:t>Основная</w:t>
      </w:r>
      <w:r>
        <w:rPr>
          <w:rFonts w:eastAsia="Times New Roman"/>
          <w:sz w:val="24"/>
          <w:szCs w:val="24"/>
        </w:rPr>
        <w:t xml:space="preserve"> цель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+ вх + с &gt; </w:t>
      </w:r>
      <w:r>
        <w:rPr>
          <w:rFonts w:eastAsia="Times New Roman"/>
          <w:sz w:val="24"/>
          <w:szCs w:val="24"/>
        </w:rPr>
        <w:t xml:space="preserve">0 или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+ вх + с &lt; </w:t>
      </w:r>
      <w:r>
        <w:rPr>
          <w:rFonts w:eastAsia="Times New Roman"/>
          <w:sz w:val="24"/>
          <w:szCs w:val="24"/>
        </w:rPr>
        <w:t xml:space="preserve">0, где </w:t>
      </w:r>
      <w:r>
        <w:rPr>
          <w:rFonts w:eastAsia="Times New Roman"/>
          <w:i/>
          <w:iCs/>
          <w:sz w:val="24"/>
          <w:szCs w:val="24"/>
        </w:rPr>
        <w:t xml:space="preserve">а </w:t>
      </w:r>
      <w:r>
        <w:rPr>
          <w:rFonts w:eastAsia="Times New Roman" w:cs="Calibri"/>
          <w:sz w:val="24"/>
          <w:szCs w:val="24"/>
        </w:rPr>
        <w:t>≠</w:t>
      </w:r>
      <w:r>
        <w:rPr>
          <w:rFonts w:eastAsia="Times New Roman"/>
          <w:sz w:val="24"/>
          <w:szCs w:val="24"/>
        </w:rPr>
        <w:t xml:space="preserve"> 0.</w:t>
      </w:r>
    </w:p>
    <w:p>
      <w:pPr>
        <w:pStyle w:val="Normal"/>
        <w:shd w:fill="FFFFFF" w:val="clear"/>
        <w:spacing w:lineRule="auto" w:line="240" w:before="5" w:after="200"/>
        <w:ind w:left="34" w:right="62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hd w:fill="FFFFFF" w:val="clear"/>
        <w:spacing w:lineRule="auto" w:line="240" w:before="10" w:after="200"/>
        <w:ind w:left="38" w:right="82" w:firstLine="31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spacing w:lineRule="auto" w:line="240" w:before="10" w:after="200"/>
        <w:ind w:left="19" w:right="82" w:firstLine="2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+ вх + </w:t>
      </w:r>
      <w:r>
        <w:rPr>
          <w:rFonts w:eastAsia="Times New Roman"/>
          <w:sz w:val="24"/>
          <w:szCs w:val="24"/>
        </w:rPr>
        <w:t>с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&gt; 0 или </w:t>
      </w:r>
      <w:r>
        <w:rPr>
          <w:rFonts w:eastAsia="Times New Roman"/>
          <w:i/>
          <w:iCs/>
          <w:sz w:val="24"/>
          <w:szCs w:val="24"/>
        </w:rPr>
        <w:t>ах</w:t>
      </w:r>
      <w:r>
        <w:rPr>
          <w:rFonts w:eastAsia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/>
          <w:i/>
          <w:iCs/>
          <w:sz w:val="24"/>
          <w:szCs w:val="24"/>
        </w:rPr>
        <w:t xml:space="preserve"> + вх + с &lt; </w:t>
      </w:r>
      <w:r>
        <w:rPr>
          <w:rFonts w:eastAsia="Times New Roman"/>
          <w:sz w:val="24"/>
          <w:szCs w:val="24"/>
        </w:rPr>
        <w:t xml:space="preserve">0, где </w:t>
      </w:r>
      <w:r>
        <w:rPr>
          <w:rFonts w:eastAsia="Times New Roman"/>
          <w:i/>
          <w:iCs/>
          <w:sz w:val="24"/>
          <w:szCs w:val="24"/>
        </w:rPr>
        <w:t xml:space="preserve">а </w:t>
      </w:r>
      <w:r>
        <w:rPr>
          <w:rFonts w:eastAsia="Times New Roman" w:cs="Calibri"/>
          <w:sz w:val="24"/>
          <w:szCs w:val="24"/>
        </w:rPr>
        <w:t>≠</w:t>
      </w:r>
      <w:r>
        <w:rPr>
          <w:rFonts w:eastAsia="Times New Roman"/>
          <w:sz w:val="24"/>
          <w:szCs w:val="24"/>
        </w:rPr>
        <w:t xml:space="preserve"> 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eastAsia="Times New Roman"/>
          <w:i/>
          <w:iCs/>
          <w:sz w:val="24"/>
          <w:szCs w:val="24"/>
        </w:rPr>
        <w:t>Ох).</w:t>
      </w:r>
    </w:p>
    <w:p>
      <w:pPr>
        <w:pStyle w:val="Normal"/>
        <w:shd w:fill="FFFFFF" w:val="clear"/>
        <w:spacing w:lineRule="auto" w:line="240"/>
        <w:ind w:left="14" w:right="101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31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  </w:t>
      </w:r>
      <w:r>
        <w:rPr>
          <w:rFonts w:eastAsia="Times New Roman"/>
          <w:b/>
          <w:i/>
          <w:sz w:val="24"/>
          <w:szCs w:val="24"/>
        </w:rPr>
        <w:t>Уравнения и неравенства с двумя переменными</w:t>
      </w:r>
    </w:p>
    <w:p>
      <w:pPr>
        <w:pStyle w:val="Normal"/>
        <w:shd w:fill="FFFFFF" w:val="clear"/>
        <w:spacing w:lineRule="auto" w:line="240"/>
        <w:ind w:left="14" w:right="106" w:firstLine="3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spacing w:lineRule="auto" w:line="240"/>
        <w:ind w:left="5" w:right="110" w:firstLine="317"/>
        <w:jc w:val="both"/>
        <w:rPr>
          <w:sz w:val="24"/>
          <w:szCs w:val="24"/>
        </w:rPr>
      </w:pPr>
      <w:r>
        <w:rPr>
          <w:rFonts w:eastAsia="Times New Roman"/>
          <w:spacing w:val="38"/>
          <w:sz w:val="24"/>
          <w:szCs w:val="24"/>
        </w:rPr>
        <w:t>Основная</w:t>
      </w:r>
      <w:r>
        <w:rPr>
          <w:rFonts w:eastAsia="Times New Roman"/>
          <w:sz w:val="24"/>
          <w:szCs w:val="24"/>
        </w:rPr>
        <w:t xml:space="preserve"> цель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hd w:fill="FFFFFF" w:val="clear"/>
        <w:spacing w:lineRule="auto" w:line="240"/>
        <w:ind w:right="125" w:firstLine="3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 xml:space="preserve">вестный учащимся способ подстановки находит здесь дальнейшее применение и позволяет сводить решение таких систем к </w:t>
      </w:r>
      <w:r>
        <w:rPr>
          <w:rFonts w:eastAsia="Times New Roman"/>
          <w:sz w:val="24"/>
          <w:szCs w:val="24"/>
          <w:lang w:val="en-US"/>
        </w:rPr>
        <w:t>pe</w:t>
      </w:r>
      <w:r>
        <w:rPr>
          <w:rFonts w:eastAsia="Times New Roman"/>
          <w:sz w:val="24"/>
          <w:szCs w:val="24"/>
        </w:rPr>
        <w:t>шению квадратного уравнения.</w:t>
      </w:r>
    </w:p>
    <w:p>
      <w:pPr>
        <w:pStyle w:val="Normal"/>
        <w:shd w:fill="FFFFFF" w:val="clear"/>
        <w:spacing w:lineRule="auto" w:line="240"/>
        <w:ind w:left="5" w:firstLine="3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знакомление   учащихся   с   примерами  систем  уравнении двумя переменными, в которых оба уравнения второй степени, 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spacing w:lineRule="auto" w:line="240"/>
        <w:ind w:left="10" w:firstLine="34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влечение известных учащимся графиков позволяет привести примеры графического решения систем уравнений. С </w:t>
      </w:r>
      <w:r>
        <w:rPr>
          <w:rFonts w:eastAsia="Times New Roman"/>
          <w:b/>
          <w:bCs/>
          <w:sz w:val="24"/>
          <w:szCs w:val="24"/>
        </w:rPr>
        <w:t>помо</w:t>
      </w:r>
      <w:r>
        <w:rPr>
          <w:rFonts w:eastAsia="Times New Roman"/>
          <w:sz w:val="24"/>
          <w:szCs w:val="24"/>
        </w:rPr>
        <w:t xml:space="preserve">щью графических представлений можно наглядно показать </w:t>
      </w:r>
      <w:r>
        <w:rPr>
          <w:rFonts w:eastAsia="Times New Roman"/>
          <w:b/>
          <w:bCs/>
          <w:sz w:val="24"/>
          <w:szCs w:val="24"/>
        </w:rPr>
        <w:t>учя</w:t>
      </w:r>
      <w:r>
        <w:rPr>
          <w:rFonts w:eastAsia="Times New Roman"/>
          <w:sz w:val="24"/>
          <w:szCs w:val="24"/>
        </w:rPr>
        <w:t>щимся, что системы двух уравнений с двумя переменными второй степени могут иметь одно, два, три, четыре решения или  не иметь решений.</w:t>
      </w:r>
    </w:p>
    <w:p>
      <w:pPr>
        <w:pStyle w:val="Normal"/>
        <w:shd w:fill="FFFFFF" w:val="clear"/>
        <w:spacing w:lineRule="auto" w:line="240"/>
        <w:ind w:left="24" w:right="96" w:firstLine="3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работанный математический аппарат позволяет существенно расширить класс содержательных текстовых задач, </w:t>
      </w:r>
      <w:r>
        <w:rPr>
          <w:rFonts w:eastAsia="Times New Roman"/>
          <w:sz w:val="24"/>
          <w:szCs w:val="24"/>
          <w:lang w:val="en-US"/>
        </w:rPr>
        <w:t>p</w:t>
      </w:r>
      <w:r>
        <w:rPr>
          <w:rFonts w:eastAsia="Times New Roman"/>
          <w:sz w:val="24"/>
          <w:szCs w:val="24"/>
        </w:rPr>
        <w:t>ешаемых с помощью систем уравнений.</w:t>
      </w:r>
    </w:p>
    <w:p>
      <w:pPr>
        <w:pStyle w:val="Normal"/>
        <w:shd w:fill="FFFFFF" w:val="clear"/>
        <w:spacing w:lineRule="auto" w:line="240"/>
        <w:ind w:left="24" w:right="96" w:firstLine="34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темы завершается введением понятий неравенства  двумя переменными и системы неравенств с двумя переменным!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lineRule="auto" w:line="240"/>
        <w:ind w:left="365" w:hanging="0"/>
        <w:jc w:val="center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4.</w:t>
        <w:tab/>
      </w:r>
      <w:r>
        <w:rPr>
          <w:rFonts w:eastAsia="Times New Roman"/>
          <w:b/>
          <w:i/>
          <w:sz w:val="24"/>
          <w:szCs w:val="24"/>
        </w:rPr>
        <w:t>Прогрессии</w:t>
      </w:r>
      <w:r>
        <w:rPr>
          <w:rFonts w:eastAsia="Times New Roman"/>
          <w:sz w:val="24"/>
          <w:szCs w:val="24"/>
        </w:rPr>
        <w:br/>
        <w:t xml:space="preserve">Арифметическая и геометрическая прогрессии. Формулы   п-го члена и суммы первых </w:t>
      </w:r>
      <w:r>
        <w:rPr>
          <w:rFonts w:eastAsia="Times New Roman"/>
          <w:i/>
          <w:iCs/>
          <w:sz w:val="24"/>
          <w:szCs w:val="24"/>
        </w:rPr>
        <w:t xml:space="preserve">п </w:t>
      </w:r>
      <w:r>
        <w:rPr>
          <w:rFonts w:eastAsia="Times New Roman"/>
          <w:sz w:val="24"/>
          <w:szCs w:val="24"/>
        </w:rPr>
        <w:t xml:space="preserve">членов прогрессии. Бесконечно убывающая геометрическая прогресс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ая цель — дать понятия об арифметической и геометрической прогрессиях как числовых последовательностях  </w:t>
      </w:r>
      <w:r>
        <w:rPr>
          <w:rFonts w:eastAsia="Times New Roman"/>
          <w:sz w:val="24"/>
          <w:szCs w:val="24"/>
          <w:lang w:val="en-US"/>
        </w:rPr>
        <w:t>oc</w:t>
      </w:r>
      <w:r>
        <w:rPr>
          <w:rFonts w:eastAsia="Times New Roman"/>
          <w:sz w:val="24"/>
          <w:szCs w:val="24"/>
        </w:rPr>
        <w:t>обого вида.</w:t>
      </w:r>
    </w:p>
    <w:p>
      <w:pPr>
        <w:pStyle w:val="Normal"/>
        <w:shd w:fill="FFFFFF" w:val="clear"/>
        <w:spacing w:lineRule="auto" w:line="240"/>
        <w:ind w:left="34" w:firstLine="34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 изучении  темы  вводится   понятие  последовательности  разъясняется смысл термина «п-й член последовательности», </w:t>
      </w:r>
      <w:r>
        <w:rPr>
          <w:rFonts w:eastAsia="Times New Roman"/>
          <w:smallCaps/>
          <w:sz w:val="24"/>
          <w:szCs w:val="24"/>
          <w:lang w:val="en-US"/>
        </w:rPr>
        <w:t>b</w:t>
      </w:r>
      <w:r>
        <w:rPr>
          <w:rFonts w:eastAsia="Times New Roman"/>
          <w:smallCaps/>
          <w:sz w:val="24"/>
          <w:szCs w:val="24"/>
        </w:rPr>
        <w:t>ы</w:t>
      </w:r>
      <w:r>
        <w:rPr>
          <w:rFonts w:eastAsia="Times New Roman"/>
          <w:sz w:val="24"/>
          <w:szCs w:val="24"/>
        </w:rPr>
        <w:t>рабатывается  умение  использовать индексное обозначение.  Эти  сведения носят вспомогательный характер и используются для  изучения арифметической и геометрической прогрессий.</w:t>
      </w:r>
    </w:p>
    <w:p>
      <w:pPr>
        <w:pStyle w:val="Normal"/>
        <w:shd w:fill="FFFFFF" w:val="clear"/>
        <w:spacing w:lineRule="auto" w:line="240"/>
        <w:ind w:left="43" w:right="86" w:firstLine="3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та с формулами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 xml:space="preserve">-го члена и суммы первых </w:t>
      </w:r>
      <w:r>
        <w:rPr>
          <w:rFonts w:eastAsia="Times New Roman"/>
          <w:i/>
          <w:iCs/>
          <w:sz w:val="24"/>
          <w:szCs w:val="24"/>
        </w:rPr>
        <w:t xml:space="preserve">п </w:t>
      </w:r>
      <w:r>
        <w:rPr>
          <w:rFonts w:eastAsia="Times New Roman"/>
          <w:sz w:val="24"/>
          <w:szCs w:val="24"/>
        </w:rPr>
        <w:t>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spacing w:lineRule="auto" w:line="240"/>
        <w:ind w:left="48" w:right="82" w:firstLine="34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 расширив круг предлагаемых зада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lineRule="auto" w:line="240"/>
        <w:ind w:left="365" w:hanging="0"/>
        <w:jc w:val="center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5.</w:t>
        <w:tab/>
      </w:r>
      <w:r>
        <w:rPr>
          <w:rFonts w:eastAsia="Times New Roman"/>
          <w:b/>
          <w:i/>
          <w:sz w:val="24"/>
          <w:szCs w:val="24"/>
        </w:rPr>
        <w:t>Элементы комбинаторики и теории вероятностей</w:t>
      </w:r>
      <w:r>
        <w:rPr>
          <w:rFonts w:eastAsia="Times New Roman"/>
          <w:b/>
          <w:sz w:val="24"/>
          <w:szCs w:val="24"/>
        </w:rPr>
        <w:br/>
      </w:r>
      <w:r>
        <w:rPr>
          <w:rFonts w:eastAsia="Times New Roman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 события.</w:t>
      </w:r>
    </w:p>
    <w:p>
      <w:pPr>
        <w:pStyle w:val="Normal"/>
        <w:shd w:fill="FFFFFF" w:val="clear"/>
        <w:spacing w:lineRule="auto" w:line="240"/>
        <w:ind w:left="58" w:right="72" w:firstLine="3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цель —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spacing w:lineRule="auto" w:line="240"/>
        <w:ind w:left="67" w:right="62" w:firstLine="33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 подсчитав их число. Разъясняется комбинаторное правило умножения, ко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hd w:fill="FFFFFF" w:val="clear"/>
        <w:spacing w:lineRule="auto" w:line="240"/>
        <w:ind w:left="38" w:right="34" w:firstLine="3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tabs>
          <w:tab w:val="clear" w:pos="708"/>
          <w:tab w:val="left" w:pos="269" w:leader="dot"/>
        </w:tabs>
        <w:spacing w:lineRule="auto" w:line="240"/>
        <w:ind w:left="38" w:right="34" w:firstLine="3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данной теме учащиеся знакомятся с начальными сведения</w:t>
        <w:softHyphen/>
        <w:br/>
        <w:t>ми из теории вероятностей. Вводятся понятия «случайное собы</w:t>
        <w:softHyphen/>
        <w:br/>
        <w:t>тие», «относительная частота», «вероятность случайного собы</w:t>
        <w:softHyphen/>
        <w:br/>
        <w:t>тия».Рассматриваются статистический и классический подходы</w:t>
        <w:br/>
        <w:t>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</w:t>
        <w:softHyphen/>
        <w:br/>
        <w:t>тий, в которых все исходы являются равновозможным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6.  </w:t>
      </w:r>
      <w:r>
        <w:rPr>
          <w:rFonts w:eastAsia="Times New Roman"/>
          <w:b/>
          <w:i/>
          <w:sz w:val="24"/>
          <w:szCs w:val="24"/>
        </w:rPr>
        <w:t>Повтор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92"/>
        <w:ind w:left="19" w:right="53" w:firstLine="341"/>
        <w:jc w:val="center"/>
        <w:rPr/>
      </w:pPr>
      <w:r>
        <w:rPr>
          <w:b/>
          <w:sz w:val="24"/>
          <w:szCs w:val="24"/>
        </w:rPr>
        <w:t>Геометрия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192" w:before="0" w:after="0"/>
        <w:ind w:left="720" w:right="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обие фигур.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197"/>
        <w:ind w:left="110" w:right="120" w:firstLine="336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омотетии и подобии фигур. Подобие треугольни</w:t>
        <w:softHyphen/>
        <w:t>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hd w:fill="FFFFFF" w:val="clear"/>
        <w:spacing w:lineRule="exact" w:line="230"/>
        <w:ind w:left="120" w:right="115" w:firstLine="336"/>
        <w:jc w:val="both"/>
        <w:rPr/>
      </w:pPr>
      <w:r>
        <w:rPr>
          <w:spacing w:val="39"/>
          <w:sz w:val="24"/>
          <w:szCs w:val="24"/>
        </w:rPr>
        <w:t>Основная</w:t>
      </w:r>
      <w:r>
        <w:rPr>
          <w:sz w:val="24"/>
          <w:szCs w:val="24"/>
        </w:rPr>
        <w:t xml:space="preserve"> цель — усвоить признаки подобия треугольни</w:t>
        <w:softHyphen/>
        <w:t>ков и отработать навыки их применения.</w:t>
      </w:r>
    </w:p>
    <w:p>
      <w:pPr>
        <w:pStyle w:val="Normal"/>
        <w:shd w:fill="FFFFFF" w:val="clear"/>
        <w:spacing w:lineRule="exact" w:line="192"/>
        <w:ind w:left="130" w:right="86" w:firstLine="336"/>
        <w:jc w:val="both"/>
        <w:rPr>
          <w:sz w:val="24"/>
          <w:szCs w:val="24"/>
        </w:rPr>
      </w:pPr>
      <w:r>
        <w:rPr>
          <w:sz w:val="24"/>
          <w:szCs w:val="24"/>
        </w:rPr>
        <w:t>Данная тема фактически завершает изучение главнейших во</w:t>
        <w:softHyphen/>
        <w:t>просов курса геометрии: признаки равенства треугольников, сум</w:t>
        <w:softHyphen/>
        <w:t>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</w:t>
        <w:softHyphen/>
        <w:t>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sz w:val="24"/>
          <w:szCs w:val="24"/>
        </w:rPr>
        <w:t>В данной теме разбирается вопрос об углах,  вписанных в</w:t>
      </w:r>
    </w:p>
    <w:p>
      <w:pPr>
        <w:pStyle w:val="Normal"/>
        <w:shd w:fill="FFFFFF" w:val="clear"/>
        <w:spacing w:lineRule="exact" w:line="158" w:before="38" w:after="200"/>
        <w:ind w:left="163" w:hanging="0"/>
        <w:rPr>
          <w:sz w:val="24"/>
          <w:szCs w:val="24"/>
        </w:rPr>
      </w:pPr>
      <w:r>
        <w:rPr>
          <w:sz w:val="24"/>
          <w:szCs w:val="24"/>
        </w:rPr>
        <w:t>окруж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58"/>
        <w:ind w:left="509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 Решение треугольников</w:t>
      </w:r>
    </w:p>
    <w:p>
      <w:pPr>
        <w:pStyle w:val="Normal"/>
        <w:shd w:fill="FFFFFF" w:val="clear"/>
        <w:spacing w:lineRule="exact" w:line="158"/>
        <w:ind w:left="509" w:hanging="0"/>
        <w:rPr>
          <w:sz w:val="24"/>
          <w:szCs w:val="24"/>
        </w:rPr>
      </w:pPr>
      <w:r>
        <w:rPr>
          <w:sz w:val="24"/>
          <w:szCs w:val="24"/>
        </w:rPr>
        <w:t>Теоремы синусов и косинусов. Решение треугольников.</w:t>
      </w:r>
    </w:p>
    <w:p>
      <w:pPr>
        <w:pStyle w:val="Normal"/>
        <w:shd w:fill="FFFFFF" w:val="clear"/>
        <w:spacing w:lineRule="exact" w:line="211"/>
        <w:ind w:left="182" w:right="53" w:firstLine="331"/>
        <w:jc w:val="both"/>
        <w:rPr/>
      </w:pPr>
      <w:r>
        <w:rPr>
          <w:spacing w:val="38"/>
          <w:sz w:val="24"/>
          <w:szCs w:val="24"/>
        </w:rPr>
        <w:t>Основная</w:t>
      </w:r>
      <w:r>
        <w:rPr>
          <w:sz w:val="24"/>
          <w:szCs w:val="24"/>
        </w:rPr>
        <w:t xml:space="preserve"> цель —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spacing w:lineRule="exact" w:line="197"/>
        <w:ind w:left="187" w:right="29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знания учащихся о признаках равенства тре</w:t>
        <w:softHyphen/>
        <w:t>угольников, о построении треугольника по трем элементам до</w:t>
        <w:softHyphen/>
        <w:t>полняются сведениями о методах вычисления всех элементов тре</w:t>
        <w:softHyphen/>
        <w:t>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Normal"/>
        <w:shd w:fill="FFFFFF" w:val="clear"/>
        <w:spacing w:lineRule="exact" w:line="197"/>
        <w:ind w:left="221" w:right="19" w:firstLine="331"/>
        <w:jc w:val="both"/>
        <w:rPr>
          <w:sz w:val="24"/>
          <w:szCs w:val="24"/>
        </w:rPr>
      </w:pPr>
      <w:r>
        <w:rPr>
          <w:sz w:val="24"/>
          <w:szCs w:val="24"/>
        </w:rPr>
        <w:t>В начале темы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Normal"/>
        <w:shd w:fill="FFFFFF" w:val="clear"/>
        <w:spacing w:lineRule="exact" w:line="216"/>
        <w:ind w:left="230" w:firstLine="33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ем синусов и косинусов закрепляется в реше</w:t>
        <w:softHyphen/>
        <w:t>нии задач, воспроизведения доказательств этих теорем можно от учащихся не требовать ди задач на решение треугольников основными являются три, соответствующие признакам равенства треугольников: реше</w:t>
        <w:softHyphen/>
        <w:t>ние треугольника по двум сторонам и углу между ними, по сторо</w:t>
        <w:softHyphen/>
        <w:t>не и двум углам, по трем сторонам. При их решении в первую очередь следует уделить внимание формированию умений приме</w:t>
        <w:softHyphen/>
        <w:t>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</w:t>
        <w:softHyphen/>
        <w:t>ческий аппарат, методы приближенных вычислений, использова</w:t>
        <w:softHyphen/>
        <w:t>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Многоугольники</w:t>
      </w:r>
    </w:p>
    <w:p>
      <w:pPr>
        <w:pStyle w:val="Normal"/>
        <w:shd w:fill="FFFFFF" w:val="clear"/>
        <w:spacing w:lineRule="exact" w:line="192"/>
        <w:ind w:left="10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Ломаная. Выпуклые многоугольники. Сумма углов выпукло</w:t>
        <w:softHyphen/>
        <w:t>го многоугольника. Правильные многоугольники. Окружность, вписанная в правильный многоугольник. Окружность, описан</w:t>
        <w:softHyphen/>
        <w:t>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shd w:fill="FFFFFF" w:val="clear"/>
        <w:spacing w:lineRule="exact" w:line="192"/>
        <w:ind w:left="14" w:right="14" w:firstLine="336"/>
        <w:jc w:val="both"/>
        <w:rPr/>
      </w:pPr>
      <w:r>
        <w:rPr>
          <w:spacing w:val="42"/>
          <w:sz w:val="24"/>
          <w:szCs w:val="24"/>
        </w:rPr>
        <w:t>Основная</w:t>
      </w:r>
      <w:r>
        <w:rPr>
          <w:sz w:val="24"/>
          <w:szCs w:val="24"/>
        </w:rPr>
        <w:t xml:space="preserve"> цель — расширить и систематизировать сведе</w:t>
        <w:softHyphen/>
        <w:t>ния о многоугольниках и окружностях.</w:t>
      </w:r>
    </w:p>
    <w:p>
      <w:pPr>
        <w:pStyle w:val="Normal"/>
        <w:shd w:fill="FFFFFF" w:val="clear"/>
        <w:spacing w:lineRule="exact" w:line="192"/>
        <w:ind w:left="5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— обобщение теоремы о сумме углов тре</w:t>
        <w:softHyphen/>
        <w:t>угольника, равносторонний треугольник и квадрат — частные случаи правильных многоугольников. Изучение формул, связы</w:t>
        <w:softHyphen/>
        <w:t>вающих стороны правильных многоугольников с радиусами впи</w:t>
        <w:softHyphen/>
        <w:t>санных в них и описанных около них окружностей, решение за</w:t>
        <w:softHyphen/>
        <w:t>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</w:t>
        <w:softHyphen/>
        <w:t>рии. Особое внимание следует уделить изучению частных видов многоугольников: правильному треугольнику, квадрату, правиль</w:t>
        <w:softHyphen/>
        <w:t>ному шестиугольни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Площади фигур</w:t>
      </w:r>
    </w:p>
    <w:p>
      <w:pPr>
        <w:pStyle w:val="Normal"/>
        <w:shd w:fill="FFFFFF" w:val="clear"/>
        <w:spacing w:lineRule="exact" w:line="192"/>
        <w:ind w:left="10"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ощадь и ее свойства. Площади прямоугольника, треуголь</w:t>
        <w:softHyphen/>
        <w:t>ника, параллелограмма, трапеции. Площади круга и его частей.</w:t>
      </w:r>
    </w:p>
    <w:p>
      <w:pPr>
        <w:pStyle w:val="Normal"/>
        <w:shd w:fill="FFFFFF" w:val="clear"/>
        <w:spacing w:lineRule="exact" w:line="192"/>
        <w:ind w:left="5" w:right="19" w:firstLine="341"/>
        <w:jc w:val="both"/>
        <w:rPr/>
      </w:pPr>
      <w:r>
        <w:rPr>
          <w:spacing w:val="39"/>
          <w:sz w:val="24"/>
          <w:szCs w:val="24"/>
        </w:rPr>
        <w:t>Основная</w:t>
      </w:r>
      <w:r>
        <w:rPr>
          <w:sz w:val="24"/>
          <w:szCs w:val="24"/>
        </w:rPr>
        <w:t xml:space="preserve"> цель — сформировать у учащихся общее пред</w:t>
        <w:softHyphen/>
        <w:t>ставление о площади и умение вычислять площади фигур.</w:t>
      </w:r>
    </w:p>
    <w:p>
      <w:pPr>
        <w:pStyle w:val="Normal"/>
        <w:shd w:fill="FFFFFF" w:val="clear"/>
        <w:spacing w:lineRule="exact" w:line="192"/>
        <w:ind w:left="5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нятие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 от учащих</w:t>
        <w:softHyphen/>
        <w:t>ся можно не требовать.</w:t>
      </w:r>
    </w:p>
    <w:p>
      <w:pPr>
        <w:pStyle w:val="Normal"/>
        <w:shd w:fill="FFFFFF" w:val="clear"/>
        <w:spacing w:lineRule="exact" w:line="192"/>
        <w:ind w:right="24" w:firstLine="346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лощадей многоугольников и круга является со</w:t>
        <w:softHyphen/>
        <w:t>ставной частью решения задач на многогранники и тела враще</w:t>
        <w:softHyphen/>
        <w:t>ния в курсе стереометрии. Поэтому при изучении данной темы основное внимание следует уделить формированию практиче</w:t>
        <w:softHyphen/>
        <w:t>ских навыков вычисления площадей плоских фигур в ходе ре</w:t>
        <w:softHyphen/>
        <w:t>шения соответствующих зада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/>
      </w:pPr>
      <w:r>
        <w:rPr>
          <w:b/>
          <w:sz w:val="24"/>
          <w:szCs w:val="24"/>
        </w:rPr>
        <w:t>5.</w:t>
        <w:tab/>
        <w:t xml:space="preserve">Элементы стереометрии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ксиомы стереометрии. Параллельность и перпендикуляр</w:t>
        <w:softHyphen/>
        <w:t>ность прямых и плоскостей в пространстве. Многогранники. Тела вращ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---дать начальное  представление о телах и поверхностях в пространств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начале темы дается определение предмета  стереометрии,  приводится система аксиом стереометрии и пример доказательства с их помощью теор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ссматриваются различные случаи расположения прямых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6. Обобщающее повтор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4" w:leader="none"/>
        </w:tabs>
        <w:spacing w:lineRule="exact" w:line="192"/>
        <w:ind w:left="341" w:hanging="0"/>
        <w:outlineLvl w:val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Требования к уровню подготовки уча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color w:val="000000"/>
          <w:sz w:val="24"/>
          <w:szCs w:val="24"/>
        </w:rPr>
        <w:t>должны знать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нятие вектора. Правило сложение векторов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rStyle w:val="StrongEmphasis"/>
          <w:i/>
          <w:color w:val="000000"/>
          <w:sz w:val="24"/>
          <w:szCs w:val="24"/>
        </w:rPr>
        <w:t>должны уметь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color w:val="000000"/>
          <w:sz w:val="24"/>
          <w:szCs w:val="24"/>
        </w:rPr>
        <w:t xml:space="preserve">владеть компетенциями: </w:t>
      </w:r>
      <w:r>
        <w:rPr>
          <w:i/>
          <w:color w:val="000000"/>
          <w:sz w:val="24"/>
          <w:szCs w:val="24"/>
        </w:rPr>
        <w:t>познавательной,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ммуникативной, информационной и рефлексивной.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br/>
      </w:r>
      <w:r>
        <w:rPr>
          <w:rStyle w:val="StrongEmphasis"/>
          <w:i/>
          <w:color w:val="000000"/>
          <w:sz w:val="24"/>
          <w:szCs w:val="24"/>
        </w:rPr>
        <w:t>         способны решать следующие жизненно-практические задачи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оставлять буквенные выражения и формулы по условиям задач, осуществлять подстановку</w:t>
        <w:tab/>
        <w:t>одного выражения в другое ,осуществлять в выражениях и формулах числовые подстановки и выполнять соответствующие вычисления, выражать из формул одни переменные через другие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ыполнять основные действия со степенями с целыми показателями, с многочленами и с алгебраическими дробями ;выполнять разложение многочленов на множители ,выполнять тождественные преобразования рациональных выражений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решать линейные ,квадратные уравнения и рациональные уравнения, сводящиеся к ним, системы уравнений(линейные и системы ,в которых одно уравнение второй, а другое первой степени)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решать линейные неравенства с одной переменной и их системы ,квадратные неравенства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решать текстовые задачи алгебраическим методом, интерпретировать полученный результат, проводить отбор решений, учитывать ограничения целочисленности, диапазона изменения величин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пределять значения тригонометрических выражений по заданным значениям углов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находить значения тригонометрических функций по значению одной из них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сечения графиков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менять графические представления при решении уравнений, систем, неравенств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находить значения функций заданных формулой, таблицей ,графиком; решать обратную задачу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рименять полученные знания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для выполнения расчетов по формулам, понимая формулу как алгоритм вычисления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 интерпретации графиков зависимости между величинами, переводя на язык функций и исследуя реальные зависимости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для расчетов включая простейшие тригонометрические формулы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при решении планиметрических задач с использованием аппарата тригонометрии.</w:t>
        <w:tab/>
      </w:r>
    </w:p>
    <w:p>
      <w:pPr>
        <w:pStyle w:val="Normal"/>
        <w:ind w:firstLine="709"/>
        <w:jc w:val="both"/>
        <w:rPr>
          <w:rStyle w:val="StrongEmphasis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" w:after="200"/>
        <w:outlineLvl w:val="0"/>
        <w:rPr/>
      </w:pPr>
      <w:r>
        <w:rPr>
          <w:b/>
          <w:sz w:val="48"/>
          <w:szCs w:val="48"/>
        </w:rPr>
        <w:t>Календарно-тематическое планирование по алгебре 9 класс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20"/>
        <w:gridCol w:w="1418"/>
        <w:gridCol w:w="3545"/>
        <w:gridCol w:w="567"/>
        <w:gridCol w:w="142"/>
        <w:gridCol w:w="708"/>
        <w:gridCol w:w="2695"/>
        <w:gridCol w:w="720"/>
        <w:gridCol w:w="30"/>
        <w:gridCol w:w="15"/>
        <w:gridCol w:w="15"/>
        <w:gridCol w:w="30"/>
        <w:gridCol w:w="1035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 (24 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ункции, понятие области определения и области значений; уметь находить значения функции, строить графики и находить ООФ и ОЗФ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Область определения функции и область значений функции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Способы заданий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область значени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область значений функции. Построение графиков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следовать фун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в.-ва изученных функций и уметь применять их при выполнении упражнений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и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квадратного трёхчлена; уметь находить корни кв. трёхчлена по форму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квадр.двучлен из квадр. трёхч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агать кв. трёхчлен на линейные множ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разложение кв. трёхчлена на множители при сокращении дробей, нахождении наиб.инаим. значений трёхчлен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 и его корни. Разложение квадратного трехчлена на множители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квадрата двуч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»Функ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 «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ее график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квадр.функции, уметь строить графики указанных фун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i/>
                <w:sz w:val="24"/>
                <w:szCs w:val="24"/>
              </w:rPr>
              <w:t>у=а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ее график и свой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 у=а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читать графи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троения графиков квадратичной функции и их свой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 у=а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п и у=а(х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троить графики с помощью шаблонов парабол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у=а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п и у=а(х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иды преобразований графиков: перенос, сдвиг вдоль осей , сжатие и растяжени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лгоритм построения графиков квадратич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троить параболу и описывать св.-ва квадр.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нятия «квадр.трехчлен и его корни»,  «квадр. функция и его график»; уметь разлагать кв. трехчлен на линейные множители, уметь строить параболу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троить график функции с натуральным показателем и описывать её св.-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ить учащихся со свойствами степенной функции </w:t>
            </w:r>
            <w:r>
              <w:rPr>
                <w:b/>
                <w:i/>
                <w:sz w:val="24"/>
                <w:szCs w:val="24"/>
              </w:rPr>
              <w:t>у=х</w:t>
            </w:r>
            <w:r>
              <w:rPr>
                <w:b/>
                <w:i/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 xml:space="preserve">при четном и нечетном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. Вводится понятие корня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–ой степени. Дать представление о нахождении корня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–ой степени с помощью калькулят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порядке даются понятия дробно – линейной функции и степени с рациональным показателем (по усмотрению учителя)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рня п-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понятия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 и уметь применять их при вычислениях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п-й степени. Основные свойства корня п-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определение степени с дробным показа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применения св.- степеней с дробным показа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. 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Квадратич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 Квадратич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(16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корни целых уравнений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сведения о решении целых и дробных рациональных уравнениях с одной переменной. Знакомство с методами введения новой переменной и разложения на множители при решении уравнений третьей и четвертой степени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ысоких степеней способом разложения многочлена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цел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пособом разложения многочлена на множители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ысоких степеней способом введения нов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 решения уравнений методом введения новой переменной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биквадратные уравнения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Целое уравнение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 решения уравнений методом введения перем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биквадратные уравнения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ного рационального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 решения дробных рациональных урав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дроби к общему знаменателю; решать целое уравн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тбор корней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дробного рационального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равенства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шать неравенства вида </w:t>
            </w:r>
            <w:r>
              <w:rPr>
                <w:b/>
                <w:i/>
                <w:sz w:val="24"/>
                <w:szCs w:val="24"/>
              </w:rPr>
              <w:t>а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+вх+с&lt;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а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+вх+с&gt;0, </w:t>
            </w:r>
            <w:r>
              <w:rPr>
                <w:sz w:val="24"/>
                <w:szCs w:val="24"/>
              </w:rPr>
              <w:t>опираясь на свойства квадратичной функции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неравенств с одной переменной второй степени, рассмотреть приемы их решения. Показать применение метода интервалов к решению рациональных неравенств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 второй степени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о непрерывной фун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нули и определять знаки функции на промежутках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а интервалов для решения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Уравнения и неравенства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Уравнения и неравенства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 (18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авнения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уравнения прямой, окружности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 решать простейшие системы уравнений с двумя переменными одно из которых – уравнение второй степени, решать текстовые задачи с помощью систем. Ознакомить с примерами систем, в которых оба уравнения второй степени. Показать дальнейшее применение способа подстановки и графического способа решения систем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ыбирать ответ по рисунк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ешать графически системы уравнений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, содержащие одно уравнение первой, а другое – второй степени.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способом под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ешать г системы уравненийвторой степени способом подстановки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 способом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ешать системы уравненийвторой степени способом сложения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и понимать системы двух уравнений второй степени с двумя переменными и методами их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методом составления систем уравнений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 способом под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 способом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неравенства с двумя переменными и системы неравенств с двумя переменными. Показать применение графиков уравнений с двумя переменными при решении некоторых простейших неравенств и их систе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называется решением неравенства с двумя переменными, уметь находить множество таких решений с помощью графиков уравн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называется решением системы неравенств с двумя переменными, уметь находить по графикам область, являющуюся множеством решений системы неравенств.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шения систем неравенств с двумя переменными на координатной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иемы решения систем уравнений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Уравнения и неравенства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 Уравнения и 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 (15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ть определения последовательности, арифметической прогрессии, уметь находить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ый член по определению. Знать формулы для вычисления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го члена и суммы первых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членов арифметической прогрессии, уметь применять их, а также использовать характеристическое свойство арифметической прогрессии.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вести понятия последовательности, арифметической прогрессии, ее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го члена. Вывести формулу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го члена и суммы первых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членов арифметической прогрессии. Рассмотреть характеристическое свойство арифметической прогрессии. В ходе решений повторить основные вычислительные нав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ифметической прогрессии. Формула п-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ифметической прогрессии. Формула п-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п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п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рифмет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рифмет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, в том числе практического содержания с применением формул</w:t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 Арифметическая прогр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ть определение геометрической прогрессии, уметь находить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ый член геометрической прогрессии по определению. Знать формулу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го члена и суммы первых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членов геометрической прогрессии., уметь применять их, а также использовать характеристическое свойство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пределение бесконечно убывающей геом. прогресси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вести понятие геометрической прогрессии, ее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го члена. Вывести формулу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-го члена и суммы первых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геометрической прогрессии. Формула п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п членов геометрической 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п членов геометрической 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еометрическая прогр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, в том числе практического содержания с применением формул</w:t>
            </w:r>
          </w:p>
        </w:tc>
        <w:tc>
          <w:tcPr>
            <w:tcW w:w="3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характеристическое свойство геометрической прогрессии. В ходе решений повторить основные вычислительные навыки с дробями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. Геометрическая прогр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Арифметическая и геометрическая прогр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ей (1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 перестановок, размещений, сочетаний и формулы для их вычислений. Уметь использовать их при решении комбинаторных задач, а также пользоваться комбинаторным правилом умножения и перебором возможных вариантов при решении.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понятиями перестановок, размещений, сочетаний и соответствующими формулами для их вычислений. Ввести комбинаторное правило умножения и способ перебора возможных вариантов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определения по теме, уметь вычислять относительную частоту и вероятность случайного события при решении простейших задач.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относительной частоты и вероятности случайного события. Рассмотреть статистический и классический подходы к определению вероятности случайного события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Элементы комбинаторики и теории вероят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, в том числе практического содержания с применением форму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. Элементы комбинаторики и теории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алгебры 7-9 классов (16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ешать линейные уравнения  и их системы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систематизировать полученные знания, подготовить учащихся к сдаче экзамена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ения с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уметь применять правила упрощения выражений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ные уравнения и их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упрощать дробные выражения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цел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войства степеней с целым показателем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дроб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и уметь применять св.-ва квадр. корня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и её св.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ешать квадр.уравнения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ий квадратный корень и его св.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ешать целые уравнения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е уравнения и их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ешать неравенства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я функций и уметь строить их графики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линейных и квадрат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ешать неравенства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и их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я функций и уметь строить их графики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с применением формул</w:t>
            </w:r>
          </w:p>
        </w:tc>
        <w:tc>
          <w:tcPr>
            <w:tcW w:w="41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, в том числе практического содержания с применением формул</w:t>
            </w:r>
          </w:p>
        </w:tc>
        <w:tc>
          <w:tcPr>
            <w:tcW w:w="41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й контрольной работы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Развернутое календарно-тематическое планирование по геометрии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1966"/>
        <w:gridCol w:w="425"/>
        <w:gridCol w:w="1701"/>
        <w:gridCol w:w="3686"/>
        <w:gridCol w:w="2410"/>
        <w:gridCol w:w="2520"/>
        <w:gridCol w:w="31"/>
        <w:gridCol w:w="783"/>
        <w:gridCol w:w="712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1 Подобие фигур (1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под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подобия. Гомотетия относительно центра, коэффициент подобия и гомотетии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преобразование подобия, гомоте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одобные фиг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еобразования под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еобразования подоб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преобразования подо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х доказывать и применять к решению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фигур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означать подобие фигур, подобие треуголь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уг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ризнака подобия треугольников по двум угл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 преобразования подобия по двум угла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и доказывать призна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ризнака подобия треугольников по двум сторонам и углу между ни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 преобразования подобия по 2 сторонам и углу между ним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доказывать признак и применять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ризнака подобия треугольников по трём сторон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 преобразования подобия по трём сторонам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доказывать признак и применять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 Свойство катетов, высоты и биссектрис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достаточное условие подобия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формулировать и доказывать свойства катетов, высоты и биссектри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ие фигур. Признаки подобия. Подобие прямоугольных треугольни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тически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выполнять чертежи по условию задачи, применять изученный теоретический материал для решения конкретной зада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: «Преобразование подоб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и подобия. Подобие прямоугольных треугольни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изученный теоретический материа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угол. Дополнительные углы. Центральный угол. Угол, вписанный в окружность. Дуга окружности. Градусная мера дуги окружности, центрального и вписанного угл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, </w:t>
            </w:r>
            <w:r>
              <w:rPr>
                <w:sz w:val="24"/>
                <w:szCs w:val="24"/>
              </w:rPr>
              <w:t>какие углы называются плоскими, центральными и вписанными в окру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формулировать и доказывать теорему о вписанном угле, применять изученный теоретический материал для решения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 окру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хорда, секущая окружности. Пропорциональность отрезков. Свойство отрезков пересекающихся хорд. Свойство секущих отрезк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пропорциональности отрезков хорд и секущих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и доказывать свойство отрезков пересекающихся хорд, свойство секущих окружности, применять изученный теоретический материал для решения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 окру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: «Углы, вписанные в окруж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 Пропорциональность отрезков хорд и секущих окруж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изученный теоретический материа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2 Решение треугольников (9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векторов. Скалярное произведение векторов. Косинус угла. проекция наклонной, проекция стороны треугольника. Основные тригонометрические тождеств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висимость косинуса угла от его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и доказывать теорему косинусов, следствие из теоремы, находить по таблице Брадиса косинусы некоторых углов, решать задачи, применяя данные зн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угла. Формулы приведения. Окружность, вписанная в треугольник. Окружность, описанная около треугольника. Расположение центра вписанной и описанной окружност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висимость синуса угла от его велич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доказывать теорему синусов, записывать символически формулировку теоремы, составлять пропорции для сторон и углов треуголь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треугольника и противолежащими сторо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гла. Синус угла треугольника. следствие из теоремы синусов. Прямая и обратная теор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отношение между углами треугольника и сторо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и доказывать следствие из теоремы синусов, применять 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 по двум сторонам и углу между ними, по стороне и 2 уг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 по двум сторонам и углу между ними, по стороне и двум угл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 по трем сторонам, по двум сторонам и углу, противолежащему одной из стор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умме углов треугольника. Теорема Пифагора. Определение синуса, косинуса и тангенса острого угла прямоугольного треугольник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значит «решить треуголь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четырёх типов: по данной стороне и двум углам, по двум сторонам и углу между ними, по двум сторонам и углу, противолежащему одной из сторон, по трём сторонам, применять основные алгоритмы решения произвольных треугольников, работать с таблицей Бради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 по трем сторонам, по 2 сторонам и углу, противолежащему одной из сто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: «Решение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косинусов и синусов. Решение треугольников. Соотношение между углами и сторона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изученный теоретический материа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3 Многоугольники (1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Выпуклые много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ная, вершины, звенья ломаной. Длина ломаной.  Простая и замкнутая ломаная. Плоский и выпуклый многоугольник, его вершины, стороны, диагонали, угол. 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ображать ломаную, называть по рисунку её элементы, формулировать и доказывать теорему о длине ломаной и сумме углов, чертить выпуклый многоугольник. строить его диагонали, внешние уг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Выпуклые много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й многоугольник, вписанный и описанный около окружности. Центр и центральный угол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и доказывать теорему о правильном выпуклом многоугольнике. строить вписанную, описанную окруж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для нахожд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описанной окружности 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вписанной окружности для правильного многоугольника со стороной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и числом сторон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водить формулы, связывающи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со стороной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писанног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угольника, находить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через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применять полученные знания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лгоритм построения правильног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угольника, строить правильный выпуклый многоуголь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, отношение периметров и радиусов окружностей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и доказывать теорему о подобии правильных выпук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угольников, формулировать свойство об отношении периметров прави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угольников, применять полученные знания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Радианная мера уг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Π</w:t>
            </w:r>
            <w:r>
              <w:rPr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98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угол, градусная мера дуги окружности, радианная мера угл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отношени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14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>одно и то же для всех окружностей.</w:t>
            </w:r>
            <w:r>
              <w:rPr>
                <w:i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составлять пропорцию, связывающую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выводить из неё формулу длины дуги окружности, составлять пропорцию , связывающую градусную и радианную меру угла, переводить градусную меру в радианную и наобор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Радианная мера угла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4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уголь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Много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улы дл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 Построение и подобие правильных выпуклых многоугольни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изученный теоретический материа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4 Площади фигур (17ч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 Площадь прямо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геометрическая фигура. Свойства площадей простой фигуры. Единицы измерения площадей. Формула площади прямоугольник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площадей простых фигур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водить формулу площади прямоугольника, решать задачи на нахождение площади прямоуголь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и закрепление знаний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параллел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водить формулу площади параллелограмма и применять её при решении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треугольни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ы вычисления площади треугольника через основание и высоту, через две стороны и синус угла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лощадь треугольника по этим двум формул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Герона для площади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Герона для площади треугольни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у Герона для площади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лощадь треугольника по формуле Герона, решать задачи, применяя эту формул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трапе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у площади трапеции.</w:t>
            </w:r>
            <w:r>
              <w:rPr>
                <w:i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выводить формулу и применять её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ей прямоуголь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а, треугольника и трапе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числения площадей прост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этих форму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5 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лощади фигур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ей прямоугольни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а, треугольника и трапе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вписанная в треугольник. Окружность, описанная около треугольника. Радиус окружности. Площадь треугольник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изученный теоретический материа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водить формулы, связывающие радиусы окружностей, описанной около треугольника и вписанной в треугольник, с его сторонами и площадью, использовать полученные формулы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знаний и ум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отношения площадей подобных фигур от отношения их линейных размер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ему равно отношение площадей подоб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оответствующие отнош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и закрепление знаний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, закрепление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круговой сектор, круговой сегмент. Формула площади круг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я и формулы площади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и изображать данные фигуры, выводить формулу площади круга и применять её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для нахождения площади круг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, площадь круга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:»Площади подобных  фигу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отношения площадей подобных фигур от отношения их линейных размер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изученный теоретический материа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5 Элементы стереометрии (7ч)</w:t>
            </w:r>
          </w:p>
        </w:tc>
      </w:tr>
      <w:tr>
        <w:trPr>
          <w:trHeight w:val="236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знаний и ум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 Параллельность прямых и плоскостей в пространстве. Перпендикулярность прямых и плоскостей в пространств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сновных понятиях стереометрии, о параллельности и перпендикулярности прямых и плоскостей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данной те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знаний и уме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. Многогранный угол. Призма. Высота призмы. Основание призмы. Пирамида. Усечённая пирамида. Высота. Вершина пирамиды. Формулы объёма  и площад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тический материал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геометрические тела на рисунке, вычислять их объёмы  и площади поверхностей при решении задач по данной те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знаний и уме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 вращения. Конус, цилиндр, шар. Вычисление объёма  и площади поверхности геометрических тел вращения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тический материал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тела вращения на рисунке, вычислять их объёмы и площади поверхности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 курса планиметрии (6ч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параллельные прямые. перпендикулярные пря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 и их свойства. Признаки и свойства параллельных прямых. Перпендикуляр и наклонна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изученный теоретический материал при выполнении различных упражн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, высота, медиана. биссектриса, средняя линия треугольника. Признаки равенства и подобия, сумма углов, внешний угол, решение треугольников и его площад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равенства и подобия треугольников, формулы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виды треугольников, показывать элементы треугольника, применять изученный теоретический материал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етырёхугольников, их признаки и свой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</w:t>
            </w:r>
            <w:r>
              <w:rPr>
                <w:i/>
                <w:sz w:val="24"/>
                <w:szCs w:val="24"/>
              </w:rPr>
              <w:t xml:space="preserve"> и свойства четырёхугольников. формулы вычисления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теоретический материал пр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ная, выпуклые, правильные,  вписанные, описанные многоугольники, сумма углов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вычисления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теоретический материал при выполнении различных упражнений 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, центр, диаметр, дуга, хорда. Сектор, сегмент, центральный и вписанный угол, Касательная и секущая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вычисления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теоретический материал при выполнении различных упражнений и решени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система коорд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. координаты середины отрезка. Расстояние между точками. Уравнение окружности. уравнение прямо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е формулы, уравнения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нахождения координат середины отрезка и расстояния между точ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01:00Z</dcterms:created>
  <dc:creator>сергей</dc:creator>
  <dc:description/>
  <cp:keywords/>
  <dc:language>en-US</dc:language>
  <cp:lastModifiedBy>User</cp:lastModifiedBy>
  <cp:lastPrinted>2014-09-05T14:54:00Z</cp:lastPrinted>
  <dcterms:modified xsi:type="dcterms:W3CDTF">2014-11-17T20:09:00Z</dcterms:modified>
  <cp:revision>59</cp:revision>
  <dc:subject/>
  <dc:title/>
</cp:coreProperties>
</file>