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ДЕПАРТАМЕНТ ОБРАЗОВАНИЯ И НАУКИ ПРИМОРСКОГО КРАЯ</w:t>
      </w:r>
    </w:p>
    <w:p>
      <w:pPr>
        <w:pStyle w:val="Normal"/>
        <w:autoSpaceDE w:val="false"/>
        <w:jc w:val="center"/>
        <w:rPr/>
      </w:pPr>
      <w:r>
        <w:rPr/>
        <w:t xml:space="preserve">Краевое государственное автономное профессиональное образовательное учреждение </w:t>
      </w:r>
    </w:p>
    <w:p>
      <w:pPr>
        <w:pStyle w:val="Normal"/>
        <w:autoSpaceDE w:val="false"/>
        <w:jc w:val="center"/>
        <w:rPr/>
      </w:pPr>
      <w:r>
        <w:rPr/>
        <w:t xml:space="preserve"> </w:t>
      </w:r>
      <w:r>
        <w:rPr/>
        <w:t>«Дальневосточный государственный гуманитарно-технический колледж»</w:t>
      </w:r>
    </w:p>
    <w:p>
      <w:pPr>
        <w:pStyle w:val="Normal"/>
        <w:autoSpaceDE w:val="false"/>
        <w:jc w:val="center"/>
        <w:rPr/>
      </w:pPr>
      <w:r>
        <w:rPr/>
        <w:t>(КГА ПОУ «ДВГГТК»)</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pacing w:lineRule="auto" w:line="360"/>
        <w:jc w:val="center"/>
        <w:rPr>
          <w:b/>
          <w:b/>
        </w:rPr>
      </w:pPr>
      <w:r>
        <w:rPr>
          <w:b/>
        </w:rPr>
      </w:r>
    </w:p>
    <w:p>
      <w:pPr>
        <w:pStyle w:val="Normal"/>
        <w:spacing w:lineRule="auto" w:line="360"/>
        <w:jc w:val="center"/>
        <w:rPr>
          <w:b/>
          <w:b/>
        </w:rPr>
      </w:pPr>
      <w:r>
        <w:rPr>
          <w:b/>
        </w:rPr>
        <w:t>История улиц, история судеб……</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pPr>
      <w:r>
        <w:rPr/>
        <w:t>Преподаватель истории,</w:t>
      </w:r>
    </w:p>
    <w:p>
      <w:pPr>
        <w:pStyle w:val="Normal"/>
        <w:autoSpaceDE w:val="false"/>
        <w:jc w:val="right"/>
        <w:rPr/>
      </w:pPr>
      <w:r>
        <w:rPr/>
        <w:t>высшая категория</w:t>
      </w:r>
    </w:p>
    <w:p>
      <w:pPr>
        <w:pStyle w:val="Normal"/>
        <w:autoSpaceDE w:val="false"/>
        <w:jc w:val="right"/>
        <w:rPr/>
      </w:pPr>
      <w:r>
        <w:rPr/>
        <w:t>Павлова Надежда Алексеев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История улиц, история судеб……</w:t>
      </w:r>
    </w:p>
    <w:p>
      <w:pPr>
        <w:pStyle w:val="Normal"/>
        <w:spacing w:lineRule="auto" w:line="360"/>
        <w:jc w:val="center"/>
        <w:rPr>
          <w:b/>
          <w:b/>
        </w:rPr>
      </w:pPr>
      <w:r>
        <w:rPr>
          <w:b/>
        </w:rPr>
      </w:r>
    </w:p>
    <w:p>
      <w:pPr>
        <w:pStyle w:val="Normal"/>
        <w:spacing w:lineRule="auto" w:line="360"/>
        <w:ind w:firstLine="709"/>
        <w:jc w:val="both"/>
        <w:rPr/>
      </w:pPr>
      <w:r>
        <w:rPr/>
        <w:t xml:space="preserve">Для многих людей меняющиеся названия улиц – лишь ориентир в их динамичной, вечно спешащей куда-то городской жизни. Остановитесь ненадолго, подумайте, по какой земле вы шагаете, по какой улице идёте… За бесконечными названиями проспектов, улиц, площадей кроются имена и фамилии не простых людей, а тех, кого мы должны помнить. В названиях улиц увековечивают имена героев, которые своим мужеством, жертвенными поступками ради веры и Отечества, родных и близких не раз спасали Россию тогда, когда гибель казалась неизбежной, и имена тех, чьи подвиги связаны с выполнением воинского долга. </w:t>
      </w:r>
    </w:p>
    <w:p>
      <w:pPr>
        <w:pStyle w:val="Normal"/>
        <w:spacing w:lineRule="auto" w:line="360"/>
        <w:ind w:firstLine="709"/>
        <w:jc w:val="both"/>
        <w:rPr/>
      </w:pPr>
      <w:r>
        <w:rPr/>
        <w:t xml:space="preserve">На одной из таких улиц в городе Владивостоке, названной в честь Героя Советского Союза Д.М. Карбышева, расположилось наше учебное заведение - Дальневосточный государственный гуманитарно – технический колледж. Каждое утро по её тротуарам студенты и преподаватели идут на лекции, а сотни горожан, жителей микрорайона, по несколько раз в день пересекают перекрёсток рядом со сквером Д.М. Карбышева. Но лишь немногие с достоверностью могут ответить, почему имя этого человека </w:t>
      </w:r>
      <w:r>
        <w:rPr>
          <w:color w:val="000000"/>
        </w:rPr>
        <w:t xml:space="preserve">увековечено названием вот этой небольшой улицы. </w:t>
      </w:r>
    </w:p>
    <w:p>
      <w:pPr>
        <w:pStyle w:val="Normal"/>
        <w:spacing w:lineRule="auto" w:line="360"/>
        <w:ind w:firstLine="709"/>
        <w:jc w:val="both"/>
        <w:rPr>
          <w:color w:val="000000"/>
        </w:rPr>
      </w:pPr>
      <w:r>
        <w:rPr/>
        <w:t>Сегодня уже мало кто из поколения 20 – летних и младше сможет рассказать что-нибудь вразумительное о легендарном советском герое – Дмитрии Михайловиче Карбышеве. Его фамилия на слуху, в основном, из-за большого количества названных в честь него улиц городов постсоветского пространства, реже встречается названные в честь него учреждения (например, школы), но это всего лишь оставшиеся осколки той легенды о человеке, судьба которого была известна когда-то каждому пионеру в любом уголке СССР…</w:t>
      </w:r>
    </w:p>
    <w:p>
      <w:pPr>
        <w:pStyle w:val="Normal"/>
        <w:spacing w:lineRule="auto" w:line="360"/>
        <w:ind w:firstLine="709"/>
        <w:jc w:val="both"/>
        <w:rPr>
          <w:color w:val="000000"/>
        </w:rPr>
      </w:pPr>
      <w:r>
        <w:rPr/>
        <w:t>Некоторые и вовсе не интересуются историей того места, по которому проложен их ежедневный маршрут. А ведь как много название улицы могло бы рассказать не только о человеке, по истине легендарной судьбы, но и о событиях Великой Отечественной войны, её самых трагических страницах…</w:t>
      </w:r>
    </w:p>
    <w:p>
      <w:pPr>
        <w:pStyle w:val="Normal"/>
        <w:spacing w:lineRule="auto" w:line="360"/>
        <w:ind w:firstLine="709"/>
        <w:jc w:val="both"/>
        <w:rPr/>
      </w:pPr>
      <w:r>
        <w:rPr/>
        <w:t>Генерал Карбышев героической жизнью и доблестной смертью завоевал вечную славу, любовь и бессмертие. Это человек, чей беспримерный подвиг стал символом несгибаемой воли и стойкости.</w:t>
      </w:r>
    </w:p>
    <w:p>
      <w:pPr>
        <w:pStyle w:val="Normal"/>
        <w:spacing w:lineRule="auto" w:line="360"/>
        <w:ind w:firstLine="709"/>
        <w:jc w:val="both"/>
        <w:rPr/>
      </w:pPr>
      <w:r>
        <w:rPr/>
        <w:t>Актуальность работы обусловлена необходимостью собрать воедино исторические сведения и восполнить существующие пробелы в истории города, связанной с именем Д.М. Карбышева. В нашей работе мы сделаем попытку выяснить, как на карте города появились улица имени и единственный на Дальнем Востоке сквер с бюстом Дмитрия Михайловича, а, главное, о ком и о чём может рассказать интересующий нас топоним.</w:t>
      </w:r>
    </w:p>
    <w:p>
      <w:pPr>
        <w:pStyle w:val="Normal"/>
        <w:spacing w:lineRule="auto" w:line="360"/>
        <w:ind w:firstLine="709"/>
        <w:jc w:val="both"/>
        <w:rPr/>
      </w:pPr>
      <w:r>
        <w:rPr/>
        <w:t>Изучая историю формирования топонимии Приморского края, мы выяснили, что имя Дмитрия Михайловича Карбышева носят улицы в г. Владивостоке, в г. Уссурийске, в г. Дальнереченске. Смеем предположить, что отчасти это связано и с тем периодом жизни героя, когда он служил в Маньчжурии, Никольск-Уссурийске и во Владивостоке.</w:t>
      </w:r>
    </w:p>
    <w:p>
      <w:pPr>
        <w:pStyle w:val="Normal"/>
        <w:spacing w:lineRule="auto" w:line="360"/>
        <w:ind w:firstLine="709"/>
        <w:jc w:val="both"/>
        <w:rPr/>
      </w:pPr>
      <w:r>
        <w:rPr/>
        <w:t>Появление улицы в 13 – м микрорайоне Первореченского района города Владивостока связано с периодом активного масштабного строительства, названного в народе Большим Владивостоком. Хотя первые жилые постройки в лесном массиве будущего БАМа - микрорайона Первореченского района города Владивостока появились еще в начале XX века. Это были двухэтажные дома для военных. После 50-х годов ХХ века сопку между Моргородским кладбищем и долиной Второй речки отдали под частные дома и дачи. В таком «деревенском» статусе район существовал до начала 70-х годов ХХ века.</w:t>
      </w:r>
    </w:p>
    <w:p>
      <w:pPr>
        <w:pStyle w:val="Normal"/>
        <w:spacing w:lineRule="auto" w:line="360"/>
        <w:ind w:firstLine="709"/>
        <w:jc w:val="both"/>
        <w:rPr/>
      </w:pPr>
      <w:r>
        <w:rPr/>
        <w:t xml:space="preserve"> </w:t>
      </w:r>
      <w:r>
        <w:rPr/>
        <w:t xml:space="preserve">Улицы в новом микрорайоне взбирались от проспекта 100-летия Владивостока в сопку. Примерно в это же время, а именно в 1976 году, в городе появилась Комиссия горисполкома по наименованиям и переименованиям, которая, действуя, согласно общепринятой в стране практике при названии новых улиц, придерживалась тенденции мемориализации имён героев гражданской и Великой Отечественной войн, космонавтов, учёных, местных общественных деятелей. </w:t>
      </w:r>
    </w:p>
    <w:p>
      <w:pPr>
        <w:pStyle w:val="Normal"/>
        <w:spacing w:lineRule="auto" w:line="360"/>
        <w:ind w:firstLine="709"/>
        <w:jc w:val="both"/>
        <w:rPr/>
      </w:pPr>
      <w:r>
        <w:rPr/>
        <w:t>Так, в этом же году в нашем микрорайоне появилась улица имени маршала СССР Михаила Тухачевского. А в 1979 году в названиях двух улиц нового района была увековечена память владивостокского военного инженера Алексея Шошина и героя Советского Союза Дмитрия Карбышева. К сожалению, архивные данные о наименовании улицы не сохранены.</w:t>
      </w:r>
    </w:p>
    <w:p>
      <w:pPr>
        <w:pStyle w:val="Normal"/>
        <w:spacing w:lineRule="auto" w:line="360"/>
        <w:ind w:firstLine="709"/>
        <w:jc w:val="both"/>
        <w:rPr/>
      </w:pPr>
      <w:r>
        <w:rPr/>
        <w:t>В 1986 году на улице Д.М. Карбышева появилось новое здание нашего учебного заведения, тогда ещё профессионального училища № 10. А через год на его территории благодаря инициативе директора Киселёва Петра Ивановича, активной работе педагогического коллектива, тесному сотрудничеству с городским Советом ветеранов, поддержке администрации Первореченского района, Домостроительного комбината был воздвигнут памятник Герою Советского Союза Дмитрию Михайловичу Карбышеву.</w:t>
      </w:r>
    </w:p>
    <w:p>
      <w:pPr>
        <w:pStyle w:val="Normal"/>
        <w:spacing w:lineRule="auto" w:line="360"/>
        <w:ind w:firstLine="709"/>
        <w:jc w:val="both"/>
        <w:rPr/>
      </w:pPr>
      <w:r>
        <w:rPr/>
        <w:t xml:space="preserve">Памятники «генералу с гранитным сердцем» установлены в Москве, Казани, Самаре, Тольятти, Первоуральске, Нахабине, Омске. </w:t>
      </w:r>
      <w:r>
        <w:rPr>
          <w:color w:val="000000"/>
        </w:rPr>
        <w:t xml:space="preserve">Есть </w:t>
      </w:r>
      <w:r>
        <w:rPr>
          <w:bCs/>
          <w:color w:val="000000"/>
        </w:rPr>
        <w:t>бюст Карбышева</w:t>
      </w:r>
      <w:r>
        <w:rPr>
          <w:color w:val="000000"/>
        </w:rPr>
        <w:t xml:space="preserve"> в </w:t>
      </w:r>
      <w:hyperlink r:id="rId2">
        <w:r>
          <w:rPr>
            <w:rStyle w:val="InternetLink"/>
            <w:color w:val="000000"/>
          </w:rPr>
          <w:t>Тюмени</w:t>
        </w:r>
      </w:hyperlink>
      <w:r>
        <w:rPr>
          <w:color w:val="000000"/>
        </w:rPr>
        <w:t>. Он установлен на территории Военного института инженерных войск.</w:t>
      </w:r>
    </w:p>
    <w:p>
      <w:pPr>
        <w:pStyle w:val="Normal"/>
        <w:spacing w:lineRule="auto" w:line="360"/>
        <w:ind w:firstLine="709"/>
        <w:jc w:val="both"/>
        <w:rPr/>
      </w:pPr>
      <w:r>
        <w:rPr/>
        <w:t>Интересна и загадочна судьба владивостокского памятника. Известно, что автором его стал художник – скульптор О.С. Кулеш. Время создания самого бюста доподлинно не известно. Имеются сведения, что монумент был установлен на это место будучи отреставрированным. Памятник представляет собой постамент с бетонным стилобатом, облицованным мраморной плиткой, на котором установлен бюст генерала. За постаментом расположена мраморная мемориальная доска с надписью и звездой героя. Здесь же силами студентов и педагогического коллектива училища был разбит небольшой сквер, посажены деревья. В учебном заведении установилась добрая традиция ухода за памятником, благоустройства территории сквера.</w:t>
      </w:r>
    </w:p>
    <w:p>
      <w:pPr>
        <w:pStyle w:val="Normal"/>
        <w:spacing w:lineRule="auto" w:line="360"/>
        <w:ind w:firstLine="709"/>
        <w:jc w:val="both"/>
        <w:rPr/>
      </w:pPr>
      <w:r>
        <w:rPr/>
        <w:t>Ежегодно в дни памятных дат в этом месте собираются ветераны и бывшие узники фашизма, с которыми Дальневосточный государственный гуманитарно – технический колледж ведёт давнее дружеское партнёрство. На таких примерах, как героический подвиг Д.М. Карбышева, ветераны ведут большую работу по патриотическому воспитанию молодёжи учебного заведения.</w:t>
      </w:r>
    </w:p>
    <w:p>
      <w:pPr>
        <w:pStyle w:val="Normal"/>
        <w:spacing w:lineRule="auto" w:line="360"/>
        <w:jc w:val="center"/>
        <w:rPr>
          <w:b/>
          <w:b/>
        </w:rPr>
      </w:pPr>
      <w:r>
        <w:rPr>
          <w:b/>
        </w:rPr>
        <w:t>"Солдат, герой, ученый"</w:t>
      </w:r>
    </w:p>
    <w:p>
      <w:pPr>
        <w:pStyle w:val="Normal"/>
        <w:spacing w:lineRule="auto" w:line="360"/>
        <w:ind w:firstLine="709"/>
        <w:jc w:val="both"/>
        <w:rPr/>
      </w:pPr>
      <w:r>
        <w:rPr/>
        <w:t>Биография Дмитрия Михайловича Карбышева изучена историками, пожалуй, лучше, чем какого-либо другого героя Великой Отечественной. И ничего удивительного в этом нет: к началу войны Дмитрию Михайловичу было уже 60 лет, он носил звание генерал-лейтенанта инженерных войск, был доктором военных наук и профессором Военной академии Генерального штаба. А потому недостатка информации о его довоенной жизни исследователи никогда не испытывали.</w:t>
      </w:r>
    </w:p>
    <w:p>
      <w:pPr>
        <w:pStyle w:val="Normal"/>
        <w:spacing w:lineRule="auto" w:line="360"/>
        <w:ind w:firstLine="709"/>
        <w:jc w:val="both"/>
        <w:rPr/>
      </w:pPr>
      <w:r>
        <w:rPr/>
        <w:t xml:space="preserve">Кроме того, изучение жизненного пути наиболее выдающихся представителей отечественных вооруженных сил, оставивших заметный след в их истории своими военно-научными достижениями, имело и имеет практическое воспитательное значение и представляет несомненный познавательный интерес. </w:t>
      </w:r>
    </w:p>
    <w:p>
      <w:pPr>
        <w:pStyle w:val="Normal"/>
        <w:spacing w:lineRule="auto" w:line="360"/>
        <w:ind w:firstLine="709"/>
        <w:jc w:val="both"/>
        <w:rPr/>
      </w:pPr>
      <w:r>
        <w:rPr/>
        <w:t xml:space="preserve">Среди плеяды военных деятелей XX века, достойных этой чести, Герой Советского Союза доктор военных наук, профессор генерал-лейтенант инженерных войск Дмитрий Михайлович Карбышев. </w:t>
      </w:r>
    </w:p>
    <w:p>
      <w:pPr>
        <w:pStyle w:val="Normal"/>
        <w:spacing w:lineRule="auto" w:line="360"/>
        <w:ind w:firstLine="709"/>
        <w:jc w:val="both"/>
        <w:rPr/>
      </w:pPr>
      <w:r>
        <w:rPr/>
        <w:t xml:space="preserve">Дмитрий Михайлович родился 26 октября 1880 года в городе Омске в семье военного чиновника. Пойдя по стопам отца, в 1898 году окончил Сибирский кадетский корпус, где будущий выдающийся фортификатор освоил азы военной науки. Блестящее образование, полученное в нём, позволило Дмитрию Михайловичу без труда поступить в Николаевское военно-инженерное училище, после чего в чине подпоручика был назначен ротным командиром кабельного отделения телеграфной роты в Восточно-Сибирский саперный батальон, дислоцировавшийся в Манчжурии. </w:t>
      </w:r>
    </w:p>
    <w:p>
      <w:pPr>
        <w:pStyle w:val="Normal"/>
        <w:spacing w:lineRule="auto" w:line="360"/>
        <w:ind w:firstLine="709"/>
        <w:jc w:val="both"/>
        <w:rPr/>
      </w:pPr>
      <w:r>
        <w:rPr/>
        <w:t xml:space="preserve">Уже в первые же годы службы он заявил о себе как инициативный и компетентный офицер, смело предлагавший свои идеи и практические рекомендации для решения проблем. Карбышев проявил себя как человек поступка и смелой, активной мысли. </w:t>
      </w:r>
    </w:p>
    <w:p>
      <w:pPr>
        <w:pStyle w:val="Normal"/>
        <w:spacing w:lineRule="auto" w:line="360"/>
        <w:ind w:firstLine="709"/>
        <w:jc w:val="both"/>
        <w:rPr/>
      </w:pPr>
      <w:r>
        <w:rPr/>
      </w:r>
    </w:p>
    <w:p>
      <w:pPr>
        <w:pStyle w:val="Normal"/>
        <w:spacing w:lineRule="auto" w:line="360"/>
        <w:ind w:firstLine="709"/>
        <w:jc w:val="both"/>
        <w:rPr/>
      </w:pPr>
      <w:r>
        <w:rPr/>
        <w:t xml:space="preserve">В 1904-1905 годах Дмитрий Карбышев принимал участие в русско-японской войне. Период военной деятельности Д.М. Карбышева в эти годы занимает важное место в его военной судьбе. Это был его первый боевой опыт, особенно ценный тем, что был получен на войне, на строевых должностях, что способствовало развитию его профессионализма. </w:t>
      </w:r>
    </w:p>
    <w:p>
      <w:pPr>
        <w:pStyle w:val="Normal"/>
        <w:spacing w:lineRule="auto" w:line="360"/>
        <w:ind w:firstLine="709"/>
        <w:jc w:val="both"/>
        <w:rPr/>
      </w:pPr>
      <w:r>
        <w:rPr/>
        <w:t xml:space="preserve">В составе батальона он занимался укреплением позиций, установлением средств связи, наведением мостов, а также вёл разведку боем, обеспечивал действия войск при преодолении Сандалинского и Гаутулинского перевалов и переправах через реки Ляохэ и Маятададацзыхэ, участвовал в боях под Фучжоу, Кайчжоу, Дачапу, Тишичао, Янтай, Сандепу. Принимал участие в сражении под Мукденом, показал себя храбрым офицером, и неудивительно, что за два года этой войны Карбышев награждён пятью орденами и тремя медалями. Как пишет "Красная звезда" (26.10.2000), Карбышев "всегда находился на самых ответственных участках, в пекле боев, рядом с солдатами». Войну он закончил в чине поручика. Уже тогда Карбышев оказал влияние на развитие военно-инженерного дела, которое состояло в совершенствовании способов инженерного оборудования оборонительных рубежей и создании укрепленных районов. Результаты исследования Карбышевым опыта русско-японской и Гражданской войн, нашедшие отражение в ряде его книг и статей, дали новый импульс анализу и решению основных вопросов теории инженерного обеспечения общевойскового боя и операции и дальнейшему развитию тактики инженерных войск. </w:t>
      </w:r>
    </w:p>
    <w:p>
      <w:pPr>
        <w:pStyle w:val="Normal"/>
        <w:spacing w:lineRule="auto" w:line="360"/>
        <w:ind w:firstLine="709"/>
        <w:jc w:val="both"/>
        <w:rPr/>
      </w:pPr>
      <w:r>
        <w:rPr/>
        <w:t xml:space="preserve">Анализируя жизнь и творческое наследие Д.М. Карбышева, можно сказать, что он вместе с передовой частью русского офицерства был убежден: Россия постоянно находится в угрожаемой ситуации, следовательно, необходимо всемерное совершенствование военно-инженерного дела, отвечающего реалиям современности. Карбышев - офицер, как гражданин и патриот, чувствовал себя ответственным за судьбу Родины и Вооруженных Сил и по мере своих сил и способностей боролся за постоянное "освежение мысли", будоражил научное мнение, заставлял себя и сослуживцев глубоко думать и ответственно действовать. </w:t>
      </w:r>
    </w:p>
    <w:p>
      <w:pPr>
        <w:pStyle w:val="Normal"/>
        <w:spacing w:lineRule="auto" w:line="360"/>
        <w:ind w:firstLine="709"/>
        <w:jc w:val="center"/>
        <w:rPr>
          <w:b/>
          <w:b/>
        </w:rPr>
      </w:pPr>
      <w:r>
        <w:rPr>
          <w:b/>
        </w:rPr>
        <w:t>Д.М. Карбышев и Владивосток…</w:t>
      </w:r>
    </w:p>
    <w:p>
      <w:pPr>
        <w:pStyle w:val="Normal"/>
        <w:spacing w:lineRule="auto" w:line="360"/>
        <w:ind w:firstLine="709"/>
        <w:jc w:val="both"/>
        <w:rPr>
          <w:b/>
          <w:b/>
        </w:rPr>
      </w:pPr>
      <w:r>
        <w:rPr>
          <w:b/>
        </w:rPr>
      </w:r>
    </w:p>
    <w:p>
      <w:pPr>
        <w:pStyle w:val="Normal"/>
        <w:spacing w:lineRule="auto" w:line="360"/>
        <w:ind w:firstLine="709"/>
        <w:jc w:val="both"/>
        <w:rPr/>
      </w:pPr>
      <w:r>
        <w:rPr/>
        <w:t xml:space="preserve">Некогда первоклассная крепость Владивосток к этому времени находилась в очень запущенном состоянии: не только оборонительные сооружения, но и дороги, полигоны, казармы, склады и жилье для офицерских семей. После окончания Русско-японской войны большое количество военнослужащих переселилось в крепость Владивосток. Не только солдаты, но и офицерские семьи проживали в землянках. Не хватало воинских сооружений: конюшен, казарм, пакгаузов и др. В городе ощущался дефицит питьевой воды. Все это требовало реконструкции, строительства. </w:t>
      </w:r>
    </w:p>
    <w:p>
      <w:pPr>
        <w:pStyle w:val="Normal"/>
        <w:spacing w:lineRule="auto" w:line="360"/>
        <w:ind w:firstLine="709"/>
        <w:jc w:val="both"/>
        <w:rPr/>
      </w:pPr>
      <w:r>
        <w:rPr/>
        <w:t>В 1906 году Дмитрий Михайлович был уволен из царской армии в запас. Ему было предъявлено обвинение в агитации среди бунтующих солдат, и дело разбирал офицерский "суд чести". Он переживал в это время один из самых сложных периодов своей жизни. Будучи блестящим специалистом и порядочным человеком, молодым и очень перспективным, отвоевавшим на фронтах Русско - Японской и получивший за это пять орденов, он блуждал по улицам Владивостока без работы и средств к существованию, не пожелав согласиться с мнением начальства по поводу своего лояльного отношения к вольнодумствующим подчиненным. Он давал объявления  о выполнении чертежных работ. Выполняя высококвалифицированные чертежные работы, добывал деньги на скромную жизнь, мечтал о Николаевской инженерной академии, скучал по армии.</w:t>
      </w:r>
    </w:p>
    <w:p>
      <w:pPr>
        <w:pStyle w:val="Normal"/>
        <w:spacing w:lineRule="auto" w:line="360"/>
        <w:ind w:firstLine="709"/>
        <w:jc w:val="both"/>
        <w:rPr/>
      </w:pPr>
      <w:r>
        <w:rPr/>
        <w:t xml:space="preserve">Однако спустя год сказалась нехватка опытных офицеров, и он снова стал командиром 3 – ей роты сапёрного батальона, принимавшего участие в перестройке крепостных сооружений Владивостока. </w:t>
      </w:r>
    </w:p>
    <w:p>
      <w:pPr>
        <w:pStyle w:val="Normal"/>
        <w:spacing w:lineRule="auto" w:line="360"/>
        <w:ind w:firstLine="709"/>
        <w:jc w:val="both"/>
        <w:rPr/>
      </w:pPr>
      <w:r>
        <w:rPr/>
        <w:t>Владивостокская крепость, созданная на рубеже XIX и ХХ веков, была построена русскими военными инженерами, она и по сей день считается инженерно-техническим шедевром.</w:t>
      </w:r>
    </w:p>
    <w:p>
      <w:pPr>
        <w:pStyle w:val="Normal"/>
        <w:spacing w:lineRule="auto" w:line="360"/>
        <w:ind w:firstLine="709"/>
        <w:jc w:val="both"/>
        <w:rPr/>
      </w:pPr>
      <w:r>
        <w:rPr/>
        <w:t xml:space="preserve">Историки подтверждают, что некоторые фортификационные сооружения достраивались под управлением и руководством знаменитого военного архитектора Дмитрия Карбышева. В частности, вспоминают фортификации на о.Русский, который еще называли дальневосточным Кронштадтом. </w:t>
      </w:r>
    </w:p>
    <w:p>
      <w:pPr>
        <w:pStyle w:val="Normal"/>
        <w:spacing w:lineRule="auto" w:line="360"/>
        <w:ind w:firstLine="709"/>
        <w:jc w:val="both"/>
        <w:rPr/>
      </w:pPr>
      <w:r>
        <w:rPr/>
        <w:t>Под его руководством построены казармы в поселке Горностай, ряд военных дорог, соединяющих штаб крепости с укрепленными пунктами. Укреплялись старые и возводились новые крепостные бетонные форты, устанавливались батареи и пулемётные гнёзда.</w:t>
      </w:r>
    </w:p>
    <w:p>
      <w:pPr>
        <w:pStyle w:val="Normal"/>
        <w:spacing w:lineRule="auto" w:line="360"/>
        <w:ind w:firstLine="709"/>
        <w:jc w:val="both"/>
        <w:rPr/>
      </w:pPr>
      <w:r>
        <w:rPr/>
        <w:t xml:space="preserve">Кроме военного строительства Карбышев занимался постройкой домов для офицеров и казарм для солдат на 6 – м километре, в районе Снеговой пади. Некоторые из них сохранились до наших дней и даже используются по прямому назначению. При строительстве необоронительных сооружений сохраняли лес, насаждали молодые деревья и кустарники. </w:t>
      </w:r>
    </w:p>
    <w:p>
      <w:pPr>
        <w:pStyle w:val="Normal"/>
        <w:spacing w:lineRule="auto" w:line="360"/>
        <w:ind w:firstLine="709"/>
        <w:jc w:val="both"/>
        <w:rPr/>
      </w:pPr>
      <w:r>
        <w:rPr/>
        <w:t>Серьезно подготовившись во Владивостоке, в 1908 ротмистр Карбышев поступил в Военно-инженерную академию, которую окончил с отличием в 1911 г. в чине капитана, удостоившись пожатия царской руки в Зимнем дворце.</w:t>
      </w:r>
    </w:p>
    <w:p>
      <w:pPr>
        <w:pStyle w:val="Normal"/>
        <w:spacing w:lineRule="auto" w:line="360"/>
        <w:ind w:firstLine="709"/>
        <w:jc w:val="both"/>
        <w:rPr/>
      </w:pPr>
      <w:r>
        <w:rPr/>
        <w:t>Вся дальнейшая жизнь Дмитрия Михайловича была связана с Красной Армией.</w:t>
      </w:r>
    </w:p>
    <w:p>
      <w:pPr>
        <w:pStyle w:val="Normal"/>
        <w:spacing w:lineRule="auto" w:line="360"/>
        <w:ind w:firstLine="709"/>
        <w:jc w:val="both"/>
        <w:rPr/>
      </w:pPr>
      <w:r>
        <w:rPr/>
        <w:t xml:space="preserve">По распределению капитан Карбышев должен был стать командиром минной роты Севастопольской крепости, но вместо этого направлен в Брест-Литовск. Там он принимал участие в строительстве фортов Брестской крепости. </w:t>
      </w:r>
    </w:p>
    <w:p>
      <w:pPr>
        <w:pStyle w:val="Normal"/>
        <w:spacing w:lineRule="auto" w:line="360"/>
        <w:ind w:firstLine="709"/>
        <w:jc w:val="both"/>
        <w:rPr/>
      </w:pPr>
      <w:r>
        <w:rPr/>
        <w:t xml:space="preserve">Во время I мировой войны воевал в составе 8-й армии генерала Брусилова. В начале 1915 года участвовал в штурме крепости Перемышль. Получил ранение в ногу. За храбрость и отвагу был награжден орденом св. Анны 2-й степени и произведен в подполковники. В 1916 году принимал участие в знаменитом Брусиловском прорыве. </w:t>
      </w:r>
    </w:p>
    <w:p>
      <w:pPr>
        <w:pStyle w:val="Normal"/>
        <w:spacing w:lineRule="auto" w:line="360"/>
        <w:ind w:firstLine="709"/>
        <w:jc w:val="both"/>
        <w:rPr/>
      </w:pPr>
      <w:r>
        <w:rPr/>
        <w:t xml:space="preserve">В декабре 1917 года Карбышев вступил в Красную гвардию. Сражаясь на стороне большевиков, он занимался укреплением позиций в Поволжье, на Урале, в Сибири, на Украине. Как пишет "Советская Россия" (19.02.2005), он хорошо знал Фрунзе и Куйбышева, встречался с Дзержинским. Знаменитые большевики, отмечает издание, бывшего царского подполковника высоко ценили и ему доверяли. В должности начальника 6-го военно-полевого строительства он руководил оборонительными работами вокруг Самары, где, как пишет уже упоминавшаяся "Красная звезда", "впервые осуществил на практике идею создания полевого укрепрайона, надежно прикрывающего тылы и являющегося плацдармом для развития наступления". В 1920 году стал начальником инженеров 5-й армии Восточного фронта, а осенью 1920 года был назначен помощником начальника инженеров Южного фронта. </w:t>
      </w:r>
    </w:p>
    <w:p>
      <w:pPr>
        <w:pStyle w:val="Normal"/>
        <w:spacing w:lineRule="auto" w:line="360"/>
        <w:ind w:firstLine="709"/>
        <w:jc w:val="both"/>
        <w:rPr/>
      </w:pPr>
      <w:r>
        <w:rPr/>
        <w:t xml:space="preserve">После окончания гражданской войны Дмитрий Михайлович начал преподавать в Военной академии имени М.В. Фрунзе. В 1934 году возглавил кафедру военно-инженерного дела Военной академии Генерального штаба. С 1936 года был помощником начальника кафедры тактики высших соединений Военной академии Генерального штаба. </w:t>
      </w:r>
    </w:p>
    <w:p>
      <w:pPr>
        <w:pStyle w:val="Normal"/>
        <w:spacing w:lineRule="auto" w:line="360"/>
        <w:ind w:firstLine="709"/>
        <w:jc w:val="both"/>
        <w:rPr/>
      </w:pPr>
      <w:r>
        <w:rPr/>
        <w:t xml:space="preserve">"В нашей слушательской среде преподаватель-инженер Карбышев пользовался особой популярностью, - цитирует газета "Трибуна" (13.05.2004) вспоминания генерала армии Штеменко. - Ведь это от него пошла любимая поговорка саперов: "Один сапер, один топор, один день, один пень". Правда, ее переиначили острословы, по-карбышевски она звучала так: "Один батальон, один час, один километр, одна тонна, один ряд". </w:t>
      </w:r>
    </w:p>
    <w:p>
      <w:pPr>
        <w:pStyle w:val="Normal"/>
        <w:spacing w:lineRule="auto" w:line="360"/>
        <w:ind w:firstLine="709"/>
        <w:jc w:val="both"/>
        <w:rPr/>
      </w:pPr>
      <w:r>
        <w:rPr/>
        <w:t>В 1938 году Карбышев окончил Военную академию Генерального штаба, а чуть позже был утвержден в учёном звании профессора. Дмитрий Карбышев участвовал в советско-финской войне 1939-1940 годов, разрабатывал рекомендации по инженерному обеспечению прорыва линии Маннергейма. Тогда же он стал членом ВКП(б).</w:t>
      </w:r>
    </w:p>
    <w:p>
      <w:pPr>
        <w:pStyle w:val="Normal"/>
        <w:spacing w:lineRule="auto" w:line="360"/>
        <w:ind w:firstLine="709"/>
        <w:jc w:val="both"/>
        <w:rPr/>
      </w:pPr>
      <w:r>
        <w:rPr/>
        <w:t xml:space="preserve">Что касается главного направления в новаторской деятельности генерала Карбышева - теории и практики военно-инженерного искусства, то здесь он по праву считается корифеем советской военной науки. Карбышев первым из инженеров ученых органически связал вопросы инженерного обеспечения общевойскового боя и операции с оперативно-тактическими задачами. С большим упорством защищал положение об "осаперивании пехоты", т.е. инженерной подготовке ее, заявляя, что "саперов никогда не хватало и не будет хватать". </w:t>
      </w:r>
    </w:p>
    <w:p>
      <w:pPr>
        <w:pStyle w:val="Normal"/>
        <w:spacing w:lineRule="auto" w:line="360"/>
        <w:ind w:firstLine="709"/>
        <w:jc w:val="both"/>
        <w:rPr/>
      </w:pPr>
      <w:r>
        <w:rPr/>
        <w:t xml:space="preserve">В теории инженерного обеспечения глубокой наступательной операции им была разработана методика устройства проходов в заграждениях противника, применения танков-тральщиков, саперных танков, отрядов продвижения танков в глубине обороны противника, инженерно-штурмовых действий, а также инженерного обеспечения ввода танков в прорыв и для развития его в ходе наступательной операции. </w:t>
      </w:r>
    </w:p>
    <w:p>
      <w:pPr>
        <w:pStyle w:val="Normal"/>
        <w:spacing w:lineRule="auto" w:line="360"/>
        <w:ind w:firstLine="709"/>
        <w:jc w:val="both"/>
        <w:rPr/>
      </w:pPr>
      <w:r>
        <w:rPr/>
        <w:t>Карбышев был первым советским учёным, которому принадлежит наиболее полное исследование и разработка вопросов применения разрушений и заграждений. Значителен его вклад в научную разработку вопросов форсирования рек и других водных преград. Опубликовал более 100 научных трудов по военно-инженерному искусству и военной истории. Его статьи и пособия по вопросам теории инженерного обеспечения боя и операции, тактике инженерных войск были основными материалами по подготовке командиров Красной Армии в предвоенные годы. Многократно председательствовал в Государственной комиссии по защите дипломных проектов в Военно-инженерной академии имени В.В.Куйбышева. Был членом Экспертной оперативно-тактической комиссии при Комитете высшей школы. Часто присутствовал при испытаниях новейших образцов инженерной техники. Участвовал в уставных комиссиях по разработке и изданию Наставлений для Красной Армии по военно-инженерному делу.</w:t>
      </w:r>
    </w:p>
    <w:p>
      <w:pPr>
        <w:pStyle w:val="Normal"/>
        <w:spacing w:lineRule="auto" w:line="360"/>
        <w:ind w:firstLine="709"/>
        <w:jc w:val="both"/>
        <w:rPr/>
      </w:pPr>
      <w:r>
        <w:rPr/>
        <w:t xml:space="preserve">Его теоретические пособия в вопросах инженерного обеспечения во время боевых операций и тактике инженерных войск считались основополагающими материалами при подготовке командиров Красной Армии перед Великой Отечественной войной. Это во многом оказалось неожиданным для немецко-фашистского командования. </w:t>
      </w:r>
    </w:p>
    <w:p>
      <w:pPr>
        <w:pStyle w:val="Normal"/>
        <w:spacing w:lineRule="auto" w:line="360"/>
        <w:ind w:firstLine="709"/>
        <w:jc w:val="both"/>
        <w:rPr/>
      </w:pPr>
      <w:r>
        <w:rPr/>
        <w:t xml:space="preserve">Большинство научных и инженерно-испытательных работ, к которым имел отношение Д.М. Карбышев в последние предвоенные годы, носило характер строгой секретности. Известно лишь, что работы в области военного изобретательства оказались очень полезными для перевода народного хозяйства на военный лад, для оборонной промышленности, сыграли важную роль на полях сражений Красной Армии с фашистской Германией. </w:t>
      </w:r>
    </w:p>
    <w:p>
      <w:pPr>
        <w:pStyle w:val="Normal"/>
        <w:spacing w:lineRule="auto" w:line="360"/>
        <w:ind w:firstLine="709"/>
        <w:jc w:val="both"/>
        <w:rPr/>
      </w:pPr>
      <w:r>
        <w:rPr/>
        <w:t xml:space="preserve">В 1940 году ему присвоено звание генерал-лейтенанта инженерных войск, а 1 февраля 1941 году Дмитрию Михайловичу присвоена учёная степень доктора военных наук без защиты диссертации. </w:t>
      </w:r>
    </w:p>
    <w:p>
      <w:pPr>
        <w:pStyle w:val="Normal"/>
        <w:spacing w:lineRule="auto" w:line="360"/>
        <w:ind w:firstLine="709"/>
        <w:jc w:val="both"/>
        <w:rPr/>
      </w:pPr>
      <w:r>
        <w:rPr/>
        <w:t xml:space="preserve">Таким образом, Д.М. Карбышев обогатил военно-инженерную науку и как военный теоретик, и как военный практик. Военно-научный вклад Карбышева заключался в том, что он: </w:t>
      </w:r>
    </w:p>
    <w:p>
      <w:pPr>
        <w:pStyle w:val="Normal"/>
        <w:spacing w:lineRule="auto" w:line="360"/>
        <w:jc w:val="both"/>
        <w:rPr/>
      </w:pPr>
      <w:r>
        <w:rPr/>
        <w:t xml:space="preserve">• </w:t>
      </w:r>
      <w:r>
        <w:rPr/>
        <w:t xml:space="preserve">исследовал театры военных действий как в инженерном, так и в техническом отношениях, а также технические возможности промышленности страны в целях использования ее для инженерного обеспечения государства; </w:t>
      </w:r>
    </w:p>
    <w:p>
      <w:pPr>
        <w:pStyle w:val="Normal"/>
        <w:spacing w:lineRule="auto" w:line="360"/>
        <w:jc w:val="both"/>
        <w:rPr/>
      </w:pPr>
      <w:r>
        <w:rPr/>
        <w:t xml:space="preserve">• </w:t>
      </w:r>
      <w:r>
        <w:rPr/>
        <w:t xml:space="preserve">развил военно-инженерное искусство: создал новые формы заблаговременной фортификационной подготовки укрепленных районов; </w:t>
      </w:r>
    </w:p>
    <w:p>
      <w:pPr>
        <w:pStyle w:val="Normal"/>
        <w:spacing w:lineRule="auto" w:line="360"/>
        <w:jc w:val="both"/>
        <w:rPr/>
      </w:pPr>
      <w:r>
        <w:rPr/>
        <w:t xml:space="preserve">• </w:t>
      </w:r>
      <w:r>
        <w:rPr/>
        <w:t xml:space="preserve">разработал инженерное обеспечение боевых действий, и в первую очередь наступательных операций, проводимых пехотой совместно с артиллерией, бронечастями при возросшем количестве заграждений и разрушений; </w:t>
      </w:r>
    </w:p>
    <w:p>
      <w:pPr>
        <w:pStyle w:val="Normal"/>
        <w:spacing w:lineRule="auto" w:line="360"/>
        <w:jc w:val="both"/>
        <w:rPr/>
      </w:pPr>
      <w:r>
        <w:rPr/>
        <w:t xml:space="preserve">• </w:t>
      </w:r>
      <w:r>
        <w:rPr/>
        <w:t xml:space="preserve">для инженерного обеспечения боевых действий разработал комплекс мероприятий. К ним относились: дорожные, мостовые, переправочные, фортификационные, подрывные, маскировочные, минные, гидротехнические и др.; </w:t>
      </w:r>
    </w:p>
    <w:p>
      <w:pPr>
        <w:pStyle w:val="Normal"/>
        <w:spacing w:lineRule="auto" w:line="360"/>
        <w:jc w:val="both"/>
        <w:rPr/>
      </w:pPr>
      <w:r>
        <w:rPr/>
        <w:t xml:space="preserve">• </w:t>
      </w:r>
      <w:r>
        <w:rPr/>
        <w:t xml:space="preserve">ускорил разработку общей организации инженерных войск и военно-технических учреждений страны в предвоенный период; </w:t>
      </w:r>
    </w:p>
    <w:p>
      <w:pPr>
        <w:pStyle w:val="Normal"/>
        <w:spacing w:lineRule="auto" w:line="360"/>
        <w:jc w:val="both"/>
        <w:rPr/>
      </w:pPr>
      <w:r>
        <w:rPr/>
        <w:t xml:space="preserve">• </w:t>
      </w:r>
      <w:r>
        <w:rPr/>
        <w:t xml:space="preserve">принял непосредственное участие в создании оборонительных рубежей и укрепленных районов для обеспечения обороны важных военно-политических и экономических районов и объектов страны; </w:t>
      </w:r>
    </w:p>
    <w:p>
      <w:pPr>
        <w:pStyle w:val="Normal"/>
        <w:spacing w:lineRule="auto" w:line="360"/>
        <w:jc w:val="both"/>
        <w:rPr/>
      </w:pPr>
      <w:r>
        <w:rPr/>
        <w:t xml:space="preserve">• </w:t>
      </w:r>
      <w:r>
        <w:rPr/>
        <w:t xml:space="preserve">способствовал разработке научно-методологического аппарата и, отстаивая свою позицию военного ученого, становлению отечественной военно-инженерной науки, развитию военно-теоретических исследований, военного искусства, прогнозированию характера будущей войны, форм и способов ее ведения, военного строительства и подготовки Вооруженных сил. </w:t>
      </w:r>
    </w:p>
    <w:p>
      <w:pPr>
        <w:pStyle w:val="Normal"/>
        <w:spacing w:lineRule="auto" w:line="360"/>
        <w:ind w:firstLine="709"/>
        <w:jc w:val="both"/>
        <w:rPr/>
      </w:pPr>
      <w:r>
        <w:rPr/>
        <w:t>В гитлеровской Германии Карбышева хорошо знали: уже в 1940 году IV управление РСХА Имперского управления безопасности открыло по нему специальное досье. Досье имело особую пометку и проходило по категории учета «IV D 3-а», что означало, - помимо наблюдения за деятельностью, - применять особое обращение в случае захвата в плен.</w:t>
      </w:r>
    </w:p>
    <w:p>
      <w:pPr>
        <w:pStyle w:val="Normal"/>
        <w:spacing w:lineRule="auto" w:line="360"/>
        <w:ind w:firstLine="709"/>
        <w:jc w:val="center"/>
        <w:rPr>
          <w:b/>
          <w:b/>
        </w:rPr>
      </w:pPr>
      <w:r>
        <w:rPr>
          <w:b/>
        </w:rPr>
        <w:t>Сороковые, роковые…</w:t>
      </w:r>
    </w:p>
    <w:p>
      <w:pPr>
        <w:pStyle w:val="Normal"/>
        <w:spacing w:lineRule="auto" w:line="360"/>
        <w:ind w:firstLine="709"/>
        <w:jc w:val="both"/>
        <w:rPr/>
      </w:pPr>
      <w:r>
        <w:rPr/>
        <w:t>Трагические для Советской армии первые недели Великой Отечественной войны застали Дмитрия Михайловича на западной границе - в штабе 3-й армии в городе Гродно (Белоруссия), где он выполнял специальное задание военного командования по проверке хода строительства оборонительных рубежей.</w:t>
      </w:r>
    </w:p>
    <w:p>
      <w:pPr>
        <w:pStyle w:val="Normal"/>
        <w:spacing w:lineRule="auto" w:line="360"/>
        <w:ind w:firstLine="709"/>
        <w:jc w:val="both"/>
        <w:rPr/>
      </w:pPr>
      <w:r>
        <w:rPr/>
        <w:t xml:space="preserve">Карбышеву предлагают для возвращения в Москву выделить транспорт и личную охрану, однако, он отказывается от эвакуации с передовой, предпочтя отступать вместе с частями Красной Армии. В глухих белорусских лесах умирали его бойцы, и бросить их не позволяла офицерская честь, которую Дмитрий Михайлович не запятнал и в гитлеровских лагерях смерти. </w:t>
      </w:r>
    </w:p>
    <w:p>
      <w:pPr>
        <w:pStyle w:val="Normal"/>
        <w:spacing w:lineRule="auto" w:line="360"/>
        <w:ind w:firstLine="709"/>
        <w:jc w:val="both"/>
        <w:rPr/>
      </w:pPr>
      <w:r>
        <w:rPr/>
        <w:t xml:space="preserve">О том, как именно Карбышев попал в застенки нацистских лагерей уничтожения, исследователи говорят по – разному, у историков нет единого мнения относительно обстоятельств его попадания в плен. Поэтому с этого момента сведения о дальнейшей судьбе генерала начинают разниться. По одним данным, пленение генерала произошло после неудачной попытки отбить с отрядом из отступавших бойцов переправу через речку у поселка Зельва на Гродненщине. По другим данным, через два дня после начала войны Карбышев перебрался в штаб 10 армии. 27 июня штаб армии оказался в окружении. В августе 1941 года при попытке выйти из окружения Дмитрий Михайлович был тяжело контужен в бою в районе Днепра (Могилевская область Белоруссии) и в бессознательном состоянии был захвачен в плен. </w:t>
      </w:r>
    </w:p>
    <w:p>
      <w:pPr>
        <w:pStyle w:val="Normal"/>
        <w:spacing w:lineRule="auto" w:line="360"/>
        <w:ind w:firstLine="709"/>
        <w:jc w:val="both"/>
        <w:rPr/>
      </w:pPr>
      <w:r>
        <w:rPr/>
        <w:t xml:space="preserve">Эта версия событий была подробно изложена доцентом, кандидатом военных наук Евгением Григорьевичем Решиным в документальной повести "Генерал Карбышев" (М.: ДОСААФ, 1987). По данным историка, генерал Карбышев и начальник инженерно отдела 10-й армии полковник П. Ф. Сухаревич, пытаясь выйти из окружения, пробирались к Могилеву. По дороге они встретились с выходившим из окружения саперным батальоном, который двигался на восток. Карбышев и Сухаревич присоединились к этому батальону. В начале августа они вышли к Днепру севернее Могилева. </w:t>
      </w:r>
    </w:p>
    <w:p>
      <w:pPr>
        <w:pStyle w:val="Normal"/>
        <w:spacing w:lineRule="auto" w:line="360"/>
        <w:ind w:firstLine="709"/>
        <w:jc w:val="both"/>
        <w:rPr/>
      </w:pPr>
      <w:r>
        <w:rPr/>
        <w:t>В повести Решина приводятся воспоминания полковника Митрофана Алексеевича Шамшеева, бывшего вместе с П. Ф. Сухаревичем в лагерях Регенсбурге и Маутхаузене, где ему и стали известны многие обстоятельства скитаний Сухаревича и Карбышева. В частности, подробности того, как они попали в плен.</w:t>
      </w:r>
    </w:p>
    <w:p>
      <w:pPr>
        <w:pStyle w:val="Normal"/>
        <w:spacing w:lineRule="auto" w:line="360"/>
        <w:ind w:firstLine="709"/>
        <w:jc w:val="both"/>
        <w:rPr/>
      </w:pPr>
      <w:r>
        <w:rPr/>
        <w:t xml:space="preserve">"Дмитрию Михайловичу с Сухаревичем все-таки удалось переправиться на другой берег Днепра, - свидетельствует Шамшеев. - Гитлеровцы встретили их минометным и пулеметным огнем. Дмитрия Михайловича контузило. Сухаревич и один из красноармейцев подняли Карбышева и отнесли на руках в колосившееся ржаное поле. Но патруль заметил их. Отряд прочесывал местность, искал отставших бойцов Красной Армии, охотился на коммунистов и комсомольцев. Полицаи обнаружили Карбышева, Сухаревича и других наших воинов, окружили и отправили в гестапо". </w:t>
      </w:r>
    </w:p>
    <w:p>
      <w:pPr>
        <w:pStyle w:val="Normal"/>
        <w:spacing w:lineRule="auto" w:line="360"/>
        <w:ind w:firstLine="709"/>
        <w:jc w:val="both"/>
        <w:rPr/>
      </w:pPr>
      <w:r>
        <w:rPr/>
        <w:t>Есть и еще одна версия обстоятельств пленения Дмитрия Карбышева. Ее предложила своим читателям питерская газета "Невское время" (04.03.2000).</w:t>
      </w:r>
    </w:p>
    <w:p>
      <w:pPr>
        <w:pStyle w:val="Normal"/>
        <w:spacing w:lineRule="auto" w:line="360"/>
        <w:ind w:firstLine="709"/>
        <w:jc w:val="both"/>
        <w:rPr/>
      </w:pPr>
      <w:r>
        <w:rPr/>
        <w:t>"...Сколько прошло времени, Карбышев не помнил. Вспомнил только, придя в сознание, как провалился в бетонную расщелину и от дикой боли в бедре потерял сознание. Взглянул на часы - они были разбиты. С трудом выбрался из ловушки. Огляделся. Машины не было. Видимо, вот-вот должна подъехать. Но вместо нее неожиданно со стороны границы показался танк. Грузно покачивая темным угловатым лбом, испятнанный желтизной и зеленью, с черным крестом на броне он шел прямо на Карбышева. Немцы! - током пронзила мысль. - Откуда? Времени для раздумий не было. Он снова сполз в расщелину. Схоронить немедленно документы! Из нагрудных карманов он вынул все, что там было, затолкал в полевую сумку и бросил ее в сторону зияющего рядом провала бетона. Но немцы заметили его - это понял Карбышев по спокойно работающему мотору танка. Он поднялся наверх и встал в полный рост.</w:t>
      </w:r>
    </w:p>
    <w:p>
      <w:pPr>
        <w:pStyle w:val="Normal"/>
        <w:spacing w:lineRule="auto" w:line="360"/>
        <w:ind w:firstLine="709"/>
        <w:jc w:val="both"/>
        <w:rPr/>
      </w:pPr>
      <w:r>
        <w:rPr/>
        <w:t>Танк был метрах в ста. Появились, лязгая гусеницами, еще танки с такими же крестами. Встреча для головного экипажа с одиноким военным у развороченного капонира была так неожиданна, а главное - загадочна, что тупое жерло пушки, шевельнувшись, поползло вниз. Но выстрела не последовало. Из чрева танка высунулся офицер в шлеме, похожем на сплюснутый футбольный мяч, и поднес к глазам бинокль.</w:t>
      </w:r>
    </w:p>
    <w:p>
      <w:pPr>
        <w:pStyle w:val="Normal"/>
        <w:spacing w:lineRule="auto" w:line="360"/>
        <w:ind w:firstLine="709"/>
        <w:jc w:val="both"/>
        <w:rPr/>
      </w:pPr>
      <w:r>
        <w:rPr/>
        <w:t xml:space="preserve">А генерал без войска - сухой, жилистый, невысокого роста, с лицом, тронутым оспинами, совершенно сбитый с толку, беспомощно смотрел на офицера, который, разглядев его в бинокль, определенно улыбнулся: "Какая удача! Первый пленный русский генерал в первый день войны!"" </w:t>
      </w:r>
    </w:p>
    <w:p>
      <w:pPr>
        <w:pStyle w:val="Normal"/>
        <w:spacing w:lineRule="auto" w:line="360"/>
        <w:jc w:val="center"/>
        <w:rPr>
          <w:b/>
          <w:b/>
        </w:rPr>
      </w:pPr>
      <w:r>
        <w:rPr>
          <w:b/>
        </w:rPr>
        <w:t>Д. М. Карбышев – герой, не сломленный немецкими концлагерями – «Человек – крепость».</w:t>
      </w:r>
    </w:p>
    <w:p>
      <w:pPr>
        <w:pStyle w:val="Normal"/>
        <w:spacing w:lineRule="auto" w:line="360"/>
        <w:ind w:firstLine="709"/>
        <w:jc w:val="both"/>
        <w:rPr/>
      </w:pPr>
      <w:r>
        <w:rPr/>
        <w:t xml:space="preserve">Так или иначе, но с августа 1941 года генерал Дмитрий Карбышев числился как пропавший без вести. К сожалению, до сих пор нет серьезных научных исследований о том трагическом и героическом периоде в жизни великого советского генерала. Об этом, в частности, пишет в своей статье, опубликованной в "Независимом военном обозрении" (14.11.2003), военный историк Виктор Александрович Миркискин. Ученый напоминает, что о судьбе Карбышева несколько лет в Москве вообще ничего не знали: в его "Личном деле" в 1941 году была сделана официальная отметка: "Пропал без вести". А после окончания войны данные о самых трагических и тяжелых годах в жизни генерала собирали буквально по крупицам. </w:t>
      </w:r>
    </w:p>
    <w:p>
      <w:pPr>
        <w:pStyle w:val="Normal"/>
        <w:spacing w:lineRule="auto" w:line="360"/>
        <w:ind w:firstLine="709"/>
        <w:jc w:val="both"/>
        <w:rPr/>
      </w:pPr>
      <w:r>
        <w:rPr/>
        <w:t xml:space="preserve">Так, стало известно, что свой лагерный «путь» Дмитрий Михайлович начал в польском городе Остров-Мазовецкий – в перевалочном концентрационном лагере, куда его отправили в числе других советских военнопленных. Здесь пленных переписывали, сортировали, допрашивали. И каждый раз, когда, выстроив их на плацу, выкрикивали: "Кто из вас коммунисты?", - Карбышев твердо делал шаг вперед. </w:t>
      </w:r>
    </w:p>
    <w:p>
      <w:pPr>
        <w:pStyle w:val="Normal"/>
        <w:spacing w:lineRule="auto" w:line="360"/>
        <w:ind w:firstLine="709"/>
        <w:jc w:val="both"/>
        <w:rPr/>
      </w:pPr>
      <w:r>
        <w:rPr/>
        <w:t>Вскоре Карбышева отправляет в лагерь польского местечка Замостье, Дмитрия Михайловича поселяют в барак №11 (позже прозванный генеральским). Расчёт немцев на то, что после лишений лагерной жизни, Карбышев согласится сотрудничать с ними, не оправдался, и весной 1942 года Карбышева перевели в офицерский концентрационный лагерь города Хаммельбург (Бавария). Этот лагерь, состоящий сугубо из контингента советских пленных офицеров и генералов, был особенным, - в задачу его руководства входило любыми методами склонять заключённых к сотрудничеству с нацистской Германией. Именно поэтому в его атмосфере соблюдались некие нормы законности и гуманного обращения. На Дмитрия Карбышева, впрочем, эти методы не действовали, именно здесь родился его девиз: «Нет большей победы, чем победа над собой! Главное - не пасть на колени перед врагом».</w:t>
      </w:r>
    </w:p>
    <w:p>
      <w:pPr>
        <w:pStyle w:val="Normal"/>
        <w:spacing w:lineRule="auto" w:line="360"/>
        <w:ind w:firstLine="709"/>
        <w:jc w:val="both"/>
        <w:rPr/>
      </w:pPr>
      <w:r>
        <w:rPr/>
        <w:t>С 1943 года «профилактическую работу» с Карбышевым ведёт бывший офицер царской русской армии Пелит (примечательно, что этот Пелит когда-то служил вместе с Дмитрием Михайловичем в Бресте). Фашисты надеялись заполучить от Карбышева данные о технологиях строительства мощных военных сооружений, мостов и дорог в СССР, новых видах оружия, особенно о реактивных «катюшах». Полковника Пелита предупредили, что русский военный инженер представляет для Германии особый интерес, соответственно, нужно приложить все усилия для привлечения его на сторону нацистов.</w:t>
      </w:r>
    </w:p>
    <w:p>
      <w:pPr>
        <w:pStyle w:val="Normal"/>
        <w:spacing w:lineRule="auto" w:line="360"/>
        <w:ind w:firstLine="709"/>
        <w:jc w:val="both"/>
        <w:rPr/>
      </w:pPr>
      <w:r>
        <w:rPr/>
        <w:t>Тонкий психолог Пелит взялся за дело с основанием: играя роль бывалого вояки, далёкого от политики, расписывал Карбышеву все преимущества перехода на немецкую сторону (фантастические по своей сути). Дмитрий Михайлович, однако, сразу понял хитрость Пелита и стоял на своём: «Родину не предаю».</w:t>
      </w:r>
    </w:p>
    <w:p>
      <w:pPr>
        <w:pStyle w:val="Normal"/>
        <w:spacing w:lineRule="auto" w:line="360"/>
        <w:ind w:firstLine="709"/>
        <w:jc w:val="both"/>
        <w:rPr/>
      </w:pPr>
      <w:r>
        <w:rPr/>
        <w:t>Гестаповское командование принимает решение использовать несколько другую тактику. Дмитрия Карбышева вывозят в Берлин. Сам начальник штаба, Верховный главнокомандующий вооруженных сил Германии генерал-фельдмаршал Кейтель предложил Карбышеву возглавить специально созданную для него научную лабораторию инженерной фортификации в содружестве с немецким профессором и знатоком фортификационной инженерии. Гейнцем Раубенгеймером, с которым организовывают встречу. В обмен на сотрудничество он предлагает Карбышеву условия для работы и проживания на территории Германии, делавшие бы его практически свободным человеком. Ответ Дмитрия Михайловича был исчерпывающ: «Мои убеждения не выпадают вместе с зубами от недостатка витаминов в лагерном рационе. Я солдат и остаюсь верен своему долгу. А он запрещает мне работать на ту страну, которая находится в состоянии войны с моей Родиной».</w:t>
      </w:r>
    </w:p>
    <w:p>
      <w:pPr>
        <w:pStyle w:val="Normal"/>
        <w:spacing w:lineRule="auto" w:line="360"/>
        <w:ind w:firstLine="709"/>
        <w:jc w:val="both"/>
        <w:rPr/>
      </w:pPr>
      <w:r>
        <w:rPr/>
        <w:t>На все предложения фашистов Дмитрий Михайлович непреклонно отвечал: "Родиной я не торгую!" Вот что говорится в выдержке из документа Главного инженерного управления гитлеровской армии: «Этот крупнейший советский фортификатор, кадровый офицер старой русской армии, человек, которому перевалило за шестьдесят лет, оказался фанатически преданным идее верности воинскому долгу и патриотизму... Карбышева можно считать безнадежным в смысле использования у нас в качестве специалиста военно-инженерного дела».</w:t>
      </w:r>
    </w:p>
    <w:p>
      <w:pPr>
        <w:pStyle w:val="Normal"/>
        <w:spacing w:lineRule="auto" w:line="360"/>
        <w:ind w:firstLine="709"/>
        <w:jc w:val="both"/>
        <w:rPr/>
      </w:pPr>
      <w:r>
        <w:rPr/>
        <w:t xml:space="preserve">На этом донесении появилась резолюция: "Направить на каторжные работы. Не делать никаких скидок на звание и возраст"... </w:t>
      </w:r>
    </w:p>
    <w:p>
      <w:pPr>
        <w:pStyle w:val="Normal"/>
        <w:spacing w:lineRule="auto" w:line="360"/>
        <w:ind w:firstLine="709"/>
        <w:jc w:val="both"/>
        <w:rPr/>
      </w:pPr>
      <w:r>
        <w:rPr/>
        <w:t>Карбышева отправляют в концентрационный лагерь Флоссенбюрг, лагерь знаменитый своими каторжными работами и поистине бесчеловечными условиями по отношению к заключённым. Шестимесячное пребывание Дмитрия Карбышева в аду Флоссенбюрга закончилось его переводом в нюрнбергскую гестаповскую тюрьму. После которой мрачной каруселью закружились лагеря, куда определяют Карбышева. Освенцим, Заксенхаузен, Маутхаузен – эти поистине кошмарные лагеря смерти, через которые пришлось пройти и Карбышеву и в которых, несмотря на нечеловеческие условия существования, он до последних своих дней оставался волевым и несгибаемым человеком.</w:t>
      </w:r>
    </w:p>
    <w:p>
      <w:pPr>
        <w:pStyle w:val="Normal"/>
        <w:spacing w:lineRule="auto" w:line="360"/>
        <w:ind w:firstLine="709"/>
        <w:jc w:val="both"/>
        <w:rPr/>
      </w:pPr>
      <w:r>
        <w:rPr/>
        <w:t xml:space="preserve">За три с половиной года Дмитрий Михайлович побывал в тринадцати лагерях смерти. </w:t>
      </w:r>
    </w:p>
    <w:p>
      <w:pPr>
        <w:pStyle w:val="Normal"/>
        <w:spacing w:lineRule="auto" w:line="360"/>
        <w:ind w:firstLine="709"/>
        <w:jc w:val="both"/>
        <w:rPr/>
      </w:pPr>
      <w:r>
        <w:rPr/>
        <w:t xml:space="preserve">Измученный каторжным лагерным режимом, Д.М. Карбышев часто болел, но и больной в заключении он не сидел, сложа руки, а подбадривал советских узников и, как свидетельствуют многие источники, умудрялся организовывать сопротивление и даже побеги. Карбышеву приписывают создание «Правил поведения советских бойцов и командиров в фашистском плену». Свод включал в себя десять коротких наставлений, вот они, изложенные независимо друг от друга бывшими узниками Т.Б. Кублицким, А.П. Есиным, П.П. Кошкаровым и Ю.П. Демьяненко: </w:t>
      </w:r>
    </w:p>
    <w:p>
      <w:pPr>
        <w:pStyle w:val="Normal"/>
        <w:spacing w:lineRule="auto" w:line="360"/>
        <w:rPr/>
      </w:pPr>
      <w:r>
        <w:rPr/>
        <w:t xml:space="preserve">1. Организованность и сплоченность в любых условиях плена. </w:t>
      </w:r>
    </w:p>
    <w:p>
      <w:pPr>
        <w:pStyle w:val="Normal"/>
        <w:spacing w:lineRule="auto" w:line="360"/>
        <w:rPr/>
      </w:pPr>
      <w:r>
        <w:rPr/>
        <w:t xml:space="preserve">2. Взаимопомощь. В первую очередь помогать больным и раненым товарищам. </w:t>
      </w:r>
    </w:p>
    <w:p>
      <w:pPr>
        <w:pStyle w:val="Normal"/>
        <w:spacing w:lineRule="auto" w:line="360"/>
        <w:rPr/>
      </w:pPr>
      <w:r>
        <w:rPr/>
        <w:t xml:space="preserve">3. Ни в чем не унижать своего достоинства перед лицом врага. </w:t>
      </w:r>
    </w:p>
    <w:p>
      <w:pPr>
        <w:pStyle w:val="Normal"/>
        <w:spacing w:lineRule="auto" w:line="360"/>
        <w:rPr/>
      </w:pPr>
      <w:r>
        <w:rPr/>
        <w:t xml:space="preserve">4. Высоко держать честь советского воина. </w:t>
      </w:r>
    </w:p>
    <w:p>
      <w:pPr>
        <w:pStyle w:val="Normal"/>
        <w:spacing w:lineRule="auto" w:line="360"/>
        <w:rPr/>
      </w:pPr>
      <w:r>
        <w:rPr/>
        <w:t xml:space="preserve">5. Заставить фашистов уважать единство и сплоченность военнопленных. </w:t>
      </w:r>
    </w:p>
    <w:p>
      <w:pPr>
        <w:pStyle w:val="Normal"/>
        <w:spacing w:lineRule="auto" w:line="360"/>
        <w:rPr/>
      </w:pPr>
      <w:r>
        <w:rPr/>
        <w:t xml:space="preserve">6. Вести борьбу с фашистами, предателями и изменниками Родины. </w:t>
      </w:r>
    </w:p>
    <w:p>
      <w:pPr>
        <w:pStyle w:val="Normal"/>
        <w:spacing w:lineRule="auto" w:line="360"/>
        <w:rPr/>
      </w:pPr>
      <w:r>
        <w:rPr/>
        <w:t xml:space="preserve">7. Создавать патриотические группы военнопленных для саботажа и диверсий в тылу врага. </w:t>
      </w:r>
    </w:p>
    <w:p>
      <w:pPr>
        <w:pStyle w:val="Normal"/>
        <w:spacing w:lineRule="auto" w:line="360"/>
        <w:rPr/>
      </w:pPr>
      <w:r>
        <w:rPr/>
        <w:t xml:space="preserve">8. При первой возможности совершать побеги из плена. </w:t>
      </w:r>
    </w:p>
    <w:p>
      <w:pPr>
        <w:pStyle w:val="Normal"/>
        <w:spacing w:lineRule="auto" w:line="360"/>
        <w:rPr/>
      </w:pPr>
      <w:r>
        <w:rPr/>
        <w:t xml:space="preserve">9. Оставаться верными воинской присяге и своей Родине. </w:t>
      </w:r>
    </w:p>
    <w:p>
      <w:pPr>
        <w:pStyle w:val="Normal"/>
        <w:spacing w:lineRule="auto" w:line="360"/>
        <w:rPr/>
      </w:pPr>
      <w:r>
        <w:rPr/>
        <w:t xml:space="preserve">10. Разбивать миф о непобедимости гитлеровских войск и вселять военнопленным уверенность в нашей победе. </w:t>
      </w:r>
    </w:p>
    <w:p>
      <w:pPr>
        <w:pStyle w:val="Normal"/>
        <w:spacing w:lineRule="auto" w:line="360"/>
        <w:ind w:firstLine="709"/>
        <w:jc w:val="both"/>
        <w:rPr/>
      </w:pPr>
      <w:r>
        <w:rPr/>
        <w:t xml:space="preserve">Карбышев сам строго следовал им, и своим примером заражал других пленных. </w:t>
      </w:r>
    </w:p>
    <w:p>
      <w:pPr>
        <w:pStyle w:val="Normal"/>
        <w:spacing w:lineRule="auto" w:line="360"/>
        <w:ind w:firstLine="709"/>
        <w:jc w:val="both"/>
        <w:rPr/>
      </w:pPr>
      <w:r>
        <w:rPr>
          <w:color w:val="000000"/>
        </w:rPr>
        <w:t>Из воспоминаний Михаила Алексеевича Чайки, узника Заксенхаузена, с которым находился Дмитрий Михайлович: «</w:t>
      </w:r>
      <w:r>
        <w:rPr/>
        <w:t>Он (Карбышев) прибыл в лагерь совсем больным, истощенным, – вспоминал Михаил Чайка. – Но в его глазах горел не гаснущий ни на минуту огонь огромной любви к жизни, людям. Он работал на отделении «Хейнкель» на авиационном заводе и здесь тоже не переставал призывать заключенных к саботажу, порче оборудования, машин. Он призывал к побегам, ибо освободительные войска все ближе и ближе. Надо слиться с ними, чтобы мстить фашистам…</w:t>
      </w:r>
    </w:p>
    <w:p>
      <w:pPr>
        <w:pStyle w:val="Normal"/>
        <w:spacing w:lineRule="auto" w:line="360"/>
        <w:ind w:firstLine="709"/>
        <w:jc w:val="both"/>
        <w:rPr/>
      </w:pPr>
      <w:r>
        <w:rPr/>
        <w:t>Надо сказать, в это время в Заксенхаузене находился сын И.В. Сталина – советский офицер Яков Джугашвили, бывший командир батареи. Фашистская пропаганда сделала все, чтобы опорочить его, от имени Джугашвили сбрасывали на территорию СССР листовки с призывом добровольно сдаваться в плен. Начальник лагеря Кайндль содержал в тепличных условиях пленных английских и американских офицеров, а сына Сталина лишали последнего куска хлеба, ибо держался он независимо, храбро, как и подобает советским людям. Яков Джугашвили после войны был реабилитирован в глазах общественности страны. В 1977 году Указом Президиума Верховного Совета СССР он был посмертно награжден орденом Отечественной Войны I степени. Так вот, услышав призыв Карбышева совершать побеги, Яков сделал такую попытку, но был убит у колючей проволоки.</w:t>
      </w:r>
    </w:p>
    <w:p>
      <w:pPr>
        <w:pStyle w:val="Normal"/>
        <w:spacing w:lineRule="auto" w:line="360"/>
        <w:ind w:firstLine="709"/>
        <w:jc w:val="both"/>
        <w:rPr/>
      </w:pPr>
      <w:r>
        <w:rPr/>
        <w:t>И все же некоторым советским пленным, в том числе и мне, удалось бежать из лагеря, благодаря помощи Карбышева».</w:t>
      </w:r>
    </w:p>
    <w:p>
      <w:pPr>
        <w:pStyle w:val="Normal"/>
        <w:spacing w:lineRule="auto" w:line="360"/>
        <w:ind w:firstLine="709"/>
        <w:jc w:val="both"/>
        <w:rPr/>
      </w:pPr>
      <w:r>
        <w:rPr/>
        <w:t>Последняя точка на длинном пути страданий Д.М. Карбышева - концентрационный лагерь близ австрийского городка Маутхаузен.</w:t>
      </w:r>
    </w:p>
    <w:p>
      <w:pPr>
        <w:pStyle w:val="Normal"/>
        <w:spacing w:lineRule="auto" w:line="360"/>
        <w:ind w:firstLine="709"/>
        <w:jc w:val="both"/>
        <w:rPr/>
      </w:pPr>
      <w:r>
        <w:rPr/>
        <w:t xml:space="preserve">Как пишет Виктор Миркискин, впервые о гибели Карбышева стало известно через год после окончания войны. 13 февраля 1946 года майор канадской армии Седдон де-Сент-Клер, находившийся на излечении в госпитале под Лондоном, пригласил к себе представителя Советской миссии по делам репатриации в Англии, чтобы сообщить "важные подробности". </w:t>
      </w:r>
    </w:p>
    <w:p>
      <w:pPr>
        <w:pStyle w:val="Normal"/>
        <w:spacing w:lineRule="auto" w:line="360"/>
        <w:ind w:firstLine="709"/>
        <w:jc w:val="both"/>
        <w:rPr/>
      </w:pPr>
      <w:r>
        <w:rPr/>
        <w:t xml:space="preserve">"Мне осталось жить недолго, - сказал, по версии Миркискина, майор советскому офицеру, - поэтому меня беспокоит мысль о том, чтобы вместе со мной не ушли в могилу известные мне факты героической гибели советского генерала, благородная память о котором должна жить в сердцах людей. Я говорю о генерал-лейтенанте Карбышеве, вместе с которым мне пришлось побывать в немецких лагерях". </w:t>
      </w:r>
    </w:p>
    <w:p>
      <w:pPr>
        <w:pStyle w:val="Normal"/>
        <w:spacing w:lineRule="auto" w:line="360"/>
        <w:ind w:firstLine="709"/>
        <w:jc w:val="both"/>
        <w:rPr/>
      </w:pPr>
      <w:r>
        <w:rPr/>
        <w:t xml:space="preserve">По словам офицера, в ночь с 17 на 18 февраля около тысячи пленных немцы пригнали в Маутхаузен. Мороз стоял около 12 градусов. Все были одеты очень плохо, в рванье. "Как только мы вступили на территорию лагеря, немцы загнали нас в душевую, велели раздеться и пустили на нас сверху струи ледяной воды. Это продолжалось долго. Все посинели. Многие падали на пол и тут же умирали: сердце не выдерживало. Потом нам велели надеть только нижнее белье и деревянные колодки на ноги и выгнали во двор. Генерал Карбышев стоял в группе русских товарищей недалеко от меня. Мы понимали, что доживаем последние часы. Через пару минут гестаповцы, стоявшие за нашими спинами с пожарными брандспойтами в руках, стали поливать нас потоками холодной воды. Кто пытался уклониться от струи, тех били дубинками по голове. Сотни людей падали замерзшие или с размозженными черепами. Я видел, как упал и генерал Карбышев", - цитирует канадского майора Виктор Миркискин. </w:t>
      </w:r>
    </w:p>
    <w:p>
      <w:pPr>
        <w:pStyle w:val="Normal"/>
        <w:spacing w:lineRule="auto" w:line="360"/>
        <w:ind w:firstLine="709"/>
        <w:jc w:val="both"/>
        <w:rPr/>
      </w:pPr>
      <w:r>
        <w:rPr/>
        <w:t xml:space="preserve">"В ту трагическую ночь в живых осталось человек семьдесят. Почему нас не прикончили, не представляю. Должно быть, устали и отложили до утра. Оказалось, что к лагерю вплотную подходили союзные войска. Немцы в панике бежали... Я прошу вас записать мои показания и переслать их в Россию. Я считаю своим священным долгом беспристрастно засвидетельствовать все, что я знаю о генерале Карбышеве. Я выполню этим свой маленький долг перед памятью большого человека", - такими словами, по версии Миркискина, закончил свой рассказ канадский офицер. </w:t>
      </w:r>
    </w:p>
    <w:p>
      <w:pPr>
        <w:pStyle w:val="Normal"/>
        <w:spacing w:lineRule="auto" w:line="360"/>
        <w:ind w:firstLine="709"/>
        <w:jc w:val="both"/>
        <w:rPr/>
      </w:pPr>
      <w:r>
        <w:rPr/>
        <w:t xml:space="preserve">В начале 2000 – х годов вокруг воспоминаний очевидцев гибели генерала Карбышева разгорелась достаточно оживленная дискуссия. Все началось с материала "Две смерти генерала Карбышева", опубликованного 22 марта 2004 года в "Новой газете". Его автор - Александр Меленберг - привел более короткую версию воспоминаний майора Седдон де Сент-Клера: </w:t>
      </w:r>
    </w:p>
    <w:p>
      <w:pPr>
        <w:pStyle w:val="Normal"/>
        <w:spacing w:lineRule="auto" w:line="360"/>
        <w:ind w:firstLine="709"/>
        <w:jc w:val="both"/>
        <w:rPr/>
      </w:pPr>
      <w:r>
        <w:rPr/>
        <w:t xml:space="preserve">"В январе 1945 г. я в числе 1000 человек пленных с завода Хейнкель был отправлен в лагерь уничтожения Маутхаузен, в этой команде был генерал Карбышев и еще несколько человек советских офицеров. По прибытии в Маутхаузен целый день пробыли на морозе. Вечером для всех 1000 человек был устроен холодный душ, а после этого в одних рубашках и колодках построили на плацу и продержали до 6 часов утра. Из 1000 человек, прибывших в Маутхаузен, умерли 480 человек. Умер и генерал Дмитрий Карбышев", - рассказал, по версии Александра Меленберга, канадский майор представителю советского Комитета по репатриации майору Сорокопуду 13 февраля 1946 года. </w:t>
      </w:r>
    </w:p>
    <w:p>
      <w:pPr>
        <w:pStyle w:val="Normal"/>
        <w:spacing w:lineRule="auto" w:line="360"/>
        <w:ind w:firstLine="709"/>
        <w:jc w:val="both"/>
        <w:rPr/>
      </w:pPr>
      <w:r>
        <w:rPr/>
        <w:t xml:space="preserve">Кроме того, в статье приводились показания бывшего военнопленного подполковника Сорокина: "21 февраля 1945 года я с группой в 12 человек пленных офицеров прибыл в концентрационный лагерь Маутхаузен. По прибытии в лагерь мне стало известно, что 17 февраля из общей массы пленных была выделена группа в 400 человек, куда попал и генерал-лейтенант Карбышев. Эти 400 человек были раздеты догола и оставлены стоять на улице; слабые здоровьем умерли, и их немедленно отправили в топку лагерного крематория, а остальных дубинками гнали под холодный душ. До 12 часов ночи эта экзекуция повторялась несколько раз. В 12 часов ночи во время очередной такой экзекуции товарищ Карбышев отклонился от напора холодной воды и ударом дубинки по голове был убит. Тело Карбышева сожгли в крематории лагеря". </w:t>
      </w:r>
    </w:p>
    <w:p>
      <w:pPr>
        <w:pStyle w:val="Normal"/>
        <w:spacing w:lineRule="auto" w:line="360"/>
        <w:ind w:firstLine="709"/>
        <w:jc w:val="both"/>
        <w:rPr/>
      </w:pPr>
      <w:r>
        <w:rPr/>
        <w:t xml:space="preserve">По версии Александра Меленберга, именно на основании воспоминаний майора де Сент-Клера и подполковника Сорокина, представленных Сталину наркоматом обороны, Дмитрию Карбышеву было присвоено звание Героя Советского Союза (посмертно). </w:t>
      </w:r>
    </w:p>
    <w:p>
      <w:pPr>
        <w:pStyle w:val="Normal"/>
        <w:spacing w:lineRule="auto" w:line="360"/>
        <w:ind w:firstLine="709"/>
        <w:jc w:val="both"/>
        <w:rPr/>
      </w:pPr>
      <w:r>
        <w:rPr/>
        <w:t xml:space="preserve">При этом автор публикации в "Новой газете" обращает внимание на существенные различия между вышеизложенным вариантом воспоминаний де Сент-Клера и тем, который вошел в первую книгу о генерале Карбышеве, появившуюся в 1948 году. В изложении ее автора - Г. Новогрудского - канадец отмечал патриотизм генерала Карбышева, его неустанную агитационную работу среди пленных других национальностей. "Вот это человек! - говорили мы между собой о Карбышеве. - Советский Союз может гордиться такими гражданами, тем более что, судя по всему, в этой удивительной стране Карбышевых много". </w:t>
      </w:r>
    </w:p>
    <w:p>
      <w:pPr>
        <w:pStyle w:val="Normal"/>
        <w:spacing w:lineRule="auto" w:line="360"/>
        <w:ind w:firstLine="709"/>
        <w:jc w:val="both"/>
        <w:rPr/>
      </w:pPr>
      <w:r>
        <w:rPr/>
        <w:t xml:space="preserve">Далее по версии Новогрудского Сент-Клер рассказал следующее: "Как только мы вступили на территорию лагеря, немцы загнали нас в душевую, велели раздеться и пустили на нас сверху струи ледяной воды... Потом нам велели надеть только белье и деревянные колодки и выгнали во двор. Генерал Карбышев стоял в группе русских товарищей недалеко от меня... Фашистские палачи торопились покончить с Карбышевым. Он был им страшен даже на деревянных колодках, в полосатой робе, высохший, больной, едва передвигавший распухшие ноги, уже обозначенный не по фамилии, а порядковым номером – 57221. Он что-то горячо и убедительно говорил своим товарищам. Они его внимательно слушали. В его фразах я уловил несколько раз повторяющиеся и понятные мне слова: "Советский Союз", "Сталин". Затем, посмотрев в нашу сторону, он сказал нам по-французски: "Бодрее, товарищи! Думайте о своей Родине - и мужество не покинет вас". В это время гестаповцы, стоявшие за нашими спинами с пожарными брандспойтами в руках, стали поливать нас потоками холодной воды. Кто пытался уклониться от струи, тех били дубинками по голове. Сотни людей падали замерзшие или с размозженными черепами. Я видел, как упал и генерал Карбышев". </w:t>
      </w:r>
    </w:p>
    <w:p>
      <w:pPr>
        <w:pStyle w:val="Normal"/>
        <w:spacing w:lineRule="auto" w:line="360"/>
        <w:ind w:firstLine="709"/>
        <w:jc w:val="both"/>
        <w:rPr/>
      </w:pPr>
      <w:r>
        <w:rPr/>
        <w:t xml:space="preserve">В хрущевские годы бывший узник Маутхаузена Валентин Сахаров выпустил книгу, в которой утверждал, что лично видел, как Карбышева "ночью после горячего душа вывели во двор. Стоял 12-градусный мороз. Из брандспойтов ударили перекрещивающиеся ледяные струи. Карбышев медленно покрывался льдом. "Бодрее, товарищи, думайте о своей Родине - и мужество не покинет вас", - сказал он перед смертью, обращаясь к узникам Маутхаузена" ("В застенках Маутхаузена", Симферополь, 1959). Писатель Л. Семин привел свидетельство еще одного очевидца. Некий Семен Подорожный видел и слышал, как Карбышев, "замерзая под тугими струями ледяной воды, несколько раз крикнул: "Родина не забудет нас!" ("Нева", 1963, N 11). </w:t>
      </w:r>
    </w:p>
    <w:p>
      <w:pPr>
        <w:pStyle w:val="Normal"/>
        <w:spacing w:lineRule="auto" w:line="360"/>
        <w:ind w:firstLine="709"/>
        <w:jc w:val="center"/>
        <w:rPr/>
      </w:pPr>
      <w:r>
        <w:rPr>
          <w:rStyle w:val="StrongEmphasis"/>
        </w:rPr>
        <w:t>Путём Данко.</w:t>
      </w:r>
    </w:p>
    <w:p>
      <w:pPr>
        <w:pStyle w:val="Normal"/>
        <w:spacing w:lineRule="auto" w:line="360"/>
        <w:ind w:firstLine="709"/>
        <w:jc w:val="center"/>
        <w:rPr/>
      </w:pPr>
      <w:r>
        <w:rPr>
          <w:b/>
        </w:rPr>
        <w:t>Подвиг генерала Карбышева.</w:t>
      </w:r>
    </w:p>
    <w:p>
      <w:pPr>
        <w:pStyle w:val="Normal"/>
        <w:spacing w:lineRule="auto" w:line="360"/>
        <w:ind w:firstLine="709"/>
        <w:jc w:val="center"/>
        <w:rPr>
          <w:rStyle w:val="StrongEmphasis"/>
          <w:b/>
          <w:b/>
        </w:rPr>
      </w:pPr>
      <w:r>
        <w:rPr>
          <w:b/>
        </w:rPr>
      </w:r>
    </w:p>
    <w:p>
      <w:pPr>
        <w:pStyle w:val="Normal"/>
        <w:spacing w:lineRule="auto" w:line="360"/>
        <w:ind w:firstLine="709"/>
        <w:jc w:val="both"/>
        <w:rPr/>
      </w:pPr>
      <w:r>
        <w:rPr/>
        <w:t>16 августа 1946 года генерал-лейтенанту Дмитрию Карбышеву "за исключительную стойкость и мужество, проявленные в борьбе с немецкими захватчиками в Великой Отечественной войне" было посмертно присвоено звание Героя Советского Союза. Вполне возможно, что Сталин и преследовал какие-то стратегические цели, подписывая соответствующий указ. Однако в случае с 60-летним советским генералом Дмитрием Михайловичем Карбышевым, прошедшим "Шталаг-324" у польского города Острув-Мазовецки, офицерский лагерь в Замостье, "Офлаг ХIII-Д" в Хаммельбурге, тюрьму гестапо в Берлине, лагерь на пересыльном пункте РОА в Бреслау, Нюрнберг, лагерь уничтожения Флоссенбург, лагерь смерти Майданек, Освенцим-Биркенау, Заксенхаузен и Маутхаузен, вряд ли кто-то осмелится утверждать, что решение генералиссимуса увековечить его память было необоснованным.</w:t>
      </w:r>
    </w:p>
    <w:p>
      <w:pPr>
        <w:pStyle w:val="Normal"/>
        <w:spacing w:lineRule="auto" w:line="360"/>
        <w:ind w:firstLine="709"/>
        <w:jc w:val="both"/>
        <w:rPr/>
      </w:pPr>
      <w:r>
        <w:rPr/>
        <w:t xml:space="preserve">Это награждение находившегося три с половиной года в плену генерала - само по себе беспрецедентный случай. Ведь в те времена человек, побывавший в немецком лагере, получал несмываемый ярлык предателя Родины. </w:t>
      </w:r>
    </w:p>
    <w:p>
      <w:pPr>
        <w:pStyle w:val="Normal"/>
        <w:spacing w:lineRule="auto" w:line="360"/>
        <w:ind w:firstLine="709"/>
        <w:jc w:val="both"/>
        <w:rPr/>
      </w:pPr>
      <w:r>
        <w:rPr/>
        <w:t xml:space="preserve">Случай Карбышева оказался нехарактерным. Всю войну он числился без вести пропавшим, и только по ее окончании бывшие узники смогли рассказать о беспримерном поведении Дмитрия Михайловича в плену. Для справки: в годы Великой Отечественной в концлагерях оказалось 83 советских генерала. И далеко не всех простили. Едва ли не половина из них после фильтрации НКВД отправилась прямиком в ГУЛАГ. </w:t>
      </w:r>
    </w:p>
    <w:p>
      <w:pPr>
        <w:pStyle w:val="Normal"/>
        <w:spacing w:lineRule="auto" w:line="360"/>
        <w:ind w:firstLine="709"/>
        <w:jc w:val="both"/>
        <w:rPr/>
      </w:pPr>
      <w:r>
        <w:rPr/>
        <w:t>Но Карбышеву посмертно ничего не пришлось доказывать: «не запятнайте свою честь предательством», «пленный, но не раб» - эти высказывания знали тысячи заключенных. Человека, вложившего в истерзанные души заключенных эти страстные слова, можно сравнить с легендарным Данко, вырвавшим из груди сердце, чтобы осветить во тьме путь людям.</w:t>
      </w:r>
    </w:p>
    <w:p>
      <w:pPr>
        <w:pStyle w:val="Normal"/>
        <w:spacing w:lineRule="auto" w:line="360"/>
        <w:ind w:firstLine="709"/>
        <w:jc w:val="both"/>
        <w:rPr/>
      </w:pPr>
      <w:r>
        <w:rPr/>
        <w:t>В 1975 году вышел на экраны фильм кинорежиссера Юрия Чулюкина «Родины солдат», где рассказывается о трагической судьбе Героя Советского Союза генерал-лейтенанта Дмитрия Карбышева в фашистском плену и его мученической смерти, вызывающей ассоциации с гибелью библейских пророков. Его жизнь - подвиг произвела огромное впечатление даже на иностранных пленных, остались их свидетельства.</w:t>
      </w:r>
    </w:p>
    <w:p>
      <w:pPr>
        <w:pStyle w:val="Normal"/>
        <w:spacing w:lineRule="auto" w:line="360"/>
        <w:ind w:firstLine="709"/>
        <w:jc w:val="both"/>
        <w:rPr/>
      </w:pPr>
      <w:r>
        <w:rPr/>
        <w:t xml:space="preserve">В силу своих высоких моральных качеств и патриотизма он стал символом несгибаемой воли и стойкости. </w:t>
      </w:r>
    </w:p>
    <w:p>
      <w:pPr>
        <w:pStyle w:val="Normal"/>
        <w:spacing w:lineRule="auto" w:line="360"/>
        <w:ind w:firstLine="709"/>
        <w:jc w:val="both"/>
        <w:rPr/>
      </w:pPr>
      <w:r>
        <w:rPr>
          <w:color w:val="000000"/>
        </w:rPr>
        <w:t xml:space="preserve">После освобождения войсками союзников на месте концлагеря был создан «Мемориал Памяти». Он стал общим, коллективным надгробием над символической могилой ста двадцати тысяч узников. Центром мемориального комплекса является «Алтарь памяти» - монумент, сложенный из серого маутхаузенского гранита. Вокруг него расположены  два десятка </w:t>
      </w:r>
      <w:hyperlink r:id="rId3" w:tgtFrame="_self">
        <w:r>
          <w:rPr>
            <w:rStyle w:val="InternetLink"/>
            <w:color w:val="000000"/>
          </w:rPr>
          <w:t>мемориальных памятников</w:t>
        </w:r>
      </w:hyperlink>
      <w:r>
        <w:rPr>
          <w:color w:val="000000"/>
        </w:rPr>
        <w:t xml:space="preserve"> гражданам разных государств, ставших жертвами фашизма. Эти выдающиеся по выразительности монументы из гранита, мрамора и бронзы воплощают собой историческую память народов, объединившихся в борьбе с коричневой чумой.</w:t>
      </w:r>
    </w:p>
    <w:p>
      <w:pPr>
        <w:pStyle w:val="Normal"/>
        <w:spacing w:lineRule="auto" w:line="360"/>
        <w:ind w:firstLine="709"/>
        <w:jc w:val="both"/>
        <w:rPr/>
      </w:pPr>
      <w:r>
        <w:rPr>
          <w:color w:val="000000"/>
        </w:rPr>
        <w:t>Е</w:t>
      </w:r>
      <w:r>
        <w:rPr/>
        <w:t xml:space="preserve">ще в феврале 1948 г. в Маутхаузене Карбышеву поставили скромный памятник — обелиск со звездой и мемориальную доску с надписью «Вечная память верному сыну советского народа генералу Карбышеву». Много позже, а именно, в 1963 г., был установлен новый памятник - </w:t>
      </w:r>
      <w:r>
        <w:rPr>
          <w:color w:val="000000"/>
        </w:rPr>
        <w:t>выдающемуся военному инженеру, Герою Советского Союза, генерал - лейтенанту Дмитрию Михаиловичу Карбышеву, созданный скульптором Владимиром Цигалём. Беспримерное мужество генерала подсказало скульптору образное решение памятника. Идя от реальных событий, автор создал монумент огромной выразительной силы. Памятник выполнен из цельной глыбы светло-серого уральского мрамора. Фигура героя, скованного ледяной неподвижностью камня, символизирует стойкость и героизм. Искрящийся и глубокий по цвету мрамор идеально передаёт суть художественной метафоры автора. Мраморный монумент поставлен на широкую, полированную гранитную плиту. На чёрном граните плиты высоким рельефом награвирована надпись «Дмитрию Карбышеву. Учёному. Воину. Коммунисту»</w:t>
      </w:r>
    </w:p>
    <w:p>
      <w:pPr>
        <w:pStyle w:val="Normal"/>
        <w:spacing w:lineRule="auto" w:line="360"/>
        <w:ind w:firstLine="709"/>
        <w:jc w:val="both"/>
        <w:rPr>
          <w:color w:val="000000"/>
        </w:rPr>
      </w:pPr>
      <w:r>
        <w:rPr>
          <w:color w:val="000000"/>
        </w:rPr>
        <w:t>Памятник генералу Карбышеву был установлен в маутхаузенском «Мемориале Памяти» весной 1963 года. Он по праву признан выдающимся образцом мемориальной скульптуры.</w:t>
      </w:r>
    </w:p>
    <w:p>
      <w:pPr>
        <w:pStyle w:val="Normal"/>
        <w:spacing w:lineRule="auto" w:line="360"/>
        <w:ind w:firstLine="709"/>
        <w:jc w:val="both"/>
        <w:rPr>
          <w:color w:val="000000"/>
        </w:rPr>
      </w:pPr>
      <w:r>
        <w:rPr>
          <w:color w:val="000000"/>
        </w:rPr>
        <w:t>Сохранилась и стена плача, где 18 февраля 1945 года принял мученическую смерть генерал – лейтенант Карбышев.</w:t>
      </w:r>
    </w:p>
    <w:p>
      <w:pPr>
        <w:pStyle w:val="Normal"/>
        <w:spacing w:lineRule="auto" w:line="360"/>
        <w:jc w:val="center"/>
        <w:rPr>
          <w:b/>
          <w:b/>
        </w:rPr>
      </w:pPr>
      <w:r>
        <w:rPr>
          <w:b/>
        </w:rPr>
        <w:t>Символ мужества и несгибаемой стойкости.</w:t>
      </w:r>
    </w:p>
    <w:p>
      <w:pPr>
        <w:pStyle w:val="Normal"/>
        <w:spacing w:lineRule="auto" w:line="360"/>
        <w:ind w:firstLine="709"/>
        <w:jc w:val="both"/>
        <w:rPr/>
      </w:pPr>
      <w:r>
        <w:rPr/>
        <w:t xml:space="preserve">Эпопея беспримерного подвига советского генерала в фашистских лагерях навсегда останется в наших сердцах, нашей памяти, и мы гордимся тем, что она увековечена в названии улицы, на которой находится колледж и в гранитном постаменте, расположенном на территории нашего учебного заведения. </w:t>
      </w:r>
    </w:p>
    <w:p>
      <w:pPr>
        <w:pStyle w:val="Normal"/>
        <w:spacing w:lineRule="auto" w:line="360"/>
        <w:ind w:firstLine="709"/>
        <w:jc w:val="both"/>
        <w:rPr/>
      </w:pPr>
      <w:r>
        <w:rPr/>
        <w:t xml:space="preserve">Дмитрий Михайлович был истинным патриотом Отечества, человеком большого сердца, его патриотизм вмещал в себя многое, ему были дороги и обороноспособность страны, и сохранность ее культурного наследия. </w:t>
      </w:r>
    </w:p>
    <w:p>
      <w:pPr>
        <w:pStyle w:val="Normal"/>
        <w:spacing w:lineRule="auto" w:line="360"/>
        <w:ind w:firstLine="709"/>
        <w:jc w:val="both"/>
        <w:rPr/>
      </w:pPr>
      <w:r>
        <w:rPr/>
        <w:t>А уроки жизни и деятельности Карбышева, его теоретическое наследие служат для нас примером самоотверженного, ищущего учёного, который, несмотря на все перипетии судьбы, до конца остался человеком чести, верным офицером, не предавшим свои идеалы.</w:t>
      </w:r>
    </w:p>
    <w:p>
      <w:pPr>
        <w:pStyle w:val="Normal"/>
        <w:spacing w:lineRule="auto" w:line="360"/>
        <w:ind w:firstLine="709"/>
        <w:jc w:val="both"/>
        <w:rPr/>
      </w:pPr>
      <w:r>
        <w:rPr/>
        <w:t xml:space="preserve"> </w:t>
      </w:r>
      <w:r>
        <w:rPr/>
        <w:t>«Главное - не покоряться, не пасть на колени перед врагом, не терять честь, даже в бесчестье», - эти слова генерала Карбышева остаются духовным ориентиром для целых поколений.</w:t>
      </w:r>
    </w:p>
    <w:p>
      <w:pPr>
        <w:pStyle w:val="Normal"/>
        <w:spacing w:lineRule="auto" w:line="360"/>
        <w:ind w:firstLine="709"/>
        <w:jc w:val="both"/>
        <w:rPr/>
      </w:pPr>
      <w:r>
        <w:rPr/>
        <w:t>Он жил, не думая о смерти, и, умирая, думал тоже не о ней. Да и что такое смерть для человека, у которого за плечами такая большая, смелая, чистая жизнь…</w:t>
      </w:r>
    </w:p>
    <w:p>
      <w:pPr>
        <w:pStyle w:val="Normal"/>
        <w:spacing w:lineRule="auto" w:line="360"/>
        <w:ind w:firstLine="709"/>
        <w:jc w:val="both"/>
        <w:rPr/>
      </w:pPr>
      <w:r>
        <w:rPr/>
      </w:r>
    </w:p>
    <w:p>
      <w:pPr>
        <w:pStyle w:val="Normal"/>
        <w:jc w:val="center"/>
        <w:rPr>
          <w:b/>
          <w:b/>
          <w:color w:val="000000"/>
        </w:rPr>
      </w:pPr>
      <w:r>
        <w:rPr>
          <w:b/>
          <w:color w:val="000000"/>
        </w:rPr>
        <w:t>Список используемой литературы:</w:t>
      </w:r>
    </w:p>
    <w:p>
      <w:pPr>
        <w:pStyle w:val="Normal"/>
        <w:jc w:val="center"/>
        <w:rPr>
          <w:b/>
          <w:b/>
          <w:color w:val="000000"/>
        </w:rPr>
      </w:pPr>
      <w:r>
        <w:rPr>
          <w:b/>
          <w:color w:val="000000"/>
        </w:rPr>
      </w:r>
    </w:p>
    <w:p>
      <w:pPr>
        <w:pStyle w:val="Normal"/>
        <w:numPr>
          <w:ilvl w:val="0"/>
          <w:numId w:val="1"/>
        </w:numPr>
        <w:spacing w:lineRule="auto" w:line="360"/>
        <w:rPr>
          <w:color w:val="000000"/>
        </w:rPr>
      </w:pPr>
      <w:r>
        <w:rPr>
          <w:color w:val="000000"/>
        </w:rPr>
        <w:t>«Две смерти генерала Карбышева» - «Новая газета», 22.03.2004.</w:t>
      </w:r>
    </w:p>
    <w:p>
      <w:pPr>
        <w:pStyle w:val="Normal"/>
        <w:numPr>
          <w:ilvl w:val="0"/>
          <w:numId w:val="1"/>
        </w:numPr>
        <w:spacing w:lineRule="auto" w:line="360"/>
        <w:rPr>
          <w:color w:val="000000"/>
        </w:rPr>
      </w:pPr>
      <w:r>
        <w:rPr>
          <w:color w:val="000000"/>
        </w:rPr>
        <w:t>«Родина нас не забудет» Нева, 1963, № 11</w:t>
      </w:r>
    </w:p>
    <w:p>
      <w:pPr>
        <w:pStyle w:val="Normal"/>
        <w:numPr>
          <w:ilvl w:val="0"/>
          <w:numId w:val="1"/>
        </w:numPr>
        <w:spacing w:lineRule="auto" w:line="360"/>
        <w:rPr>
          <w:color w:val="000000"/>
        </w:rPr>
      </w:pPr>
      <w:r>
        <w:rPr>
          <w:color w:val="000000"/>
        </w:rPr>
        <w:t xml:space="preserve">Александр Дьяченко, священник. «Значок Карбышева». — 06.02.2010. (о последних днях Д. М. Карбышева и о карбышевцах) </w:t>
      </w:r>
    </w:p>
    <w:p>
      <w:pPr>
        <w:pStyle w:val="Normal"/>
        <w:numPr>
          <w:ilvl w:val="0"/>
          <w:numId w:val="1"/>
        </w:numPr>
        <w:spacing w:lineRule="auto" w:line="360"/>
        <w:rPr>
          <w:color w:val="000000"/>
        </w:rPr>
      </w:pPr>
      <w:r>
        <w:rPr>
          <w:color w:val="000000"/>
        </w:rPr>
        <w:t xml:space="preserve">Алиса из зазеркалья стала несчастьем в судьбе Дмитрия Карбышева. «Архивировано из первоисточника 12 февраля 2012. </w:t>
      </w:r>
    </w:p>
    <w:p>
      <w:pPr>
        <w:pStyle w:val="Normal"/>
        <w:numPr>
          <w:ilvl w:val="0"/>
          <w:numId w:val="1"/>
        </w:numPr>
        <w:spacing w:lineRule="auto" w:line="360"/>
        <w:rPr>
          <w:color w:val="000000"/>
        </w:rPr>
      </w:pPr>
      <w:r>
        <w:rPr>
          <w:color w:val="000000"/>
        </w:rPr>
        <w:t xml:space="preserve">Генерал Карбышев — Смерть и жизнь 1/2 </w:t>
      </w:r>
    </w:p>
    <w:p>
      <w:pPr>
        <w:pStyle w:val="Normal"/>
        <w:numPr>
          <w:ilvl w:val="0"/>
          <w:numId w:val="1"/>
        </w:numPr>
        <w:spacing w:lineRule="auto" w:line="360"/>
        <w:rPr>
          <w:color w:val="000000"/>
        </w:rPr>
      </w:pPr>
      <w:r>
        <w:rPr>
          <w:color w:val="000000"/>
        </w:rPr>
        <w:t xml:space="preserve">Генерал Карбышев — Смерть и жизнь 2/2 </w:t>
      </w:r>
    </w:p>
    <w:p>
      <w:pPr>
        <w:pStyle w:val="Normal"/>
        <w:numPr>
          <w:ilvl w:val="0"/>
          <w:numId w:val="1"/>
        </w:numPr>
        <w:spacing w:lineRule="auto" w:line="360"/>
        <w:rPr>
          <w:color w:val="000000"/>
        </w:rPr>
      </w:pPr>
      <w:r>
        <w:rPr>
          <w:color w:val="000000"/>
        </w:rPr>
        <w:t xml:space="preserve">Герои Советского Союза: Краткий биографический словарь. − М.: Воениздат, 1987. т.1. </w:t>
      </w:r>
    </w:p>
    <w:p>
      <w:pPr>
        <w:pStyle w:val="Normal"/>
        <w:numPr>
          <w:ilvl w:val="0"/>
          <w:numId w:val="1"/>
        </w:numPr>
        <w:spacing w:lineRule="auto" w:line="360"/>
        <w:rPr>
          <w:color w:val="000000"/>
        </w:rPr>
      </w:pPr>
      <w:r>
        <w:rPr>
          <w:color w:val="000000"/>
        </w:rPr>
        <w:t xml:space="preserve">Голубов С. «Красная Звезда», 25.02.2005. </w:t>
      </w:r>
    </w:p>
    <w:p>
      <w:pPr>
        <w:pStyle w:val="Normal"/>
        <w:numPr>
          <w:ilvl w:val="0"/>
          <w:numId w:val="1"/>
        </w:numPr>
        <w:spacing w:lineRule="auto" w:line="360"/>
        <w:rPr>
          <w:color w:val="000000"/>
        </w:rPr>
      </w:pPr>
      <w:r>
        <w:rPr>
          <w:color w:val="000000"/>
        </w:rPr>
        <w:t xml:space="preserve">Голубов С. Н. «Когда крепости не сдаются». </w:t>
      </w:r>
    </w:p>
    <w:p>
      <w:pPr>
        <w:pStyle w:val="Normal"/>
        <w:numPr>
          <w:ilvl w:val="0"/>
          <w:numId w:val="1"/>
        </w:numPr>
        <w:spacing w:lineRule="auto" w:line="360"/>
        <w:rPr>
          <w:color w:val="000000"/>
        </w:rPr>
      </w:pPr>
      <w:r>
        <w:rPr>
          <w:color w:val="000000"/>
        </w:rPr>
        <w:t xml:space="preserve">Две смерти генерала Карбышева «Новая газета» № 19 от 22 Марта 2004 г. </w:t>
      </w:r>
    </w:p>
    <w:p>
      <w:pPr>
        <w:pStyle w:val="Normal"/>
        <w:numPr>
          <w:ilvl w:val="0"/>
          <w:numId w:val="1"/>
        </w:numPr>
        <w:spacing w:lineRule="auto" w:line="360"/>
        <w:rPr>
          <w:color w:val="000000"/>
        </w:rPr>
      </w:pPr>
      <w:r>
        <w:rPr>
          <w:color w:val="000000"/>
        </w:rPr>
        <w:t xml:space="preserve">Информация о фильме «Родины солдат». Кино-театр.ру. Архивировано из первоисточника 12 февраля 2012. </w:t>
      </w:r>
    </w:p>
    <w:p>
      <w:pPr>
        <w:pStyle w:val="Normal"/>
        <w:numPr>
          <w:ilvl w:val="0"/>
          <w:numId w:val="1"/>
        </w:numPr>
        <w:spacing w:lineRule="auto" w:line="360"/>
        <w:rPr>
          <w:color w:val="000000"/>
        </w:rPr>
      </w:pPr>
      <w:r>
        <w:rPr>
          <w:color w:val="000000"/>
        </w:rPr>
        <w:t xml:space="preserve">Карбышев Дмитрий Михайлович. Архивировано из первоисточника 12 февраля 2012. </w:t>
      </w:r>
    </w:p>
    <w:p>
      <w:pPr>
        <w:pStyle w:val="Normal"/>
        <w:numPr>
          <w:ilvl w:val="0"/>
          <w:numId w:val="1"/>
        </w:numPr>
        <w:spacing w:lineRule="auto" w:line="360"/>
        <w:rPr>
          <w:color w:val="000000"/>
        </w:rPr>
      </w:pPr>
      <w:r>
        <w:rPr>
          <w:color w:val="000000"/>
        </w:rPr>
        <w:t>Миркискин В.А. «Независимое военное обозрение» , 14.11.2003.</w:t>
      </w:r>
    </w:p>
    <w:p>
      <w:pPr>
        <w:pStyle w:val="Normal"/>
        <w:numPr>
          <w:ilvl w:val="0"/>
          <w:numId w:val="1"/>
        </w:numPr>
        <w:spacing w:lineRule="auto" w:line="360"/>
        <w:rPr>
          <w:color w:val="000000"/>
        </w:rPr>
      </w:pPr>
      <w:r>
        <w:rPr>
          <w:color w:val="000000"/>
        </w:rPr>
        <w:t xml:space="preserve">Памяти Елены Карбышевой. Архивировано из первоисточника 12 февраля 2012. </w:t>
      </w:r>
    </w:p>
    <w:p>
      <w:pPr>
        <w:pStyle w:val="Normal"/>
        <w:numPr>
          <w:ilvl w:val="0"/>
          <w:numId w:val="1"/>
        </w:numPr>
        <w:spacing w:lineRule="auto" w:line="360"/>
        <w:rPr>
          <w:color w:val="000000"/>
        </w:rPr>
      </w:pPr>
      <w:r>
        <w:rPr>
          <w:color w:val="000000"/>
        </w:rPr>
        <w:t xml:space="preserve">Переулок Карбышева в Харькове. Улицы и площади Харькова. Архивировано из первоисточника 12 февраля 2012. </w:t>
      </w:r>
    </w:p>
    <w:p>
      <w:pPr>
        <w:pStyle w:val="Normal"/>
        <w:numPr>
          <w:ilvl w:val="0"/>
          <w:numId w:val="1"/>
        </w:numPr>
        <w:spacing w:lineRule="auto" w:line="360"/>
        <w:rPr/>
      </w:pPr>
      <w:hyperlink r:id="rId4">
        <w:r>
          <w:rPr>
            <w:rStyle w:val="InternetLink"/>
            <w:color w:val="000000"/>
          </w:rPr>
          <w:t>Пиляр Ю. Е.</w:t>
        </w:r>
      </w:hyperlink>
      <w:r>
        <w:rPr>
          <w:color w:val="000000"/>
        </w:rPr>
        <w:t xml:space="preserve"> «Честь»: Роман. − М.: Современник, 1987. </w:t>
      </w:r>
    </w:p>
    <w:p>
      <w:pPr>
        <w:pStyle w:val="Normal"/>
        <w:numPr>
          <w:ilvl w:val="0"/>
          <w:numId w:val="1"/>
        </w:numPr>
        <w:spacing w:lineRule="auto" w:line="360"/>
        <w:rPr>
          <w:color w:val="000000"/>
        </w:rPr>
      </w:pPr>
      <w:r>
        <w:rPr>
          <w:color w:val="000000"/>
        </w:rPr>
        <w:t xml:space="preserve">Приказ Народного комиссара обороны Союза ССР по личному составу армии № 2514. Архивировано из первоисточника 12 февраля 2012. </w:t>
      </w:r>
    </w:p>
    <w:p>
      <w:pPr>
        <w:pStyle w:val="Normal"/>
        <w:numPr>
          <w:ilvl w:val="0"/>
          <w:numId w:val="1"/>
        </w:numPr>
        <w:spacing w:lineRule="auto" w:line="360"/>
        <w:rPr>
          <w:color w:val="000000"/>
        </w:rPr>
      </w:pPr>
      <w:r>
        <w:rPr>
          <w:color w:val="000000"/>
        </w:rPr>
        <w:t xml:space="preserve">Решин Е. Г. «Генерал Карбышев». 4-е изд., испр. − М., 1987. </w:t>
      </w:r>
    </w:p>
    <w:p>
      <w:pPr>
        <w:pStyle w:val="Normal"/>
        <w:numPr>
          <w:ilvl w:val="0"/>
          <w:numId w:val="1"/>
        </w:numPr>
        <w:spacing w:lineRule="auto" w:line="360"/>
        <w:rPr>
          <w:color w:val="000000"/>
        </w:rPr>
      </w:pPr>
      <w:r>
        <w:rPr>
          <w:color w:val="000000"/>
        </w:rPr>
        <w:t>Родионов А. «Трибуна», 13.05.2004.</w:t>
      </w:r>
    </w:p>
    <w:p>
      <w:pPr>
        <w:pStyle w:val="Normal"/>
        <w:numPr>
          <w:ilvl w:val="0"/>
          <w:numId w:val="1"/>
        </w:numPr>
        <w:spacing w:lineRule="auto" w:line="360"/>
        <w:rPr>
          <w:color w:val="000000"/>
        </w:rPr>
      </w:pPr>
      <w:r>
        <w:rPr>
          <w:color w:val="000000"/>
        </w:rPr>
        <w:t>Семин Л.А. «В застенках Маутхаузена»Симферополь, 1959.</w:t>
      </w:r>
    </w:p>
    <w:p>
      <w:pPr>
        <w:pStyle w:val="Normal"/>
        <w:numPr>
          <w:ilvl w:val="0"/>
          <w:numId w:val="1"/>
        </w:numPr>
        <w:spacing w:lineRule="auto" w:line="360"/>
        <w:rPr>
          <w:color w:val="000000"/>
        </w:rPr>
      </w:pPr>
      <w:r>
        <w:rPr>
          <w:color w:val="000000"/>
        </w:rPr>
        <w:t xml:space="preserve">Солдат, герой, ученый. M., 1961. </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rgorod.com/&#1058;&#1102;&#1084;&#1077;&#1085;&#1100;" TargetMode="External"/><Relationship Id="rId3" Type="http://schemas.openxmlformats.org/officeDocument/2006/relationships/hyperlink" Target="http://www.sem-stone.ru/gallery/show/monuments/our-work" TargetMode="External"/><Relationship Id="rId4" Type="http://schemas.openxmlformats.org/officeDocument/2006/relationships/hyperlink" Target="mhtml:file://D:\DATA\Documents and Settings\User\&#1056;&#1072;&#1073;&#1086;&#1095;&#1080;&#1081;_&#1089;&#1090;&#1086;&#1083;\&#1050;&#1072;&#1088;&#1073;&#1099;&#1096;&#1077;&#1074;, &#1044;&#1084;&#1080;&#1090;&#1088;&#1080;&#1081; &#1052;&#1080;&#1093;&#1072;&#1081;&#1083;&#1086;&#1074;&#1080;&#1095; _ vs-footage.com.mht!/kutt6lturayyy7iskystvo/&#1055;&#1080;&#1083;&#1103;&#1088;,_&#1070;&#1088;&#1080;&#1081;_&#1045;&#1074;&#1075;&#1077;&#1085;&#1100;&#1077;&#1074;&#1080;&#10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33:00Z</dcterms:created>
  <dc:creator>ДВГГТК</dc:creator>
  <dc:description/>
  <cp:keywords/>
  <dc:language>en-US</dc:language>
  <cp:lastModifiedBy>ДВГГТК</cp:lastModifiedBy>
  <dcterms:modified xsi:type="dcterms:W3CDTF">2009-06-12T18:36:00Z</dcterms:modified>
  <cp:revision>1</cp:revision>
  <dc:subject/>
  <dc:title>ДЕПАРТАМЕНТ ОБРАЗОВАНИЯ И НАУКИ ПРИМОРСКОГО КРАЯ</dc:title>
</cp:coreProperties>
</file>