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а России  второй половин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04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ит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окк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рел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оломео Франческо </w:t>
            </w:r>
          </w:p>
          <w:p>
            <w:pPr>
              <w:pStyle w:val="Normal"/>
              <w:jc w:val="center"/>
              <w:rPr/>
            </w:pPr>
            <w:r>
              <w:rPr/>
              <w:t>1700-1771г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сский архитектор итальянского происхождения, академик архитектуры Императорской Академии худож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2072005" cy="148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54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090" cy="1303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0250" cy="1337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996440" cy="149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чков дворец графа А. Г. Разумовс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-1771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Петергофский двор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—1755г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ец Большой Екатерин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нования17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  <w:tab/>
              <w:t>1752—1756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219960" cy="1301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928495" cy="1225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7070" cy="1071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42875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28575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ний дворец Елизаветы Петровны1741—1744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ский девичий Смольный монасты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4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й дворец 1754 г, 1757—17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ильон «Эрмитаж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арское Село 1749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ро́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́н Его́рович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45-1808</w:t>
            </w:r>
            <w:r>
              <w:rPr>
                <w:b/>
              </w:rPr>
              <w:t>г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лассицизм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955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8810" cy="1266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7570" cy="1095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оицкий соб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-Невской лавры (1776—1790 гг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врический двор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783—1788 гг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седала ГосДум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жа́комо Анто́нио Доме́нико</w:t>
            </w:r>
            <w:r>
              <w:rPr>
                <w:b/>
              </w:rPr>
              <w:t xml:space="preserve"> Кваре́нг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-1817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циз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7570" cy="1248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2381250" cy="159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70510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я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 — 1785 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мольный институт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806 — 1808 г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b/>
              </w:rPr>
              <w:t>Алекса́ндровский дворе́ц</w:t>
              <w:tab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ец в городе Пушкине, в Царском Се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796г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0" cy="10871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1602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орец Юсуповых на Садовой улиц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89 — 1793 гг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митажный те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 — 1787 г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</w:rPr>
              <w:t>В. Баженов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1737-17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цизм, псевдого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139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14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 Пашко́в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84—1786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ский зам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-1801г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Style w:val="Appleconvertedspace"/>
                <w:b/>
                <w:b/>
              </w:rPr>
            </w:pPr>
            <w:r>
              <w:rPr>
                <w:rStyle w:val="Appleconvertedspace"/>
              </w:rPr>
              <w:t xml:space="preserve">Матве́й Фёдорович </w:t>
            </w:r>
            <w:r>
              <w:rPr>
                <w:rStyle w:val="Appleconvertedspace"/>
                <w:b/>
              </w:rPr>
              <w:t xml:space="preserve">Казако́в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 xml:space="preserve">(1738  — 1812, 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</w:rPr>
              <w:t xml:space="preserve">классицизм, псевдоготи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692" w:leader="none"/>
              </w:tabs>
              <w:rPr/>
            </w:pPr>
            <w:r>
              <w:rPr/>
              <w:drawing>
                <wp:inline distT="0" distB="0" distL="0" distR="0">
                  <wp:extent cx="2095500" cy="1400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692" w:leader="none"/>
              </w:tabs>
              <w:rPr/>
            </w:pPr>
            <w:r>
              <w:rPr/>
              <w:drawing>
                <wp:inline distT="0" distB="0" distL="0" distR="0">
                  <wp:extent cx="2148840" cy="465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939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дание Сената в московском Кремле (1776—1787г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Style w:val="Fn"/>
                <w:b/>
                <w:b/>
              </w:rPr>
            </w:pPr>
            <w:r>
              <w:rPr>
                <w:rStyle w:val="Fn"/>
                <w:b/>
              </w:rPr>
              <w:t>Храм Вознесения Господня в Сторожах,</w:t>
            </w:r>
            <w:r>
              <w:rPr>
                <w:b/>
              </w:rPr>
              <w:br/>
            </w:r>
            <w:r>
              <w:rPr>
                <w:rStyle w:val="Fn"/>
                <w:b/>
              </w:rPr>
              <w:t>у Никитских вор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n"/>
                <w:b/>
              </w:rPr>
              <w:t>1798-1816г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3:00Z</dcterms:created>
  <dc:creator>Stalker</dc:creator>
  <dc:description/>
  <cp:keywords/>
  <dc:language>en-US</dc:language>
  <cp:lastModifiedBy>Админ</cp:lastModifiedBy>
  <dcterms:modified xsi:type="dcterms:W3CDTF">2014-11-15T17:15:00Z</dcterms:modified>
  <cp:revision>16</cp:revision>
  <dc:subject/>
  <dc:title/>
</cp:coreProperties>
</file>