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 тематическое планирование по курсу «История Древнего мира»5 класс. 70 часов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709"/>
        <w:gridCol w:w="7797"/>
        <w:gridCol w:w="26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Что  изучает история. (10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изучает история. Ход времени  и способы его изм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. Как работать с учебником. Ход времени  и способы его измер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об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ауки помогают изучать историю. Загадочные письмена. Исторические событ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наний о прош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ые и письменные источни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имён и фамил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ословная – история семьи. Имена, отчества, фамилии, прозвища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ческое древо, род, поколение, предки, семь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ы, флаги, гимны государ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, флаг, гимн государств, российская государственная символика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названия – свидетели прошл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и ее значение. Условные обозначения (легенда карты)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карта и ее значение. Условные обозначения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осударственная символ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рба, флага, гимна нашего государства. Конституция РФ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 многонациональное госуда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ции и народности, живущие на территории государства. Толерантнос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Жизнь первобытных людей. (5 ч)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люди.</w:t>
            </w:r>
          </w:p>
          <w:p>
            <w:pPr>
              <w:pStyle w:val="Normal"/>
              <w:rPr/>
            </w:pPr>
            <w:r>
              <w:rPr/>
              <w:t>Родовые общины охотников и собир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наших предков. Орудия труда. Как охотились древние люди. Овладение огнем. Как охотились на зверей. Оружие древних людей. Жизнь в родовых общин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кусства и религиозных вер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кусства. Пещерная живопись. Загадки древних рисунков. Зарождение верова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еделия и ското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производящему хозяйству. Возникновение ремесел. Род и племя. Возникновение земледелия и скотоводства. Первобытные земледельцы и ското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еравенства и зна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бработки металлов. Переход от родовой общины к соседской. Выделение зна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«Жизнь первобытных людей». Счет лет в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сущность нашего летоисчисления. Измерение времени по годам. Наша эра. Лента времен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Древний Восток. (6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на берегах Н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на берегах Нила. Географическое положение. Климатические условия. Занятия египтя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земледельцы и ремесленники в Египте.</w:t>
            </w:r>
          </w:p>
          <w:p>
            <w:pPr>
              <w:pStyle w:val="Normal"/>
              <w:rPr/>
            </w:pPr>
            <w:r>
              <w:rPr/>
              <w:t>Жизнь египетского вельмо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страны под властью одного государства. Труд земледельцев и ремесленников.В усадьбе вельможи. Служба вельмож. Вельможа при дворе фараон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 фарао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ское войско. Завоевания египтян. Результаты военных походов, отряды пеших воинов. Боевые  колесницы египтя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вания египтян. Кто такие жрецы? Отражение в религии природы, занятий, неравенства. Боги и жрецы. Храмы-жилища богов. Рассказы египтян о своих бог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их египтян. Живопись и скульптура. Архитектура египетского храма. Первое из чудес света. Возведение каменных пирами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и знания древних египт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. Загадочные письмена и их разгадка. Древнеегипетские школы. Египетские папирусы. Школа подготовки писцов и жрец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Западная Азия в древности. (7 ч.)</w:t>
            </w:r>
          </w:p>
        </w:tc>
      </w:tr>
      <w:tr>
        <w:trPr>
          <w:trHeight w:val="1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Двуреч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географическое положение Двуречья. Население и хозяйство южного Междуречья. Письменность. Города из глиняных кирпичей.</w:t>
            </w:r>
            <w:r>
              <w:rPr>
                <w:lang w:val="en-US"/>
              </w:rPr>
              <w:t xml:space="preserve"> </w:t>
            </w:r>
            <w:r>
              <w:rPr/>
              <w:t>Клинопись- особое письмо Двуречь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и его зак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Вавилонского царства. Законы Хаммурапи. Законы о рабах, законы о богачах и бедняках. Принцип талион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мореплава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финикийцев. Финикийские мореплаватели и торговцы. Финикийский алфавит. Легенды о финикийцах. Морская торговля и пиратство. Ремёсла. Колонии финикийце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е евреи. Представление о библии и Ветхом завете. Иосиф и его братья. Организация жизни, занятия и быт древнееврейских  общин. Переход к единобожию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врейское ца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 о войнах евреев в Палестине. Саул. Давид. Соломон. Иерусалим-столица царства. Храм бога Яхве. Библейские  предания о героя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держа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бработки металла. Ассирийские завоевания. Ассирийское войско и конница. Столица державы Ниневия. Гибель ассирийской держав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держава «царя цар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государства Передней Азии. Завоевания персов. Образование Персидской державы. Управление персидской державой. Войско персидского цар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Индия и Китай в древности. (4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люди Древней Ин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 и природа Древней Индии. Хозяйство и жизнь индийцев в </w:t>
            </w:r>
            <w:r>
              <w:rPr>
                <w:lang w:val="en-US"/>
              </w:rPr>
              <w:t>I</w:t>
            </w:r>
            <w:r>
              <w:rPr/>
              <w:t xml:space="preserve"> тыс. до н.э. Религиозные верования древних индийцев. Древнейшие города. Вера в переселение душ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е ка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о происхождении каст. Неравенство каст. Зарождение буддизма. Обряд жертвоприношения  богам. Индийская мудрость, знания и книги.</w:t>
            </w:r>
          </w:p>
          <w:p>
            <w:pPr>
              <w:pStyle w:val="Normal"/>
              <w:rPr/>
            </w:pPr>
            <w:r>
              <w:rPr/>
              <w:t>Объединение Инд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л китайский мудрец Конфу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 Китая. Страна,где жили китайцы. Учение Конфуция. Мудрость в знании старинных книг. Китайская наука учтив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ластелин единого Кит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Китая при Цинь Шихуане. Расширение территорий. Народные восстания в Китае. Шёлк. Великий шёлковый путь. Чай. Бумага. Компа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Древняя Греция. (20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 и критя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Греции и ее природные условия. Критское царство. Мифы критского цик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. Поход на Трою. Вторжение дорийцев в Грецию. Мифы о начале Троянской войны. Троянская войн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Илиа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и его поэмы. Содержание поэмы «Илиада». Мораль поэм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Одиссе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о возвращении Одиссея на родину. Значение Гомеровских поэм для изучения истории. Мораль поэм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 Греции. Миф о Деметре и Персефоне. Миф о Прометее. Основные занятия греков и их покровители. Религиозные верования греков. Пантеон Олимпийских бог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цы Аттики теряют земля и  своб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ика к началу </w:t>
            </w:r>
            <w:r>
              <w:rPr>
                <w:lang w:val="en-US"/>
              </w:rPr>
              <w:t>VIII</w:t>
            </w:r>
            <w:r>
              <w:rPr/>
              <w:t xml:space="preserve"> в. до н.э. Дефицит земли. Основные занятия населения. Развитие хозяйства и рабовладения.</w:t>
            </w:r>
            <w:r>
              <w:rPr>
                <w:lang w:val="en-US"/>
              </w:rPr>
              <w:t xml:space="preserve"> </w:t>
            </w:r>
            <w:r>
              <w:rPr/>
              <w:t>Долговое рабств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демократии  в Афи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демоса с аристократами. Реформы Солона. Перемены в управлении Афинами. Отмена долгового раб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партанского государства. Спартанцы и илоты. Спарта – военный лагерь. Спартанское воспита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колонии на берегах Средиземного и Черного мо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греческих колоний. Причины колонизации. Последствия греческой колонизации. Эллада –колыбель греческой культуры. Единство  мира и культуры  эллинов. Греки и скифы на берегах Чёрного мор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лимпийским играм. Ход игр. Значение Олимпийских игр. Легенды о знаменитых атлетах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греков над  персами в Марафонской би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начало Греко-персидских войн. Марафонское сражение. Победа греков над  персами в Марафонской битве. Греческая фалан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идских войск на Элла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ойны с персами. Бой в Фермопильском ущелье. Саламинское сражение. Причины победы греков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ванях афинского порта Пирей. В городе богини Аф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могущества и богатства Афин. Граждане и негражданское население Афин. Район гончарных мастерских. Главная площадь Афин. На вершине Акрополя. Пошлины. Рабство и рабский труд. Керамик и его жител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их школах и гимнас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ы – педагоги. Кто и чему учился в школах. Занятия в школе. Афинские гимнасии. Обучение красноречи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 Диони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театра. Театр и театральные представления в Древней Греции. Трагедии и комедии в древнегреческом театре. Воспитательная роль театральных представл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инское народное собрание. Афины при Перикле. Оплата работы на выборных должностях. Сущность афинской демократии в </w:t>
            </w:r>
            <w:r>
              <w:rPr>
                <w:lang w:val="en-US"/>
              </w:rPr>
              <w:t>V</w:t>
            </w:r>
            <w:r>
              <w:rPr/>
              <w:t>в. до н.э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Эллады подчиняются Македо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док Греции в </w:t>
            </w:r>
            <w:r>
              <w:rPr>
                <w:lang w:val="en-US"/>
              </w:rPr>
              <w:t>IV</w:t>
            </w:r>
            <w:r>
              <w:rPr/>
              <w:t xml:space="preserve"> в. до н.э. Усиление Македонии при царе Филиппе </w:t>
            </w:r>
            <w:r>
              <w:rPr>
                <w:lang w:val="en-US"/>
              </w:rPr>
              <w:t>II</w:t>
            </w:r>
            <w:r>
              <w:rPr/>
              <w:t xml:space="preserve">. Подчинение греческих  городов-государств Филиппу </w:t>
            </w:r>
            <w:r>
              <w:rPr>
                <w:lang w:val="en-US"/>
              </w:rPr>
              <w:t>II</w:t>
            </w:r>
            <w:r>
              <w:rPr/>
              <w:t>.Влияние эллинской культуры. Македонская фаланга. Конница. Осадные башн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Александра Македонского на Вос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кедонян и греков к походу на Восток. Походы Александра Македонского и создание огромной державы. Поход в Индию-начало пути к завоеванию мира. Писатели об Александре Македонск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лександрии Египетс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державы Александра Македонского  после его смерти. В Александрийском музее. Фаросский маяк- одно из чудес  све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Древняя Гре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овторить материал. Особенности афинской демократии. Вклад древних эллинов в мировую культур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Древний Рим.(18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й Р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ные условия древней Италии. Город Рим в первые века его существования. Город на семи холмах и его обитатели. Занятия римлян.Отказ римлян от царской вла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Римом Итал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республики. Военные победы римлян и их итоги. Борьба плебеев за свои права. Установление господства Рима над Итали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имской республ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патрициев и плебеев. Государство аристократии. Устройство Римской республики. Римское войско.</w:t>
            </w:r>
            <w:r>
              <w:rPr>
                <w:lang w:val="en-US"/>
              </w:rPr>
              <w:t xml:space="preserve"> </w:t>
            </w:r>
            <w:r>
              <w:rPr/>
              <w:t>Отмена долгового рабства. Принятие законов. Одежда римлян. Римские легио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война Рима с Карфаге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има и Карфагена за Сицилию. Вторая Пуническая война. Создание  военного фло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осподства Рима во всем Средиземномор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е завоевания в Восточном Средиземноморье. Разрушение Коринфа и Карфагена. Смерть Ганнибала. Средиземноморье-провинция Рима. Трёхдневный триумф римского консула и исчезновение Македон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Древнем Ри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тельные походы Рима –главный источник рабства. Применение труда рабов. Римские учёные о рабах. Амфитеатры. Гладиаторские игры- любимое зрелище римля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закон братьев Гракх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зорения крестьян в Италии. Потеря имущества   бедняками. Обнищание населения. Борьба за земельный закон и Гибель Тиберия Гракха. Гай Гракх и его попытка продолжить дело бра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сстания рабов в Италии. Походы армии восставших рабов. Разгром армии рабов римлянами под руководством Красса. Причины поражения восстания и его знач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ластие Цеза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адения республики в Риме. Превращение римской армии в наёмную. Возвышение Цезаря. Захват Цезарем власти и его правление в Риме. Убийство Цезаря в Сенат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мперии. Соседи риской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е сторонников республики. Бегство заговорщиков из Рима. Захват власти Октавианом. Установление мира с Парфией. Власть и правление  Октавиана Августа. Превращение Римского государства в  импери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ме при императоре Нер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ывание культа императоров.  Актёр на императорском троне. Правление императора Нерона. Пожар в Риме. Преследования христиан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 и их 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. Распространение  христианства. Моральные нормы. Апостолы. Преследования христиан римскими властями. Идея равенства</w:t>
            </w:r>
          </w:p>
          <w:p>
            <w:pPr>
              <w:pStyle w:val="Normal"/>
              <w:rPr/>
            </w:pPr>
            <w:r>
              <w:rPr/>
              <w:t>Всех людей перед Богом. Христиане-почитатели Иисуса, Божьего избранни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 (Древний мир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цвет империи во </w:t>
            </w:r>
            <w:r>
              <w:rPr>
                <w:lang w:val="en-US"/>
              </w:rPr>
              <w:t>II</w:t>
            </w:r>
            <w:r>
              <w:rPr/>
              <w:t>-ом в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менение положения в сельском хозяйстве.  «Лучший из императоров».</w:t>
            </w:r>
          </w:p>
          <w:p>
            <w:pPr>
              <w:pStyle w:val="Normal"/>
              <w:rPr/>
            </w:pPr>
            <w:r>
              <w:rPr/>
              <w:t>Возникновение и развитие колоната. Новое в строительном ремесл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й город» и его 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роги ведут в Рим. Архитектура Рима. Жизнь бедноты. Термы в жизни и культуре  римлянина. Колиз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детей.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Констант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м и варвары. Внутренняя и внешняя политика при Константине. Основание Константинополя и перенесение  столицы на Восток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Рима го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ение Римской империи на Западную и Восточную. Захват Рима готами. Завоевание германскими племенами Западной Римской империи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Древний Ри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темы. Роль граждан в управлении государством. Вклад древних римлян  в мировую культур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 курса «Древний ми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курса истории Древнего мира. Вклад народов древности в мировую культу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0:00Z</dcterms:created>
  <dc:creator>Ирина</dc:creator>
  <dc:description/>
  <cp:keywords/>
  <dc:language>en-US</dc:language>
  <cp:lastModifiedBy>luts_mn</cp:lastModifiedBy>
  <cp:lastPrinted>2014-08-28T09:42:00Z</cp:lastPrinted>
  <dcterms:modified xsi:type="dcterms:W3CDTF">2014-08-28T03:43:00Z</dcterms:modified>
  <cp:revision>65</cp:revision>
  <dc:subject/>
  <dc:title>Рабочая программа по </dc:title>
</cp:coreProperties>
</file>