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52" w:before="240" w:after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ендарно-тематическое планирование 6кл.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тория  средних веков (32 ч).</w:t>
      </w:r>
    </w:p>
    <w:tbl>
      <w:tblPr>
        <w:tblW w:w="149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916"/>
        <w:gridCol w:w="680"/>
        <w:gridCol w:w="711"/>
        <w:gridCol w:w="7040"/>
        <w:gridCol w:w="2623"/>
      </w:tblGrid>
      <w:tr>
        <w:trPr>
          <w:trHeight w:val="4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6" w:hanging="6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>
          <w:trHeight w:val="526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76" w:hanging="6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Живое Средневековье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е века. Живое Средневековь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рические источн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ые, вещественные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76" w:hanging="6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6" w:hanging="6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Становление средневековой Европ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5ч.</w:t>
            </w:r>
          </w:p>
        </w:tc>
      </w:tr>
      <w:tr>
        <w:trPr>
          <w:trHeight w:val="97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германцы и Римская империя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ое переселение народов, государство. Образование германских государств. Падение  Западной римской импери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ефодия- Средние века.</w:t>
            </w:r>
          </w:p>
        </w:tc>
      </w:tr>
      <w:tr>
        <w:trPr>
          <w:trHeight w:val="3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ство франков и христианская церков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ки, государство, империя. Королевство франков и христианская церков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, изменения в положении церкви, структура и иерархия духовенства, монашество, жизнь средневекового монастыр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76" w:hanging="6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распад империи Карла Великого. Феодальная раздробленность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зование и распад государства Каролингов. Хлодвиг, Карл Мартелл, Карл Великий. Складывание феодальных отношений в странах Западной Европы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ьоры, вассалы, феодальная лестница, феодальная раздробленность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- Кирилла и Мефодия Средние века.</w:t>
            </w:r>
          </w:p>
        </w:tc>
      </w:tr>
      <w:tr>
        <w:trPr>
          <w:trHeight w:val="8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дная Европ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нны, викинги. Норманнское завоевание, создание Священной Римской империи. Императоры и церковь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76" w:hanging="6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Западной Европы в раннее Средневековье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в области образования, искусства, архитектуры и литературы. Библия-книга кни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-Кирилла и Мефодия Средние века.</w:t>
            </w:r>
          </w:p>
        </w:tc>
      </w:tr>
      <w:tr>
        <w:trPr>
          <w:trHeight w:val="384" w:hRule="atLeast"/>
        </w:trPr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Византийская империя и славян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 Византия при Юстиниане.3ч.</w:t>
            </w:r>
          </w:p>
        </w:tc>
      </w:tr>
      <w:tr>
        <w:trPr>
          <w:trHeight w:val="9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нтия при Юстиниане. Борьба с внешними врагам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уть из варяг в греки. Политика Византии. Юстиниан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76" w:hanging="6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изанти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связи Византии и Руси, рождение христианского храма, иконопись, фреска. Византия-центр культуры Средневековья.  Византия и Русь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влия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-Кирилла и Мефодия Средние века.</w:t>
            </w:r>
          </w:p>
        </w:tc>
      </w:tr>
      <w:tr>
        <w:trPr>
          <w:trHeight w:val="12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авянских государст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онеры, глаголица, кириллица. Создание Болгарского царства, образование Чехии, Польши. Образование Киевской Руси- государства восточных славян. Кирилл, Мефоди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76" w:hanging="6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6" w:hanging="6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Арабы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2ч.</w:t>
            </w:r>
          </w:p>
        </w:tc>
      </w:tr>
      <w:tr>
        <w:trPr>
          <w:trHeight w:val="3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слама. Арабский халифат и его распа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занятия арабских племен, путь пророка, распространение ислама. Завоевания арабов в Азии, Северной Африке, Европе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ан, Сунна, шариат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хаммед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ефодия -Средние века.</w:t>
            </w:r>
          </w:p>
        </w:tc>
      </w:tr>
      <w:tr>
        <w:trPr>
          <w:trHeight w:val="6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стран халифат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амятники арабской культуры и ее влияние на европейскую культуру. Престиж образованности и знания. Научные знания арабо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76" w:hanging="6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6" w:hanging="6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Феодалы и крестьяне.2ч.</w:t>
            </w:r>
          </w:p>
        </w:tc>
      </w:tr>
      <w:tr>
        <w:trPr>
          <w:trHeight w:val="3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ыцарском замке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царь, турнир, герб, замок, рыцарская </w:t>
              <w:br/>
              <w:t>культура. Вооружение и боевая тактика рыцарей, воспитание, занятия и образ жизни рыцарей. Кодекс рыцарской чест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ефодия -Средние века.</w:t>
            </w:r>
          </w:p>
        </w:tc>
      </w:tr>
      <w:tr>
        <w:trPr>
          <w:trHeight w:val="3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ая деревня и её обитател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ая община: ее функции и значение, повинности, быт и культура крестьян. Барщина, оброк, натуральное хозяйство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ефодия -Средние века.</w:t>
            </w:r>
          </w:p>
        </w:tc>
      </w:tr>
      <w:tr>
        <w:trPr>
          <w:trHeight w:val="384" w:hRule="atLeast"/>
        </w:trPr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6" w:hanging="6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Средневековый город в Западной и Центральной Европе.2ч.</w:t>
            </w:r>
          </w:p>
        </w:tc>
      </w:tr>
      <w:tr>
        <w:trPr>
          <w:trHeight w:val="3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редневековых городо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ремесла от сельского хозяйства, коммуна, бюргеры, буржуа, городское самоуправление. Борьба городов с сеньорами, социальная структура города, организация управления, облик средневекового город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жане и их образ жизн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, подмастерье, цех, шедевр, ярмарка, ростовщики, менялы, банк. Средневековое ремесло, цехи и их организация, торговые пути, возникновение банков, мировоззрение горожан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ефодия -Средние века.</w:t>
            </w:r>
          </w:p>
        </w:tc>
      </w:tr>
      <w:tr>
        <w:trPr>
          <w:trHeight w:val="384" w:hRule="atLeast"/>
        </w:trPr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6" w:hanging="6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Католическая церковь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. Крестовые походы.2ч.</w:t>
            </w:r>
          </w:p>
        </w:tc>
      </w:tr>
      <w:tr>
        <w:trPr>
          <w:trHeight w:val="11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щество папской власти. Католическая церковь и еретик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льгенция, католическая церковь, православная церковь, отлучение от церкви, анафема, хождение в Каноссу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деление церквей, борьба папства и империи в XI в., основы могущества церкви, ереси, борьба церкви с еретикам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ефодия -Средние века.</w:t>
            </w:r>
          </w:p>
        </w:tc>
      </w:tr>
      <w:tr>
        <w:trPr>
          <w:trHeight w:val="11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овые походы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оносцы, духовно-рыцарский орден. Причины крестовых походов, участники крестовых походов, государства крестоносцев на Востоке, значение крестовых походо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6" w:hanging="6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Образование централизованных государств в Западной Европ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. 6ч.</w:t>
            </w:r>
          </w:p>
        </w:tc>
      </w:tr>
      <w:tr>
        <w:trPr>
          <w:trHeight w:val="3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исходило. объединение Франци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е штаты, сословная монархия. Слабость и сила королевской власти, сословная монархия, возникновение Генеральных штатов, конфликт с папством.  Филипп II Август, Филипп IV Красивый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ефодия -Средние века.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англичане считают началом своих свобо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иф, «щитовые деньги», суд присяжных, хартия, парламент.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норманнского завоевания на развитие феодальных отношений в Англии, реформы Генриха Плантагенет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76" w:hanging="6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етняя войн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фин, национальная независимость. Причины, этапы, ход, итоги войны. Жанна д’Арк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ефодия -Средние века.</w:t>
            </w:r>
          </w:p>
        </w:tc>
      </w:tr>
      <w:tr>
        <w:trPr>
          <w:trHeight w:val="3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ие восстания во Франции и в Англи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законодательство, ростовщичество. Ухудшение условий жизни европейцев в XIV в., освобождение крестьян от личной зависимости, обострение противоречий между крестьянами и сеньорами. Жакерия. Восстание Уота Тайлер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76" w:hanging="6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 королевской власти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во Франции и  в Англи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ация, неограниченная власть короля, уния. Завершение объединения Франции, усиление королевской власти в Англии. Война Алой и Белой розы в Англии. Людовик XI, Генрих VII Тюдор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ефодия -Средние века.</w:t>
            </w:r>
          </w:p>
        </w:tc>
      </w:tr>
      <w:tr>
        <w:trPr>
          <w:trHeight w:val="3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киста и образование централизованных государств на Пиренейском полуострове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киста и образование централизованных государств на Пиренейском полуострове. Инквизиция. Аутодафе. Кортесы. Наступление  христианства. Образование единого испанского королевств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76" w:hanging="6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6" w:hanging="6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8.Германия и Италия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. Славянские государства и Византия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.2ч.</w:t>
            </w:r>
          </w:p>
        </w:tc>
      </w:tr>
      <w:tr>
        <w:trPr>
          <w:trHeight w:val="3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власти князей в Германии. Расцвет итальянских городо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папства и императоров, колонизация земель западных славян, усиление князей и ослабление императорской власти во второй пол. XIII–XIV в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ефодия -Средние века.</w:t>
            </w:r>
          </w:p>
        </w:tc>
      </w:tr>
      <w:tr>
        <w:trPr>
          <w:trHeight w:val="3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итское движение в Чехии. Завоевание турками-османами Балканского полуостров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итские войны и их значение. Усиление Османской империи, османские завоевания на Балканах. Падение  Византийской импери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76" w:hanging="6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6" w:hanging="6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9 Культура Западной Европы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.4ч.</w:t>
            </w:r>
          </w:p>
        </w:tc>
      </w:tr>
      <w:tr>
        <w:trPr>
          <w:trHeight w:val="3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философия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етской культуры. Возникновение университетов. Развитие знаний о природе. Роль философии в средневековую эпоху. Спор между церковью и философам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ефодия -Средние века.</w:t>
            </w:r>
          </w:p>
        </w:tc>
      </w:tr>
      <w:tr>
        <w:trPr>
          <w:trHeight w:val="7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ая литература и искусств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развития образования на культуру рыцарства. Рыцарская литература. Средневековая живопись. Книжная миниатюра. Фреск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76" w:hanging="6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аннего Возрождения в Итали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ind w:right="38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т средневековь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 Новому време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. Гуманизм. Новое учение о человеке. Воспитание нового человек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ефодия -Средние века.</w:t>
            </w:r>
          </w:p>
        </w:tc>
      </w:tr>
      <w:tr>
        <w:trPr>
          <w:trHeight w:val="3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открытия и изобретения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 астрологии и алхимии к астрономии и химии, медицине. Доступность печатной книги. Распространение библиотек. Переворот в военном деле. Дальнейшее развитие мореплавания и  кораблестроени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Народы Азии, Америки, и Африки в Средние века.3ч.</w:t>
            </w:r>
          </w:p>
        </w:tc>
      </w:tr>
      <w:tr>
        <w:trPr>
          <w:trHeight w:val="3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ый Китай. Индия. Государства и культур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ый Китай. Индия. Государства и культура. Изобретения. Достижения  китайских учёных в науках. Пагода. Статуи. Пейзажи. Хозяйство и  богатства Индии. Индийская медицин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ефодия -Средние века.</w:t>
            </w:r>
          </w:p>
        </w:tc>
      </w:tr>
      <w:tr>
        <w:trPr>
          <w:trHeight w:val="3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и народы доколумбовой Америки. Африк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селение Северной и Южной Америки и его занятия. Достижения культуры инков. Уникальность культуры народов доколумбовой Америки. Неравномерность развития народов Африки. Африканская культура. Освоение Африки европейцам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ефодия -Средние века.</w:t>
            </w:r>
          </w:p>
        </w:tc>
      </w:tr>
      <w:tr>
        <w:trPr>
          <w:trHeight w:val="3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 «История средних веков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 материала  по курсу. Наследие Средних веков в истории человечеств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76" w:hanging="6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2" w:before="24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  6 кл. История России 38ч.</w:t>
      </w:r>
    </w:p>
    <w:tbl>
      <w:tblPr>
        <w:tblW w:w="149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583"/>
        <w:gridCol w:w="700"/>
        <w:gridCol w:w="770"/>
        <w:gridCol w:w="7100"/>
        <w:gridCol w:w="2735"/>
      </w:tblGrid>
      <w:tr>
        <w:trPr>
          <w:trHeight w:val="384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6" w:hanging="6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>
          <w:trHeight w:val="38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76" w:hanging="6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изучает история Отечества. История России – часть всемирной истории, история края – часть истории России.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76" w:hanging="6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6" w:hanging="6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4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</w:rPr>
              <w:t>аздел</w:t>
            </w:r>
            <w:r>
              <w:rPr>
                <w:rFonts w:cs="Times New Roman" w:ascii="Times New Roman" w:hAnsi="Times New Roman"/>
                <w:b/>
                <w:bCs/>
                <w:caps/>
                <w:spacing w:val="45"/>
                <w:sz w:val="24"/>
                <w:szCs w:val="24"/>
              </w:rPr>
              <w:t xml:space="preserve"> I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никновение и развитие Древнерусского государства.20ч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45"/>
                <w:sz w:val="24"/>
                <w:szCs w:val="24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6" w:hanging="676"/>
              <w:rPr>
                <w:rFonts w:ascii="Times New Roman" w:hAnsi="Times New Roman" w:cs="Times New Roman"/>
                <w:b/>
                <w:b/>
                <w:bCs/>
                <w:cap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5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 Древняя Русь. 10ч.</w:t>
            </w:r>
          </w:p>
        </w:tc>
      </w:tr>
      <w:tr>
        <w:trPr>
          <w:trHeight w:val="11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ие народы на территории Росси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е переселение народов и участие в нем восточных славян, взаимоотношения славян, аваров, хазар, болгар. Верования древних людей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ефодия.  Уроки Отечественной истории до XIX в.</w:t>
            </w:r>
          </w:p>
        </w:tc>
      </w:tr>
      <w:tr>
        <w:trPr>
          <w:trHeight w:val="3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е славян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расселение восточных славян, занятия, быт, верования, родоплеменные отношения. Взаимоотношения восточных славян с соседними  народами и государствами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ревнерусского государств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бразования государства, образование двух политических центров Руси. Новгород и Киев.Путь «из варяг в греки», объединение Олегом двух русских государственных центров, управление в Древнерусском государстве.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ефодия. Уроки Отечественной истории до XIX в.</w:t>
            </w:r>
          </w:p>
        </w:tc>
      </w:tr>
      <w:tr>
        <w:trPr>
          <w:trHeight w:val="3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киевские князь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 Олега на Византию, реформа Ольги, походы Святослава. Укрепление  внутреннего и международного положения Древнерусского государства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Святославич. Принятие христианств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равления  князя Владимира. Крещение, христианство. Русская Православная церковь. Значение принятия христианства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ая школа Кирилла и Мефодия. Уроки Отечественной истории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</w:tr>
      <w:tr>
        <w:trPr>
          <w:trHeight w:val="3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Древнерусского государства при Ярославе Мудро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бица сыновей Святослава, внешняя и внутренняя политика Ярослава Мудрого. Управление государством. Международный авторитет Древней Руси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76" w:hanging="6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цвет Древнерусского государства при Ярославе Мудром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й и общественный строй Древней Руси. Основные социальные слои  древнерусского общества. Складывание крупной земельной собственности. Свободное и зависимое население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ая школа Кирилла и Мефодия. Уроки Отечественной истории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</w:tr>
      <w:tr>
        <w:trPr>
          <w:trHeight w:val="6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ревней Рус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ревнерусской культуры, письменность, литература, художественное ремесло, зодчество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и нравы Древней Рус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высших и низших слоев населения, складывание местных особенностей культуры в период раздробленности. Развитие городов, ремёсел, торговли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ефодия. Уроки Отечественной истории до XIX в.</w:t>
            </w:r>
          </w:p>
        </w:tc>
      </w:tr>
      <w:tr>
        <w:trPr>
          <w:trHeight w:val="58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. «Древняя Русь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 материала по теме «Древняя Русь».Выполнение тестовых заданий по типу ГИА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76" w:hanging="6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6" w:hanging="6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Политическая раздробленность Руси. 10ч.</w:t>
            </w:r>
          </w:p>
        </w:tc>
      </w:tr>
      <w:tr>
        <w:trPr>
          <w:trHeight w:val="3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робление Древнерусского государства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, социальные, политические причины распада, положительные и отрицательные последствия периода раздробленности, образования самостоятельных княжеств и земель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ефодия. Уроки Отечественной истории до XIX в.</w:t>
            </w:r>
          </w:p>
        </w:tc>
      </w:tr>
      <w:tr>
        <w:trPr>
          <w:trHeight w:val="3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политические центры Руси. Владимиро-Суздальское княжество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-Суздальское княжество. Освоение Северо-Восточной Руси. Характер княжеской власти. Внутренняя и внешняя политика князей. Особенности социальной структуры и   политического устройства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политические центры Руси. Новгородская земля и Галицко- Волынское княжество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Галицко-Волынского княжества. Новгородская земля: особенности экономического и политического развития. Основание Москвы. Особенности социальной структуры и   политического устройства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ефодия. Уроки Отечественной истории до XIX в.</w:t>
            </w:r>
          </w:p>
        </w:tc>
      </w:tr>
      <w:tr>
        <w:trPr>
          <w:trHeight w:val="3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ствие с Восток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расселения, хозяйство, военная организация монголо-татар. Завоевательные походы. Нашествие хана Батыя. Сражение на Калке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76" w:hanging="6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Руси с западными завоевателям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я крестоносцев в Прибалтике. Образование немецких орденов и Литовского княжества. Невская битва. Ледовое побоище. Причины успешного отражения агрессии с запада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76" w:hanging="6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и Золотая Орд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ависимости русских княжеств от Золотой Орды. Последствия ига. Политика русских князей по отношению к Золотой Орде. Восстания в русских городах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ефодия. Уроки Отечественной истории до XIX в.</w:t>
            </w:r>
          </w:p>
        </w:tc>
      </w:tr>
      <w:tr>
        <w:trPr>
          <w:trHeight w:val="3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и Литв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ь и Литва. Значение присоединения русских земель к Литве. Политика литовских князей.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76" w:hanging="6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усских земель в XII–XIII веках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усской культуры. Накопление научных знаний. «Слово о полку Игореве». Влияние ордынского владычества на русскую культуру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ефодия. Уроки Отечественной истории до XIX в.</w:t>
            </w:r>
          </w:p>
        </w:tc>
      </w:tr>
      <w:tr>
        <w:trPr>
          <w:trHeight w:val="5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рское средневековь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 в период средневековья. Особенности  культуры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76" w:hanging="6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 «Политическая раздробленность Руси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 материала по теме «Политическая раздробленность Руси». Выполнение тестовых заданий по типу ГИА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76" w:hanging="6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6" w:hanging="6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4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</w:rPr>
              <w:t>аздел</w:t>
            </w:r>
            <w:r>
              <w:rPr>
                <w:rFonts w:cs="Times New Roman" w:ascii="Times New Roman" w:hAnsi="Times New Roman"/>
                <w:b/>
                <w:bCs/>
                <w:caps/>
                <w:spacing w:val="45"/>
                <w:sz w:val="24"/>
                <w:szCs w:val="24"/>
              </w:rPr>
              <w:t xml:space="preserve"> II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никновение русского единого государства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 XIV–XV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.  </w:t>
            </w:r>
          </w:p>
        </w:tc>
      </w:tr>
      <w:tr>
        <w:trPr>
          <w:trHeight w:val="384" w:hRule="atLeast"/>
        </w:trPr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6" w:hanging="676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5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. Русь Московская. 17 ч.   </w:t>
            </w:r>
          </w:p>
        </w:tc>
      </w:tr>
      <w:tr>
        <w:trPr>
          <w:trHeight w:val="3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объединения русских земель. Усиление Московского княжеств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предпосылки объединения русских земель. Борьба за первенство Москвы и Твери. Причины возвышения Москвы. Политическая система Руси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ефодия. Уроки Отечественной истории до XIX в.</w:t>
            </w:r>
          </w:p>
        </w:tc>
      </w:tr>
      <w:tr>
        <w:trPr>
          <w:trHeight w:val="144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– центр борьбы с ордынским владычеством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ская битв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территории и влияния Московского княжества. Москва – центр объединения русских земель. Превращение Москвы в религиозный центр. Начало открытой борьбы с Золотой Ордой. Причины победы русских войск. Значение Куликовской битвы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76" w:hanging="6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е княжество и его соседи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ере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е княжество и его соседи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ере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Образование русской, украинской и белорусской народностей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ефодия. Уроки Отечественной истории до XIX в.</w:t>
            </w:r>
          </w:p>
        </w:tc>
      </w:tr>
      <w:tr>
        <w:trPr>
          <w:trHeight w:val="3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Русского государства и конец ордынского владычеств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ение Новгорода Москве. Стояние на реке Угре. Патриотический подъем на Руси и роль Православной церкви. Свержение ордынского ига. Присоединение Твери, Пскова, Рязани к Москве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91" w:hanging="9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е государство в конце XV – начале XVI 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централизованного государства и самодержавной власти. Поместная система и служилые сословия. Начало закрепощения крестьян. Судебник 1497 г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ефодия. Уроки Отечественной истории до XIX в.</w:t>
            </w:r>
          </w:p>
        </w:tc>
      </w:tr>
      <w:tr>
        <w:trPr>
          <w:trHeight w:val="87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ь и государство в конце XV – начале XVI век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монастырей. Попытка создания унии католической и православной церквей. Взаимоотношения церкви и великих князей. Церковь и ереси. Избрание митрополита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равления Ивана Грозного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ярское правление. Социально-экономическое и политическое  развитие Русского государства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Укрепление центральной власти. Венчание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царство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ефодия. Уроки Отечественной истории до XIX в.</w:t>
            </w:r>
          </w:p>
        </w:tc>
      </w:tr>
      <w:tr>
        <w:trPr>
          <w:trHeight w:val="3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Избранной рады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1550-х гг. Значение реформ. Избранная рада. Земские соборы. Сословно-представительная монархия. Стоглавый собор. Военная реформа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ефодия. Уроки Отечественной истории до XIX в.</w:t>
            </w:r>
          </w:p>
        </w:tc>
      </w:tr>
      <w:tr>
        <w:trPr>
          <w:trHeight w:val="3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Ивана Грозного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Казанского и Астраханского ханств, строительство засечных черт, оборона России от набегов со стороны Крымского ханства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Ивана Грозного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онская война. Причины успехов внешней политики России на Востоке и неудач на Западе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ефодия. Уроки Отечественной истории до XIX в.</w:t>
            </w:r>
          </w:p>
        </w:tc>
      </w:tr>
      <w:tr>
        <w:trPr>
          <w:trHeight w:val="3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Ивана Грозного. Опричнин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появления опричнины, ее сущность. Митрополит Филипп. Опричнина в ряду аналогичных событий в других странах Европы XVI века. Итоги царствования Ивана Грозн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ефодия. Уроки Отечественной истории до XIX в.</w:t>
            </w:r>
          </w:p>
        </w:tc>
      </w:tr>
      <w:tr>
        <w:trPr>
          <w:trHeight w:val="3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устное народное творчество, литератур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русской культуры. Влияние событий XVI века на характер русской культуры. Народное творчество и его герои. Зарождение русского книгопечатания. XVI в. – век публицистики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и живопись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офан Грек, Андрей Рублев. Архитектура и живопись 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Зодчество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ефодия. Уроки Отечественной истории до XIX в.</w:t>
            </w:r>
          </w:p>
        </w:tc>
      </w:tr>
      <w:tr>
        <w:trPr>
          <w:trHeight w:val="3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 и нра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село. Особенности материальной культуры. Одежда .Еда 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е. Быт различных слоёв населения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76" w:hanging="6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рские княжества в составе Русского государств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рские княжества в составе Русского государства. Значение присоединения. Особенности  жизни местного населения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76" w:hanging="6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. «Русь Московская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повторить материал по теме «Русь Московская». Выполнение тестовых заданий по типу ГИА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обучающихся.</w:t>
            </w:r>
          </w:p>
        </w:tc>
      </w:tr>
      <w:tr>
        <w:trPr>
          <w:trHeight w:val="3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курса «История России с древнейших времё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ть и систематизировать исторический материал по курсу истории России с древнейших времё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76" w:hanging="6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orient="landscape" w:w="15840" w:h="12240"/>
      <w:pgMar w:left="1134" w:right="1134" w:gutter="0" w:header="0" w:top="426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39:00Z</dcterms:created>
  <dc:creator>history</dc:creator>
  <dc:description/>
  <cp:keywords/>
  <dc:language>en-US</dc:language>
  <cp:lastModifiedBy>luts_mn</cp:lastModifiedBy>
  <cp:lastPrinted>2014-08-29T08:54:00Z</cp:lastPrinted>
  <dcterms:modified xsi:type="dcterms:W3CDTF">2014-08-29T04:48:00Z</dcterms:modified>
  <cp:revision>13</cp:revision>
  <dc:subject/>
  <dc:title/>
</cp:coreProperties>
</file>