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рабочей программе по курсу «История».6 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чая программа составлена на основе  программы основного общего образования по истории (А.Я,Юдовской, А.А.Данилова). Программы курса «История». 5-11классы  и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рамма конкретизирует содержание предметных тем образовательного стандарта, распределяет учебные часы по разделам курса с учетом межпредметных и внутрипредметных связей, логики учебного процесса, возрастных особенностей обучающихся, регионального компон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ключает следующие разделы: пояснительную записку, календарно- тематическое планирование с распределением учебных часов по разделам курса и последовательность изучения тем и разделов; требования к уровню подготовки обучающихся 6 класса по истории; план прохождения программного материала,  лист корректировк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содержательные линии примерной программы в 5–9 классах реализуются в рамках двух курсов – </w:t>
      </w:r>
      <w:r>
        <w:rPr>
          <w:b/>
          <w:sz w:val="24"/>
          <w:szCs w:val="24"/>
        </w:rPr>
        <w:t>«Истории России» и «Всеобщей истории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зна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widowControl/>
        <w:spacing w:before="120" w:after="0"/>
        <w:ind w:firstLine="70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Изучение истории на ступени основного общего образования направлено на достижение следующих целей и задач:</w:t>
      </w:r>
    </w:p>
    <w:p>
      <w:pPr>
        <w:pStyle w:val="Normal"/>
        <w:widowControl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именение</w:t>
      </w:r>
      <w:r>
        <w:rPr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08"/>
        <w:rPr/>
      </w:pPr>
      <w:r>
        <w:rPr>
          <w:sz w:val="24"/>
          <w:szCs w:val="24"/>
        </w:rPr>
        <w:t>Федеральный базисный учебный план для образовательных учреждений РФ отводит 70 часов для обязательного изучения учебного предмета «История » в  6 классе.</w:t>
      </w:r>
      <w:r>
        <w:rPr>
          <w:b/>
          <w:sz w:val="24"/>
          <w:szCs w:val="24"/>
        </w:rPr>
        <w:t xml:space="preserve"> «Истории  средних веков  32часа» (Всеобщая история), «Истории России 38 часов». </w:t>
      </w:r>
      <w:r>
        <w:rPr>
          <w:sz w:val="24"/>
          <w:szCs w:val="24"/>
        </w:rPr>
        <w:t>Программа рассчитана на 70 часов из расчёта 2 часа в нед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еская характеристика курса и содерж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представляет собой единство научного, дидактического, методического и воспитательного начала. Он даёт обучающемуся необходимые знания по всему кругу исторических дисциплин, умения разбираться в определё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shd w:fill="FFFFFF" w:val="clear"/>
        <w:spacing w:lineRule="exact" w:line="250"/>
        <w:ind w:left="5" w:right="29" w:firstLine="523"/>
        <w:jc w:val="both"/>
        <w:rPr/>
      </w:pPr>
      <w:r>
        <w:rPr>
          <w:bCs/>
          <w:sz w:val="24"/>
          <w:szCs w:val="24"/>
        </w:rPr>
        <w:t>Курс охваты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с конц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, от падения Западной Рим</w:t>
        <w:softHyphen/>
        <w:t>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</w:t>
        <w:softHyphen/>
        <w:t>ляя внимание тем феноменам истории Средних веков, которые так или иначе вошли в совре</w:t>
        <w:softHyphen/>
        <w:t xml:space="preserve">менную цивилизацию. </w:t>
      </w:r>
    </w:p>
    <w:p>
      <w:pPr>
        <w:pStyle w:val="Normal"/>
        <w:shd w:fill="FFFFFF" w:val="clear"/>
        <w:spacing w:lineRule="exact" w:line="250"/>
        <w:ind w:left="14" w:right="24" w:firstLine="528"/>
        <w:jc w:val="both"/>
        <w:rPr/>
      </w:pPr>
      <w:r>
        <w:rPr>
          <w:sz w:val="24"/>
          <w:szCs w:val="24"/>
        </w:rPr>
        <w:t>Курс построен по проблемно-хронологическому принципу, что позволяет уделить необ</w:t>
        <w:softHyphen/>
        <w:t>ходимое внимание к наиболее важным сквозным проблемам средневековья, и особенностям развития каждого региона, а также проследить динамику исторического развития и выде</w:t>
        <w:softHyphen/>
        <w:t xml:space="preserve">лить в рамках средневековья его основные этапы. Хотя курс включает историю Европы, Азии, </w:t>
      </w:r>
      <w:r>
        <w:rPr>
          <w:spacing w:val="-2"/>
          <w:sz w:val="24"/>
          <w:szCs w:val="24"/>
        </w:rPr>
        <w:t xml:space="preserve">Африки и Америки, однако основное внимание уделено истории Европы. Там, где это возможно, </w:t>
      </w:r>
      <w:r>
        <w:rPr>
          <w:sz w:val="24"/>
          <w:szCs w:val="24"/>
        </w:rPr>
        <w:t>акцентируется связь истории зарубежных стран с историей России.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подготовки к жизни в быстроменяющемся социуме необходимо формировать у обучающихся  ключевые компетенции, которые проявляются в способности решать жизненные задачи на основе использования информации, коммуник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познаватель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ние и интерпретация текстов  научного, делового характе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деление основного смысла текста, события, явления, соотношение со своим опытом и ценностями, то есть формирование своего  личностного смысл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получать, отбирать в соответствии с целями или потребностями информацию, использовать ее для достижения целей и собственного разви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остроение индивидуальной и коллективной деятельности в полном ее цикле: постановка целей, анализ ситуации, планирование, практическая реализация, получение готового продукта, рефлекс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создавать для себя нормы деятельности и поведения, пользоваться нормами, созданным другими людьми, обществом и государств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действовать по алгоритму, самому составлять алгоритм новой деятельности, поддающейся алгоритмизации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самооценки собственных знаний и умений, трудовых усилий, продвижений в своем развит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мение строить коммуникацию с другими людьми — вести диалог в паре, малой группе, учитывать сходство и разницу позиций, взаимодействовать с партнерами для получения общего продукта или результа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ладение языком как средством коммуник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ние в пространстве, понимание языка схем, план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ние во време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хранение и изменение уклада жизни малой группы, класса, школы,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занимать в соответствии с собственной оценкой различные позиции и роли, понимание позиции и роли других люд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реализации программы используются следующи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ичностно - ориентированного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блемного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гровые техн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ичностно-ориентированное обучение (знакомство с планом урока; определение общей цели, ее конкретизацию в зависимости от разных этапов урока; подбор дидактического материала, позволяющего выявить индивидуальную  избирательность учащихся к содержанию, виду и форме учебного материала, облегчающего его усвоение: планирование разных форм организации учебной деятельности - соотношение  фронтальной, самостоятельной рабо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 (знакомство с планом урока и постановка проблемы; дробление проблемы на отдельные задачи; выбор алгоритмов решения задач, анализ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овая (знакомство с планом урока; определение общей цели, ее конкретизацию в зависимости от разных этапов урока; ознакомление с результатами урока;  составление взаимосвязанных блоков основного содержания материала; повторение приемов учебной деятельности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стный 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ешение познавательных твор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исьменная работа с развёрнутым ответо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ест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обучающихся 6 класса по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изучения истории  ученик 6 класса должен:</w:t>
      </w:r>
    </w:p>
    <w:p>
      <w:pPr>
        <w:pStyle w:val="Normal"/>
        <w:spacing w:before="0" w:after="60"/>
        <w:ind w:firstLine="36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  <w:i/>
          <w:iCs/>
          <w:sz w:val="26"/>
          <w:szCs w:val="26"/>
        </w:rPr>
        <w:t>Знать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даты основных событий, термины и понятия значительных процессов и основных событий, их участников, результаты  и итоги событий с древнейших времен до XVII в.; важнейшие достижения культуры и системы ценностей, сформировавшиеся к XVII в.; изученные виды исторических источников;</w:t>
      </w:r>
    </w:p>
    <w:p>
      <w:pPr>
        <w:pStyle w:val="Normal"/>
        <w:spacing w:before="0" w:after="60"/>
        <w:ind w:firstLine="36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  <w:i/>
          <w:iCs/>
          <w:sz w:val="26"/>
          <w:szCs w:val="26"/>
        </w:rPr>
        <w:t>Уметь:</w:t>
      </w:r>
      <w:r>
        <w:rPr>
          <w:sz w:val="26"/>
          <w:szCs w:val="26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spacing w:before="0" w:after="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6"/>
          <w:szCs w:val="26"/>
        </w:rPr>
        <w:t>Учащиеся должны быть способны решать следующие жизненно практические задачи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1"/>
      <w:ind w:firstLine="3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8:00Z</dcterms:created>
  <dc:creator>Customer</dc:creator>
  <dc:description/>
  <cp:keywords/>
  <dc:language>en-US</dc:language>
  <cp:lastModifiedBy>Customer</cp:lastModifiedBy>
  <cp:lastPrinted>2013-09-17T12:22:00Z</cp:lastPrinted>
  <dcterms:modified xsi:type="dcterms:W3CDTF">2014-08-30T19:01:00Z</dcterms:modified>
  <cp:revision>12</cp:revision>
  <dc:subject/>
  <dc:title>Пояснительная записка</dc:title>
</cp:coreProperties>
</file>