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52" w:before="240" w:after="240"/>
        <w:ind w:right="5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. Новая история 7 класс. 28 ч.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26"/>
        <w:gridCol w:w="823"/>
        <w:gridCol w:w="752"/>
        <w:gridCol w:w="6379"/>
        <w:gridCol w:w="3402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.От Средневековья к Новому врем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онологические рамки периода Нового времени, основные черты индустриального общества. Традиционное общество, индустриальное общество, предпринимательский ду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 xml:space="preserve">Новая история. </w:t>
            </w:r>
          </w:p>
        </w:tc>
      </w:tr>
      <w:tr>
        <w:trPr/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1.Европа и мир в начале нового времени. 17 ч.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1.Эпоха Великих географических открытий. 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открытия и выход к Мировому океан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достижения и открытия, этапы Великих географических открытий, причины Великих географических открытий. Каравелла, конкистад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иров. Великие географические открытия и их последств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 xml:space="preserve">Открытие Америки, кругосветное путешествие Магеллана, западноевропейская колонизация новых земель, последствия Великих географических открытий. Колонизация, колония, метрополия, конкиста, мировой рыно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. От Средневековья к Новому времени .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иление королевской власти </w:t>
              <w:br/>
              <w:t xml:space="preserve">в XVI–XVII вв. Абсолютизм </w:t>
              <w:br/>
              <w:t>в Европе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1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50" w:hanging="0"/>
              <w:rPr/>
            </w:pPr>
            <w:r>
              <w:rPr/>
              <w:t xml:space="preserve"> </w:t>
            </w:r>
            <w:r>
              <w:rPr/>
              <w:t>Основные черты абсолютизма, разнообразные формы абсолютизма. Абсолютизм, капитализм, сословное представитель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 предпринимательства преобразует экономику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торговли, рынков, возникновение бирж и банков, отличительные признаки мануфа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общество в раннее Новое  врем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социальной структуры европейского общества, привычки и быт европейского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седневная жизнь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оряне, буржуазия, расслоение крестьянства. Европейский город Нового времени, его роль в культурной жизни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3 .Художественная культура и наука Европы эпохи Возрождения. 3ч.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еликие гуманисты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Возрождение, культура, обмирщение сознания, искусство. Философия гуманизма, основные идеи литературы, музыки, архитектуры эпохи Возро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р художественной культуры Возрожд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Cs/>
              </w:rPr>
              <w:t>Эпоха Возрождения и её характерные черты. «Титаны Возрождения». Идеал гармоничного человека, созданный  итальянскими гуманис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 новой</w:t>
            </w:r>
          </w:p>
          <w:p>
            <w:pPr>
              <w:pStyle w:val="Normal"/>
              <w:rPr/>
            </w:pPr>
            <w:r>
              <w:rPr/>
              <w:t xml:space="preserve">европейской науки  в XVI–XVII вв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есконечность Вселенной, новая картина мира, естественные права человека. Взгляды и открыт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. Коперника, Дж. Бруно, И. Ньютона. Философы: Ф. Бэкон, Р. Декарт, Дж. Лок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4. Реформация и контрреформация в Европе. 4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 Обновление христианст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ормация, революция, протестантизм, лютеранство. Причины и распространение Реформации в Европе, учение Мартина Лю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 в Европе. Борьба католической церкви против Реформ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Кальвинизм, религиозные войны, контрреформация. Учение Ж. Кальвина, кальвинистская церковь, орден иезуи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ролевская власть и Реформация в Англии. Борьба за господство на моря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Англиканская церковь, пуританизм, корсары. Содержание и методы королевской Реформации. Борьба за господство на мор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лигиозные войны во Франции и укрепление абсолютной монарх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 xml:space="preserve">Причины религиозных войн, деятельность Ришелье и Генриха IV, складывание абсолютной монархии, французский вариант абсолютной монархии. Гугеноты, эдикт, гарант, компромисс, религиозные войн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5.Ранние буржуазные революции. 4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люция и рождение свободной республики Голланд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чины, ход, итоги революции, рождение республики, значение Нидерландской революции. Уния, гезы, иконоборцы, терро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Англ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арламентская монархия, Долгий парламент, «круглоголовые», «кавалеры», левеллеры, диггеры, протектор, тори, виги. Причины революции. Противостояние короля и парла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ь к парламентской монарх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, ход, результаты революции, гражданская война, установление республики, протекторат Кромвеля, реставрация монархии. Англия -первая страна в Европе с конституционной парламентской монарх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дцатилетняя война, коалиция. Причины, ход Тридцатилетней войны, Вестфальский мир, новая система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2. Эпоха Просвещения. Время преобразований.8ч.</w:t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ма 6. Западноевропейская куль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2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поха Просвещения, энциклопедисты, разделение властей. Взгляды деятелей эпохи Просвещения, идеи Просвещения и их значение, взгляды Вольтера, Монтескье, Смита и других просвет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 Просвещ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иск  идеала, образа героя эпохи. Образ человека новой эпохи  в художественной литературе. Гуманистические ценности эпохи Просвещения. Музыкальное искусство. Архитектура эпох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7. Промышленный переворот в Англии. 1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Аграрная революция, промышленный переворот, фабрика, луддизм. Аграрный переворот, промышленная революция, положение рабоч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/>
        <w:tc>
          <w:tcPr>
            <w:tcW w:w="1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8. Североамериканские колонии в борьбе за независимость. Образование США. 2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олонии, национальное самосознание. Первые американские поселения, формирование новой нации, причины войны за независим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йна за независимость. Создание Соединенных Штатов Амер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, лоялист, суверенитет, федерация, конституция. Ход, значение, итоги войны за независимость, Декларация независимости, Конституция 1787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 Великая французская революция. 3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начало Великой французской револю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етье сословие, Национальное собрание, Учредительное собрание, санкюлоты, декрет. Особенности политического и экономического развития Франции в конце XVIII века, причины революции, падение Бастилии, от Генеральных штатов к Учредительному собр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 От монархии к республ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французская революция. От монархии к республике. Успехи развития Франции в </w:t>
            </w:r>
            <w:r>
              <w:rPr>
                <w:lang w:val="en-US"/>
              </w:rPr>
              <w:t>XVIII</w:t>
            </w:r>
            <w:r>
              <w:rPr/>
              <w:t xml:space="preserve"> в. Влияние движения просветителей на развитие просветительской идеологии. От Генеральных Штатов  к Учредительному собр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 буржуазия, «умеренные», «снисходительные», «бешеные», термидорианцы, Директория. Переворот 9 термидора, войны Директории, государственный переворот 18 брюм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Традиционные общества Востока  в раннее новое время. 1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а Востока. Начало европейской колониз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онизация, «закрытые страны», традиционное общество, западная цивилизация. Особенности экономического и политического развития стран Востока, последствия вмешательства европейцев в жизнь стран Вост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всемирной истории Кирилла и Мефодия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«История нового  времени 1500-1800 гг.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материал по курсу «История нового  времени 1500-1800 гг.» за 7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4:00Z</dcterms:created>
  <dc:creator>Customer</dc:creator>
  <dc:description/>
  <cp:keywords/>
  <dc:language>en-US</dc:language>
  <cp:lastModifiedBy>luts_mn</cp:lastModifiedBy>
  <cp:lastPrinted>2014-09-20T12:20:00Z</cp:lastPrinted>
  <dcterms:modified xsi:type="dcterms:W3CDTF">2014-09-20T06:20:00Z</dcterms:modified>
  <cp:revision>20</cp:revision>
  <dc:subject/>
  <dc:title>ТЕМАТИЧЕСКОЕ ПЛАНИРОВАНИЕ новая история 7 класс 28 ч</dc:title>
</cp:coreProperties>
</file>