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уром Владимирской област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И.В.________________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 20__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от «__»______ 20__г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 «__»____________20__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учителей 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от « __»_______ 20__г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_______________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280" w:after="28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spacing w:before="280" w:after="28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информатике и ИКТ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52"/>
          <w:szCs w:val="52"/>
        </w:rPr>
        <w:t>9 классы</w:t>
      </w:r>
    </w:p>
    <w:p>
      <w:pPr>
        <w:pStyle w:val="Normal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4956" w:firstLine="708"/>
        <w:contextualSpacing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Горчакова Ю.О.</w:t>
      </w:r>
    </w:p>
    <w:p>
      <w:pPr>
        <w:pStyle w:val="Normal"/>
        <w:spacing w:before="280" w:after="280"/>
        <w:ind w:left="4956" w:firstLine="708"/>
        <w:contextualSpacing/>
        <w:jc w:val="right"/>
        <w:rPr/>
      </w:pPr>
      <w:r>
        <w:rPr>
          <w:b/>
          <w:sz w:val="36"/>
          <w:szCs w:val="36"/>
        </w:rPr>
        <w:t xml:space="preserve">Уч. Информатики </w:t>
      </w:r>
    </w:p>
    <w:p>
      <w:pPr>
        <w:pStyle w:val="Normal"/>
        <w:spacing w:before="280" w:after="280"/>
        <w:ind w:left="4956"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spacing w:before="280" w:after="28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>
          <w:sz w:val="28"/>
          <w:szCs w:val="28"/>
        </w:rPr>
        <w:t>2013-2014 учебный го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стоящая рабочая программа по информатике разработана как нормативно-правовой документ для организации учебного процесса в 9 –ых  классах общеобразовательного учреждения МБОУ СОШ № 2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одержательный статус программы – базовая. Она определяет </w:t>
      </w:r>
      <w:r>
        <w:rPr>
          <w:rFonts w:cs="Times New Roman" w:ascii="Times New Roman" w:hAnsi="Times New Roman"/>
          <w:i/>
        </w:rPr>
        <w:t>минимальный объем</w:t>
      </w:r>
      <w:r>
        <w:rPr>
          <w:rFonts w:cs="Times New Roman" w:ascii="Times New Roman" w:hAnsi="Times New Roman"/>
        </w:rPr>
        <w:t xml:space="preserve"> содержания курса информатик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информатике согласно учебному плану данного общеобразовательного учреждения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ая рабочая программа построена на основе фундаментального ядра содержания основного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 Программа учитывает основные идеи и положения программы развития и формирования универсальных учебных действий обучающихся для общего образования, соблюдается преемственность с примерными программами начального образования и примерной учебной  программой  «Программа по информатике. Основная школа: 7-9 классы» под редакцией Босовой Л.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аемого предмет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нформатики и информационных технологий в 9-ом классе основной школы направлено на достижение следующих целей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системы знаний отражающих вклад информатики в формирование  современной научной картины мира, раскрывающих роль информационных процессов в биологических, социальных и технических системах, а также  методы и средства их автоматизации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информации как важнейшем стратегическом ресурсе развития личности, государства, общества,  необходимости строить свою жизнь в соответствии с требованиями и возможностями информационной цивилизации,  критически оценивать ее позитивные и негативные стороны; осознание своего места в этой цивил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интегрирующей роли информатики в системе учебных дисциплин, умение использовать ее понятия и методы  для объяснения  фактов, явлений и процессов в различных предметных областях; 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опыта использования информационных ресурсов общества и средств коммуникаций в учебной и практической деятельности, в частности, при выполнении учебных проектов;  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рабочей программы по сравнению с примерной программо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В содержании курса информатики и ИКТ для 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Согласно учебному плану нашей школы информатика преподается с 5 класса, как пропедевтика. Поэтому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В учебном плане школы на общий курс информатики выделено 68 часов. Увеличено количество часов на тему «Алгоритмизация и программирование» для достижения наилучших результатов в формировании способностей учащихся в анализе и обработке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рабочей программы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Курс рассчитан на 1 года в объеме 68 час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, технологии обучения, используемые формы, способы и средства проверки и оценки резуль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Рабочая программа рассчитана на компьютерный вариант обучения: занятия в компьютерном классе, оснащенном локальной сетью (2 ученика-1 компьютер). Кроме компьютеров предлагается использовать оборудование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нтерактивная доск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 (черно/белой печати, формата А4), позволяющий фиксировать на бумаге информацию, при этом для многих школьных применений желателен дополнительный цветной принтер, возможно даже использования бумаги и изображения большого формат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ектор, подсоединяемый к компьютеру, интерактивной доске и т.п., который повышает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стройства для ввода визуальной и звуковой информации (сканер, Web-камера и пр.)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устройства вывода звуковой информации, а именно колонк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, обеспечивающее подключение к сети Интернет (комплект оборудования для подключения к сети Интернет), что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я  идеологию современных личностно-ориентированных  образовательных технологий, реализация рабочей программы предполагает применение  проектных, проблемных, игровых, интерактивных компьютерных технологий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(планируемые результаты обучения)</w:t>
      </w:r>
    </w:p>
    <w:p>
      <w:pPr>
        <w:pStyle w:val="Normal"/>
        <w:spacing w:lineRule="auto" w:line="240" w:before="280" w:after="280"/>
        <w:ind w:right="-29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ценности информации в развитии личности и общества в целом, умение анализировать и применять информ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 результат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лгоритмического мышления и умения структурировать информацию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и выбора способа представления данных в зависимости от постановленной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Коммуникационные технологии» включает в себ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окальных и глобальных с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дресации и протокол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здания и оформления сайто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формализ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Моделирование и формализация» включает в себ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, как метод позна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вые, графические, табличные модел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азы данных, реляционные БД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работа с СУБД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«Создание БД и работа с ней», «Запросы к БД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ация и программир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«Алгоритмизация и программирование» включает в себ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ссивов (основные понятия и работа с ними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лгебраическими операциями;</w:t>
        <w:br/>
        <w:t>запись вспомогательных алгоритмов на Паскал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актических работ на программирование в Паска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9"/>
        <w:spacing w:lineRule="auto" w:line="360" w:before="0" w:after="0"/>
        <w:contextualSpacing/>
        <w:rPr>
          <w:b w:val="false"/>
          <w:b w:val="false"/>
        </w:rPr>
      </w:pPr>
      <w:r>
        <w:rPr>
          <w:b w:val="false"/>
        </w:rPr>
        <w:t>ИНФОРМАЦИОННЫЕ  ТЕХНОЛОГ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нформационной технолог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. Разбиение процесса решения задачи на этап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программных средств для реализации отдельных этапов решения задачи. Общие характеристики программы: круг решаемых задач, интерфейс программы, меню как отражение системы команд, реакция на действия пользовател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обственных информационных ресурсов и организация индивидуальной информационной среды. Защита индивидуальных каталогов от компьютерных вирусов, потери и искажения информа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и технологии создания и преобразования информационных объектов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ые параметры информационных объектов: объем памяти, необходимый для хранения объектов, скорость передачи и обработки информ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как информационный объект. Средства и технологии работы с текстами.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приемы представления в них математических зависимостей между данными. Использование электронных таблиц для обработки числовых данных (на примере физики, химии, биологии и пр.)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графики, аниматоров.</w:t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и данных. Создание, ведение и использование банков данных при решении познавательных и практических задач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и технологии обмена информацией с помощью компьютерных сетей (сетевые технологии). Локальные и глобальные компьютерные сети. Гипертекстовое представление информации в сетя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оиска информ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средств информационных технологий в развитии общества. </w:t>
      </w:r>
    </w:p>
    <w:p>
      <w:pPr>
        <w:pStyle w:val="List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Средства контроля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самостоятельных, контрольных работ для проверки знаний, текущего и итогового контроля применяется компьютерная среда для создания компьютерных тестов. Кроме того, в работе используется ряд компьютерных тренажеров, обучающих игр. 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е средства обуч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Семакин И. Г., Залогова Л.А., Русаков С.В., Шестакова Л.В. включающий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: Учеб. для 7 класса / И.Г. Семакин и др. – 3-е изд., испр. – М.: БИНОМ, Лаборатория знаний, 2012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: Учеб. для 8 класса / И.Г. Семакин и др. – 3-е изд., испр. – М.: БИНОМ, Лаборатория знаний, 2012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: Учеб. для 9 класса / И.Г. Семакин и др. – 3-е изд., испр. – М.: БИНОМ, Лаборатория знаний, 2012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Задачник – практикум в 2 т. (под редакцией Семакина И.Г.) . – М.: БИНОМ. Лаборатория знаний, 2012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а С.И. Основы программирования. Турбо-Паскаль 7.0 для школьников и абитуриентов. – М.: "Аквариум"; ООО "Фирма "Издательство АСТ", 1999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.Б. Turbo Pascal для школьников: Учебное пособие. – 3</w:t>
        <w:noBreakHyphen/>
        <w:t>е доп. изд. – М.: Финансы и статистика, 1999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обучающая программа «Образовательный комплекс . 1 С: Информатика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68</w:t>
      </w:r>
      <w:r>
        <w:rPr>
          <w:rFonts w:cs="Times New Roman" w:ascii="Times New Roman" w:hAnsi="Times New Roman"/>
          <w:b/>
          <w:sz w:val="32"/>
          <w:szCs w:val="32"/>
        </w:rPr>
        <w:t xml:space="preserve"> часа.</w:t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3"/>
        <w:gridCol w:w="2067"/>
        <w:gridCol w:w="2010"/>
        <w:gridCol w:w="2437"/>
        <w:gridCol w:w="2639"/>
        <w:gridCol w:w="2222"/>
        <w:gridCol w:w="1819"/>
        <w:gridCol w:w="1792"/>
      </w:tblGrid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азвити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>
          <w:trHeight w:val="411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Коммуникационные технолог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о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е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</w:tblGrid>
            <w:tr>
              <w:trPr>
                <w:trHeight w:val="5841" w:hRule="atLeast"/>
              </w:trPr>
              <w:tc>
                <w:tcPr>
                  <w:tcW w:w="41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окальные и глобальны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омпьютерные сет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корость передач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нформаци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пускная способ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анал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тернет. Браузер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заимодейств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 основе компьютер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етей: электронная почта, чат, форум, телеконференция, сайт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нформационны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сурсы компьютер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ете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иск информ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 Интернете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формационна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зопасность личности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сударства, обществ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щита информ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азовые представ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 правовых 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этических аспекта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поль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пьютерных програм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 работы в сети Интернет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чества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школь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воляющие осв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етевых технологий, адекватных поставленной задач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ражающие уровень освоения сетев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ующие способность анализировать конкретные ситуации и выбирать адекватные им сетевые технолог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ствующие освоению технологий работы в компьютерных сетях и этики общения с использованием се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овывать свою деятельность для решения поставленной задачи в процессе обучения на других  предметах с использованием сетевых технологий; работать с различными источниками информации, размещёнными в локальной сети и в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ть готовым к адекватному выбору необходимой сетевой технологии, соответствующей решению поставленной задач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нать/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ы компьютерных с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дключения к сети Интернет, назначение и виды адрес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иска информации в компьютерных источниках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и основных сетевых служб Интернета;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ять различные виды информации, полученной из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вать информацию по телекоммуникационным каналам в учебной и личной перепис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информационные ресурсы общества с соблюдением соответствующих правовых и этических нор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Практическая деятельност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поиск информации в сети Интернет по запросам с использованием логических операций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ые тесты, лабораторные и практические работы</w:t>
            </w:r>
          </w:p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онструктор те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бразовательный комплекс «1С.ИТнформатика.10 класс»,</w:t>
            </w:r>
          </w:p>
        </w:tc>
      </w:tr>
      <w:tr>
        <w:trPr>
          <w:trHeight w:val="361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Информационное моделирование» (13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о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>
          <w:trHeight w:val="185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-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>
                <w:trHeight w:val="4410" w:hRule="atLeast"/>
              </w:trPr>
              <w:tc>
                <w:tcPr>
                  <w:tcW w:w="59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Что такое моделир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Графическ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формационные мод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Графы, деревь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абличные мод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Информационн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моделирова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Хранение и обработ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информации в база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ан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новные поня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УБ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здание и заполн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баз дан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Условия выбора 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стые логическ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а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ловия выбора 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ложные логическ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а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ртировка и уда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пис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Контрольная работа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Качества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школьни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воляющие формировать навыки моделирования как метода познания реального ми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воляющие формировать способности создавать модели реальных объектов и исследо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ющие языковое и речевое развитие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ству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ечающие за формирование логического мыш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овывать свою деятельность по построению модели, определять цели и задачи моделирования, выбирать средства моделирования и применять их при изучении различн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 процессе учебной деятельности вс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мые этапы решения задач с помощью компьюте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Знать/понимат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ятия модели, моделирования и проек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ы 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ы моделирования иерархических систем, понятия дерева и граф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ятия табличной модели и деловой графи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озможности баз данных и систем управления базами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ласти применения, виды и структуру баз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примеры различных видов моделей, интерпретировать результаты моделирования реаль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вать простые компьютерны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вать и выполнять простые алгоритмы по обработке деревь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примеры использования баз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вать и редактировать базы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ртировать записи; формировать запросы в базах дан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исследовать с помощью информационных моделей объекты в соответствии с поставленной задач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здавать однотабличные базы дан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существлять поиск записей в готовой базе дан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существлять сортировку записей в готовой базе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ые тесты, лабораторные и практические работы</w:t>
            </w:r>
          </w:p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онструктор те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сновы алгоритмизации» (1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о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>
          <w:trHeight w:val="185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-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ятие исполни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алгоритма, Свойства алгоритмов. Способы записи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осредственное и программное управление исполнител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е программы. Алгоритмические конструкции, связанные с проверкой условий: ветвление и повторение. Понятие вспомогательного алго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простой величины. Типы величин. Переменные и константы. Знакомство с табличными величинами (массивами). Алгоритм работы с величи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Качества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школьни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воляющие формировать умения действовать по правилу, корректного воспроизведения образца, способности ориентир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бразе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воляющие осв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ю принятия решения, выявления организаторских данных, лидерских качест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учебную задач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ть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её 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об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работы, 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и результаты с намеченными в начале работы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ятие «алгоритм»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ы алгоритмов и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х 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пы алгоритм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й: следование, ветвление, повтор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ходы к разработке алгоритмов для решения конкрет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примеры алгоритмов, перечислять свойства алгорит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ывать алгоритм раз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ами, использовать при п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нии алгоритмов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ические 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ростые алгоритмы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налитическ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водить примеры формальных и неформальных исполн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ыделять примеры ситуаций, которые могут быть описаны с помощью линейных алгоритмов, алгоритмов с ветвлениями и цикл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существлять разбиение исходной задачи на подзадачи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полнять готовые алгоритмы для конкретных исходных дан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еобразовывать запись алгоритма с одной формы в другу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ставлять линейные алгоритмы по управлению учебным исполните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троить алгоритм (различные алгоритмы) решения задачи с использованием основных алгоритмических конструкций и подпр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ые тесты, лабораторные и практические работы</w:t>
            </w:r>
          </w:p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онструктор те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бразовательный комплекс «1С.ИТнформатика.10 класс»,</w:t>
            </w:r>
          </w:p>
        </w:tc>
      </w:tr>
      <w:tr>
        <w:trPr>
          <w:trHeight w:val="587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Начала программирования  на языке Паскаль»  (36 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о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>
          <w:trHeight w:val="587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-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зык программирования Pascal. Этапы решения задачи на компьютере: модел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алгорит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лад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стирование.</w:t>
            </w:r>
          </w:p>
          <w:tbl>
            <w:tblPr>
              <w:tblW w:w="6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0"/>
            </w:tblGrid>
            <w:tr>
              <w:trPr>
                <w:trHeight w:val="315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граммир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чис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Алгоритмы с ветвящей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уктуро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Программирова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иалога с компьютеро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граммировани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Цикл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работка строков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еличи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ассивы в Паскал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 по разработке и выполнению програм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Качества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школь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ладение первичными навыками анализа и критичной оценки получае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основные понятия языка Pasca, арифметические операторы и выражения,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типы алгоритмических конструкций языка Pas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ы переменных и их опис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огические значения, операции, выражения на язы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asc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операторы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asc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оставлять алгоритмы управления исполнителями и записывать их на языке программ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спользовать логические значения, операции и выражения с 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создавать и выполнять программы для решения несложных алгоритмических задач в среде программирования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нализировать готовые программы;</w:t>
            </w:r>
          </w:p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ределять по программе, для решения какой задачи она предназначена;</w:t>
            </w:r>
          </w:p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ыделять этапы решения задачи на компьютере.</w:t>
            </w:r>
          </w:p>
          <w:p>
            <w:pPr>
              <w:pStyle w:val="Normal"/>
              <w:spacing w:lineRule="auto" w:line="240" w:before="120" w:after="0"/>
              <w:ind w:left="-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-4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Style16"/>
              <w:spacing w:lineRule="auto" w:line="240" w:before="0" w:after="0"/>
              <w:ind w:left="-4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разрабатывать программы, содержащие оператор/операторы ветвления </w:t>
            </w:r>
          </w:p>
          <w:p>
            <w:pPr>
              <w:pStyle w:val="Style16"/>
              <w:spacing w:lineRule="auto" w:line="240" w:before="0" w:after="0"/>
              <w:ind w:left="-4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рабатывать программы, содержащие оператор (операторы) цикла;</w:t>
            </w:r>
          </w:p>
          <w:p>
            <w:pPr>
              <w:pStyle w:val="Style16"/>
              <w:spacing w:lineRule="auto" w:line="240" w:before="0" w:after="0"/>
              <w:ind w:left="-4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рабатывать программы, содержащие подпрограмму;</w:t>
            </w:r>
          </w:p>
          <w:p>
            <w:pPr>
              <w:pStyle w:val="Style16"/>
              <w:spacing w:lineRule="auto" w:line="240" w:before="0" w:after="0"/>
              <w:ind w:left="-4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атывать программы для обработки одномерного массива:</w:t>
            </w:r>
          </w:p>
          <w:p>
            <w:pPr>
              <w:pStyle w:val="Style16"/>
              <w:spacing w:lineRule="auto" w:line="240" w:before="0" w:after="0"/>
              <w:ind w:left="-4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хождение минимального (максимального) значения в данном массиве;</w:t>
            </w:r>
          </w:p>
          <w:p>
            <w:pPr>
              <w:pStyle w:val="Style16"/>
              <w:spacing w:lineRule="auto" w:line="240" w:before="0" w:after="0"/>
              <w:ind w:left="-41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одсчёт количества и суммы элементов массива, удовлетворяющих некоторому услов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ые тесты, лабораторные и практические работы</w:t>
            </w:r>
          </w:p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онструктор те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бразовательный комплекс «1С.ИТнформатика.10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-Italic">
    <w:charset w:val="cc"/>
    <w:family w:val="auto"/>
    <w:pitch w:val="default"/>
  </w:font>
  <w:font w:name="NewtonCSanPin-Regular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58:00Z</dcterms:created>
  <dc:creator>User</dc:creator>
  <dc:description/>
  <dc:language>en-US</dc:language>
  <cp:lastModifiedBy>JulyTab</cp:lastModifiedBy>
  <dcterms:modified xsi:type="dcterms:W3CDTF">2014-08-21T18:58:00Z</dcterms:modified>
  <cp:revision>2</cp:revision>
  <dc:subject/>
  <dc:title/>
</cp:coreProperties>
</file>