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Дп.11 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ям среднего профессионального образования: 270802 «Строительство и эксплуатация зданий и сооружений», 190631 «Техническое обслуживание и ремонт автомобильного транспорта», 130106 «Геологическая съемка, поиски и разведка месторождений полезных ископаемых», 140448 «Техническая эксплуатация и обслуживание электрического и электромеханического оборудования предприятий»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-разработчик: ГБОУ СПО МО «Магадан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</w:rPr>
        <w:t>преподаватель ГБОУ СПО МО МПТ Кропачева Т.Е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мендована: ЦК </w:t>
      </w:r>
      <w:r>
        <w:rPr>
          <w:rFonts w:cs="Times New Roman" w:ascii="Times New Roman" w:hAnsi="Times New Roman"/>
          <w:sz w:val="28"/>
        </w:rPr>
        <w:t>строительных, коммерческих дисциплин и программирова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отокол № 6 от 20.03.2014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ЦК Панова Н.Ф.  ___________</w:t>
        <w:tab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о и одобр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рший методист ГБОУ СПО МО МП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Олешко Т.М. _____________«____»__________2014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Заключение Экспертного совета  ГБОУ СПО МО «Магаданский политехнический техникум» №___________ от  «____»__________20_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1"/>
        <w:tabs>
          <w:tab w:val="clear" w:pos="708"/>
          <w:tab w:val="left" w:pos="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56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120"/>
              <w:ind w:left="567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lineRule="auto" w:line="360" w:before="120" w:after="120"/>
              <w:ind w:left="56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 w:before="120" w:after="120"/>
              <w:ind w:left="567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spacing w:lineRule="auto" w:line="360" w:before="120" w:after="120"/>
              <w:ind w:left="567" w:hanging="0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120" w:after="12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тика и И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ям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802 «Строительство и эксплуатация зданий и сооружени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631 «Техническое обслуживание и ремонт автомобильного транспор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106 «Геологическая съемка, поиски и разведка месторождений полезных ископаемых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8 «Техническая эксплуатация и обслуживание электрического и электромеханического оборудования предприят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й дисциплины – содействовать освоению ОК (1-10)  образовательной программы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выбор способа представления информации в соответствии с поставл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лять числовую информацию различными способами (таблица, массив, графи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аграмма и п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правила техники безопасности и гигиенические рекомендации при использ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е подходы к определению понятия "информация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измерения количества информации: вероятностный и алфавитный; 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ницы измере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начение наиболее распространенных средств автоматизации информационной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141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начение и функции операционных систем.</w:t>
      </w:r>
    </w:p>
    <w:p>
      <w:pPr>
        <w:pStyle w:val="2"/>
        <w:widowControl w:val="false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- 14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 - 48 часов.</w:t>
      </w:r>
      <w:r>
        <w:br w:type="page"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6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187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6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87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форме 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нформатика и ИКТ»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"/>
        <w:gridCol w:w="7929"/>
        <w:gridCol w:w="1276"/>
        <w:gridCol w:w="1276"/>
      </w:tblGrid>
      <w:tr>
        <w:trPr>
          <w:trHeight w:val="583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 и самостоятельная работа студ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4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ообщ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сообщений на тему «Информационная деятельность в специаль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Информационная деятельность человек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4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Информационная деятельность человека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. Этапы развития технических средств и информационных ресурсов. Инсталляция программного обеспечения, его использование и обновление. Виды профессиональной информационной деятельности человека с использованием технических средств и информационных ресурсов. Стоимостные характеристики информационной деятельности. Правовые нормы, относящиеся к информации, правонарушения  в  информационной  сфере,  меры  их  предуп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 по теме 1.1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овременная информационная картина мира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История термина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Информация и информационные процесс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одходы к понятию информации и измерению информации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личные подходы к определению понятия «информац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ению информ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объекты различных видов.  Универсальность дискретного (цифрового) представления информ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змерения количества информации: вероятностный и алфавитный. Единицы измер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ценка достоверности информации с помощью сопоставления различных источ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с информационными процессами в различных системах счис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Перевод чисел из одной системы счисления в другу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, выполнение домашних заданий по теме 2.1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2.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доклада на тему «Системы счисления Древнего мира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вод чисел из одной системы счисления в другу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Основные информационные процессы и их реализация с помощью компьютер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 Поиск информации с использованием компьютера. Программные поисковые сервисы. Использование ключевых слов, фраз для поиска информации. Комбинация условия поиска. Передача информации между компьютерам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Изучение интерфейса интегрированной среды язы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Оценка информационных моделей на соответствие реальному объекту и цели модел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, выполнение домашних заданий по теме 2.2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2.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лада на тему «Алгоритм и компьютер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оклада на тему «Определение объемов различных носителей информаци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труктурно – логической схемы «Информационные процессы и их реализация с помощью компьютер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Автоматизированные системы управления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ами. Представление об автоматических и автоматизированных системах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сообщения по теме 2.3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сообщения на тему «Разновидности автоматизированных систем управления. Применение в специаль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Средства информационных и коммуникационных технологий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Архитектура компьютера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функции операционных сист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графических редакт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Знакомство с графической операционной системо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Работа со стандартными программами операционной систе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ndow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Создание рисунков, чертежей и схем в графическом редакто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i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, выполнение домашних заданий по теме 3.1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3.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лада по теме «Основные характеристики операционных систем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доклада по теме «Операционная сис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лада по теме «Поколения ЭВМ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реферат по теме «Разнообразие и возможности графических редактор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4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ети и защита информации в компьютерных сетях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компьютеров в локальную сеть. Организация работы пользователей в локальных компьютерных сетях. Безопасность, гигиена, эргономика, ресурсосбережение. Защита информации, антивирусная защи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компьютерных сете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 в компьютерных сетя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Работа с антивирусной программой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 по теме 3.2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3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реферата по теме "Компьютерные преступления"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хемы «Разновидности компьютерных преступ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Технологии создания и преобразования информационных объект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Возможности настольных издательских систем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формационных системах и автоматизации информационных процессов. Возможности настольных издательских систем: создание, организация и основные способы преобразования (верстки)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кстовых редакторов, текстовых процесс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стройка и основные приемы работы в текстовом процессо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 с электронным текстом в докумен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о списками и многоколоночным текстом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. Создание, форматирование и редактирование таблиц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. Вставка объектов в текстовый докумен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. Рисование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7. Представление текстовой информации средст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Wor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поставленной задач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 по теме 4.1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4.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ь доклад по теме 4.1 "Возможности и назначение текстовых редакторов и текстовых процессоров"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россворда по теме «Возможности настольных издательских систем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сообщение по теме «Многообразие настольных издательских систем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сообщение по теме «Применение издательских систем в специаль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Возможности динамических (электронных) таблиц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динамических (электронных) таблиц. Математическая обработка числовых данн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электронных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различных возможностей динамических (электронных) таблиц для выполнения учебных заданий из различных предметных обла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. Настройка и интерфейс табличного процессор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. Основные приемы работы с электронными таблиц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Использование электронных таблиц при расчета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1. Использование функций и построение диаграмм в электронных таблиц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2. Общие расчеты в электронных таблиц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3. Решение задач в электронных таблиц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Представление числовой информации различными способами (таблица, массив, график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5. Представление табличной информации средст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crosoft Exc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поставленной задач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, выполнение домашних заданий по теме 4.2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4.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ь доклад по теме 4.2 "Возможности электронных таблиц"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россворда по теме «Возможности динамических (электронных) таблиц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ить структурно – логическую схему «Взаимодействие элем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сообщение по теме «Применение электронных таблиц в специа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Представление об организации баз данных и системах управления базами данн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ение об организации баз данных и системах управления базами данных. Структура данных и система запросов на примерах баз данных различного назначения. Использование системы управления базами данных для выполнения учебных заданий из различных предметных областей. Назначение баз данных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Просмотр, создание, редактирование и сохранение записи в базах данны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Поиск информации в базах д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 по теме 4.3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4.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одготовить доклад по теме 4.3 "Сбор данных и организация систем запросов на примерах баз данных различного назначения: юридические, библиотечные, налоговые, социальные, кадровые"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оставить кроссворд «Базы данны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Создание и редактирование графических и мультимедийных объектов средствами компьютерных презента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Создание информационных объектов сложной структур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Иллюстрация учебных работ с использованием средств информационных технол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, выполнение домашних заданий по теме 4.4., подготовка к практическим работам с использованием методических рекомендаций преподавателя, оформление практических работ и отчетов, подготовка сообщений по теме 4.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Подготовить доклад по теме 4.4 "Использование мультимедийных средств представления информации по специальности"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оставить презентацию, фотоальбом, видеоролик средствами И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 Телекоммуникационные технолог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Технические и программные средства телекоммуникационных технологий</w:t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 - технологии, способы и скоростные характеристики подключения, провайд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омашнего задания по теме 5.1, подготовка сообщений по теме 5.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доклада по теме 5.1 "Компьютерные коммуникаци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Сетевое программное обеспечение для организации коллективной деятельности в глобальных и локальных компьютерных сетя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 - телефо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 Разработка сайт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Настройка сай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омашнего задания по теме 5.2, подготовка сообщений по теме 5.2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доклада по теме 5.2 "Сети"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кроссворда по теме «Се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7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5240</wp:posOffset>
                </wp:positionV>
                <wp:extent cx="17335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0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.9pt;margin-top:1.2pt;width:13.6pt;height:1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– </w:t>
      </w:r>
      <w:r>
        <w:rPr>
          <w:rFonts w:cs="Times New Roman" w:ascii="Times New Roman" w:hAnsi="Times New Roman"/>
          <w:sz w:val="2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ая доска для пись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толы по числу рабочих мест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709" w:hanging="425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онное оборудование, обеспечивающие комфортные условия проведения занят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а проектор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  доска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е компьютеры с лицензионным программным обеспечением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зерный принтер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а вывода звуковой информации: звуковые колонки и наушники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 др. Практикум по информатике и информационным технологиям 10–11 кл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БИНОМ. Лаборатория знаний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нформационные технологии. Учебник 10–11 кл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5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Е.В. и др. Математические основы информатики, Элективный курс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Майкрософт. Учебные проекты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– М: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Монахов М.Ю. Учимся проектировать на компьютере. Элективный курс. Практикум. – М: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гринович Н.Д. Исследование информационных моделей. Элективный курс – М: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рин Ю.А. Информатика. Информационные технологии. Том 1-2. – М: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ном. Лаборатория знаний, 2003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 А.А. и др. Информатика, тестовые задания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В., Титова О.И. Информатика: учебник. – М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cademia,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лкина Н.Н. Построение тестовых задач по информатике. Методическое пособие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БИНОМ. Лаборатория знаний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кин И.Г., Хеннер Е.К. Информатика. Учебник 10-11 кл. –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.: Изд-во "БИНОМ. Лаборатория знаний", 200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ров В.М., Силакова Л.А., Красникова Н.Е. Практикум по основам информатики и вычислительной техники: учеб. пособие. – М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cademia</w:t>
      </w:r>
      <w:r>
        <w:rPr>
          <w:rFonts w:cs="Times New Roman" w:ascii="Times New Roman" w:hAnsi="Times New Roman"/>
          <w:sz w:val="28"/>
          <w:szCs w:val="28"/>
        </w:rPr>
        <w:t xml:space="preserve">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, 10 класс, Базовый уровень –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, 11 класс, Базовый уровень – СПб.: Питер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илев А. В., Информатика: учебное пособие для студентов пед. вузов – М.: Издательский центр "Академия"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: Методическое пособие для учителей. Часть 1. Информационная картина мира – СПб.: Пит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ова Н. В., Николайчук Г. С., Титова Ю. Ф., Информатика и ИКТ: Методическое пособие для учителей. Часть 2. Программное обеспечение информационных технологий  – СПб.: Питер, 2009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</w:t>
      </w:r>
      <w:r>
        <w:rPr/>
        <w:t>альных заданий, проектов, исследований.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7"/>
      </w:tblGrid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достоверность информации, сопоставляя различные источники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тестирование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нформационные процессы в различных системах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внеаудиторная самостоятельная ра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самостоятельная работа, тестирование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самостоятельная работа, практическая ра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самостоятельная ра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самостоятельная работа, внеаудиторная самостоятельная ра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диктант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самостоятельная работа</w:t>
            </w:r>
          </w:p>
        </w:tc>
      </w:tr>
      <w:tr>
        <w:trPr>
          <w:trHeight w:val="19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практическая работа, Электронный тест на компьютере</w:t>
            </w:r>
          </w:p>
        </w:tc>
      </w:tr>
      <w:tr>
        <w:trPr>
          <w:trHeight w:val="390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определению понятия «информация»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внеаудиторная самостоятельная работа</w:t>
            </w:r>
          </w:p>
        </w:tc>
      </w:tr>
      <w:tr>
        <w:trPr>
          <w:trHeight w:val="1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</w:tr>
      <w:tr>
        <w:trPr>
          <w:trHeight w:val="1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тестирование, внеаудиторная самостоятельная работа</w:t>
            </w:r>
          </w:p>
        </w:tc>
      </w:tr>
      <w:tr>
        <w:trPr>
          <w:trHeight w:val="8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самостоятельная работа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лгоритма как способа автоматизации деятельности;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тестирование</w:t>
            </w:r>
          </w:p>
        </w:tc>
      </w:tr>
      <w:tr>
        <w:trPr>
          <w:trHeight w:val="19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функции операционных систем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и письменный опрос, самостоятельная работа, внеаудиторная самостоятельная работ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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right"/>
      <w:pPr>
        <w:tabs>
          <w:tab w:val="num" w:pos="0"/>
        </w:tabs>
        <w:ind w:left="43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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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08:00Z</dcterms:created>
  <dc:creator>Борисова</dc:creator>
  <dc:description/>
  <cp:keywords/>
  <dc:language>en-US</dc:language>
  <cp:lastModifiedBy>Татьяна</cp:lastModifiedBy>
  <cp:lastPrinted>2014-04-09T14:44:00Z</cp:lastPrinted>
  <dcterms:modified xsi:type="dcterms:W3CDTF">2014-04-09T02:45:00Z</dcterms:modified>
  <cp:revision>68</cp:revision>
  <dc:subject/>
  <dc:title>РАБОЧАЯ ПРОГРАММА УЧЕБНОЙ ДИСЦИПЛИНЫ</dc:title>
</cp:coreProperties>
</file>