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2012" w:right="2002" w:gutter="0" w:header="0" w:top="1434" w:footer="3" w:bottom="12117"/>
          <w:pgNumType w:fmt="decimal"/>
          <w:formProt w:val="false"/>
          <w:titlePg/>
          <w:textDirection w:val="lrTb"/>
          <w:docGrid w:type="default" w:linePitch="360" w:charSpace="0"/>
        </w:sectPr>
        <w:pStyle w:val="1012"/>
        <w:shd w:fill="auto" w:val="clear"/>
        <w:rPr/>
      </w:pPr>
      <w:r>
        <w:rPr>
          <w:rStyle w:val="103"/>
          <w:rFonts w:eastAsia="Courier New"/>
          <w:b/>
        </w:rPr>
        <w:t xml:space="preserve">РАБОЧИЕ ПРОГРАММЫ ПО ГЕОМЕТРИИ КУМКА.В. Погорелова </w:t>
      </w:r>
      <w:r>
        <w:rPr>
          <w:rStyle w:val="10FranklinGothicHeavy1"/>
          <w:rFonts w:eastAsia="Courier New"/>
          <w:b/>
        </w:rPr>
        <w:t>(М.: Просвещение)</w:t>
      </w:r>
    </w:p>
    <w:p>
      <w:pPr>
        <w:pStyle w:val="4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313" w:leader="none"/>
        </w:tabs>
        <w:spacing w:lineRule="exact" w:line="440" w:before="0" w:after="2234"/>
        <w:rPr/>
      </w:pPr>
      <w:bookmarkStart w:id="0" w:name="bookmark209"/>
      <w:r>
        <w:rPr>
          <w:rStyle w:val="44"/>
          <w:rFonts w:eastAsia="Courier New"/>
        </w:rPr>
        <w:t>КЛАСС</w:t>
      </w:r>
      <w:bookmarkEnd w:id="0"/>
    </w:p>
    <w:p>
      <w:pPr>
        <w:pStyle w:val="512"/>
        <w:keepNext w:val="true"/>
        <w:keepLines/>
        <w:shd w:fill="auto" w:val="clear"/>
        <w:spacing w:lineRule="exact" w:line="280"/>
        <w:rPr/>
      </w:pPr>
      <w:bookmarkStart w:id="1" w:name="bookmark210"/>
      <w:r>
        <w:rPr>
          <w:rStyle w:val="52"/>
          <w:rFonts w:eastAsia="Courier New"/>
          <w:b/>
        </w:rPr>
        <w:t>Пояснительная записка</w:t>
      </w:r>
      <w:bookmarkEnd w:id="1"/>
    </w:p>
    <w:p>
      <w:pPr>
        <w:sectPr>
          <w:footerReference w:type="default" r:id="rId4"/>
          <w:type w:val="nextPage"/>
          <w:pgSz w:w="11906" w:h="16838"/>
          <w:pgMar w:left="4048" w:right="3610" w:gutter="0" w:header="0" w:top="1228" w:footer="3" w:bottom="1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3" w:after="3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15"/>
        <w:keepNext w:val="true"/>
        <w:keepLines/>
        <w:shd w:fill="auto" w:val="clear"/>
        <w:spacing w:lineRule="exact" w:line="231" w:before="0" w:after="0"/>
        <w:ind w:hanging="0"/>
        <w:rPr/>
      </w:pPr>
      <w:bookmarkStart w:id="2" w:name="bookmark211"/>
      <w:r>
        <w:rPr>
          <w:rStyle w:val="75"/>
          <w:b/>
        </w:rPr>
        <w:t>Статус документа</w:t>
      </w:r>
      <w:bookmarkEnd w:id="2"/>
    </w:p>
    <w:p>
      <w:pPr>
        <w:pStyle w:val="TextBody"/>
        <w:shd w:fill="auto" w:val="clear"/>
        <w:spacing w:lineRule="exact" w:line="231" w:before="0" w:after="0"/>
        <w:ind w:left="20" w:right="20" w:firstLine="340"/>
        <w:jc w:val="both"/>
        <w:rPr/>
      </w:pPr>
      <w:r>
        <w:rPr/>
        <w:t>Рабочая программа по геометрии 8 класса состав</w:t>
        <w:softHyphen/>
        <w:t>лена на основе федерального компонента государ</w:t>
        <w:softHyphen/>
        <w:t>ственного стандарта основного общего образования, Программы по геометрии к учебнику для 7—9 классов общеобразовательных школ А.В. Погорелова.</w:t>
      </w:r>
    </w:p>
    <w:p>
      <w:pPr>
        <w:pStyle w:val="TextBody"/>
        <w:shd w:fill="auto" w:val="clear"/>
        <w:spacing w:lineRule="exact" w:line="231" w:before="0" w:after="0"/>
        <w:ind w:left="20" w:right="20" w:firstLine="340"/>
        <w:jc w:val="both"/>
        <w:rPr/>
      </w:pPr>
      <w:r>
        <w:rPr/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TextBody"/>
        <w:shd w:fill="auto" w:val="clear"/>
        <w:spacing w:lineRule="exact" w:line="231" w:before="0" w:after="180"/>
        <w:ind w:left="20" w:right="20" w:firstLine="340"/>
        <w:jc w:val="both"/>
        <w:rPr/>
      </w:pPr>
      <w:r>
        <w:rPr/>
        <w:t xml:space="preserve">Программа выполняет две основные функции. </w:t>
      </w:r>
      <w:r>
        <w:rPr>
          <w:rStyle w:val="Style18"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</w:t>
        <w:softHyphen/>
        <w:t>лучить представление о целях, содержании, об</w:t>
        <w:softHyphen/>
        <w:t xml:space="preserve">щей стратегии обучения, воспитания и развития учащихся средствами данного учебного предмета. </w:t>
      </w:r>
      <w:r>
        <w:rPr>
          <w:rStyle w:val="Style18"/>
        </w:rPr>
        <w:t>Организационно-планирующая функция</w:t>
      </w:r>
      <w:r>
        <w:rPr/>
        <w:t xml:space="preserve">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hanging="0"/>
        <w:rPr/>
      </w:pPr>
      <w:bookmarkStart w:id="3" w:name="bookmark212"/>
      <w:r>
        <w:rPr>
          <w:rStyle w:val="75"/>
          <w:b/>
        </w:rPr>
        <w:t>Структура документа</w:t>
      </w:r>
      <w:bookmarkEnd w:id="3"/>
    </w:p>
    <w:p>
      <w:pPr>
        <w:pStyle w:val="TextBody"/>
        <w:shd w:fill="auto" w:val="clear"/>
        <w:spacing w:lineRule="exact" w:line="231" w:before="0" w:after="180"/>
        <w:ind w:left="20" w:right="20" w:firstLine="340"/>
        <w:jc w:val="both"/>
        <w:rPr/>
      </w:pPr>
      <w:r>
        <w:rPr/>
        <w:t>Рабочая программа включает следующие разделы: пояснительная записка, основное содержание, при</w:t>
        <w:softHyphen/>
        <w:t>мерное распределение учебных часов по разделам про</w:t>
        <w:softHyphen/>
        <w:t>граммы, требования к уровню подготовки учащихся данного класса, тематическое планирование учебно</w:t>
        <w:softHyphen/>
        <w:t>го материала, поурочное планирование, примерные контрольные работы, учебное и учебно-методическое обеспечение обучения для учащихся и учителя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hanging="0"/>
        <w:rPr/>
      </w:pPr>
      <w:bookmarkStart w:id="4" w:name="bookmark213"/>
      <w:r>
        <w:rPr>
          <w:rStyle w:val="75"/>
          <w:b/>
        </w:rPr>
        <w:t>Общая характеристика учебного предмета</w:t>
      </w:r>
      <w:bookmarkEnd w:id="4"/>
    </w:p>
    <w:p>
      <w:pPr>
        <w:pStyle w:val="TextBody"/>
        <w:shd w:fill="auto" w:val="clear"/>
        <w:spacing w:lineRule="exact" w:line="231" w:before="0" w:after="180"/>
        <w:ind w:left="20" w:right="20" w:firstLine="340"/>
        <w:jc w:val="both"/>
        <w:rPr/>
      </w:pPr>
      <w:r>
        <w:rPr/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5" w:name="bookmark214"/>
      <w:r>
        <w:rPr>
          <w:rStyle w:val="75"/>
          <w:b/>
        </w:rPr>
        <w:t>Цели</w:t>
      </w:r>
      <w:bookmarkEnd w:id="5"/>
    </w:p>
    <w:p>
      <w:pPr>
        <w:pStyle w:val="TextBody"/>
        <w:shd w:fill="auto" w:val="clear"/>
        <w:spacing w:lineRule="exact" w:line="231" w:before="0" w:after="0"/>
        <w:ind w:left="20" w:right="20" w:firstLine="380"/>
        <w:jc w:val="both"/>
        <w:rPr/>
      </w:pPr>
      <w:r>
        <w:rPr/>
        <w:t>Изучение предмета направлено на достижение следующих целей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600" w:right="20" w:hanging="200"/>
        <w:jc w:val="both"/>
        <w:rPr/>
      </w:pPr>
      <w:r>
        <w:rPr/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600" w:right="20" w:hanging="200"/>
        <w:jc w:val="both"/>
        <w:rPr/>
      </w:pPr>
      <w:r>
        <w:rPr/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600" w:right="20" w:hanging="200"/>
        <w:jc w:val="both"/>
        <w:rPr/>
      </w:pPr>
      <w:r>
        <w:rPr/>
        <w:t>формирование представлений об идеях и ме</w:t>
        <w:softHyphen/>
        <w:t>тодах геометрии</w:t>
      </w:r>
      <w:r>
        <w:rPr>
          <w:vertAlign w:val="superscript"/>
        </w:rPr>
        <w:t>1</w:t>
      </w:r>
      <w:r>
        <w:rPr/>
        <w:t xml:space="preserve"> как универсального языка науки и техники, средства моделирования явлений и процессов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176"/>
        <w:ind w:left="600" w:right="20" w:hanging="200"/>
        <w:jc w:val="both"/>
        <w:rPr/>
      </w:pPr>
      <w:r>
        <w:rPr/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715"/>
        <w:keepNext w:val="true"/>
        <w:keepLines/>
        <w:shd w:fill="auto" w:val="clear"/>
        <w:spacing w:lineRule="exact" w:line="236" w:before="0" w:after="0"/>
        <w:ind w:right="20" w:hanging="0"/>
        <w:rPr/>
      </w:pPr>
      <w:bookmarkStart w:id="6" w:name="bookmark215"/>
      <w:r>
        <w:rPr>
          <w:rStyle w:val="75"/>
          <w:b/>
        </w:rPr>
        <w:t>Место предмета</w:t>
      </w:r>
      <w:bookmarkEnd w:id="6"/>
    </w:p>
    <w:p>
      <w:pPr>
        <w:pStyle w:val="TextBody"/>
        <w:shd w:fill="auto" w:val="clear"/>
        <w:spacing w:before="0" w:after="184"/>
        <w:ind w:left="20" w:right="20" w:firstLine="380"/>
        <w:jc w:val="both"/>
        <w:rPr/>
      </w:pPr>
      <w:r>
        <w:rPr/>
        <w:t>На изучение предмета отводится 2 часа в неделю, итого 68 часов за учебный год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7" w:name="bookmark216"/>
      <w:r>
        <w:rPr>
          <w:rStyle w:val="75"/>
          <w:b/>
        </w:rPr>
        <w:t>Результаты обучения</w:t>
      </w:r>
      <w:bookmarkEnd w:id="7"/>
    </w:p>
    <w:p>
      <w:pPr>
        <w:pStyle w:val="TextBody"/>
        <w:shd w:fill="auto" w:val="clear"/>
        <w:spacing w:lineRule="exact" w:line="231" w:before="0" w:after="0"/>
        <w:ind w:left="20" w:right="20" w:firstLine="380"/>
        <w:jc w:val="both"/>
        <w:rPr/>
      </w:pPr>
      <w:r>
        <w:rPr/>
        <w:t>Результаты обучения представлены в Требова</w:t>
        <w:softHyphen/>
        <w:t>ниях к уровню подготовки и задают систему итого</w:t>
        <w:softHyphen/>
        <w:t>вых результатов обучения, которых должны достичь все учащиеся, оканчивающие 8 класс, и достижение которых является обязательным условием положи</w:t>
        <w:softHyphen/>
        <w:t>тельной аттестации ученика за курс 8 класса. Эти требования структурированы потрем компонентам: знать, уметь, использовать приобретенные знания и умения в практической деятельности и повседнев</w:t>
        <w:softHyphen/>
        <w:t>ной жизни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8" w:name="bookmark217"/>
      <w:r>
        <w:rPr>
          <w:rStyle w:val="75"/>
          <w:b/>
        </w:rPr>
        <w:t>Распределение учебных часов по разделам программы</w:t>
      </w:r>
      <w:bookmarkEnd w:id="8"/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Четырехугольники — 18 часов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Теорема Пифагора — 18 часов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Декартовы координаты на плоскости — 11 часов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Движения — 9 часов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Векторы - 10 часов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Повторение — 2 часа.</w:t>
      </w:r>
    </w:p>
    <w:p>
      <w:pPr>
        <w:pStyle w:val="TextBody"/>
        <w:shd w:fill="auto" w:val="clear"/>
        <w:spacing w:lineRule="exact" w:line="231" w:before="0" w:after="0"/>
        <w:ind w:left="20" w:right="20" w:firstLine="360"/>
        <w:jc w:val="both"/>
        <w:rPr/>
      </w:pPr>
      <w:r>
        <w:rPr/>
        <w:t>В каждом из разделов уделяется внимание при</w:t>
        <w:softHyphen/>
        <w:t>витию навыков самостоятельной работы.</w:t>
      </w:r>
    </w:p>
    <w:p>
      <w:pPr>
        <w:pStyle w:val="TextBody"/>
        <w:shd w:fill="auto" w:val="clear"/>
        <w:spacing w:lineRule="exact" w:line="231" w:before="0" w:after="0"/>
        <w:ind w:left="20" w:right="20" w:firstLine="360"/>
        <w:jc w:val="both"/>
        <w:rPr/>
      </w:pPr>
      <w:r>
        <w:rPr/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>тизация полученных ранее знаний, таким образом, решаются следующие задачи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left"/>
        <w:rPr/>
      </w:pPr>
      <w:r>
        <w:rPr/>
        <w:t>введение терминологии и отработка умения ее грамотного использ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both"/>
        <w:rPr/>
      </w:pPr>
      <w:r>
        <w:rPr/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both"/>
        <w:rPr/>
      </w:pPr>
      <w:r>
        <w:rPr/>
        <w:t>совершенствование навыков применения свойств геометрических фигур как опоры при решении задач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both"/>
        <w:rPr/>
      </w:pPr>
      <w:r>
        <w:rPr/>
        <w:t>формирование умения решения задач на вы</w:t>
        <w:softHyphen/>
        <w:t>числение геометрических величин с примене</w:t>
        <w:softHyphen/>
        <w:t>нием изученных свойств фигур и формул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left"/>
        <w:rPr/>
      </w:pPr>
      <w:r>
        <w:rPr/>
        <w:t>совершенствование навыков решения задач на доказательство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left"/>
        <w:rPr/>
      </w:pPr>
      <w:r>
        <w:rPr/>
        <w:t>отработка навыков решения задач на построе</w:t>
        <w:softHyphen/>
        <w:t>ние с помощью циркуля и линейк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546" w:leader="none"/>
        </w:tabs>
        <w:spacing w:lineRule="exact" w:line="231" w:before="0" w:after="0"/>
        <w:ind w:left="580" w:right="20" w:hanging="0"/>
        <w:jc w:val="left"/>
        <w:rPr/>
      </w:pPr>
      <w:r>
        <w:rPr/>
        <w:t>расширение знаний учащихся о треугольни</w:t>
        <w:softHyphen/>
        <w:t>ках, четырехугольниках и окружности.</w:t>
      </w:r>
    </w:p>
    <w:p>
      <w:pPr>
        <w:pStyle w:val="TextBody"/>
        <w:shd w:fill="auto" w:val="clear"/>
        <w:spacing w:lineRule="exact" w:line="231" w:before="0" w:after="180"/>
        <w:ind w:right="20" w:hanging="0"/>
        <w:rPr/>
      </w:pPr>
      <w:r>
        <w:rPr/>
        <w:t>В ходе изучения материала планируется проведе</w:t>
        <w:softHyphen/>
        <w:t>ние семи контрольных работ по основным темам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9" w:name="bookmark218"/>
      <w:r>
        <w:rPr>
          <w:rStyle w:val="75"/>
          <w:b/>
        </w:rPr>
        <w:t>Содержание обучения</w:t>
      </w:r>
      <w:bookmarkEnd w:id="9"/>
    </w:p>
    <w:p>
      <w:pPr>
        <w:pStyle w:val="TextBody"/>
        <w:shd w:fill="auto" w:val="clear"/>
        <w:spacing w:lineRule="exact" w:line="231" w:before="0" w:after="0"/>
        <w:ind w:left="20" w:right="20" w:firstLine="360"/>
        <w:jc w:val="both"/>
        <w:rPr/>
      </w:pPr>
      <w:r>
        <w:rPr>
          <w:rStyle w:val="71"/>
        </w:rPr>
        <w:t xml:space="preserve">Треугольник. </w:t>
      </w:r>
      <w:r>
        <w:rPr/>
        <w:t>Неравенство треугольника. Зависи</w:t>
        <w:softHyphen/>
        <w:t>мость между величинами сторон и углов треугольни</w:t>
        <w:softHyphen/>
        <w:t>ка. Теорема Фалеса. Теорема Пифагора. Признаки равенства прямоугольных треугольников. Синус, ко</w:t>
        <w:softHyphen/>
        <w:t>синус, тангенс, котангенс острого угла прямоуголь</w:t>
        <w:softHyphen/>
        <w:t>ного треугольника и углов от 0° до 180°; приведение к острому углу. Решение прямоугольных треуголь</w:t>
        <w:softHyphen/>
        <w:t>ников. Основное тригонометрическое тождество. Формулы, связывающие синус, косинус, тангенс, котангенс одного и того же угла.</w:t>
      </w:r>
    </w:p>
    <w:p>
      <w:pPr>
        <w:pStyle w:val="TextBody"/>
        <w:shd w:fill="auto" w:val="clear"/>
        <w:spacing w:lineRule="exact" w:line="231" w:before="0" w:after="0"/>
        <w:ind w:left="20" w:right="20" w:firstLine="360"/>
        <w:jc w:val="both"/>
        <w:rPr/>
      </w:pPr>
      <w:r>
        <w:rPr>
          <w:rStyle w:val="71"/>
        </w:rPr>
        <w:t xml:space="preserve">Четырехугольник. </w:t>
      </w:r>
      <w:r>
        <w:rPr/>
        <w:t>Параллелограмм, его свойства и признаки. Прямоугольник, квадрат, ромб, их свой</w:t>
        <w:softHyphen/>
        <w:t>ства и признаки. Трапеция, средняя линия трапеции; равнобедренная трапеция.</w:t>
      </w:r>
    </w:p>
    <w:p>
      <w:pPr>
        <w:pStyle w:val="TextBody"/>
        <w:shd w:fill="auto" w:val="clear"/>
        <w:spacing w:lineRule="exact" w:line="231" w:before="0" w:after="0"/>
        <w:ind w:left="20" w:right="20" w:firstLine="360"/>
        <w:jc w:val="both"/>
        <w:rPr/>
      </w:pPr>
      <w:r>
        <w:rPr>
          <w:rStyle w:val="71"/>
        </w:rPr>
        <w:t xml:space="preserve">Векторы. </w:t>
      </w:r>
      <w:r>
        <w:rPr/>
        <w:t>Вектор. Длина (модуль) вектора. Коорди</w:t>
        <w:softHyphen/>
        <w:t>наты вектора. Равенство векторов. Операции над век</w:t>
        <w:softHyphen/>
        <w:t>торами: умножение на число, сложение, разложение, скалярное произведение. Угол между векторами.</w:t>
      </w:r>
    </w:p>
    <w:p>
      <w:pPr>
        <w:pStyle w:val="TextBody"/>
        <w:shd w:fill="auto" w:val="clear"/>
        <w:spacing w:lineRule="exact" w:line="231" w:before="0" w:after="0"/>
        <w:ind w:right="20" w:hanging="0"/>
        <w:rPr/>
      </w:pPr>
      <w:r>
        <w:rPr>
          <w:rStyle w:val="71"/>
        </w:rPr>
        <w:t xml:space="preserve">Геометрические преобразования. </w:t>
      </w:r>
      <w:r>
        <w:rPr/>
        <w:t>Примеры дви</w:t>
        <w:softHyphen/>
        <w:t>жений фигур. Симметрия фигур. Осевая симметрия</w:t>
      </w:r>
    </w:p>
    <w:p>
      <w:pPr>
        <w:pStyle w:val="TextBody"/>
        <w:shd w:fill="auto" w:val="clear"/>
        <w:spacing w:lineRule="exact" w:line="231" w:before="0" w:after="0"/>
        <w:ind w:left="20" w:right="40" w:hanging="0"/>
        <w:jc w:val="both"/>
        <w:rPr/>
      </w:pPr>
      <w:r>
        <w:rPr/>
        <w:t>и параллельный перенос. Поворот и центральная симметрия. Понятие о гомотетии. Подобие фигур.</w:t>
      </w:r>
    </w:p>
    <w:p>
      <w:pPr>
        <w:pStyle w:val="TextBody"/>
        <w:shd w:fill="auto" w:val="clear"/>
        <w:spacing w:lineRule="exact" w:line="231" w:before="0" w:after="180"/>
        <w:ind w:left="20" w:right="40" w:firstLine="540"/>
        <w:jc w:val="both"/>
        <w:rPr/>
      </w:pPr>
      <w:r>
        <w:rPr>
          <w:rStyle w:val="71"/>
        </w:rPr>
        <w:t xml:space="preserve">Построения с помощью циркуля и линейки. </w:t>
      </w:r>
      <w:r>
        <w:rPr/>
        <w:t>Основ</w:t>
        <w:softHyphen/>
        <w:t xml:space="preserve">ные задачи на построение: деление отрезка на </w:t>
      </w:r>
      <w:r>
        <w:rPr>
          <w:rStyle w:val="Style18"/>
        </w:rPr>
        <w:t>п</w:t>
      </w:r>
      <w:r>
        <w:rPr/>
        <w:t xml:space="preserve"> рав</w:t>
        <w:softHyphen/>
        <w:t>ных частей, построение четвертого пропорциональ</w:t>
        <w:softHyphen/>
        <w:t>ного отрезка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left="380" w:hanging="0"/>
        <w:jc w:val="left"/>
        <w:rPr/>
      </w:pPr>
      <w:bookmarkStart w:id="10" w:name="bookmark219"/>
      <w:r>
        <w:rPr>
          <w:rStyle w:val="75"/>
          <w:b/>
        </w:rPr>
        <w:t>Требования к уровню подготовки учащихся</w:t>
      </w:r>
      <w:bookmarkEnd w:id="10"/>
    </w:p>
    <w:p>
      <w:pPr>
        <w:pStyle w:val="TextBody"/>
        <w:shd w:fill="auto" w:val="clear"/>
        <w:spacing w:lineRule="exact" w:line="231" w:before="0" w:after="0"/>
        <w:ind w:left="20" w:firstLine="540"/>
        <w:jc w:val="both"/>
        <w:rPr/>
      </w:pPr>
      <w:r>
        <w:rPr/>
        <w:t>В результате изучения курса учащиеся должны:</w:t>
      </w:r>
    </w:p>
    <w:p>
      <w:pPr>
        <w:pStyle w:val="1211"/>
        <w:shd w:fill="auto" w:val="clear"/>
        <w:ind w:left="380" w:hanging="0"/>
        <w:jc w:val="left"/>
        <w:rPr/>
      </w:pPr>
      <w:r>
        <w:rPr>
          <w:rStyle w:val="124"/>
          <w:b/>
        </w:rPr>
        <w:t>знать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основные понятия и определения геометри</w:t>
        <w:softHyphen/>
        <w:t>ческих фигур по программ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формулировки основных теорем и их след</w:t>
        <w:softHyphen/>
        <w:t>ствий;</w:t>
      </w:r>
    </w:p>
    <w:p>
      <w:pPr>
        <w:pStyle w:val="1211"/>
        <w:shd w:fill="auto" w:val="clear"/>
        <w:ind w:left="380" w:hanging="0"/>
        <w:jc w:val="left"/>
        <w:rPr/>
      </w:pPr>
      <w:r>
        <w:rPr>
          <w:rStyle w:val="124"/>
          <w:b/>
        </w:rPr>
        <w:t>уметь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распознавать геометрические фигуры, разли</w:t>
        <w:softHyphen/>
        <w:t>чать их взаимное расположени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изображать геометрические фигуры, выпол</w:t>
        <w:softHyphen/>
        <w:t>нять чертежи по условию задач, осуществлять преобразования фигур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решать задачи на вычисление геометрических величин, применяя изученные свойства фигур и формулы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решать геометрические задачи, опираясь на изученные свойства фигур и отношений между ними и применяя дополнительные построения, алгебраический аппарат и сооб</w:t>
        <w:softHyphen/>
        <w:t>ражения симметр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проводить доказательные рассуждения при ре</w:t>
        <w:softHyphen/>
        <w:t>шении задач, используя известные теоремы и об</w:t>
        <w:softHyphen/>
        <w:t>наруживая возможности для их использования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решать простейшее планиметрические задачи в пространстве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владеть алгоритмами решения основных задач на построение;</w:t>
      </w:r>
    </w:p>
    <w:p>
      <w:pPr>
        <w:pStyle w:val="1211"/>
        <w:shd w:fill="auto" w:val="clear"/>
        <w:ind w:left="20" w:right="40" w:firstLine="540"/>
        <w:rPr/>
      </w:pPr>
      <w:r>
        <w:rPr>
          <w:rStyle w:val="124"/>
          <w:b/>
        </w:rPr>
        <w:t>использовать приобретенные знания и умения в прак</w:t>
        <w:softHyphen/>
        <w:t>тической деятельности и повседневной жизни для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описания реальных ситуаций на языке геомет</w:t>
        <w:softHyphen/>
        <w:t>рии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0"/>
        <w:ind w:left="560" w:right="40" w:hanging="0"/>
        <w:jc w:val="both"/>
        <w:rPr/>
      </w:pPr>
      <w:r>
        <w:rPr/>
        <w:t>построений геометрическими инструментами (линейка, угольник, циркуль, транспортир);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53" w:leader="none"/>
        </w:tabs>
        <w:spacing w:lineRule="exact" w:line="231" w:before="0" w:after="180"/>
        <w:ind w:left="560" w:right="40" w:hanging="0"/>
        <w:jc w:val="both"/>
        <w:rPr/>
      </w:pPr>
      <w:r>
        <w:rPr/>
        <w:t>владения практическими навыками исполь</w:t>
        <w:softHyphen/>
        <w:t>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left="20" w:hanging="0"/>
        <w:jc w:val="both"/>
        <w:rPr/>
      </w:pPr>
      <w:bookmarkStart w:id="11" w:name="bookmark220"/>
      <w:r>
        <w:rPr>
          <w:rStyle w:val="75"/>
          <w:b/>
        </w:rPr>
        <w:t>Используемый учебно-методический комплект</w:t>
      </w:r>
      <w:bookmarkEnd w:id="11"/>
    </w:p>
    <w:p>
      <w:pPr>
        <w:pStyle w:val="TextBody"/>
        <w:shd w:fill="auto" w:val="clear"/>
        <w:spacing w:lineRule="exact" w:line="231" w:before="0" w:after="0"/>
        <w:ind w:left="20" w:right="40" w:firstLine="540"/>
        <w:jc w:val="both"/>
        <w:rPr/>
      </w:pPr>
      <w:r>
        <w:rPr>
          <w:rStyle w:val="Style18"/>
        </w:rPr>
        <w:t>Погорелое А.В.</w:t>
      </w:r>
      <w:r>
        <w:rPr/>
        <w:t xml:space="preserve"> Геометрия. 7—9 классы: Учебник для общеобразовательных учреждений. М.: Просве</w:t>
        <w:softHyphen/>
        <w:t>щение, 2009.</w:t>
      </w:r>
    </w:p>
    <w:p>
      <w:pPr>
        <w:sectPr>
          <w:footerReference w:type="default" r:id="rId6"/>
          <w:type w:val="nextPage"/>
          <w:pgSz w:w="11906" w:h="16838"/>
          <w:pgMar w:left="998" w:right="993" w:gutter="0" w:header="0" w:top="1408" w:footer="3" w:bottom="1865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auto" w:val="clear"/>
        <w:spacing w:lineRule="exact" w:line="280" w:before="0" w:after="244"/>
        <w:ind w:left="20" w:hanging="0"/>
        <w:jc w:val="center"/>
        <w:rPr/>
      </w:pPr>
      <w:bookmarkStart w:id="12" w:name="bookmark221"/>
      <w:r>
        <w:rPr>
          <w:rStyle w:val="52"/>
          <w:rFonts w:eastAsia="Courier New"/>
          <w:b/>
        </w:rPr>
        <w:t>Тематическое планирование учебного материала</w:t>
      </w:r>
      <w:bookmarkEnd w:id="1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79603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796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5"/>
                              <w:gridCol w:w="7406"/>
                              <w:gridCol w:w="164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личество часо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ункта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отведен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учебника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на изучени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6. Четырехугольники (18 часов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ение четырехуголь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1-52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аллелограмм. Свойство диагоналей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йство противолежащих сторон и углов параллелограмм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ямоугольни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мб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Квадрат Решение задач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Контрольная работа 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Фалес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редняя линия треуголь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о пропорциональных отрезках. Построение четвертого пропорциональ</w:t>
                                    <w:softHyphen/>
                                    <w:t xml:space="preserve">ного отрезка Решение задач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 xml:space="preserve">Контрольная работа 2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§ 7. Теорема Пифагора (18 часов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синус угл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Пифагора. Египетский треугольник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ерпендикуляр и наклонная Решение задач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Контрольная работа 3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равенство треуголь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ношения между сторонами и углами треугольник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тригонометрические тождеств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начения синуса, косинуса и тангенса некоторых углов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Изменение синуса, косинуса и тангенса при возрастании угла Решение задач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Контрольная работа 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8. Декартовы координаты на плоскости (11 часов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30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30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деление декартовых координа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ординаты середины отрезка. Расстояние между точкам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ение окружност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5-76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ение прямой. Координаты точки пересечения прямых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7-79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ложение прямой относительно системы координат. Угловой коэффициент в уравнении прямой. 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есечение прямой с окружностью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Определение синуса, косинуса и тангенса для любого угла от 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0° </w:t>
                                  </w:r>
                                  <w:r>
                                    <w:rPr/>
                                    <w:t xml:space="preserve">до 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180° </w:t>
                                  </w:r>
                                  <w:r>
                                    <w:rPr/>
                                    <w:t xml:space="preserve">Решение задач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 xml:space="preserve">Контрольная работа 5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§ 9. Движения (9 часов)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еобразование фигур. Свойства движения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мметрия относительно точки. Симметрия относительно прямой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орот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аллельный перенос и его свойства. Существование и единственность парал</w:t>
                                    <w:softHyphen/>
                                    <w:t>лельного переноса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626.8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5"/>
                        <w:gridCol w:w="7406"/>
                        <w:gridCol w:w="164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личество часов,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ункта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отведенное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учебника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на изучение темы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6. Четырехугольники (18 часов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пределение четырехуголь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1-52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араллелограмм. Свойство диагоналей параллелограмм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войство противолежащих сторон и углов параллелограмм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ямоугольни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омб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Квадрат Решение задач </w:t>
                            </w:r>
                            <w:r>
                              <w:rPr>
                                <w:rStyle w:val="Style18"/>
                              </w:rPr>
                              <w:t>Контрольная работа 1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еорема Фалес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редняя линия треуголь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рапец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еорема о пропорциональных отрезках. Построение четвертого пропорциональ</w:t>
                              <w:softHyphen/>
                              <w:t xml:space="preserve">ного отрезка Решение задач </w:t>
                            </w:r>
                            <w:r>
                              <w:rPr>
                                <w:rStyle w:val="Style18"/>
                              </w:rPr>
                              <w:t xml:space="preserve">Контрольная работа 2 </w:t>
                            </w:r>
                            <w:r>
                              <w:rPr>
                                <w:rStyle w:val="71"/>
                              </w:rPr>
                              <w:t>§ 7. Теорема Пифагора (18 часов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6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Косинус угл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еорема Пифагора. Египетский треугольник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Перпендикуляр и наклонная Решение задач </w:t>
                            </w:r>
                            <w:r>
                              <w:rPr>
                                <w:rStyle w:val="Style18"/>
                              </w:rPr>
                              <w:t>Контрольная работа 3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еравенство треуголь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оотношения между сторонами и углами треугольник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сновные тригонометрические тождеств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начения синуса, косинуса и тангенса некоторых углов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Изменение синуса, косинуса и тангенса при возрастании угла Решение задач </w:t>
                            </w:r>
                            <w:r>
                              <w:rPr>
                                <w:rStyle w:val="Style18"/>
                              </w:rPr>
                              <w:t>Контрольная работа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8. Декартовы координаты на плоскости (11 часов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30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Определение декартовых координа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Координаты середины отрезка. Расстояние между точкам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авнение окружност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5-76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авнение прямой. Координаты точки пересечения прямых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7-79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сположение прямой относительно системы координат. Угловой коэффициент в уравнении прямой. График линейной функции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ересечение прямой с окружностью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Определение синуса, косинуса и тангенса для любого угла от </w:t>
                            </w:r>
                            <w:r>
                              <w:rPr>
                                <w:rStyle w:val="71"/>
                              </w:rPr>
                              <w:t xml:space="preserve">0° </w:t>
                            </w:r>
                            <w:r>
                              <w:rPr/>
                              <w:t xml:space="preserve">до </w:t>
                            </w:r>
                            <w:r>
                              <w:rPr>
                                <w:rStyle w:val="71"/>
                              </w:rPr>
                              <w:t xml:space="preserve">180° </w:t>
                            </w:r>
                            <w:r>
                              <w:rPr/>
                              <w:t xml:space="preserve">Решение задач </w:t>
                            </w:r>
                            <w:r>
                              <w:rPr>
                                <w:rStyle w:val="Style18"/>
                              </w:rPr>
                              <w:t xml:space="preserve">Контрольная работа 5 </w:t>
                            </w:r>
                            <w:r>
                              <w:rPr>
                                <w:rStyle w:val="71"/>
                              </w:rPr>
                              <w:t>§ 9. Движения (9 часов)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2-83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еобразование фигур. Свойства движения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имметрия относительно точки. Симметрия относительно прямой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ворот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араллельный перенос и его свойства. Существование и единственность парал</w:t>
                              <w:softHyphen/>
                              <w:t>лельного переноса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4755" cy="27317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5"/>
                              <w:gridCol w:w="7406"/>
                              <w:gridCol w:w="164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направленность полупрямых. Равенство фигур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 xml:space="preserve">Контрольная работа 6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§ 10. Векторы (10 часов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солютная величина и направление вектора. Равенство векторов. Координаты вектор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ложение векторов. Сложение сил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но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ожение вектора по двум неколлинеарным векторам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лярное про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ожение вектора по координатным векторам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Контрольная работа 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овторение курса геометрии за 8 класс (2 часа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8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15.1pt;mso-wrap-distance-left:0pt;mso-wrap-distance-right:0pt;mso-wrap-distance-top:0pt;mso-wrap-distance-bottom:0pt;margin-top:0.05pt;mso-position-vertical-relative:text;margin-left:0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5"/>
                        <w:gridCol w:w="7406"/>
                        <w:gridCol w:w="164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89-90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онаправленность полупрямых. Равенство фигур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 xml:space="preserve">Контрольная работа 6 </w:t>
                            </w:r>
                            <w:r>
                              <w:rPr>
                                <w:rStyle w:val="71"/>
                              </w:rPr>
                              <w:t>§ 10. Векторы (10 часов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1-93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бсолютная величина и направление вектора. Равенство векторов. Координаты вектор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4-95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ложение векторов. Сложение сил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множение вектора на число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зложение вектора по двум неколлинеарным векторам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калярное произведение векторов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зложение вектора по координатным векторам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ешение зада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Контрольная работа 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овторение курса геометрии за 8 класс (2 часа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8 часов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2"/>
        <w:keepNext w:val="true"/>
        <w:keepLines/>
        <w:shd w:fill="auto" w:val="clear"/>
        <w:spacing w:lineRule="exact" w:line="280" w:before="0" w:after="184"/>
        <w:ind w:left="20" w:hanging="0"/>
        <w:jc w:val="center"/>
        <w:rPr/>
      </w:pPr>
      <w:bookmarkStart w:id="13" w:name="bookmark222"/>
      <w:r>
        <w:rPr>
          <w:rStyle w:val="52"/>
          <w:rFonts w:eastAsia="Courier New"/>
          <w:b/>
        </w:rPr>
        <w:t>Поурочное планирование</w:t>
      </w:r>
      <w:bookmarkEnd w:id="1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5390" cy="79940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99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2"/>
                              <w:gridCol w:w="1033"/>
                              <w:gridCol w:w="867"/>
                              <w:gridCol w:w="2327"/>
                              <w:gridCol w:w="2650"/>
                              <w:gridCol w:w="1278"/>
                              <w:gridCol w:w="1367"/>
                            </w:tblGrid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ребования к уровню подготовки учащихся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Вид контроля, самостоятель</w:t>
                                    <w:softHyphen/>
                                    <w:t>ной работы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машне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§ 6. Четырехугольники (1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</w:t>
                                    <w:softHyphen/>
                                    <w:t>ние четы</w:t>
                                    <w:softHyphen/>
                                    <w:t>рех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четырех</w:t>
                                    <w:softHyphen/>
                                    <w:t>угольника, его вершин, сторон и диагоналей, соседних и противоле</w:t>
                                    <w:softHyphen/>
                                    <w:t>жащих сторон и вершин, периметра. Обозначение четырехугольника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 четырех</w:t>
                                    <w:softHyphen/>
                                    <w:t>угольника, его вершин, сто</w:t>
                                    <w:softHyphen/>
                                    <w:t xml:space="preserve">рон и диагоналей, соседних и противолежащих сторон и вершин, периметра.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50, во</w:t>
                                    <w:softHyphen/>
                                    <w:t>просы 1—5, задачи 2,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8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лле</w:t>
                                    <w:softHyphen/>
                                    <w:t>лограмм. Свойство диагона</w:t>
                                    <w:softHyphen/>
                                    <w:t>лей па</w:t>
                                    <w:softHyphen/>
                                    <w:t>раллело</w:t>
                                    <w:softHyphen/>
                                    <w:t>грамм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параллелограм</w:t>
                                    <w:softHyphen/>
                                    <w:t>ма. Свойство диагоналей параллелограмма и при</w:t>
                                    <w:softHyphen/>
                                    <w:t>знак параллелограмм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е паралле</w:t>
                                    <w:softHyphen/>
                                    <w:t>лограмма; свойство диа</w:t>
                                    <w:softHyphen/>
                                    <w:t>гоналей параллелограмма и признак параллелограмма с доказательств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1-52, вопросы 6—8, задачи 6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ойство противо</w:t>
                                    <w:softHyphen/>
                                    <w:t>лежащих сторон и углов паралле</w:t>
                                    <w:softHyphen/>
                                    <w:t>лограмм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войство противолежа</w:t>
                                    <w:softHyphen/>
                                    <w:t>щих сторон и углов па</w:t>
                                    <w:softHyphen/>
                                    <w:t>раллелограмм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войство противо</w:t>
                                    <w:softHyphen/>
                                    <w:t>лежащих сторон и углов параллелограм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3, во</w:t>
                                    <w:softHyphen/>
                                    <w:t>прос 9, зада</w:t>
                                    <w:softHyphen/>
                                    <w:t>чи 10, 12,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аралл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ограм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параллелограм</w:t>
                                    <w:softHyphen/>
                                    <w:t>ма. Признак параллело</w:t>
                                    <w:softHyphen/>
                                    <w:t>грамма. Свойство диаго</w:t>
                                    <w:softHyphen/>
                                    <w:t>налей, противолежащих сторон и углов парал</w:t>
                                    <w:softHyphen/>
                                    <w:t>лелограмм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е паралле</w:t>
                                    <w:softHyphen/>
                                    <w:t>лограмма; признак парал</w:t>
                                    <w:softHyphen/>
                                    <w:t>лелограмма; свойство диа</w:t>
                                    <w:softHyphen/>
                                    <w:t>гоналей, противолежащих сторон и углов параллело</w:t>
                                    <w:softHyphen/>
                                    <w:t>грам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15 (3), 16(2), 19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ям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ьни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прямоугольни</w:t>
                                    <w:softHyphen/>
                                    <w:t>ка. Свойства и признак прямоугольника. Реше</w:t>
                                    <w:softHyphen/>
                                    <w:t>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е прямоуголь</w:t>
                                    <w:softHyphen/>
                                    <w:t>ника; свойства и признак прямо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4, во</w:t>
                                    <w:softHyphen/>
                                    <w:t>просы 10—11, задачи 26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9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м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ромба. Свой</w:t>
                                    <w:softHyphen/>
                                    <w:t>ства и признак ромб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нятие ромба; свойства и признак ромба.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5, во</w:t>
                                    <w:softHyphen/>
                                    <w:t>просы 12-13, задачи 35, 36, 38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вадра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квадрата. Свойства квадрата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нятие квадрата; свойства квадрата.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-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56,во</w:t>
                                    <w:softHyphen/>
                                    <w:t>прос 14, зада</w:t>
                                    <w:softHyphen/>
                                    <w:t>чи 41,43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629.45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2"/>
                        <w:gridCol w:w="1033"/>
                        <w:gridCol w:w="867"/>
                        <w:gridCol w:w="2327"/>
                        <w:gridCol w:w="2650"/>
                        <w:gridCol w:w="1278"/>
                        <w:gridCol w:w="1367"/>
                      </w:tblGrid>
                      <w:tr>
                        <w:trPr>
                          <w:trHeight w:val="671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Тема уро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/>
                              <w:t>Ти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/>
                              <w:t>уро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Требования к уровню подготовки учащихся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Вид контроля, самостоятель</w:t>
                              <w:softHyphen/>
                              <w:t>ной работы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/>
                              <w:t>Домашне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/>
                              <w:t>задание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§ 6. Четырехугольники (18 часов)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</w:t>
                              <w:softHyphen/>
                              <w:t>ние четы</w:t>
                              <w:softHyphen/>
                              <w:t>рех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четырех</w:t>
                              <w:softHyphen/>
                              <w:t>угольника, его вершин, сторон и диагоналей, соседних и противоле</w:t>
                              <w:softHyphen/>
                              <w:t>жащих сторон и вершин, периметра. Обозначение четырехугольника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я четырех</w:t>
                              <w:softHyphen/>
                              <w:t>угольника, его вершин, сто</w:t>
                              <w:softHyphen/>
                              <w:t xml:space="preserve">рон и диагоналей, соседних и противолежащих сторон и вершин, периметра. </w:t>
                            </w: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50, во</w:t>
                              <w:softHyphen/>
                              <w:t>просы 1—5, задачи 2, 3</w:t>
                            </w:r>
                          </w:p>
                        </w:tc>
                      </w:tr>
                      <w:tr>
                        <w:trPr>
                          <w:trHeight w:val="1778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аралле</w:t>
                              <w:softHyphen/>
                              <w:t>лограмм. Свойство диагона</w:t>
                              <w:softHyphen/>
                              <w:t>лей па</w:t>
                              <w:softHyphen/>
                              <w:t>раллело</w:t>
                              <w:softHyphen/>
                              <w:t>грамм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е параллелограм</w:t>
                              <w:softHyphen/>
                              <w:t>ма. Свойство диагоналей параллелограмма и при</w:t>
                              <w:softHyphen/>
                              <w:t>знак параллелограмма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е паралле</w:t>
                              <w:softHyphen/>
                              <w:t>лограмма; свойство диа</w:t>
                              <w:softHyphen/>
                              <w:t>гоналей параллелограмма и признак параллелограмма с доказательств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51-52, вопросы 6—8, задачи 6, 7</w:t>
                            </w:r>
                          </w:p>
                        </w:tc>
                      </w:tr>
                      <w:tr>
                        <w:trPr>
                          <w:trHeight w:val="1788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войство противо</w:t>
                              <w:softHyphen/>
                              <w:t>лежащих сторон и углов паралле</w:t>
                              <w:softHyphen/>
                              <w:t>лограмм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войство противолежа</w:t>
                              <w:softHyphen/>
                              <w:t>щих сторон и углов па</w:t>
                              <w:softHyphen/>
                              <w:t>раллелограмма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свойство противо</w:t>
                              <w:softHyphen/>
                              <w:t>лежащих сторон и углов параллелограм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53, во</w:t>
                              <w:softHyphen/>
                              <w:t>прос 9, зада</w:t>
                              <w:softHyphen/>
                              <w:t>чи 10, 12, 14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аралл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ограм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ятие параллелограм</w:t>
                              <w:softHyphen/>
                              <w:t>ма. Признак параллело</w:t>
                              <w:softHyphen/>
                              <w:t>грамма. Свойство диаго</w:t>
                              <w:softHyphen/>
                              <w:t>налей, противолежащих сторон и углов парал</w:t>
                              <w:softHyphen/>
                              <w:t>лелограмма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е паралле</w:t>
                              <w:softHyphen/>
                              <w:t>лограмма; признак парал</w:t>
                              <w:softHyphen/>
                              <w:t>лелограмма; свойство диа</w:t>
                              <w:softHyphen/>
                              <w:t>гоналей, противолежащих сторон и углов параллело</w:t>
                              <w:softHyphen/>
                              <w:t>грам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адачи 15 (3), 16(2), 19, 22</w:t>
                            </w:r>
                          </w:p>
                        </w:tc>
                      </w:tr>
                      <w:tr>
                        <w:trPr>
                          <w:trHeight w:val="1347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/>
                              <w:t>Прям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rPr/>
                            </w:pPr>
                            <w:r>
                              <w:rPr/>
                              <w:t>угольни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прямоугольни</w:t>
                              <w:softHyphen/>
                              <w:t>ка. Свойства и признак прямоугольника. Реше</w:t>
                              <w:softHyphen/>
                              <w:t>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е прямоуголь</w:t>
                              <w:softHyphen/>
                              <w:t>ника; свойства и признак прямо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54, во</w:t>
                              <w:softHyphen/>
                              <w:t>просы 10—11, задачи 26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29, 30</w:t>
                            </w:r>
                          </w:p>
                        </w:tc>
                      </w:tr>
                      <w:tr>
                        <w:trPr>
                          <w:trHeight w:val="178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Ромб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ятие ромба. Свой</w:t>
                              <w:softHyphen/>
                              <w:t>ства и признак ромба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 xml:space="preserve">понятие ромба; свойства и признак ромба. </w:t>
                            </w: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55, во</w:t>
                              <w:softHyphen/>
                              <w:t>просы 12-13, задачи 35, 36, 38 (2)</w:t>
                            </w:r>
                          </w:p>
                        </w:tc>
                      </w:tr>
                      <w:tr>
                        <w:trPr>
                          <w:trHeight w:val="1136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вадра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е квадрата. Свойства квадрата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 xml:space="preserve">понятие квадрата; свойства квадрата. </w:t>
                            </w: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-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56,во</w:t>
                              <w:softHyphen/>
                              <w:t>прос 14, зада</w:t>
                              <w:softHyphen/>
                              <w:t>чи 41,43,4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930" cy="83013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7"/>
                              <w:gridCol w:w="1038"/>
                              <w:gridCol w:w="867"/>
                              <w:gridCol w:w="2331"/>
                              <w:gridCol w:w="2650"/>
                              <w:gridCol w:w="1283"/>
                              <w:gridCol w:w="1362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остоятель- 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ям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ьни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мб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вадра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прямоуголь</w:t>
                                    <w:softHyphen/>
                                    <w:t>ника, ромба, квадрата, их свойства и признак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прямоуголь</w:t>
                                    <w:softHyphen/>
                                    <w:t>ника, ромба, квадрата, их свойства и призна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Задачи 39 (2),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 по теме «Четырех</w:t>
                                    <w:softHyphen/>
                                    <w:t>угольни</w:t>
                                    <w:softHyphen/>
                                    <w:t>ки»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Понятия параллело</w:t>
                                    <w:softHyphen/>
                                    <w:t>грамма, прямоугольни</w:t>
                                    <w:softHyphen/>
                                    <w:t>ка, ромба, квадрата, их свойства и признак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параллело</w:t>
                                    <w:softHyphen/>
                                    <w:t>грамма, прямоугольника, ромба, квадрата, их свой</w:t>
                                    <w:softHyphen/>
                                    <w:t>ства и призна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1. Четырех</w:t>
                                    <w:softHyphen/>
                                    <w:t>угольни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ор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алес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Работа над ошибками. Теорема Фалеса. Задача о делении отрезка на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 xml:space="preserve">п </w:t>
                                  </w:r>
                                  <w:r>
                                    <w:rPr/>
                                    <w:t>равных частей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Фалеса; принцип деления отрезка на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равных частей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57,во</w:t>
                                    <w:softHyphen/>
                                    <w:t>прос 15,зада</w:t>
                                    <w:softHyphen/>
                                    <w:t>чи 49 (1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8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еуго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средней линии треугольника. Теорема о средней линии тре</w:t>
                                    <w:softHyphen/>
                                    <w:t>угольника. Решение за</w:t>
                                    <w:softHyphen/>
                                    <w:t>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средней ли</w:t>
                                    <w:softHyphen/>
                                    <w:t>нии треугольника; теорему о средней линии треуголь</w:t>
                                    <w:softHyphen/>
                                    <w:t xml:space="preserve">ника с доказательством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58, во</w:t>
                                    <w:softHyphen/>
                                    <w:t>прос 16,зада</w:t>
                                    <w:softHyphen/>
                                    <w:t>чи 51, 52, 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я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и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еуго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средней линии треугольника. Теорема о средней линии тре</w:t>
                                    <w:softHyphen/>
                                    <w:t>угольника. Решение за</w:t>
                                    <w:softHyphen/>
                                    <w:t>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средней ли</w:t>
                                    <w:softHyphen/>
                                    <w:t>нии треугольника; теорему о средней линии треуголь</w:t>
                                    <w:softHyphen/>
                                    <w:t>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 56, 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апеци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я трапеции, ее боковых сторон, ос</w:t>
                                    <w:softHyphen/>
                                    <w:t>нований, равнобокой трапеции, средней ли</w:t>
                                    <w:softHyphen/>
                                    <w:t>нии трапеции. Теорема о средней линии трапе</w:t>
                                    <w:softHyphen/>
                                    <w:t>ции. Свойство углов при основании равнобокой трапеции. Решение за</w:t>
                                    <w:softHyphen/>
                                    <w:t>дач по теме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трапеции, ее боковых сторон, основа</w:t>
                                    <w:softHyphen/>
                                    <w:t>ний, равнобокой трапеции, средней линии трапеции; теорему о средней линии трапеции; свойство углов при основании равнобокой трапе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59,во</w:t>
                                    <w:softHyphen/>
                                    <w:t>просы 17—19, задачи 61, 63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53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7"/>
                        <w:gridCol w:w="1038"/>
                        <w:gridCol w:w="867"/>
                        <w:gridCol w:w="2331"/>
                        <w:gridCol w:w="2650"/>
                        <w:gridCol w:w="1283"/>
                        <w:gridCol w:w="1362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мостоятель- ное решение зада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Прям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гольни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ом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вадра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прямоуголь</w:t>
                              <w:softHyphen/>
                              <w:t>ника, ромба, квадрата, их свойства и признаки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прямоуголь</w:t>
                              <w:softHyphen/>
                              <w:t>ника, ромба, квадрата, их свойства и призна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Задачи 39 (2), </w:t>
                            </w:r>
                            <w:r>
                              <w:rPr>
                                <w:rStyle w:val="71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189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шение задач по теме «Четырех</w:t>
                              <w:softHyphen/>
                              <w:t>угольни</w:t>
                              <w:softHyphen/>
                              <w:t>ки»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над ошибками. Понятия параллело</w:t>
                              <w:softHyphen/>
                              <w:t>грамма, прямоугольни</w:t>
                              <w:softHyphen/>
                              <w:t>ка, ромба, квадрата, их свойства и признаки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параллело</w:t>
                              <w:softHyphen/>
                              <w:t>грамма, прямоугольника, ромба, квадрата, их свой</w:t>
                              <w:softHyphen/>
                              <w:t>ства и призна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1. Четырех</w:t>
                              <w:softHyphen/>
                              <w:t>угольник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Теор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Фалес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Работа над ошибками. Теорема Фалеса. Задача о делении отрезка на </w:t>
                            </w:r>
                            <w:r>
                              <w:rPr>
                                <w:rStyle w:val="Style18"/>
                              </w:rPr>
                              <w:t xml:space="preserve">п </w:t>
                            </w:r>
                            <w:r>
                              <w:rPr/>
                              <w:t>равных частей. Решение за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Фалеса; принцип деления отрезка на </w:t>
                            </w:r>
                            <w:r>
                              <w:rPr>
                                <w:rStyle w:val="Style18"/>
                              </w:rPr>
                              <w:t>п</w:t>
                            </w:r>
                            <w:r>
                              <w:rPr/>
                              <w:t xml:space="preserve"> равных частей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57,во</w:t>
                              <w:softHyphen/>
                              <w:t>прос 15,зада</w:t>
                              <w:softHyphen/>
                              <w:t>чи 49 (1,3)</w:t>
                            </w:r>
                          </w:p>
                        </w:tc>
                      </w:tr>
                      <w:tr>
                        <w:trPr>
                          <w:trHeight w:val="1758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и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треуго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к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е средней линии треугольника. Теорема о средней линии тре</w:t>
                              <w:softHyphen/>
                              <w:t>угольника. Решение за</w:t>
                              <w:softHyphen/>
                              <w:t>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средней ли</w:t>
                              <w:softHyphen/>
                              <w:t>нии треугольника; теорему о средней линии треуголь</w:t>
                              <w:softHyphen/>
                              <w:t xml:space="preserve">ника с доказательством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58, во</w:t>
                              <w:softHyphen/>
                              <w:t>прос 16,зада</w:t>
                              <w:softHyphen/>
                              <w:t>чи 51, 52, 54</w:t>
                            </w:r>
                          </w:p>
                        </w:tc>
                      </w:tr>
                      <w:tr>
                        <w:trPr>
                          <w:trHeight w:val="1548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Средня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и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треуго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е средней линии треугольника. Теорема о средней линии тре</w:t>
                              <w:softHyphen/>
                              <w:t>угольника. Решение за</w:t>
                              <w:softHyphen/>
                              <w:t>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средней ли</w:t>
                              <w:softHyphen/>
                              <w:t>нии треугольника; теорему о средней линии треуголь</w:t>
                              <w:softHyphen/>
                              <w:t>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чи 56, 58</w:t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Трапеци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я трапеции, ее боковых сторон, ос</w:t>
                              <w:softHyphen/>
                              <w:t>нований, равнобокой трапеции, средней ли</w:t>
                              <w:softHyphen/>
                              <w:t>нии трапеции. Теорема о средней линии трапе</w:t>
                              <w:softHyphen/>
                              <w:t>ции. Свойство углов при основании равнобокой трапеции. Решение за</w:t>
                              <w:softHyphen/>
                              <w:t>дач по теме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трапеции, ее боковых сторон, основа</w:t>
                              <w:softHyphen/>
                              <w:t>ний, равнобокой трапеции, средней линии трапеции; теорему о средней линии трапеции; свойство углов при основании равнобокой трапе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59,во</w:t>
                              <w:softHyphen/>
                              <w:t>просы 17—19, задачи 61, 63,6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215" cy="83108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"/>
                              <w:gridCol w:w="1027"/>
                              <w:gridCol w:w="875"/>
                              <w:gridCol w:w="2330"/>
                              <w:gridCol w:w="2649"/>
                              <w:gridCol w:w="1288"/>
                              <w:gridCol w:w="135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апец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трапеции, ее боковых сторон, ос</w:t>
                                    <w:softHyphen/>
                                    <w:t>нований, равнобокой трапеции, средней ли</w:t>
                                    <w:softHyphen/>
                                    <w:t>нии трапеции. Теорема о средней линии трапе</w:t>
                                    <w:softHyphen/>
                                    <w:t>ции. Свойство углов при основании равнобокой трапеции. Решение за</w:t>
                                    <w:softHyphen/>
                                    <w:t>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трапеции, ее боковых сторон, основа</w:t>
                                    <w:softHyphen/>
                                    <w:t>ний, равнобокой трапеции, средней линии трапеции; теорему о средней линии трапеции; свойство углов при основании равнобокой трапе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67, 69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а о про</w:t>
                                    <w:softHyphen/>
                                    <w:t>порцио</w:t>
                                    <w:softHyphen/>
                                    <w:t>нальных отрезках. Построе</w:t>
                                    <w:softHyphen/>
                                    <w:t>ние чет</w:t>
                                    <w:softHyphen/>
                                    <w:t>вертого пропор</w:t>
                                    <w:softHyphen/>
                                    <w:t>циональ</w:t>
                                    <w:softHyphen/>
                                    <w:t>ного от</w:t>
                                    <w:softHyphen/>
                                    <w:t>рез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Теорема о пропорцио</w:t>
                                    <w:softHyphen/>
                                    <w:t>нальных отрезках. Зада</w:t>
                                    <w:softHyphen/>
                                    <w:t>ча о построении четвер</w:t>
                                    <w:softHyphen/>
                                    <w:t>того пропорционального отрез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о пропор</w:t>
                                    <w:softHyphen/>
                                    <w:t>циональных отрезках; принцип построения чет</w:t>
                                    <w:softHyphen/>
                                    <w:t>вертого пропорционального отрез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60—61, во</w:t>
                                    <w:softHyphen/>
                                    <w:t>прос 20,зада</w:t>
                                    <w:softHyphen/>
                                    <w:t>ча 74 (1,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 по темам «Теорема Фалеса», «Средняя линия треуголь</w:t>
                                    <w:softHyphen/>
                                    <w:t>ника», «Средняя линия трапеции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трапеции, ее боковых сторон, основа</w:t>
                                    <w:softHyphen/>
                                    <w:t>ний, равнобокой трапе</w:t>
                                    <w:softHyphen/>
                                    <w:t>ции, средней линии тре</w:t>
                                    <w:softHyphen/>
                                    <w:t>угольника и трапеции. Теорема Фалеса. Теоре</w:t>
                                    <w:softHyphen/>
                                    <w:t>мы о средней линии тре</w:t>
                                    <w:softHyphen/>
                                    <w:t>угольника, о средней ли</w:t>
                                    <w:softHyphen/>
                                    <w:t>нии трапеции. Свойство углов при основании равнобокой трапеции. Теорема о пропорцио</w:t>
                                    <w:softHyphen/>
                                    <w:t xml:space="preserve">нальных отрезках. Задачи о делении отрезка на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 xml:space="preserve">п </w:t>
                                  </w:r>
                                  <w:r>
                                    <w:rPr/>
                                    <w:t>равных частей и о по</w:t>
                                    <w:softHyphen/>
                                    <w:t>строении четвертого про</w:t>
                                    <w:softHyphen/>
                                    <w:t>порционального отрез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трапеции, ее боковых сторон, основа</w:t>
                                    <w:softHyphen/>
                                    <w:t>ний, равнобокой трапеции, средней линии треуголь</w:t>
                                    <w:softHyphen/>
                                    <w:t>ника и трапеции; теорему Фалеса; теоремы о сред</w:t>
                                    <w:softHyphen/>
                                    <w:t>ней линии треугольника, о средней линии трапеции; свойство углов при основа</w:t>
                                    <w:softHyphen/>
                                    <w:t>нии равнобокой трапеции; теорему о пропорциональ</w:t>
                                    <w:softHyphen/>
                                    <w:t xml:space="preserve">ных отрезках; принципы деления отрезка на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п</w:t>
                                  </w:r>
                                  <w:r>
                                    <w:rPr/>
                                    <w:t xml:space="preserve"> равных частей и построения чет</w:t>
                                    <w:softHyphen/>
                                    <w:t>вертого пропорционального отрез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2. Теорема Фалеса. Средняя линия тре</w:t>
                                    <w:softHyphen/>
                                    <w:t>угольника. Средняя линия тра</w:t>
                                    <w:softHyphen/>
                                    <w:t>пеци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99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7. Теорема Пифагора (18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6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сину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6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гл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косинуса ост</w:t>
                                    <w:softHyphen/>
                                    <w:t>рого угла прямоуголь</w:t>
                                    <w:softHyphen/>
                                    <w:t>ного треугольника. Доказательство того, что косинус угла зависит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косинуса острого угла прямоуголь</w:t>
                                    <w:softHyphen/>
                                    <w:t>ного треугольника; доказа</w:t>
                                    <w:softHyphen/>
                                    <w:t>тельство того, что косинус угла зависит только от гра</w:t>
                                    <w:softHyphen/>
                                    <w:t>дусной меры угла и не зави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62, во</w:t>
                                    <w:softHyphen/>
                                    <w:t>просы 1—2, задача 1 (2,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54.4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"/>
                        <w:gridCol w:w="1027"/>
                        <w:gridCol w:w="875"/>
                        <w:gridCol w:w="2330"/>
                        <w:gridCol w:w="2649"/>
                        <w:gridCol w:w="1288"/>
                        <w:gridCol w:w="135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0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Трапец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трапеции, ее боковых сторон, ос</w:t>
                              <w:softHyphen/>
                              <w:t>нований, равнобокой трапеции, средней ли</w:t>
                              <w:softHyphen/>
                              <w:t>нии трапеции. Теорема о средней линии трапе</w:t>
                              <w:softHyphen/>
                              <w:t>ции. Свойство углов при основании равнобокой трапеции. Решение за</w:t>
                              <w:softHyphen/>
                              <w:t>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трапеции, ее боковых сторон, основа</w:t>
                              <w:softHyphen/>
                              <w:t>ний, равнобокой трапеции, средней линии трапеции; теорему о средней линии трапеции; свойство углов при основании равнобокой трапе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67, 69,72</w:t>
                            </w:r>
                          </w:p>
                        </w:tc>
                      </w:tr>
                      <w:tr>
                        <w:trPr>
                          <w:trHeight w:val="2644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ма о про</w:t>
                              <w:softHyphen/>
                              <w:t>порцио</w:t>
                              <w:softHyphen/>
                              <w:t>нальных отрезках. Построе</w:t>
                              <w:softHyphen/>
                              <w:t>ние чет</w:t>
                              <w:softHyphen/>
                              <w:t>вертого пропор</w:t>
                              <w:softHyphen/>
                              <w:t>циональ</w:t>
                              <w:softHyphen/>
                              <w:t>ного от</w:t>
                              <w:softHyphen/>
                              <w:t>резк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Теорема о пропорцио</w:t>
                              <w:softHyphen/>
                              <w:t>нальных отрезках. Зада</w:t>
                              <w:softHyphen/>
                              <w:t>ча о построении четвер</w:t>
                              <w:softHyphen/>
                              <w:t>того пропорционального отрезк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о пропор</w:t>
                              <w:softHyphen/>
                              <w:t>циональных отрезках; принцип построения чет</w:t>
                              <w:softHyphen/>
                              <w:t>вертого пропорционального отрез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60—61, во</w:t>
                              <w:softHyphen/>
                              <w:t>прос 20,зада</w:t>
                              <w:softHyphen/>
                              <w:t>ча 74 (1, 3)</w:t>
                            </w:r>
                          </w:p>
                        </w:tc>
                      </w:tr>
                      <w:tr>
                        <w:trPr>
                          <w:trHeight w:val="393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шение задач по темам «Теорема Фалеса», «Средняя линия треуголь</w:t>
                              <w:softHyphen/>
                              <w:t>ника», «Средняя линия трапеции»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трапеции, ее боковых сторон, основа</w:t>
                              <w:softHyphen/>
                              <w:t>ний, равнобокой трапе</w:t>
                              <w:softHyphen/>
                              <w:t>ции, средней линии тре</w:t>
                              <w:softHyphen/>
                              <w:t>угольника и трапеции. Теорема Фалеса. Теоре</w:t>
                              <w:softHyphen/>
                              <w:t>мы о средней линии тре</w:t>
                              <w:softHyphen/>
                              <w:t>угольника, о средней ли</w:t>
                              <w:softHyphen/>
                              <w:t>нии трапеции. Свойство углов при основании равнобокой трапеции. Теорема о пропорцио</w:t>
                              <w:softHyphen/>
                              <w:t xml:space="preserve">нальных отрезках. Задачи о делении отрезка на </w:t>
                            </w:r>
                            <w:r>
                              <w:rPr>
                                <w:rStyle w:val="Style18"/>
                              </w:rPr>
                              <w:t xml:space="preserve">п </w:t>
                            </w:r>
                            <w:r>
                              <w:rPr/>
                              <w:t>равных частей и о по</w:t>
                              <w:softHyphen/>
                              <w:t>строении четвертого про</w:t>
                              <w:softHyphen/>
                              <w:t>порционального отрезк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трапеции, ее боковых сторон, основа</w:t>
                              <w:softHyphen/>
                              <w:t>ний, равнобокой трапеции, средней линии треуголь</w:t>
                              <w:softHyphen/>
                              <w:t>ника и трапеции; теорему Фалеса; теоремы о сред</w:t>
                              <w:softHyphen/>
                              <w:t>ней линии треугольника, о средней линии трапеции; свойство углов при основа</w:t>
                              <w:softHyphen/>
                              <w:t>нии равнобокой трапеции; теорему о пропорциональ</w:t>
                              <w:softHyphen/>
                              <w:t xml:space="preserve">ных отрезках; принципы деления отрезка на </w:t>
                            </w:r>
                            <w:r>
                              <w:rPr>
                                <w:rStyle w:val="Style18"/>
                              </w:rPr>
                              <w:t>п</w:t>
                            </w:r>
                            <w:r>
                              <w:rPr/>
                              <w:t xml:space="preserve"> равных частей и построения чет</w:t>
                              <w:softHyphen/>
                              <w:t>вертого пропорционального отрез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2423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2. Теорема Фалеса. Средняя линия тре</w:t>
                              <w:softHyphen/>
                              <w:t>угольника. Средняя линия тра</w:t>
                              <w:softHyphen/>
                              <w:t>пеци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99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7. Теорема Пифагора (18 часов)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60"/>
                              <w:ind w:hanging="0"/>
                              <w:rPr/>
                            </w:pPr>
                            <w:r>
                              <w:rPr/>
                              <w:t>Косину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6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гл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косинуса ост</w:t>
                              <w:softHyphen/>
                              <w:t>рого угла прямоуголь</w:t>
                              <w:softHyphen/>
                              <w:t>ного треугольника. Доказательство того, что косинус угла зависит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косинуса острого угла прямоуголь</w:t>
                              <w:softHyphen/>
                              <w:t>ного треугольника; доказа</w:t>
                              <w:softHyphen/>
                              <w:t>тельство того, что косинус угла зависит только от гра</w:t>
                              <w:softHyphen/>
                              <w:t>дусной меры угла и не зави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62, во</w:t>
                              <w:softHyphen/>
                              <w:t>просы 1—2, задача 1 (2, 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8405" cy="83077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"/>
                              <w:gridCol w:w="1032"/>
                              <w:gridCol w:w="870"/>
                              <w:gridCol w:w="2334"/>
                              <w:gridCol w:w="2649"/>
                              <w:gridCol w:w="1283"/>
                              <w:gridCol w:w="135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лько от градусной меры угла и не зависит от расположения и раз</w:t>
                                    <w:softHyphen/>
                                    <w:t>меров треугольника. Вычисление косинуса острого угла прямоуголь</w:t>
                                    <w:softHyphen/>
                                    <w:t>ного треугольника и по</w:t>
                                    <w:softHyphen/>
                                    <w:t>строение угла по извест</w:t>
                                    <w:softHyphen/>
                                    <w:t>ному значению косинуса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т от расположения и раз</w:t>
                                    <w:softHyphen/>
                                    <w:t>меров тре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орем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ифагор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а Пифагора и ее следствия. Решение за</w:t>
                                    <w:softHyphen/>
                                    <w:t>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Пифагора и ее следств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63, во</w:t>
                                    <w:softHyphen/>
                                    <w:t>просы 3—5, задачи 2 (3), 3 (2), 6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ма Пифаго</w:t>
                                    <w:softHyphen/>
                                    <w:t>ра. Еги</w:t>
                                    <w:softHyphen/>
                                    <w:t>петский треуголь</w:t>
                                    <w:softHyphen/>
                                    <w:t>ник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Пифагора и ее следствия. Теорема, обратная теореме Пи</w:t>
                                    <w:softHyphen/>
                                    <w:t>фагор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Пифагора и ее следствия; теорему, об</w:t>
                                    <w:softHyphen/>
                                    <w:t xml:space="preserve">ратную теореме Пифагор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3—64, за</w:t>
                                    <w:softHyphen/>
                                    <w:t>дачи 8, 10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Пифаго</w:t>
                                    <w:softHyphen/>
                                    <w:t>ра. Реше</w:t>
                                    <w:softHyphen/>
                                    <w:t>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Пифагора и ее следствия. Теорема, обратная теореме Пи</w:t>
                                    <w:softHyphen/>
                                    <w:t>фагор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Пифагора и ее следствия; теорему, об</w:t>
                                    <w:softHyphen/>
                                    <w:t xml:space="preserve">ратную теореме Пифагор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12, 14 (2)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7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пен</w:t>
                                    <w:softHyphen/>
                                    <w:t>дикуляр и наклон</w:t>
                                    <w:softHyphen/>
                                    <w:t>на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я перпенди</w:t>
                                    <w:softHyphen/>
                                    <w:t>куляра, проведенного из точки на прямую, наклонной, основания и проекции наклонной. Доказательство того, что если к прямой из одной точки проведены пер</w:t>
                                    <w:softHyphen/>
                                    <w:t>пендикуляр и наклон</w:t>
                                    <w:softHyphen/>
                                    <w:t>ные, то любая наклонная больше перпендикуляра, равные наклонные име</w:t>
                                    <w:softHyphen/>
                                    <w:t>ют равные проекции, из двух наклонных больше та, у которой проекция больше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перпенди</w:t>
                                    <w:softHyphen/>
                                    <w:t>куляра, проведенного из точки на прямую, наклон</w:t>
                                    <w:softHyphen/>
                                    <w:t>ной, основания и проекции наклонной; доказательство того, что если к прямой из одной точки проведены перпендикуляр и наклон</w:t>
                                    <w:softHyphen/>
                                    <w:t>ные, то любая наклонная больше перпендикуляра, равные наклонные имеют равные проекции, из двух наклонных больше та, у ко</w:t>
                                    <w:softHyphen/>
                                    <w:t xml:space="preserve">торой проекция больше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5, во</w:t>
                                    <w:softHyphen/>
                                    <w:t>прос 6, зада</w:t>
                                    <w:softHyphen/>
                                    <w:t>чи 20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пен</w:t>
                                    <w:softHyphen/>
                                    <w:t>дикуляр и на</w:t>
                                    <w:softHyphen/>
                                    <w:t>клонная. Реше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перпенди</w:t>
                                    <w:softHyphen/>
                                    <w:t>куляра, проведенного из точки на прямую, наклонной, основания и проекции наклонной. Теорема о том, что если к прямой из одной точки проведены перпенди-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перпенди</w:t>
                                    <w:softHyphen/>
                                    <w:t>куляра, проведенного из точки на прямую, наклон</w:t>
                                    <w:softHyphen/>
                                    <w:t>ной, основания и проекции наклонной; теорему о том, что если к прямой из одной точки проведены перпенди</w:t>
                                    <w:softHyphen/>
                                    <w:t>куляр и наклонные,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654.15pt;mso-wrap-distance-left:0pt;mso-wrap-distance-right:0pt;mso-wrap-distance-top:0pt;mso-wrap-distance-bottom:0pt;margin-top:0.05pt;mso-position-vertical-relative:text;margin-left: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"/>
                        <w:gridCol w:w="1032"/>
                        <w:gridCol w:w="870"/>
                        <w:gridCol w:w="2334"/>
                        <w:gridCol w:w="2649"/>
                        <w:gridCol w:w="1283"/>
                        <w:gridCol w:w="135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олько от градусной меры угла и не зависит от расположения и раз</w:t>
                              <w:softHyphen/>
                              <w:t>меров треугольника. Вычисление косинуса острого угла прямоуголь</w:t>
                              <w:softHyphen/>
                              <w:t>ного треугольника и по</w:t>
                              <w:softHyphen/>
                              <w:t>строение угла по извест</w:t>
                              <w:softHyphen/>
                              <w:t>ному значению косинуса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ит от расположения и раз</w:t>
                              <w:softHyphen/>
                              <w:t>меров тре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Теорем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Пифагор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ма Пифагора и ее следствия. Решение за</w:t>
                              <w:softHyphen/>
                              <w:t>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Пифагора и ее следств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63, во</w:t>
                              <w:softHyphen/>
                              <w:t>просы 3—5, задачи 2 (3), 3 (2), 6 (2)</w:t>
                            </w:r>
                          </w:p>
                        </w:tc>
                      </w:tr>
                      <w:tr>
                        <w:trPr>
                          <w:trHeight w:val="1774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ма Пифаго</w:t>
                              <w:softHyphen/>
                              <w:t>ра. Еги</w:t>
                              <w:softHyphen/>
                              <w:t>петский треуголь</w:t>
                              <w:softHyphen/>
                              <w:t>ник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орема Пифагора и ее следствия. Теорема, обратная теореме Пи</w:t>
                              <w:softHyphen/>
                              <w:t>фагор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Пифагора и ее следствия; теорему, об</w:t>
                              <w:softHyphen/>
                              <w:t xml:space="preserve">ратную теореме Пифагор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63—64, за</w:t>
                              <w:softHyphen/>
                              <w:t>дачи 8, 10, 18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орема Пифаго</w:t>
                              <w:softHyphen/>
                              <w:t>ра. Реше</w:t>
                              <w:softHyphen/>
                              <w:t>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орема Пифагора и ее следствия. Теорема, обратная теореме Пи</w:t>
                              <w:softHyphen/>
                              <w:t>фагор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Пифагора и ее следствия; теорему, об</w:t>
                              <w:softHyphen/>
                              <w:t xml:space="preserve">ратную теореме Пифагор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12, 14 (2), 16</w:t>
                            </w:r>
                          </w:p>
                        </w:tc>
                      </w:tr>
                      <w:tr>
                        <w:trPr>
                          <w:trHeight w:val="3927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ерпен</w:t>
                              <w:softHyphen/>
                              <w:t>дикуляр и наклон</w:t>
                              <w:softHyphen/>
                              <w:t>на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я перпенди</w:t>
                              <w:softHyphen/>
                              <w:t>куляра, проведенного из точки на прямую, наклонной, основания и проекции наклонной. Доказательство того, что если к прямой из одной точки проведены пер</w:t>
                              <w:softHyphen/>
                              <w:t>пендикуляр и наклон</w:t>
                              <w:softHyphen/>
                              <w:t>ные, то любая наклонная больше перпендикуляра, равные наклонные име</w:t>
                              <w:softHyphen/>
                              <w:t>ют равные проекции, из двух наклонных больше та, у которой проекция больше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перпенди</w:t>
                              <w:softHyphen/>
                              <w:t>куляра, проведенного из точки на прямую, наклон</w:t>
                              <w:softHyphen/>
                              <w:t>ной, основания и проекции наклонной; доказательство того, что если к прямой из одной точки проведены перпендикуляр и наклон</w:t>
                              <w:softHyphen/>
                              <w:t>ные, то любая наклонная больше перпендикуляра, равные наклонные имеют равные проекции, из двух наклонных больше та, у ко</w:t>
                              <w:softHyphen/>
                              <w:t xml:space="preserve">торой проекция больше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65, во</w:t>
                              <w:softHyphen/>
                              <w:t>прос 6, зада</w:t>
                              <w:softHyphen/>
                              <w:t>чи 20, 21</w:t>
                            </w:r>
                          </w:p>
                        </w:tc>
                      </w:tr>
                      <w:tr>
                        <w:trPr>
                          <w:trHeight w:val="1794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рпен</w:t>
                              <w:softHyphen/>
                              <w:t>дикуляр и на</w:t>
                              <w:softHyphen/>
                              <w:t>клонная. Реше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перпенди</w:t>
                              <w:softHyphen/>
                              <w:t>куляра, проведенного из точки на прямую, наклонной, основания и проекции наклонной. Теорема о том, что если к прямой из одной точки проведены перпенди-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перпенди</w:t>
                              <w:softHyphen/>
                              <w:t>куляра, проведенного из точки на прямую, наклон</w:t>
                              <w:softHyphen/>
                              <w:t>ной, основания и проекции наклонной; теорему о том, что если к прямой из одной точки проведены перпенди</w:t>
                              <w:softHyphen/>
                              <w:t>куляр и наклонные,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2215" cy="83108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"/>
                              <w:gridCol w:w="1032"/>
                              <w:gridCol w:w="870"/>
                              <w:gridCol w:w="2330"/>
                              <w:gridCol w:w="2659"/>
                              <w:gridCol w:w="1283"/>
                              <w:gridCol w:w="1352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уляр и наклонные, то любая наклонная больше перпендикуляра, равные наклонные име</w:t>
                                    <w:softHyphen/>
                                    <w:t>ют равные проекции, из двух наклонных больше та, у которой проекция больше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о любая наклонная больше перпендикуляра, равные наклонные имеют равные проекции, из двух наклон</w:t>
                                    <w:softHyphen/>
                                    <w:t>ных больше та, у которой проекция больш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2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 «Теорема Пифаго</w:t>
                                    <w:softHyphen/>
                                    <w:t>ра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косинуса остро</w:t>
                                    <w:softHyphen/>
                                    <w:t>го угла прямоугольного треугольника, перпен</w:t>
                                    <w:softHyphen/>
                                    <w:t>дикуляра, проведенного из точки на прямую, наклонной, основания и проекции наклонной. Теорема о косинусе угла прямоугольного треуголь</w:t>
                                    <w:softHyphen/>
                                    <w:t>ника. Теорема Пифагора и ее следствия. Теорема, обратная теореме Пифа</w:t>
                                    <w:softHyphen/>
                                    <w:t>гора. Теорема о перпен</w:t>
                                    <w:softHyphen/>
                                    <w:t>дикуляре и наклонных, проведенных из одной точки на одну прямую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косинуса острого угла прямоуголь</w:t>
                                    <w:softHyphen/>
                                    <w:t>ного треугольника, перпен</w:t>
                                    <w:softHyphen/>
                                    <w:t>дикуляра, проведенного из точки на прямую, наклон</w:t>
                                    <w:softHyphen/>
                                    <w:t>ной, основания и проекции наклонной; теорему о ко</w:t>
                                    <w:softHyphen/>
                                    <w:t>синусе угла прямоугольно</w:t>
                                    <w:softHyphen/>
                                    <w:t>го треугольника; теорему Пифагора и ее следствия; теорему, обратную теореме Пифагора; теорему о пер</w:t>
                                    <w:softHyphen/>
                                    <w:t>пендикуляре и наклонных, проведенных из одной точ</w:t>
                                    <w:softHyphen/>
                                    <w:t>ки на одну пряму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3. Теорема Пифагор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равен</w:t>
                                    <w:softHyphen/>
                                    <w:t>ство тре</w:t>
                                    <w:softHyphen/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расстояния между двумя точками. Теорема о неравенстве треугольни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расстоя</w:t>
                                    <w:softHyphen/>
                                    <w:t>ния между двумя точками; теорему о неравенстве тре</w:t>
                                    <w:softHyphen/>
                                    <w:t>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6, во</w:t>
                                    <w:softHyphen/>
                                    <w:t>просы 7-8, задачи 24 (2), 26,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0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р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ен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еуголь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расстояния между двумя точками. Теорема о неравенстве треугольни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расстоя</w:t>
                                    <w:softHyphen/>
                                    <w:t>ния между двумя точками; теорему о неравенстве тре</w:t>
                                    <w:softHyphen/>
                                    <w:t>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35, 37,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1" w:hRule="exac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о</w:t>
                                    <w:softHyphen/>
                                    <w:t>шения ме</w:t>
                                    <w:softHyphen/>
                                    <w:t>жду сто</w:t>
                                    <w:softHyphen/>
                                    <w:t>ронами и углами тре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нуса и тан</w:t>
                                    <w:softHyphen/>
                                    <w:t>генса острого угла в пря</w:t>
                                    <w:softHyphen/>
                                    <w:t>моугольном треуголь</w:t>
                                    <w:softHyphen/>
                                    <w:t>нике. Доказательство того, что синус и тангенс зависят только от ве</w:t>
                                    <w:softHyphen/>
                                    <w:t>личины угла. Правила нахождения сторон пря</w:t>
                                    <w:softHyphen/>
                                    <w:t>моугольного треуголь</w:t>
                                    <w:softHyphen/>
                                    <w:t>ника с использованием синуса, косинуса и тан</w:t>
                                    <w:softHyphen/>
                                    <w:t>генса угла треугольни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инуса и тангенса острого угла в прямоугольном треуголь</w:t>
                                    <w:softHyphen/>
                                    <w:t>нике; доказательство того, что синус и тангенс зависят только от величины угла; правила нахождения сторон прямоугольного треуголь</w:t>
                                    <w:softHyphen/>
                                    <w:t>ника с использованием синуса, косинуса и тангенса угла тре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67, во</w:t>
                                    <w:softHyphen/>
                                    <w:t>просы 9-10, задачи 48 (1), 50 (2,4), 52 (1,4), 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654.4pt;mso-wrap-distance-left:0pt;mso-wrap-distance-right:0pt;mso-wrap-distance-top:0pt;mso-wrap-distance-bottom:0pt;margin-top:0.05pt;mso-position-vertical-relative:text;margin-left:0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"/>
                        <w:gridCol w:w="1032"/>
                        <w:gridCol w:w="870"/>
                        <w:gridCol w:w="2330"/>
                        <w:gridCol w:w="2659"/>
                        <w:gridCol w:w="1283"/>
                        <w:gridCol w:w="1352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5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уляр и наклонные, то любая наклонная больше перпендикуляра, равные наклонные име</w:t>
                              <w:softHyphen/>
                              <w:t>ют равные проекции, из двух наклонных больше та, у которой проекция больше. Решение задач по тем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то любая наклонная больше перпендикуляра, равные наклонные имеют равные проекции, из двух наклон</w:t>
                              <w:softHyphen/>
                              <w:t>ных больше та, у которой проекция больш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2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шение задач по теме «Теорема Пифаго</w:t>
                              <w:softHyphen/>
                              <w:t>ра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косинуса остро</w:t>
                              <w:softHyphen/>
                              <w:t>го угла прямоугольного треугольника, перпен</w:t>
                              <w:softHyphen/>
                              <w:t>дикуляра, проведенного из точки на прямую, наклонной, основания и проекции наклонной. Теорема о косинусе угла прямоугольного треуголь</w:t>
                              <w:softHyphen/>
                              <w:t>ника. Теорема Пифагора и ее следствия. Теорема, обратная теореме Пифа</w:t>
                              <w:softHyphen/>
                              <w:t>гора. Теорема о перпен</w:t>
                              <w:softHyphen/>
                              <w:t>дикуляре и наклонных, проведенных из одной точки на одну прямую. Решение задач по теме</w:t>
                            </w:r>
                          </w:p>
                        </w:tc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косинуса острого угла прямоуголь</w:t>
                              <w:softHyphen/>
                              <w:t>ного треугольника, перпен</w:t>
                              <w:softHyphen/>
                              <w:t>дикуляра, проведенного из точки на прямую, наклон</w:t>
                              <w:softHyphen/>
                              <w:t>ной, основания и проекции наклонной; теорему о ко</w:t>
                              <w:softHyphen/>
                              <w:t>синусе угла прямоугольно</w:t>
                              <w:softHyphen/>
                              <w:t>го треугольника; теорему Пифагора и ее следствия; теорему, обратную теореме Пифагора; теорему о пер</w:t>
                              <w:softHyphen/>
                              <w:t>пендикуляре и наклонных, проведенных из одной точ</w:t>
                              <w:softHyphen/>
                              <w:t>ки на одну пряму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327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3. Теорема Пифагор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Неравен</w:t>
                              <w:softHyphen/>
                              <w:t>ство тре</w:t>
                              <w:softHyphen/>
                              <w:t>угольник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расстояния между двумя точками. Теорема о неравенстве треугольника. Решение задач по тем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расстоя</w:t>
                              <w:softHyphen/>
                              <w:t>ния между двумя точками; теорему о неравенстве тре</w:t>
                              <w:softHyphen/>
                              <w:t>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66, во</w:t>
                              <w:softHyphen/>
                              <w:t>просы 7-8, задачи 24 (2), 26, 30</w:t>
                            </w:r>
                          </w:p>
                        </w:tc>
                      </w:tr>
                      <w:tr>
                        <w:trPr>
                          <w:trHeight w:val="1750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ер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ен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треуголь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е расстояния между двумя точками. Теорема о неравенстве треугольника. Решение задач по тем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расстоя</w:t>
                              <w:softHyphen/>
                              <w:t>ния между двумя точками; теорему о неравенстве тре</w:t>
                              <w:softHyphen/>
                              <w:t>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35, 37, 39</w:t>
                            </w:r>
                          </w:p>
                        </w:tc>
                      </w:tr>
                      <w:tr>
                        <w:trPr>
                          <w:trHeight w:val="2821" w:hRule="exact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но</w:t>
                              <w:softHyphen/>
                              <w:t>шения ме</w:t>
                              <w:softHyphen/>
                              <w:t>жду сто</w:t>
                              <w:softHyphen/>
                              <w:t>ронами и углами тре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синуса и тан</w:t>
                              <w:softHyphen/>
                              <w:t>генса острого угла в пря</w:t>
                              <w:softHyphen/>
                              <w:t>моугольном треуголь</w:t>
                              <w:softHyphen/>
                              <w:t>нике. Доказательство того, что синус и тангенс зависят только от ве</w:t>
                              <w:softHyphen/>
                              <w:t>личины угла. Правила нахождения сторон пря</w:t>
                              <w:softHyphen/>
                              <w:t>моугольного треуголь</w:t>
                              <w:softHyphen/>
                              <w:t>ника с использованием синуса, косинуса и тан</w:t>
                              <w:softHyphen/>
                              <w:t>генса угла треугольника. Решение задач по теме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инуса и тангенса острого угла в прямоугольном треуголь</w:t>
                              <w:softHyphen/>
                              <w:t>нике; доказательство того, что синус и тангенс зависят только от величины угла; правила нахождения сторон прямоугольного треуголь</w:t>
                              <w:softHyphen/>
                              <w:t>ника с использованием синуса, косинуса и тангенса угла тре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67, во</w:t>
                              <w:softHyphen/>
                              <w:t>просы 9-10, задачи 48 (1), 50 (2,4), 52 (1,4), 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930" cy="83013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"/>
                              <w:gridCol w:w="1027"/>
                              <w:gridCol w:w="870"/>
                              <w:gridCol w:w="2339"/>
                              <w:gridCol w:w="2649"/>
                              <w:gridCol w:w="1288"/>
                              <w:gridCol w:w="135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2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отно</w:t>
                                    <w:softHyphen/>
                                    <w:t>шения ме</w:t>
                                    <w:softHyphen/>
                                    <w:t>жду сто</w:t>
                                    <w:softHyphen/>
                                    <w:t>ронами и углами треуголь</w:t>
                                    <w:softHyphen/>
                                    <w:t>ника. Реше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нуса и тан</w:t>
                                    <w:softHyphen/>
                                    <w:t>генса острого угла в пря</w:t>
                                    <w:softHyphen/>
                                    <w:t>моугольном треугольни</w:t>
                                    <w:softHyphen/>
                                    <w:t>ке. Теорема о том, что синус и тангенс зависят только от величины угла. Правила нахождения сторон прямоугольного треугольника с исполь</w:t>
                                    <w:softHyphen/>
                                    <w:t>зованием синуса, ко</w:t>
                                    <w:softHyphen/>
                                    <w:t>синуса и тангенса угла треугольни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инуса и тангенса острого угла в прямоугольном треуголь</w:t>
                                    <w:softHyphen/>
                                    <w:t>нике; доказательство того, что синус и тангенс зависят только от величины угла; правила нахождения сторон прямоугольного треуголь</w:t>
                                    <w:softHyphen/>
                                    <w:t>ника с использованием синуса, косинуса и тангенса угла тре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57, 59, 61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9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тригоно</w:t>
                                    <w:softHyphen/>
                                    <w:t>метриче</w:t>
                                    <w:softHyphen/>
                                    <w:t>ские тож</w:t>
                                    <w:softHyphen/>
                                    <w:t>деств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Основные тригономет</w:t>
                                    <w:softHyphen/>
                                    <w:t>рические тождества. Упрощение выражений с использованием ос</w:t>
                                    <w:softHyphen/>
                                    <w:t>новных тригонометри</w:t>
                                    <w:softHyphen/>
                                    <w:t>ческих тождеств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сновные тригоно</w:t>
                                    <w:softHyphen/>
                                    <w:t xml:space="preserve">метрические тождеств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упрощать выраже</w:t>
                                    <w:softHyphen/>
                                    <w:t>ния, используя основные тригонометрические тож</w:t>
                                    <w:softHyphen/>
                                    <w:t>деств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8, во</w:t>
                                    <w:softHyphen/>
                                    <w:t>прос 11,зада</w:t>
                                    <w:softHyphen/>
                                    <w:t>чи 62 (5, 7, 8), 63(3), 64 (2), 65 (2,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чения синуса, косинуса и тангенса некото</w:t>
                                    <w:softHyphen/>
                                    <w:t>рых углов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ы приведения зш (90° - а) — соз а, соз (90° — а) = зш а. Зна</w:t>
                                    <w:softHyphen/>
                                    <w:t>чения синуса, косинуса и тангенса углов, равных 30°, 45° и 60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формулы приведе</w:t>
                                    <w:softHyphen/>
                                    <w:t xml:space="preserve">ния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 xml:space="preserve">П (90° — а) = соз а, соз (90° — а) =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 xml:space="preserve"> п а; значе</w:t>
                                    <w:softHyphen/>
                                    <w:t>ния синуса, косинуса и тан</w:t>
                                    <w:softHyphen/>
                                    <w:t>генса углов, равных 30°, 45° и 60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69, во</w:t>
                                    <w:softHyphen/>
                                    <w:t>просы 12—13, задачи 68, 7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ме</w:t>
                                    <w:softHyphen/>
                                    <w:t>нение синуса, косинуса и тангенса при воз</w:t>
                                    <w:softHyphen/>
                                    <w:t>растании угл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об изменении синуса, косинуса и тан</w:t>
                                    <w:softHyphen/>
                                    <w:t>генса при возрастании угл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теорему об измене</w:t>
                                    <w:softHyphen/>
                                    <w:t>нии синуса, косинуса и тан</w:t>
                                    <w:softHyphen/>
                                    <w:t xml:space="preserve">генса при возрастании угл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70, во</w:t>
                                    <w:softHyphen/>
                                    <w:t>прос 14,за</w:t>
                                    <w:softHyphen/>
                                    <w:t>дачи 72 (2,4, 6), 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3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сновные тригоно</w:t>
                                    <w:softHyphen/>
                                    <w:t>метриче</w:t>
                                    <w:softHyphen/>
                                    <w:t>ские тож</w:t>
                                    <w:softHyphen/>
                                    <w:t>дества. Значения синуса, косинуса и тангенса некото</w:t>
                                    <w:softHyphen/>
                                    <w:t>рых углов. Реше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орема о неравен</w:t>
                                    <w:softHyphen/>
                                    <w:t>стве треугольника. Основные тригономет</w:t>
                                    <w:softHyphen/>
                                    <w:t xml:space="preserve">рические тождества. Формулы приведения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>п (90° - а) — со8 а, соз (90° — а) = зш а. Зна</w:t>
                                    <w:softHyphen/>
                                    <w:t>чения синуса, косинуса и тангенса углов, равных 30°, 45° и 60°. Теорема об изменении синуса, косинуса и тангенса при возрастании угла. Реше</w:t>
                                    <w:softHyphen/>
                                    <w:t>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основные триго</w:t>
                                    <w:softHyphen/>
                                    <w:t>нометрические тожде</w:t>
                                    <w:softHyphen/>
                                    <w:t>ства; формулы приведе</w:t>
                                    <w:softHyphen/>
                                    <w:t xml:space="preserve">ния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>п (90° — а) = соз а, соз (90° — а) = зш а; значе</w:t>
                                    <w:softHyphen/>
                                    <w:t>ния синуса, косинуса и тан</w:t>
                                    <w:softHyphen/>
                                    <w:t xml:space="preserve">генса углов, равных 30°, 45° и 60°; теорему об изменении синуса, косинуса и тангенса при возрастании угл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61 (2), 63 (2), 64(1), 65 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 задач по теме «Соотно</w:t>
                                    <w:softHyphen/>
                                    <w:t>шения ме</w:t>
                                    <w:softHyphen/>
                                    <w:t>жду сто</w:t>
                                    <w:softHyphen/>
                                    <w:t>ронами и углами треуголь</w:t>
                                    <w:softHyphen/>
                                    <w:t>ника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</w:t>
                                    <w:softHyphen/>
                                    <w:t>ми. Понятия синуса и тангенса острого угла в прямоугольном треугольнике. Ос</w:t>
                                    <w:softHyphen/>
                                    <w:t>новные тригономет</w:t>
                                    <w:softHyphen/>
                                    <w:t xml:space="preserve">рические тождества. Формулы приведения зш (90° - а) = соз а, соз (90° — а) =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>п а. Зна-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синуса и тангенса острого угла в прямоугольном треуголь</w:t>
                                    <w:softHyphen/>
                                    <w:t>нике; основные тригоно</w:t>
                                    <w:softHyphen/>
                                    <w:t xml:space="preserve">метрические тождества; формулы приведения зш (90° — а) = соз а, соз (90° — а) =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>П а; значе</w:t>
                                    <w:softHyphen/>
                                    <w:t>ния синуса, косинуса и тан</w:t>
                                    <w:softHyphen/>
                                    <w:t>генса углов, равных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53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"/>
                        <w:gridCol w:w="1027"/>
                        <w:gridCol w:w="870"/>
                        <w:gridCol w:w="2339"/>
                        <w:gridCol w:w="2649"/>
                        <w:gridCol w:w="1288"/>
                        <w:gridCol w:w="135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762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отно</w:t>
                              <w:softHyphen/>
                              <w:t>шения ме</w:t>
                              <w:softHyphen/>
                              <w:t>жду сто</w:t>
                              <w:softHyphen/>
                              <w:t>ронами и углами треуголь</w:t>
                              <w:softHyphen/>
                              <w:t>ника. Реше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синуса и тан</w:t>
                              <w:softHyphen/>
                              <w:t>генса острого угла в пря</w:t>
                              <w:softHyphen/>
                              <w:t>моугольном треугольни</w:t>
                              <w:softHyphen/>
                              <w:t>ке. Теорема о том, что синус и тангенс зависят только от величины угла. Правила нахождения сторон прямоугольного треугольника с исполь</w:t>
                              <w:softHyphen/>
                              <w:t>зованием синуса, ко</w:t>
                              <w:softHyphen/>
                              <w:t>синуса и тангенса угла треугольник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инуса и тангенса острого угла в прямоугольном треуголь</w:t>
                              <w:softHyphen/>
                              <w:t>нике; доказательство того, что синус и тангенс зависят только от величины угла; правила нахождения сторон прямоугольного треуголь</w:t>
                              <w:softHyphen/>
                              <w:t>ника с использованием синуса, косинуса и тангенса угла тре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57, 59, 61(4)</w:t>
                            </w:r>
                          </w:p>
                        </w:tc>
                      </w:tr>
                      <w:tr>
                        <w:trPr>
                          <w:trHeight w:val="1499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новные тригоно</w:t>
                              <w:softHyphen/>
                              <w:t>метриче</w:t>
                              <w:softHyphen/>
                              <w:t>ские тож</w:t>
                              <w:softHyphen/>
                              <w:t>деств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Основные тригономет</w:t>
                              <w:softHyphen/>
                              <w:t>рические тождества. Упрощение выражений с использованием ос</w:t>
                              <w:softHyphen/>
                              <w:t>новных тригонометри</w:t>
                              <w:softHyphen/>
                              <w:t>ческих тождеств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основные тригоно</w:t>
                              <w:softHyphen/>
                              <w:t xml:space="preserve">метрические тождеств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упрощать выраже</w:t>
                              <w:softHyphen/>
                              <w:t>ния, используя основные тригонометрические тож</w:t>
                              <w:softHyphen/>
                              <w:t>деств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68, во</w:t>
                              <w:softHyphen/>
                              <w:t>прос 11,зада</w:t>
                              <w:softHyphen/>
                              <w:t>чи 62 (5, 7, 8), 63(3), 64 (2), 65 (2, 4)</w:t>
                            </w:r>
                          </w:p>
                        </w:tc>
                      </w:tr>
                      <w:tr>
                        <w:trPr>
                          <w:trHeight w:val="1720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начения синуса, косинуса и тангенса некото</w:t>
                              <w:softHyphen/>
                              <w:t>рых углов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Формулы приведения зш (90° - а) — соз а, соз (90° — а) = зш а. Зна</w:t>
                              <w:softHyphen/>
                              <w:t>чения синуса, косинуса и тангенса углов, равных 30°, 45° и 60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формулы приведе</w:t>
                              <w:softHyphen/>
                              <w:t xml:space="preserve">ния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 xml:space="preserve">П (90° — а) = соз а, соз (90° — а) =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 xml:space="preserve"> п а; значе</w:t>
                              <w:softHyphen/>
                              <w:t>ния синуса, косинуса и тан</w:t>
                              <w:softHyphen/>
                              <w:t>генса углов, равных 30°, 45° и 60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69, во</w:t>
                              <w:softHyphen/>
                              <w:t>просы 12—13, задачи 68, 70,71</w:t>
                            </w:r>
                          </w:p>
                        </w:tc>
                      </w:tr>
                      <w:tr>
                        <w:trPr>
                          <w:trHeight w:val="1710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зме</w:t>
                              <w:softHyphen/>
                              <w:t>нение синуса, косинуса и тангенса при воз</w:t>
                              <w:softHyphen/>
                              <w:t>растании угл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орема об изменении синуса, косинуса и тан</w:t>
                              <w:softHyphen/>
                              <w:t>генса при возрастании угл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теорему об измене</w:t>
                              <w:softHyphen/>
                              <w:t>нии синуса, косинуса и тан</w:t>
                              <w:softHyphen/>
                              <w:t xml:space="preserve">генса при возрастании угл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70, во</w:t>
                              <w:softHyphen/>
                              <w:t>прос 14,за</w:t>
                              <w:softHyphen/>
                              <w:t>дачи 72 (2,4, 6), 74</w:t>
                            </w:r>
                          </w:p>
                        </w:tc>
                      </w:tr>
                      <w:tr>
                        <w:trPr>
                          <w:trHeight w:val="2973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новные тригоно</w:t>
                              <w:softHyphen/>
                              <w:t>метриче</w:t>
                              <w:softHyphen/>
                              <w:t>ские тож</w:t>
                              <w:softHyphen/>
                              <w:t>дества. Значения синуса, косинуса и тангенса некото</w:t>
                              <w:softHyphen/>
                              <w:t>рых углов. Реше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орема о неравен</w:t>
                              <w:softHyphen/>
                              <w:t>стве треугольника. Основные тригономет</w:t>
                              <w:softHyphen/>
                              <w:t xml:space="preserve">рические тождества. Формулы приведения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>п (90° - а) — со8 а, соз (90° — а) = зш а. Зна</w:t>
                              <w:softHyphen/>
                              <w:t>чения синуса, косинуса и тангенса углов, равных 30°, 45° и 60°. Теорема об изменении синуса, косинуса и тангенса при возрастании угла. Реше</w:t>
                              <w:softHyphen/>
                              <w:t>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основные триго</w:t>
                              <w:softHyphen/>
                              <w:t>нометрические тожде</w:t>
                              <w:softHyphen/>
                              <w:t>ства; формулы приведе</w:t>
                              <w:softHyphen/>
                              <w:t xml:space="preserve">ния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>п (90° — а) = соз а, соз (90° — а) = зш а; значе</w:t>
                              <w:softHyphen/>
                              <w:t>ния синуса, косинуса и тан</w:t>
                              <w:softHyphen/>
                              <w:t xml:space="preserve">генса углов, равных 30°, 45° и 60°; теорему об изменении синуса, косинуса и тангенса при возрастании угл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дачи 61 (2), 63 (2), 64(1), 65 (3)</w:t>
                            </w:r>
                          </w:p>
                        </w:tc>
                      </w:tr>
                      <w:tr>
                        <w:trPr>
                          <w:trHeight w:val="2143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ешение задач по теме «Соотно</w:t>
                              <w:softHyphen/>
                              <w:t>шения ме</w:t>
                              <w:softHyphen/>
                              <w:t>жду сто</w:t>
                              <w:softHyphen/>
                              <w:t>ронами и углами треуголь</w:t>
                              <w:softHyphen/>
                              <w:t>ника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</w:t>
                              <w:softHyphen/>
                              <w:t>ми. Понятия синуса и тангенса острого угла в прямоугольном треугольнике. Ос</w:t>
                              <w:softHyphen/>
                              <w:t>новные тригономет</w:t>
                              <w:softHyphen/>
                              <w:t xml:space="preserve">рические тождества. Формулы приведения зш (90° - а) = соз а, соз (90° — а) =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>п а. Зна-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синуса и тангенса острого угла в прямоугольном треуголь</w:t>
                              <w:softHyphen/>
                              <w:t>нике; основные тригоно</w:t>
                              <w:softHyphen/>
                              <w:t xml:space="preserve">метрические тождества; формулы приведения зш (90° — а) = соз а, соз (90° — а) =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>П а; значе</w:t>
                              <w:softHyphen/>
                              <w:t>ния синуса, косинуса и тан</w:t>
                              <w:softHyphen/>
                              <w:t>генса углов, равных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645" cy="830135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"/>
                              <w:gridCol w:w="1027"/>
                              <w:gridCol w:w="875"/>
                              <w:gridCol w:w="2334"/>
                              <w:gridCol w:w="2649"/>
                              <w:gridCol w:w="1288"/>
                              <w:gridCol w:w="1361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ения синуса, косинуса и тангенса углов, равных 30°, 45° и 60°. Теорема об изменении синуса, косинуса и тангенса при возрастании угла. Теорема о неравенстве треугольник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0°, 45° и 60°; теорему об из</w:t>
                                    <w:softHyphen/>
                                    <w:t>менении синуса, косинуса и тангенса при возрастании угла; теорему о неравенстве треуголь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4. Соотно</w:t>
                                    <w:softHyphen/>
                                    <w:t>шения между сторонами и углами треуголь</w:t>
                                    <w:softHyphen/>
                                    <w:t>ника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9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8. Декартовы координаты на плоскости (11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</w:t>
                                    <w:softHyphen/>
                                    <w:t>ление де</w:t>
                                    <w:softHyphen/>
                                    <w:t>картовых координа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я координатной плоскости, координат</w:t>
                                    <w:softHyphen/>
                                    <w:t>ных четвертей, коор</w:t>
                                    <w:softHyphen/>
                                    <w:t>динат точк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координат</w:t>
                                    <w:softHyphen/>
                                    <w:t>ной плоскости, координат</w:t>
                                    <w:softHyphen/>
                                    <w:t>ных четвертей, координат точ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71, во</w:t>
                                    <w:softHyphen/>
                                    <w:t>просы 1—3, задачи 3, 5, 8,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ор</w:t>
                                    <w:softHyphen/>
                                    <w:t>динаты середины отрезка. Расстоя</w:t>
                                    <w:softHyphen/>
                                    <w:t>ние между точкам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ы вычисления координат середины от</w:t>
                                    <w:softHyphen/>
                                    <w:t>резка, расстояния между точкам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формулы вычисле</w:t>
                                    <w:softHyphen/>
                                    <w:t>ния координат середины отрезка, расстояния между точ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72-73, вопросы 4—5, задачи 12 (1), 13(3), 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ор</w:t>
                                    <w:softHyphen/>
                                    <w:t>динаты середины отрезка. Расстоя</w:t>
                                    <w:softHyphen/>
                                    <w:t>ние между точками. Решение задач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ы вычисления координат середины от</w:t>
                                    <w:softHyphen/>
                                    <w:t>резка, расстояния между точкам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формулы вычисле</w:t>
                                    <w:softHyphen/>
                                    <w:t>ния координат середины отрезка, расстояния между точ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15, 20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2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кружн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т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уравнения фигуры в декартовых ко</w:t>
                                    <w:softHyphen/>
                                    <w:t>ординатах на плоскости. Уравнение окружност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уравнения фигуры в декартовых коор</w:t>
                                    <w:softHyphen/>
                                    <w:t>динатах на плоскости; урав</w:t>
                                    <w:softHyphen/>
                                    <w:t>нение окруж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74, во</w:t>
                                    <w:softHyphen/>
                                    <w:t>просы 6-7, задачи 25, 27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е</w:t>
                                    <w:softHyphen/>
                                    <w:t>ние пря</w:t>
                                    <w:softHyphen/>
                                    <w:t>мой. Ко</w:t>
                                    <w:softHyphen/>
                                    <w:t>ординаты точки пе</w:t>
                                    <w:softHyphen/>
                                    <w:t>ресечения прямых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авнение прямой. Ре</w:t>
                                    <w:softHyphen/>
                                    <w:t>шение задач на нахож</w:t>
                                    <w:softHyphen/>
                                    <w:t>дение координат точки пересечения прямых, на составление уравне</w:t>
                                    <w:softHyphen/>
                                    <w:t>ния прямой, проходя</w:t>
                                    <w:softHyphen/>
                                    <w:t>щей через две точк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уравнение прямой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75-76, вопросы 8-9, задачи 36 (2), 39 (2,4), 40 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53.6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"/>
                        <w:gridCol w:w="1027"/>
                        <w:gridCol w:w="875"/>
                        <w:gridCol w:w="2334"/>
                        <w:gridCol w:w="2649"/>
                        <w:gridCol w:w="1288"/>
                        <w:gridCol w:w="1361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0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чения синуса, косинуса и тангенса углов, равных 30°, 45° и 60°. Теорема об изменении синуса, косинуса и тангенса при возрастании угла. Теорема о неравенстве треугольник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30°, 45° и 60°; теорему об из</w:t>
                              <w:softHyphen/>
                              <w:t>менении синуса, косинуса и тангенса при возрастании угла; теорему о неравенстве треуголь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4. Соотно</w:t>
                              <w:softHyphen/>
                              <w:t>шения между сторонами и углами треуголь</w:t>
                              <w:softHyphen/>
                              <w:t>ника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9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8. Декартовы координаты на плоскости (11 часов)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</w:t>
                              <w:softHyphen/>
                              <w:t>ление де</w:t>
                              <w:softHyphen/>
                              <w:t>картовых координа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я координатной плоскости, координат</w:t>
                              <w:softHyphen/>
                              <w:t>ных четвертей, коор</w:t>
                              <w:softHyphen/>
                              <w:t>динат точки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координат</w:t>
                              <w:softHyphen/>
                              <w:t>ной плоскости, координат</w:t>
                              <w:softHyphen/>
                              <w:t>ных четвертей, координат точ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71, во</w:t>
                              <w:softHyphen/>
                              <w:t>просы 1—3, задачи 3, 5, 8, 10</w:t>
                            </w:r>
                          </w:p>
                        </w:tc>
                      </w:tr>
                      <w:tr>
                        <w:trPr>
                          <w:trHeight w:val="1784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ор</w:t>
                              <w:softHyphen/>
                              <w:t>динаты середины отрезка. Расстоя</w:t>
                              <w:softHyphen/>
                              <w:t>ние между точкам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ормулы вычисления координат середины от</w:t>
                              <w:softHyphen/>
                              <w:t>резка, расстояния между точками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формулы вычисле</w:t>
                              <w:softHyphen/>
                              <w:t>ния координат середины отрезка, расстояния между точ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72-73, вопросы 4—5, задачи 12 (1), 13(3), 17</w:t>
                            </w:r>
                          </w:p>
                        </w:tc>
                      </w:tr>
                      <w:tr>
                        <w:trPr>
                          <w:trHeight w:val="201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оор</w:t>
                              <w:softHyphen/>
                              <w:t>динаты середины отрезка. Расстоя</w:t>
                              <w:softHyphen/>
                              <w:t>ние между точками. Решение задач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ормулы вычисления координат середины от</w:t>
                              <w:softHyphen/>
                              <w:t>резка, расстояния между точками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формулы вычисле</w:t>
                              <w:softHyphen/>
                              <w:t>ния координат середины отрезка, расстояния между точ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адачи 15, 20, 22</w:t>
                            </w:r>
                          </w:p>
                        </w:tc>
                      </w:tr>
                      <w:tr>
                        <w:trPr>
                          <w:trHeight w:val="1352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ав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окружн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т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уравнения фигуры в декартовых ко</w:t>
                              <w:softHyphen/>
                              <w:t>ординатах на плоскости. Уравнение окружности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уравнения фигуры в декартовых коор</w:t>
                              <w:softHyphen/>
                              <w:t>динатах на плоскости; урав</w:t>
                              <w:softHyphen/>
                              <w:t>нение окруж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74, во</w:t>
                              <w:softHyphen/>
                              <w:t>просы 6-7, задачи 25, 27,29</w:t>
                            </w:r>
                          </w:p>
                        </w:tc>
                      </w:tr>
                      <w:tr>
                        <w:trPr>
                          <w:trHeight w:val="1799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Уравне</w:t>
                              <w:softHyphen/>
                              <w:t>ние пря</w:t>
                              <w:softHyphen/>
                              <w:t>мой. Ко</w:t>
                              <w:softHyphen/>
                              <w:t>ординаты точки пе</w:t>
                              <w:softHyphen/>
                              <w:t>ресечения прямых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авнение прямой. Ре</w:t>
                              <w:softHyphen/>
                              <w:t>шение задач на нахож</w:t>
                              <w:softHyphen/>
                              <w:t>дение координат точки пересечения прямых, на составление уравне</w:t>
                              <w:softHyphen/>
                              <w:t>ния прямой, проходя</w:t>
                              <w:softHyphen/>
                              <w:t>щей через две точк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уравнение прямой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75-76, вопросы 8-9, задачи 36 (2), 39 (2,4), 40 (3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645" cy="830770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30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"/>
                              <w:gridCol w:w="1037"/>
                              <w:gridCol w:w="865"/>
                              <w:gridCol w:w="2339"/>
                              <w:gridCol w:w="2654"/>
                              <w:gridCol w:w="1283"/>
                              <w:gridCol w:w="1361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9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</w:t>
                                    <w:softHyphen/>
                                    <w:t>ложение прямой относи</w:t>
                                    <w:softHyphen/>
                                    <w:t>тельно системы коорди</w:t>
                                    <w:softHyphen/>
                                    <w:t>нат. Угло</w:t>
                                    <w:softHyphen/>
                                    <w:t>вой коэф</w:t>
                                    <w:softHyphen/>
                                    <w:t>фициент в урав</w:t>
                                    <w:softHyphen/>
                                    <w:t>нении прямой. График линейной функци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положение прямой относительно системы координат. Понятие углового коэффициента прямой. Доказатель</w:t>
                                    <w:softHyphen/>
                                    <w:t xml:space="preserve">ство того, что угловой коэффициент прямой равен тангенсу острого угла, который образует прямая с осью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Ох.</w:t>
                                  </w:r>
                                  <w:r>
                                    <w:rPr/>
                                    <w:t xml:space="preserve"> Дока</w:t>
                                    <w:softHyphen/>
                                    <w:t>зательство того, что гра</w:t>
                                    <w:softHyphen/>
                                    <w:t>фиком линейной функ</w:t>
                                    <w:softHyphen/>
                                    <w:t>ции является прямая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углового ко</w:t>
                                    <w:softHyphen/>
                                    <w:t>эффициента прямой; дока</w:t>
                                    <w:softHyphen/>
                                    <w:t>зательство того, что угловой коэффициент прямой равен тангенсу острого угла, кото</w:t>
                                    <w:softHyphen/>
                                    <w:t xml:space="preserve">рый образует прямая с осью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Ох,</w:t>
                                  </w:r>
                                  <w:r>
                                    <w:rPr/>
                                    <w:t xml:space="preserve"> что графиком линейной функции является прямая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располо</w:t>
                                    <w:softHyphen/>
                                    <w:t>жение прямой относительно системы координат; нахо</w:t>
                                    <w:softHyphen/>
                                    <w:t xml:space="preserve">дить угол наклона прямой к оси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77-79, во</w:t>
                                    <w:softHyphen/>
                                    <w:t>просы 10-12, задачи 46,49 (2,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круж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авн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ям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равнение окружности. Расположение прямой относительно системы координат. Понятие угло</w:t>
                                    <w:softHyphen/>
                                    <w:t>вого коэффициента пря</w:t>
                                    <w:softHyphen/>
                                    <w:t>мой. Уравнение прямой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уравнение окружно</w:t>
                                    <w:softHyphen/>
                                    <w:t>сти; расположение прямой относительно системы ко</w:t>
                                    <w:softHyphen/>
                                    <w:t>ординат; понятие углового коэффициента прямой; уравнение прям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32, 33, 44(2,4,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</w:t>
                                    <w:softHyphen/>
                                    <w:t>сечение прямой с окруж</w:t>
                                    <w:softHyphen/>
                                    <w:t>ностью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Различные случаи вза</w:t>
                                    <w:softHyphen/>
                                    <w:t>имного расположения прямой и окружности. Определение взаимного расположения прямой и окружности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различные случаи взаимного расположения прямой и окружности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определять взаим</w:t>
                                    <w:softHyphen/>
                                    <w:t>ное расположение прямой и окружност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80, во</w:t>
                                    <w:softHyphen/>
                                    <w:t>прос 13, задачи 50 (2, 4), 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пре</w:t>
                                    <w:softHyphen/>
                                    <w:t>деление синуса, косинуса и тан</w:t>
                                    <w:softHyphen/>
                                    <w:t>генса для любого угла от 0° до 180°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нуса, косинуса, тангенса для углов от 0° до 180°. Формулы приведения 31 п (180° - а) = зт а, соз (180° — а) = —соз 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(180° — а) = —а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ину</w:t>
                                    <w:softHyphen/>
                                    <w:t xml:space="preserve">са, косинуса, тангенса для углов от 0° до 180°; формулы приведения зт (180° - а) = зт а, соз (180° - а) = —соз а, 18(180°-а) =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 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81, во</w:t>
                                    <w:softHyphen/>
                                    <w:t>просы 14-15, задачи 54, 56 (2, 4), 57 (2),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4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 по теме «Декар</w:t>
                                    <w:softHyphen/>
                                    <w:t>товы ко</w:t>
                                    <w:softHyphen/>
                                    <w:t>ординаты на пло</w:t>
                                    <w:softHyphen/>
                                    <w:t>скости»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ормулы вычисления координат середины отрезка, расстояния ме</w:t>
                                    <w:softHyphen/>
                                    <w:t>жду точками. Уравнения окружности и прямой. Различные случаи вза</w:t>
                                    <w:softHyphen/>
                                    <w:t>имного расположения прямой и окружно</w:t>
                                    <w:softHyphen/>
                                    <w:t>сти. Понятия синуса, косинуса, тангенса для углов от 0° до 180°. Формулы приведения зт (180° - а) = зт а, соз (180° — а) = -соз 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(180° - а) = —а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формулы вычисле</w:t>
                                    <w:softHyphen/>
                                    <w:t>ния координат середины отрезка, расстояния ме</w:t>
                                    <w:softHyphen/>
                                    <w:t>жду точками; уравнения окружности и прямой; различные случаи вза</w:t>
                                    <w:softHyphen/>
                                    <w:t>имного расположения прямой и окружности; понятия синуса, косинуса, тангенса для углов от 0° до 180°; формулы приведе</w:t>
                                    <w:softHyphen/>
                                    <w:t>ния зт (180° - а) = зт а, соз (180° - а) = -соз 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firstLine="2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(180° — а) =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—Х%</w:t>
                                  </w:r>
                                  <w:r>
                                    <w:rPr/>
                                    <w:t xml:space="preserve"> а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5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54.1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"/>
                        <w:gridCol w:w="1037"/>
                        <w:gridCol w:w="865"/>
                        <w:gridCol w:w="2339"/>
                        <w:gridCol w:w="2654"/>
                        <w:gridCol w:w="1283"/>
                        <w:gridCol w:w="1361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99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спо</w:t>
                              <w:softHyphen/>
                              <w:t>ложение прямой относи</w:t>
                              <w:softHyphen/>
                              <w:t>тельно системы коорди</w:t>
                              <w:softHyphen/>
                              <w:t>нат. Угло</w:t>
                              <w:softHyphen/>
                              <w:t>вой коэф</w:t>
                              <w:softHyphen/>
                              <w:t>фициент в урав</w:t>
                              <w:softHyphen/>
                              <w:t>нении прямой. График линейной функци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сположение прямой относительно системы координат. Понятие углового коэффициента прямой. Доказатель</w:t>
                              <w:softHyphen/>
                              <w:t xml:space="preserve">ство того, что угловой коэффициент прямой равен тангенсу острого угла, который образует прямая с осью </w:t>
                            </w:r>
                            <w:r>
                              <w:rPr>
                                <w:rStyle w:val="Style18"/>
                              </w:rPr>
                              <w:t>Ох.</w:t>
                            </w:r>
                            <w:r>
                              <w:rPr/>
                              <w:t xml:space="preserve"> Дока</w:t>
                              <w:softHyphen/>
                              <w:t>зательство того, что гра</w:t>
                              <w:softHyphen/>
                              <w:t>фиком линейной функ</w:t>
                              <w:softHyphen/>
                              <w:t>ции является прямая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углового ко</w:t>
                              <w:softHyphen/>
                              <w:t>эффициента прямой; дока</w:t>
                              <w:softHyphen/>
                              <w:t>зательство того, что угловой коэффициент прямой равен тангенсу острого угла, кото</w:t>
                              <w:softHyphen/>
                              <w:t xml:space="preserve">рый образует прямая с осью </w:t>
                            </w:r>
                            <w:r>
                              <w:rPr>
                                <w:rStyle w:val="Style18"/>
                              </w:rPr>
                              <w:t>Ох,</w:t>
                            </w:r>
                            <w:r>
                              <w:rPr/>
                              <w:t xml:space="preserve"> что графиком линейной функции является прямая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располо</w:t>
                              <w:softHyphen/>
                              <w:t>жение прямой относительно системы координат; нахо</w:t>
                              <w:softHyphen/>
                              <w:t xml:space="preserve">дить угол наклона прямой к оси </w:t>
                            </w:r>
                            <w:r>
                              <w:rPr>
                                <w:rStyle w:val="Style18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77-79, во</w:t>
                              <w:softHyphen/>
                              <w:t>просы 10-12, задачи 46,49 (2, 3)</w:t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ав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круж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авн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ям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равнение окружности. Расположение прямой относительно системы координат. Понятие угло</w:t>
                              <w:softHyphen/>
                              <w:t>вого коэффициента пря</w:t>
                              <w:softHyphen/>
                              <w:t>мой. Уравнение прямой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уравнение окружно</w:t>
                              <w:softHyphen/>
                              <w:t>сти; расположение прямой относительно системы ко</w:t>
                              <w:softHyphen/>
                              <w:t>ординат; понятие углового коэффициента прямой; уравнение прям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Задачи 32, 33, 44(2,4, 6)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ере</w:t>
                              <w:softHyphen/>
                              <w:t>сечение прямой с окруж</w:t>
                              <w:softHyphen/>
                              <w:t>ностью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над ошибками. Различные случаи вза</w:t>
                              <w:softHyphen/>
                              <w:t>имного расположения прямой и окружности. Определение взаимного расположения прямой и окружности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различные случаи взаимного расположения прямой и окружности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определять взаим</w:t>
                              <w:softHyphen/>
                              <w:t>ное расположение прямой и окружност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80, во</w:t>
                              <w:softHyphen/>
                              <w:t>прос 13, задачи 50 (2, 4), 51</w:t>
                            </w:r>
                          </w:p>
                        </w:tc>
                      </w:tr>
                      <w:tr>
                        <w:trPr>
                          <w:trHeight w:val="1990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пре</w:t>
                              <w:softHyphen/>
                              <w:t>деление синуса, косинуса и тан</w:t>
                              <w:softHyphen/>
                              <w:t>генса для любого угла от 0° до 180°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инуса, косинуса, тангенса для углов от 0° до 180°. Формулы приведения 31 п (180° - а) = зт а, соз (180° — а) = —соз 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firstLine="200"/>
                              <w:jc w:val="left"/>
                              <w:rPr/>
                            </w:pPr>
                            <w:r>
                              <w:rPr/>
                              <w:t>(180° — а) = —а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ину</w:t>
                              <w:softHyphen/>
                              <w:t xml:space="preserve">са, косинуса, тангенса для углов от 0° до 180°; формулы приведения зт (180° - а) = зт а, соз (180° - а) = —соз а, 18(180°-а) =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-12</w:t>
                            </w:r>
                            <w:r>
                              <w:rPr/>
                              <w:t xml:space="preserve"> 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81, во</w:t>
                              <w:softHyphen/>
                              <w:t>просы 14-15, задачи 54, 56 (2, 4), 57 (2), 60</w:t>
                            </w:r>
                          </w:p>
                        </w:tc>
                      </w:tr>
                      <w:tr>
                        <w:trPr>
                          <w:trHeight w:val="3504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шение задач по теме «Декар</w:t>
                              <w:softHyphen/>
                              <w:t>товы ко</w:t>
                              <w:softHyphen/>
                              <w:t>ординаты на пло</w:t>
                              <w:softHyphen/>
                              <w:t>скости»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Формулы вычисления координат середины отрезка, расстояния ме</w:t>
                              <w:softHyphen/>
                              <w:t>жду точками. Уравнения окружности и прямой. Различные случаи вза</w:t>
                              <w:softHyphen/>
                              <w:t>имного расположения прямой и окружно</w:t>
                              <w:softHyphen/>
                              <w:t>сти. Понятия синуса, косинуса, тангенса для углов от 0° до 180°. Формулы приведения зт (180° - а) = зт а, соз (180° — а) = -соз 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firstLine="200"/>
                              <w:jc w:val="left"/>
                              <w:rPr/>
                            </w:pPr>
                            <w:r>
                              <w:rPr/>
                              <w:t>(180° - а) = —а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формулы вычисле</w:t>
                              <w:softHyphen/>
                              <w:t>ния координат середины отрезка, расстояния ме</w:t>
                              <w:softHyphen/>
                              <w:t>жду точками; уравнения окружности и прямой; различные случаи вза</w:t>
                              <w:softHyphen/>
                              <w:t>имного расположения прямой и окружности; понятия синуса, косинуса, тангенса для углов от 0° до 180°; формулы приведе</w:t>
                              <w:softHyphen/>
                              <w:t>ния зт (180° - а) = зт а, соз (180° - а) = -соз 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firstLine="200"/>
                              <w:jc w:val="left"/>
                              <w:rPr/>
                            </w:pPr>
                            <w:r>
                              <w:rPr/>
                              <w:t xml:space="preserve">(180° — а) = </w:t>
                            </w:r>
                            <w:r>
                              <w:rPr>
                                <w:rStyle w:val="Style18"/>
                              </w:rPr>
                              <w:t>—Х%</w:t>
                            </w:r>
                            <w:r>
                              <w:rPr/>
                              <w:t xml:space="preserve"> а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5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930" cy="830135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"/>
                              <w:gridCol w:w="1032"/>
                              <w:gridCol w:w="870"/>
                              <w:gridCol w:w="2330"/>
                              <w:gridCol w:w="2654"/>
                              <w:gridCol w:w="1283"/>
                              <w:gridCol w:w="135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Декартовы координа</w:t>
                                    <w:softHyphen/>
                                    <w:t>ты на пло</w:t>
                                    <w:softHyphen/>
                                    <w:t>скост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99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9. Движения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еобра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игу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войст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из</w:t>
                                    <w:softHyphen/>
                                    <w:t>учения нового мате</w:t>
                                    <w:softHyphen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я преобразова</w:t>
                                    <w:softHyphen/>
                                    <w:t>ния фигуры, движения. Свойства движений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понятия преобразо</w:t>
                                    <w:softHyphen/>
                                    <w:t>вания фигуры, движения; свойства движени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. 82-83, вопросы 1—4, задачи </w:t>
                                  </w: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  <w:r>
                                    <w:rPr/>
                                    <w:t>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ммет</w:t>
                                    <w:softHyphen/>
                                    <w:t>рия отно</w:t>
                                    <w:softHyphen/>
                                    <w:t>сительно точки. Симмет</w:t>
                                    <w:softHyphen/>
                                    <w:t>рия отно</w:t>
                                    <w:softHyphen/>
                                    <w:t>сительно прямо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мметрии от</w:t>
                                    <w:softHyphen/>
                                    <w:t>носительно точки и сим</w:t>
                                    <w:softHyphen/>
                                    <w:t>метрии относительно прямой. Доказательство того, что симметрия отно</w:t>
                                    <w:softHyphen/>
                                    <w:t>сительно точки и симмет</w:t>
                                    <w:softHyphen/>
                                    <w:t>рия относительно прямой являются движениям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 симметрии относительно точки и сим</w:t>
                                    <w:softHyphen/>
                                    <w:t>метрии относительно пря</w:t>
                                    <w:softHyphen/>
                                    <w:t>мой; доказательство того, что симметрия относитель</w:t>
                                    <w:softHyphen/>
                                    <w:t>но точки и симметрия отно</w:t>
                                    <w:softHyphen/>
                                    <w:t>сительно прямой являются движения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84—85, во</w:t>
                                    <w:softHyphen/>
                                    <w:t>просы 5—14, задачи 4, 6, 14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8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ммет</w:t>
                                    <w:softHyphen/>
                                    <w:t>рия отно</w:t>
                                    <w:softHyphen/>
                                    <w:t>сительно точки. Симмет</w:t>
                                    <w:softHyphen/>
                                    <w:t>рия отно</w:t>
                                    <w:softHyphen/>
                                    <w:t>сительно прямой. Реше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мметрии относительно точки и симметрии относи</w:t>
                                    <w:softHyphen/>
                                    <w:t>тельно прямой. Теоремы о том, что симметрия относительно точки и симметрия относи</w:t>
                                    <w:softHyphen/>
                                    <w:t>тельно прямой являются движениям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 симметрии относительно точки и сим</w:t>
                                    <w:softHyphen/>
                                    <w:t>метрии относительно пря</w:t>
                                    <w:softHyphen/>
                                    <w:t>мой; доказательство того, что симметрия относитель</w:t>
                                    <w:softHyphen/>
                                    <w:t>но точки и симметрия отно</w:t>
                                    <w:softHyphen/>
                                    <w:t>сительно прямой являются движения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9, 11, 1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орот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поворота. По</w:t>
                                    <w:softHyphen/>
                                    <w:t>строение геометриче</w:t>
                                    <w:softHyphen/>
                                    <w:t>ских фигур, полученных из данных при поворот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онятие поворота.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троить геометриче</w:t>
                                    <w:softHyphen/>
                                    <w:t>ские фигуры, полученные из данных при поворот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86, во</w:t>
                                    <w:softHyphen/>
                                    <w:t>прос 15,за</w:t>
                                    <w:softHyphen/>
                                    <w:t>дачи 25 (2), 26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арал</w:t>
                                    <w:softHyphen/>
                                    <w:t>лельный перенос и его свойства Сущест</w:t>
                                    <w:softHyphen/>
                                    <w:t>вование и един</w:t>
                                    <w:softHyphen/>
                                    <w:t>ственность параллель</w:t>
                                    <w:softHyphen/>
                                    <w:t>ного пере</w:t>
                                    <w:softHyphen/>
                                    <w:t>нос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параллельного переноса. Свойства па</w:t>
                                    <w:softHyphen/>
                                    <w:t>раллельного переноса. Теорема о существова</w:t>
                                    <w:softHyphen/>
                                    <w:t>нии и единственности параллельного перенос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е параллель</w:t>
                                    <w:softHyphen/>
                                    <w:t>ного переноса; свойства параллельного переноса; теорему о существовании и единственности парал</w:t>
                                    <w:softHyphen/>
                                    <w:t>лельного перено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87-88, во</w:t>
                                    <w:softHyphen/>
                                    <w:t>просы 16—18, задачи 28, 29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4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арал</w:t>
                                    <w:softHyphen/>
                                    <w:t>лельный перенос и его свойства. Решение задач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параллельного переноса. Свойства па</w:t>
                                    <w:softHyphen/>
                                    <w:t>раллельного переноса. Теорема о существова</w:t>
                                    <w:softHyphen/>
                                    <w:t>нии и единственности параллельного перенос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е параллель</w:t>
                                    <w:softHyphen/>
                                    <w:t>ного переноса; свойства параллельного переноса; теорему о существовании и единственности парал</w:t>
                                    <w:softHyphen/>
                                    <w:t>лельного перенос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29 (3), 30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на- правлен- ность по</w:t>
                                    <w:softHyphen/>
                                    <w:t>лупрямых. Равенство фигур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Понятия сонаправлен- ных и противоположно направленных полупря</w:t>
                                    <w:softHyphen/>
                                    <w:t>мых, равных фигур. Ре</w:t>
                                    <w:softHyphen/>
                                    <w:t>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на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нятия сонаправ- ленных и противоположно направленных полупрямых, равных фигур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меть:</w:t>
                                  </w:r>
                                  <w:r>
                                    <w:rPr>
                                      <w:rStyle w:val="7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89-90, во</w:t>
                                    <w:softHyphen/>
                                    <w:t>просы 19—22, задачи 33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4, 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53.6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"/>
                        <w:gridCol w:w="1032"/>
                        <w:gridCol w:w="870"/>
                        <w:gridCol w:w="2330"/>
                        <w:gridCol w:w="2654"/>
                        <w:gridCol w:w="1283"/>
                        <w:gridCol w:w="135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Декартовы координа</w:t>
                              <w:softHyphen/>
                              <w:t>ты на пло</w:t>
                              <w:softHyphen/>
                              <w:t>скост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99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9. Движения (9 часов)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Преобра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фигу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войст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движени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из</w:t>
                              <w:softHyphen/>
                              <w:t>учения нового мате</w:t>
                              <w:softHyphen/>
                              <w:t>риала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я преобразова</w:t>
                              <w:softHyphen/>
                              <w:t>ния фигуры, движения. Свойства движений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</w:t>
                            </w:r>
                            <w:r>
                              <w:rPr>
                                <w:rStyle w:val="Style18"/>
                              </w:rPr>
                              <w:t>:</w:t>
                            </w:r>
                            <w:r>
                              <w:rPr/>
                              <w:t xml:space="preserve"> понятия преобразо</w:t>
                              <w:softHyphen/>
                              <w:t>вания фигуры, движения; свойства движен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</w:t>
                            </w:r>
                            <w:r>
                              <w:rPr>
                                <w:rStyle w:val="Style18"/>
                              </w:rPr>
                              <w:t>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 xml:space="preserve">П. 82-83, вопросы 1—4, задачи </w:t>
                            </w:r>
                            <w:r>
                              <w:rPr>
                                <w:rStyle w:val="71"/>
                              </w:rPr>
                              <w:t>1</w:t>
                            </w:r>
                            <w:r>
                              <w:rPr/>
                              <w:t>,2</w:t>
                            </w:r>
                          </w:p>
                        </w:tc>
                      </w:tr>
                      <w:tr>
                        <w:trPr>
                          <w:trHeight w:val="1897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иммет</w:t>
                              <w:softHyphen/>
                              <w:t>рия отно</w:t>
                              <w:softHyphen/>
                              <w:t>сительно точки. Симмет</w:t>
                              <w:softHyphen/>
                              <w:t>рия отно</w:t>
                              <w:softHyphen/>
                              <w:t>сительно прямо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имметрии от</w:t>
                              <w:softHyphen/>
                              <w:t>носительно точки и сим</w:t>
                              <w:softHyphen/>
                              <w:t>метрии относительно прямой. Доказательство того, что симметрия отно</w:t>
                              <w:softHyphen/>
                              <w:t>сительно точки и симмет</w:t>
                              <w:softHyphen/>
                              <w:t>рия относительно прямой являются движениями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я симметрии относительно точки и сим</w:t>
                              <w:softHyphen/>
                              <w:t>метрии относительно пря</w:t>
                              <w:softHyphen/>
                              <w:t>мой; доказательство того, что симметрия относитель</w:t>
                              <w:softHyphen/>
                              <w:t>но точки и симметрия отно</w:t>
                              <w:softHyphen/>
                              <w:t>сительно прямой являются движени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84—85, во</w:t>
                              <w:softHyphen/>
                              <w:t>просы 5—14, задачи 4, 6, 14, 16</w:t>
                            </w:r>
                          </w:p>
                        </w:tc>
                      </w:tr>
                      <w:tr>
                        <w:trPr>
                          <w:trHeight w:val="2128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иммет</w:t>
                              <w:softHyphen/>
                              <w:t>рия отно</w:t>
                              <w:softHyphen/>
                              <w:t>сительно точки. Симмет</w:t>
                              <w:softHyphen/>
                              <w:t>рия отно</w:t>
                              <w:softHyphen/>
                              <w:t>сительно прямой. Реше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имметрии относительно точки и симметрии относи</w:t>
                              <w:softHyphen/>
                              <w:t>тельно прямой. Теоремы о том, что симметрия относительно точки и симметрия относи</w:t>
                              <w:softHyphen/>
                              <w:t>тельно прямой являются движениями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я симметрии относительно точки и сим</w:t>
                              <w:softHyphen/>
                              <w:t>метрии относительно пря</w:t>
                              <w:softHyphen/>
                              <w:t>мой; доказательство того, что симметрия относитель</w:t>
                              <w:softHyphen/>
                              <w:t>но точки и симметрия отно</w:t>
                              <w:softHyphen/>
                              <w:t>сительно прямой являются движени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адачи 9, 11, 19,22</w:t>
                            </w:r>
                          </w:p>
                        </w:tc>
                      </w:tr>
                      <w:tr>
                        <w:trPr>
                          <w:trHeight w:val="1283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Поворот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поворота. По</w:t>
                              <w:softHyphen/>
                              <w:t>строение геометриче</w:t>
                              <w:softHyphen/>
                              <w:t>ских фигур, полученных из данных при поворот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 xml:space="preserve">понятие поворота. </w:t>
                            </w: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строить геометриче</w:t>
                              <w:softHyphen/>
                              <w:t>ские фигуры, полученные из данных при поворот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. 86, во</w:t>
                              <w:softHyphen/>
                              <w:t>прос 15,за</w:t>
                              <w:softHyphen/>
                              <w:t>дачи 25 (2), 26, 23</w:t>
                            </w:r>
                          </w:p>
                        </w:tc>
                      </w:tr>
                      <w:tr>
                        <w:trPr>
                          <w:trHeight w:val="254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арал</w:t>
                              <w:softHyphen/>
                              <w:t>лельный перенос и его свойства Сущест</w:t>
                              <w:softHyphen/>
                              <w:t>вование и един</w:t>
                              <w:softHyphen/>
                              <w:t>ственность параллель</w:t>
                              <w:softHyphen/>
                              <w:t>ного пере</w:t>
                              <w:softHyphen/>
                              <w:t>нос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ятие параллельного переноса. Свойства па</w:t>
                              <w:softHyphen/>
                              <w:t>раллельного переноса. Теорема о существова</w:t>
                              <w:softHyphen/>
                              <w:t>нии и единственности параллельного переноса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е параллель</w:t>
                              <w:softHyphen/>
                              <w:t>ного переноса; свойства параллельного переноса; теорему о существовании и единственности парал</w:t>
                              <w:softHyphen/>
                              <w:t>лельного перено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87-88, во</w:t>
                              <w:softHyphen/>
                              <w:t>просы 16—18, задачи 28, 29 (2)</w:t>
                            </w:r>
                          </w:p>
                        </w:tc>
                      </w:tr>
                      <w:tr>
                        <w:trPr>
                          <w:trHeight w:val="1494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арал</w:t>
                              <w:softHyphen/>
                              <w:t>лельный перенос и его свойства. Решение задач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ятие параллельного переноса. Свойства па</w:t>
                              <w:softHyphen/>
                              <w:t>раллельного переноса. Теорема о существова</w:t>
                              <w:softHyphen/>
                              <w:t>нии и единственности параллельного переноса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е параллель</w:t>
                              <w:softHyphen/>
                              <w:t>ного переноса; свойства параллельного переноса; теорему о существовании и единственности парал</w:t>
                              <w:softHyphen/>
                              <w:t>лельного перенос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Задачи 29 (3), 30 (2)</w:t>
                            </w:r>
                          </w:p>
                        </w:tc>
                      </w:tr>
                      <w:tr>
                        <w:trPr>
                          <w:trHeight w:val="1297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она- правлен- ность по</w:t>
                              <w:softHyphen/>
                              <w:t>лупрямых. Равенство фигур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над ошибками. Понятия сонаправлен- ных и противоположно направленных полупря</w:t>
                              <w:softHyphen/>
                              <w:t>мых, равных фигур. Ре</w:t>
                              <w:softHyphen/>
                              <w:t>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на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понятия сонаправ- ленных и противоположно направленных полупрямых, равных фигур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меть:</w:t>
                            </w:r>
                            <w:r>
                              <w:rPr>
                                <w:rStyle w:val="71"/>
                              </w:rPr>
                              <w:t xml:space="preserve"> </w:t>
                            </w:r>
                            <w:r>
                              <w:rPr/>
                              <w:t>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89-90, во</w:t>
                              <w:softHyphen/>
                              <w:t>просы 19—22, задачи 33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34, 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995" cy="830834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830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1032"/>
                              <w:gridCol w:w="870"/>
                              <w:gridCol w:w="2334"/>
                              <w:gridCol w:w="2649"/>
                              <w:gridCol w:w="1288"/>
                              <w:gridCol w:w="1366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 по теме «Движе</w:t>
                                    <w:softHyphen/>
                                    <w:t>ния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я движения, симметрии относитель</w:t>
                                    <w:softHyphen/>
                                    <w:t>но точки и симметрии относительно прямой, параллельного переноса, поворота и их свойств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движения, симметрии относительно точки и симметрии относи</w:t>
                                    <w:softHyphen/>
                                    <w:t>тельно прямой, параллель</w:t>
                                    <w:softHyphen/>
                                    <w:t>ного переноса, поворота и их свойст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6. Движени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99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§ 10. Векторы (1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8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бсолют</w:t>
                                    <w:softHyphen/>
                                    <w:t>ная вели</w:t>
                                    <w:softHyphen/>
                                    <w:t>чина и на</w:t>
                                    <w:softHyphen/>
                                    <w:t>правление вектора. Равенство векторов. Коорди</w:t>
                                    <w:softHyphen/>
                                    <w:t>наты век</w:t>
                                    <w:softHyphen/>
                                    <w:t>тор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в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те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иала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Понятия вектора, проти</w:t>
                                    <w:softHyphen/>
                                    <w:t>воположно направленных и одинаково направлен</w:t>
                                    <w:softHyphen/>
                                    <w:t>ных векторов, абсолют</w:t>
                                    <w:softHyphen/>
                                    <w:t>ной величины вектора, равных векторов, коор</w:t>
                                    <w:softHyphen/>
                                    <w:t>динат вектора. Свойства равных векторов. Реше</w:t>
                                    <w:softHyphen/>
                                    <w:t>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вектора, противоположно направ</w:t>
                                    <w:softHyphen/>
                                    <w:t>ленных и одинаково на</w:t>
                                    <w:softHyphen/>
                                    <w:t>правленных векторов,абсо</w:t>
                                    <w:softHyphen/>
                                    <w:t>лютной величины вектора, равных векторов, координат вектора; свойства равных вектор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1-93, вопросы 1—9, задачи 3, 5,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ектор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ложения век</w:t>
                                    <w:softHyphen/>
                                    <w:t>торов, разности векто</w:t>
                                    <w:softHyphen/>
                                    <w:t>ров. Правила треуголь</w:t>
                                    <w:softHyphen/>
                                    <w:t>ника, параллелограмма. Представление силы в виде суммы двух сил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ложения векторов, разности векто</w:t>
                                    <w:softHyphen/>
                                    <w:t>ров; правила треугольника, параллелограмма; представ</w:t>
                                    <w:softHyphen/>
                                    <w:t>ление силы в виде суммы двух си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. 94-95, во</w:t>
                                    <w:softHyphen/>
                                    <w:t>просы 10—16, задачи 8 (2), 9(2,4), 10 (2)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ектор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ложе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и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ложения век</w:t>
                                    <w:softHyphen/>
                                    <w:t>торов, разности векто</w:t>
                                    <w:softHyphen/>
                                    <w:t>ров. Правила треуголь</w:t>
                                    <w:softHyphen/>
                                    <w:t>ника, параллелограмм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сложения векторов, разности векто</w:t>
                                    <w:softHyphen/>
                                    <w:t>ров; правила треугольника, параллелограмм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12, 13 (3), 14(2)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мно</w:t>
                                    <w:softHyphen/>
                                    <w:t>жение вектора на числ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е произведения вектора на число. Пра</w:t>
                                    <w:softHyphen/>
                                    <w:t>вила умножения век</w:t>
                                    <w:softHyphen/>
                                    <w:t>тора на число. Теорема об абсолютной величине вектора, умноженного на число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произве</w:t>
                                    <w:softHyphen/>
                                    <w:t>дения вектора на число; правила умножения вектора на число; теорему об абсо</w:t>
                                    <w:softHyphen/>
                                    <w:t xml:space="preserve">лютной величине вектора, умноженного на число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96, во</w:t>
                                    <w:softHyphen/>
                                    <w:t>просы 17—18, задачи 18, 20 (2), 22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exac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ложе</w:t>
                                    <w:softHyphen/>
                                    <w:t>ние векто</w:t>
                                    <w:softHyphen/>
                                    <w:t>ра по двум неколли- неарным векторам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е коллинеарных векторов. Свойство коллинеарных векторов. Разложение вектора по двум неколлинеар- ным векторам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е коллинеар</w:t>
                                    <w:softHyphen/>
                                    <w:t>ных векторов; свойство кол</w:t>
                                    <w:softHyphen/>
                                    <w:t>линеарных векторов; тео</w:t>
                                    <w:softHyphen/>
                                    <w:t>рему о разложении вектора по двум неколлинеарным вектор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97, во</w:t>
                                    <w:softHyphen/>
                                    <w:t>просы 19-20, задачи 25, 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654.2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1032"/>
                        <w:gridCol w:w="870"/>
                        <w:gridCol w:w="2334"/>
                        <w:gridCol w:w="2649"/>
                        <w:gridCol w:w="1288"/>
                        <w:gridCol w:w="1366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ешение задач по теме «Движе</w:t>
                              <w:softHyphen/>
                              <w:t>ния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онятия движения, симметрии относитель</w:t>
                              <w:softHyphen/>
                              <w:t>но точки и симметрии относительно прямой, параллельного переноса, поворота и их свойств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движения, симметрии относительно точки и симметрии относи</w:t>
                              <w:softHyphen/>
                              <w:t>тельно прямой, параллель</w:t>
                              <w:softHyphen/>
                              <w:t>ного переноса, поворота и их свойст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317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6. Движени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99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§ 10. Векторы (10 часов)</w:t>
                            </w:r>
                          </w:p>
                        </w:tc>
                      </w:tr>
                      <w:tr>
                        <w:trPr>
                          <w:trHeight w:val="2148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Абсолют</w:t>
                              <w:softHyphen/>
                              <w:t>ная вели</w:t>
                              <w:softHyphen/>
                              <w:t>чина и на</w:t>
                              <w:softHyphen/>
                              <w:t>правление вектора. Равенство векторов. Коорди</w:t>
                              <w:softHyphen/>
                              <w:t>наты век</w:t>
                              <w:softHyphen/>
                              <w:t>тор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в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мате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риала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над ошибками. Понятия вектора, проти</w:t>
                              <w:softHyphen/>
                              <w:t>воположно направленных и одинаково направлен</w:t>
                              <w:softHyphen/>
                              <w:t>ных векторов, абсолют</w:t>
                              <w:softHyphen/>
                              <w:t>ной величины вектора, равных векторов, коор</w:t>
                              <w:softHyphen/>
                              <w:t>динат вектора. Свойства равных векторов. Реше</w:t>
                              <w:softHyphen/>
                              <w:t>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вектора, противоположно направ</w:t>
                              <w:softHyphen/>
                              <w:t>ленных и одинаково на</w:t>
                              <w:softHyphen/>
                              <w:t>правленных векторов,абсо</w:t>
                              <w:softHyphen/>
                              <w:t>лютной величины вектора, равных векторов, координат вектора; свойства равных векто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91-93, вопросы 1—9, задачи 3, 5, 7</w:t>
                            </w:r>
                          </w:p>
                        </w:tc>
                      </w:tr>
                      <w:tr>
                        <w:trPr>
                          <w:trHeight w:val="1730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екто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и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ложения век</w:t>
                              <w:softHyphen/>
                              <w:t>торов, разности векто</w:t>
                              <w:softHyphen/>
                              <w:t>ров. Правила треуголь</w:t>
                              <w:softHyphen/>
                              <w:t>ника, параллелограмма. Представление силы в виде суммы двух сил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ложения векторов, разности векто</w:t>
                              <w:softHyphen/>
                              <w:t>ров; правила треугольника, параллелограмма; представ</w:t>
                              <w:softHyphen/>
                              <w:t>ление силы в виде суммы двух си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. 94-95, во</w:t>
                              <w:softHyphen/>
                              <w:t>просы 10—16, задачи 8 (2), 9(2,4), 10 (2), 15</w:t>
                            </w:r>
                          </w:p>
                        </w:tc>
                      </w:tr>
                      <w:tr>
                        <w:trPr>
                          <w:trHeight w:val="1524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екто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Сложе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си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ложения век</w:t>
                              <w:softHyphen/>
                              <w:t>торов, разности векто</w:t>
                              <w:softHyphen/>
                              <w:t>ров. Правила треуголь</w:t>
                              <w:softHyphen/>
                              <w:t>ника, параллелограмма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сложения векторов, разности векто</w:t>
                              <w:softHyphen/>
                              <w:t>ров; правила треугольника, параллелограмм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12, 13 (3), 14(2), 16</w:t>
                            </w:r>
                          </w:p>
                        </w:tc>
                      </w:tr>
                      <w:tr>
                        <w:trPr>
                          <w:trHeight w:val="1941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Умно</w:t>
                              <w:softHyphen/>
                              <w:t>жение вектора на числ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е произведения вектора на число. Пра</w:t>
                              <w:softHyphen/>
                              <w:t>вила умножения век</w:t>
                              <w:softHyphen/>
                              <w:t>тора на число. Теорема об абсолютной величине вектора, умноженного на число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произве</w:t>
                              <w:softHyphen/>
                              <w:t>дения вектора на число; правила умножения вектора на число; теорему об абсо</w:t>
                              <w:softHyphen/>
                              <w:t xml:space="preserve">лютной величине вектора, умноженного на число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96, во</w:t>
                              <w:softHyphen/>
                              <w:t>просы 17—18, задачи 18, 20 (2), 22, 23</w:t>
                            </w:r>
                          </w:p>
                        </w:tc>
                      </w:tr>
                      <w:tr>
                        <w:trPr>
                          <w:trHeight w:val="1745" w:hRule="exac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ложе</w:t>
                              <w:softHyphen/>
                              <w:t>ние векто</w:t>
                              <w:softHyphen/>
                              <w:t>ра по двум неколли- неарным векторам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е коллинеарных векторов. Свойство коллинеарных векторов. Разложение вектора по двум неколлинеар- ным векторам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е коллинеар</w:t>
                              <w:softHyphen/>
                              <w:t>ных векторов; свойство кол</w:t>
                              <w:softHyphen/>
                              <w:t>линеарных векторов; тео</w:t>
                              <w:softHyphen/>
                              <w:t>рему о разложении вектора по двум неколлинеарным вектор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97, во</w:t>
                              <w:softHyphen/>
                              <w:t>просы 19-20, задачи 25, 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645" cy="830897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3"/>
                              <w:gridCol w:w="1032"/>
                              <w:gridCol w:w="875"/>
                              <w:gridCol w:w="2334"/>
                              <w:gridCol w:w="2649"/>
                              <w:gridCol w:w="1283"/>
                              <w:gridCol w:w="1361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ляр</w:t>
                                    <w:softHyphen/>
                                    <w:t>ное про</w:t>
                                    <w:softHyphen/>
                                    <w:t>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калярного произведения векторов, угла между ненулевыми векторами. Свойства скалярного произведе</w:t>
                                    <w:softHyphen/>
                                    <w:t>ния векторов. Скалярное произведение перпен</w:t>
                                    <w:softHyphen/>
                                    <w:t>дикулярных векторов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калярного произведения векторов, угла между ненулевыми век</w:t>
                                    <w:softHyphen/>
                                    <w:t>торами; свойства скалярно</w:t>
                                    <w:softHyphen/>
                                    <w:t>го произведения векторов; скалярное произведение перпендикулярных векто</w:t>
                                    <w:softHyphen/>
                                    <w:t>р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8, во</w:t>
                                    <w:softHyphen/>
                                    <w:t>просы 21-26, задачи 31, 3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1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каляр</w:t>
                                    <w:softHyphen/>
                                    <w:t>ное про</w:t>
                                    <w:softHyphen/>
                                    <w:t>изведение векторов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реп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учен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калярного произведения векторов, угла между ненулевыми векторами. Свойства скалярного произведе</w:t>
                                    <w:softHyphen/>
                                    <w:t>ния векторов. Скалярное произведение перпен</w:t>
                                    <w:softHyphen/>
                                    <w:t>дикулярных векторов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оретиче</w:t>
                                    <w:softHyphen/>
                                    <w:t>ский опрос, проверка домашнего задания, са</w:t>
                                    <w:softHyphen/>
                                    <w:t>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дачи 36, 40,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зло</w:t>
                                    <w:softHyphen/>
                                    <w:t>жение вектора по коор</w:t>
                                    <w:softHyphen/>
                                    <w:t>динатным векторам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мб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ир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н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. Понятия единичного вектора, координатных векторов. Разложение вектора по координат</w:t>
                                    <w:softHyphen/>
                                    <w:t>ным векторам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единичного вектора, координатных век</w:t>
                                    <w:softHyphen/>
                                    <w:t>торов; формулу разложения вектора по координатным вектор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домашнего задания, са</w:t>
                                    <w:softHyphen/>
                                    <w:t>мостоятель</w:t>
                                    <w:softHyphen/>
                                    <w:t>ное ре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. 99, зада</w:t>
                                    <w:softHyphen/>
                                    <w:t>чи 45, 47, 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3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шение задач по теме «Векто</w:t>
                                    <w:softHyphen/>
                                    <w:t>ры»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вектора, проти</w:t>
                                    <w:softHyphen/>
                                    <w:t>воположно направленных и одинаково направлен</w:t>
                                    <w:softHyphen/>
                                    <w:t>ных векторов, абсолют</w:t>
                                    <w:softHyphen/>
                                    <w:t>ной величины вектора, равных векторов, коор</w:t>
                                    <w:softHyphen/>
                                    <w:t>динат вектора, сложения и разности векторов, произведения вектора на число, скалярного про</w:t>
                                    <w:softHyphen/>
                                    <w:t>изведения векторов, угла между ненулевыми векто</w:t>
                                    <w:softHyphen/>
                                    <w:t>рами, коллинеарных век</w:t>
                                    <w:softHyphen/>
                                    <w:t>торов. Свойство коллине</w:t>
                                    <w:softHyphen/>
                                    <w:t>арных векторов. Свойства действий над векторами. Правила треугольника и параллелограмма. Раз</w:t>
                                    <w:softHyphen/>
                                    <w:t>ложение вектора по двум неколлинеарным векто</w:t>
                                    <w:softHyphen/>
                                    <w:t>рам, по координатным векторам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вектора, противоположно направлен</w:t>
                                    <w:softHyphen/>
                                    <w:t>ных и одинаково направлен</w:t>
                                    <w:softHyphen/>
                                    <w:t>ных векторов, абсолютной величины вектора, равных векторов, координат век</w:t>
                                    <w:softHyphen/>
                                    <w:t>тора, сложения и разности векторов, произведения век</w:t>
                                    <w:softHyphen/>
                                    <w:t>тора на число, скалярного произведения векторов, угла между ненулевыми вектора</w:t>
                                    <w:softHyphen/>
                                    <w:t>ми, коллинеарных векторов; свойство коллинеарных векторов; свойства действий над векторами; правила тре</w:t>
                                    <w:softHyphen/>
                                    <w:t>угольника и параллелограм</w:t>
                                    <w:softHyphen/>
                                    <w:t>ма; теорему о разложении вектора по двум неколлине</w:t>
                                    <w:softHyphen/>
                                    <w:t>арным векторам; формулу разложения вектора по коор</w:t>
                                    <w:softHyphen/>
                                    <w:t>динатным вектор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готов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ариан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Конт</w:t>
                                    <w:softHyphen/>
                                    <w:t>рольная работа 7. Векторы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ол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У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чащи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роверка знаний, уме</w:t>
                                    <w:softHyphen/>
                                    <w:t>ний и навыков по теме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нтрольн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99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71"/>
                                    </w:rPr>
                                    <w:t>Повторение курса геометрии за 8 класс (2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</w:t>
                                    <w:softHyphen/>
                                    <w:t>рение по тем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вто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бота над ошибками. Понятия параллелограм</w:t>
                                    <w:softHyphen/>
                                    <w:t>ма, прямоугольника,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параллело</w:t>
                                    <w:softHyphen/>
                                    <w:t>грамма, прямоугольника, ромба, квадрата, их свой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</w:t>
                                    <w:softHyphen/>
                                    <w:t>шение задач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яя самостоятель</w:t>
                                    <w:softHyphen/>
                                    <w:t>ная рабо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654.25pt;mso-wrap-distance-left:0pt;mso-wrap-distance-right:0pt;mso-wrap-distance-top:0pt;mso-wrap-distance-bottom:0pt;margin-top:0.05pt;mso-position-vertical-relative:text;margin-left: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3"/>
                        <w:gridCol w:w="1032"/>
                        <w:gridCol w:w="875"/>
                        <w:gridCol w:w="2334"/>
                        <w:gridCol w:w="2649"/>
                        <w:gridCol w:w="1283"/>
                        <w:gridCol w:w="1361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каляр</w:t>
                              <w:softHyphen/>
                              <w:t>ное про</w:t>
                              <w:softHyphen/>
                              <w:t>изведение вектор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калярного произведения векторов, угла между ненулевыми векторами. Свойства скалярного произведе</w:t>
                              <w:softHyphen/>
                              <w:t>ния векторов. Скалярное произведение перпен</w:t>
                              <w:softHyphen/>
                              <w:t>дикулярных векторов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калярного произведения векторов, угла между ненулевыми век</w:t>
                              <w:softHyphen/>
                              <w:t>торами; свойства скалярно</w:t>
                              <w:softHyphen/>
                              <w:t>го произведения векторов; скалярное произведение перпендикулярных векто</w:t>
                              <w:softHyphen/>
                              <w:t>р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98, во</w:t>
                              <w:softHyphen/>
                              <w:t>просы 21-26, задачи 31, 33,35</w:t>
                            </w:r>
                          </w:p>
                        </w:tc>
                      </w:tr>
                      <w:tr>
                        <w:trPr>
                          <w:trHeight w:val="1981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каляр</w:t>
                              <w:softHyphen/>
                              <w:t>ное про</w:t>
                              <w:softHyphen/>
                              <w:t>изведение векторов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акреп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изучен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ного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скалярного произведения векторов, угла между ненулевыми векторами. Свойства скалярного произведе</w:t>
                              <w:softHyphen/>
                              <w:t>ния векторов. Скалярное произведение перпен</w:t>
                              <w:softHyphen/>
                              <w:t>дикулярных векторов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Теоретиче</w:t>
                              <w:softHyphen/>
                              <w:t>ский опрос, проверка домашнего задания, са</w:t>
                              <w:softHyphen/>
                              <w:t>мостоятель</w:t>
                              <w:softHyphen/>
                              <w:t>ная 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дачи 36, 40, 43</w:t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ло</w:t>
                              <w:softHyphen/>
                              <w:t>жение вектора по коор</w:t>
                              <w:softHyphen/>
                              <w:t>динатным векторам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мб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нир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н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 над ошибками. Понятия единичного вектора, координатных векторов. Разложение вектора по координат</w:t>
                              <w:softHyphen/>
                              <w:t>ным векторам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единичного вектора, координатных век</w:t>
                              <w:softHyphen/>
                              <w:t>торов; формулу разложения вектора по координатным вектор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верка домашнего задания, са</w:t>
                              <w:softHyphen/>
                              <w:t>мостоятель</w:t>
                              <w:softHyphen/>
                              <w:t>ное ре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. 99, зада</w:t>
                              <w:softHyphen/>
                              <w:t>чи 45, 47, 49</w:t>
                            </w:r>
                          </w:p>
                        </w:tc>
                      </w:tr>
                      <w:tr>
                        <w:trPr>
                          <w:trHeight w:val="5003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ешение задач по теме «Векто</w:t>
                              <w:softHyphen/>
                              <w:t>ры»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онятия вектора, проти</w:t>
                              <w:softHyphen/>
                              <w:t>воположно направленных и одинаково направлен</w:t>
                              <w:softHyphen/>
                              <w:t>ных векторов, абсолют</w:t>
                              <w:softHyphen/>
                              <w:t>ной величины вектора, равных векторов, коор</w:t>
                              <w:softHyphen/>
                              <w:t>динат вектора, сложения и разности векторов, произведения вектора на число, скалярного про</w:t>
                              <w:softHyphen/>
                              <w:t>изведения векторов, угла между ненулевыми векто</w:t>
                              <w:softHyphen/>
                              <w:t>рами, коллинеарных век</w:t>
                              <w:softHyphen/>
                              <w:t>торов. Свойство коллине</w:t>
                              <w:softHyphen/>
                              <w:t>арных векторов. Свойства действий над векторами. Правила треугольника и параллелограмма. Раз</w:t>
                              <w:softHyphen/>
                              <w:t>ложение вектора по двум неколлинеарным векто</w:t>
                              <w:softHyphen/>
                              <w:t>рам, по координатным векторам. Решение задач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вектора, противоположно направлен</w:t>
                              <w:softHyphen/>
                              <w:t>ных и одинаково направлен</w:t>
                              <w:softHyphen/>
                              <w:t>ных векторов, абсолютной величины вектора, равных векторов, координат век</w:t>
                              <w:softHyphen/>
                              <w:t>тора, сложения и разности векторов, произведения век</w:t>
                              <w:softHyphen/>
                              <w:t>тора на число, скалярного произведения векторов, угла между ненулевыми вектора</w:t>
                              <w:softHyphen/>
                              <w:t>ми, коллинеарных векторов; свойство коллинеарных векторов; свойства действий над векторами; правила тре</w:t>
                              <w:softHyphen/>
                              <w:t>угольника и параллелограм</w:t>
                              <w:softHyphen/>
                              <w:t>ма; теорему о разложении вектора по двум неколлине</w:t>
                              <w:softHyphen/>
                              <w:t>арным векторам; формулу разложения вектора по коор</w:t>
                              <w:softHyphen/>
                              <w:t>динатным вектор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подготов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те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вариан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работы</w:t>
                            </w:r>
                          </w:p>
                        </w:tc>
                      </w:tr>
                      <w:tr>
                        <w:trPr>
                          <w:trHeight w:val="1337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Конт</w:t>
                              <w:softHyphen/>
                              <w:t>рольная работа 7. Векторы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кон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ол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ЗУ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чащи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с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Проверка знаний, уме</w:t>
                              <w:softHyphen/>
                              <w:t>ний и навыков по теме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Контрольн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бот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99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"/>
                              </w:rPr>
                              <w:t>Повторение курса геометрии за 8 класс (2 часа)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вто</w:t>
                              <w:softHyphen/>
                              <w:t>рение по тем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У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повто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/>
                              <w:t>р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/>
                              <w:t>Работа над ошибками. Понятия параллелограм</w:t>
                              <w:softHyphen/>
                              <w:t>ма, прямоугольника,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параллело</w:t>
                              <w:softHyphen/>
                              <w:t>грамма, прямоугольника, ромба, квадрата, их свой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</w:t>
                              <w:softHyphen/>
                              <w:t>шение задач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омашняя самостоятель</w:t>
                              <w:softHyphen/>
                              <w:t>ная работ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930" cy="820991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820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8"/>
                              <w:gridCol w:w="1032"/>
                              <w:gridCol w:w="870"/>
                              <w:gridCol w:w="2334"/>
                              <w:gridCol w:w="2654"/>
                              <w:gridCol w:w="1288"/>
                              <w:gridCol w:w="1352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«Четырех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гольн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и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омба, квадрата, трапе</w:t>
                                    <w:softHyphen/>
                                    <w:t>ции, их свойства и при</w:t>
                                    <w:softHyphen/>
                                    <w:t>знаки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тва и признаки. </w:t>
                                  </w: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 последую</w:t>
                                    <w:softHyphen/>
                                    <w:t>щей само</w:t>
                                    <w:softHyphen/>
                                    <w:t>проверкой по гото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2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</w:t>
                                    <w:softHyphen/>
                                    <w:t>рение по теме «Теорема Пифаго</w:t>
                                    <w:softHyphen/>
                                    <w:t>ра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нятия синуса, коси</w:t>
                                    <w:softHyphen/>
                                    <w:t>нуса и тангенса острого угла прямоугольного треугольника. Перпен</w:t>
                                    <w:softHyphen/>
                                    <w:t>дикуляра, проведенного из точки на прямую, наклонной, основания наклонной, проекции наклонной и взаимосвязь между ними. Теорема Пифагора и ее следствия. Теорема, обратная теоре</w:t>
                                    <w:softHyphen/>
                                    <w:t>ме Пифагора. Основные тригонометрические тож</w:t>
                                    <w:softHyphen/>
                                    <w:t>дества. Формулы приве</w:t>
                                    <w:softHyphen/>
                                    <w:t xml:space="preserve">дения зт (90° — а) = соз а, соз (90° — а) = </w:t>
                                  </w:r>
                                  <w:r>
                                    <w:rPr>
                                      <w:rStyle w:val="Arial3"/>
                                      <w:rFonts w:eastAsia="Calibri"/>
                                    </w:rPr>
                                    <w:t>81</w:t>
                                  </w:r>
                                  <w:r>
                                    <w:rPr/>
                                    <w:t xml:space="preserve"> п а. Зна</w:t>
                                    <w:softHyphen/>
                                    <w:t>чения синуса, косинуса и тангенса углов, равных 30°, 45° и 60°. 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понятия синуса, косинуса и тангенса ост</w:t>
                                    <w:softHyphen/>
                                    <w:t>рого угла прямоугольного треугольника, перпенди</w:t>
                                    <w:softHyphen/>
                                    <w:t>куляра, проведенного из точки на прямую, наклон</w:t>
                                    <w:softHyphen/>
                                    <w:t>ной, основания наклон</w:t>
                                    <w:softHyphen/>
                                    <w:t>ной, проекции наклонной и взаимосвязь между ними; теорему Пифагора и ее след</w:t>
                                    <w:softHyphen/>
                                    <w:t>ствия; теорему, обратную теореме Пифагора; основ</w:t>
                                    <w:softHyphen/>
                                    <w:t>ные тригонометрические тождества; формулы приве</w:t>
                                    <w:softHyphen/>
                                    <w:t>дения зт (90° - а) = соз а, соз (90° — а) — зт а; значе</w:t>
                                    <w:softHyphen/>
                                    <w:t>ния синуса, косинуса и тан</w:t>
                                    <w:softHyphen/>
                                    <w:t>генса углов, равных 30°, 45° и 60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машняя самостоя</w:t>
                                    <w:softHyphen/>
                                    <w:t>тельная ра</w:t>
                                    <w:softHyphen/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8" w:hRule="exac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9'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вторе</w:t>
                                    <w:softHyphen/>
                                    <w:t>ние по те</w:t>
                                    <w:softHyphen/>
                                    <w:t>мам «Де</w:t>
                                    <w:softHyphen/>
                                    <w:t>картовы координа</w:t>
                                    <w:softHyphen/>
                                    <w:t>ты на пло</w:t>
                                    <w:softHyphen/>
                                    <w:t>скости и век</w:t>
                                    <w:softHyphen/>
                                    <w:t>торы», «Движе</w:t>
                                    <w:softHyphen/>
                                    <w:t>ния»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овто</w:t>
                                    <w:softHyphen/>
                                    <w:t>рения и обоб</w:t>
                                    <w:softHyphen/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Знать:</w:t>
                                  </w:r>
                                  <w:r>
                                    <w:rPr/>
                                    <w:t xml:space="preserve"> формулы вычисления координат середины отрезка, расстояния между точками; уравнения окружности и пря</w:t>
                                    <w:softHyphen/>
                                    <w:t>мой; различные случаи вза</w:t>
                                    <w:softHyphen/>
                                    <w:t>имного расположения пря</w:t>
                                    <w:softHyphen/>
                                    <w:t>мой и окружности; понятия • синуса, косинуса, тангенса для углов от 0° до 180°; фор</w:t>
                                    <w:softHyphen/>
                                    <w:t>мулы приведения; понятия движения, симметрии отно</w:t>
                                    <w:softHyphen/>
                                    <w:t>сительно точки и симметрии относительно прямой, па</w:t>
                                    <w:softHyphen/>
                                    <w:t>раллельного переноса, пово</w:t>
                                    <w:softHyphen/>
                                    <w:t>рота и их свойства; понятия вектора, противоположно направленных и одинаково направленных векторов, аб</w:t>
                                    <w:softHyphen/>
                                    <w:t>солютной величины вектора, равных векторов, координат вектора, сложения и разно</w:t>
                                    <w:softHyphen/>
                                    <w:t>сти векторов, произведения вектора на число, скалярного произведения векторов; тео</w:t>
                                    <w:softHyphen/>
                                    <w:t>рему о разложении вектора но двум неколлинеарным векторам; формулу разложе</w:t>
                                    <w:softHyphen/>
                                    <w:t>ния вектора по координат</w:t>
                                    <w:softHyphen/>
                                    <w:t>ным вектор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8"/>
                                    </w:rPr>
                                    <w:t>Уметь:</w:t>
                                  </w:r>
                                  <w:r>
                                    <w:rPr/>
                                    <w:t xml:space="preserve"> решать задачи по теме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1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мостоя</w:t>
                                    <w:softHyphen/>
                                    <w:t>тельное решение задач с по</w:t>
                                    <w:softHyphen/>
                                    <w:t>следующей самопровер</w:t>
                                    <w:softHyphen/>
                                    <w:t>кой по гото</w:t>
                                    <w:softHyphen/>
                                    <w:t>вым ответам и указаниям к решению задач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дания н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0"/>
                              <w:shd w:fill="auto" w:val="clear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 xml:space="preserve"> При наличии резервного ур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646.45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8"/>
                        <w:gridCol w:w="1032"/>
                        <w:gridCol w:w="870"/>
                        <w:gridCol w:w="2334"/>
                        <w:gridCol w:w="2654"/>
                        <w:gridCol w:w="1288"/>
                        <w:gridCol w:w="1352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33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«Четырех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/>
                              <w:t>угольн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ки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омба, квадрата, трапе</w:t>
                              <w:softHyphen/>
                              <w:t>ции, их свойства и при</w:t>
                              <w:softHyphen/>
                              <w:t>знаки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 xml:space="preserve">ства и признаки. </w:t>
                            </w: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 последую</w:t>
                              <w:softHyphen/>
                              <w:t>щей само</w:t>
                              <w:softHyphen/>
                              <w:t>проверкой по готовым ответам и указаниям к решени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2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вто</w:t>
                              <w:softHyphen/>
                              <w:t>рение по теме «Теорема Пифаго</w:t>
                              <w:softHyphen/>
                              <w:t>ра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нятия синуса, коси</w:t>
                              <w:softHyphen/>
                              <w:t>нуса и тангенса острого угла прямоугольного треугольника. Перпен</w:t>
                              <w:softHyphen/>
                              <w:t>дикуляра, проведенного из точки на прямую, наклонной, основания наклонной, проекции наклонной и взаимосвязь между ними. Теорема Пифагора и ее следствия. Теорема, обратная теоре</w:t>
                              <w:softHyphen/>
                              <w:t>ме Пифагора. Основные тригонометрические тож</w:t>
                              <w:softHyphen/>
                              <w:t>дества. Формулы приве</w:t>
                              <w:softHyphen/>
                              <w:t xml:space="preserve">дения зт (90° — а) = соз а, соз (90° — а) = </w:t>
                            </w:r>
                            <w:r>
                              <w:rPr>
                                <w:rStyle w:val="Arial3"/>
                                <w:rFonts w:eastAsia="Calibri"/>
                              </w:rPr>
                              <w:t>81</w:t>
                            </w:r>
                            <w:r>
                              <w:rPr/>
                              <w:t xml:space="preserve"> п а. Зна</w:t>
                              <w:softHyphen/>
                              <w:t>чения синуса, косинуса и тангенса углов, равных 30°, 45° и 60°. 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понятия синуса, косинуса и тангенса ост</w:t>
                              <w:softHyphen/>
                              <w:t>рого угла прямоугольного треугольника, перпенди</w:t>
                              <w:softHyphen/>
                              <w:t>куляра, проведенного из точки на прямую, наклон</w:t>
                              <w:softHyphen/>
                              <w:t>ной, основания наклон</w:t>
                              <w:softHyphen/>
                              <w:t>ной, проекции наклонной и взаимосвязь между ними; теорему Пифагора и ее след</w:t>
                              <w:softHyphen/>
                              <w:t>ствия; теорему, обратную теореме Пифагора; основ</w:t>
                              <w:softHyphen/>
                              <w:t>ные тригонометрические тождества; формулы приве</w:t>
                              <w:softHyphen/>
                              <w:t>дения зт (90° - а) = соз а, соз (90° — а) — зт а; значе</w:t>
                              <w:softHyphen/>
                              <w:t>ния синуса, косинуса и тан</w:t>
                              <w:softHyphen/>
                              <w:t>генса углов, равных 30°, 45° и 60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омашняя самостоя</w:t>
                              <w:softHyphen/>
                              <w:t>тельная ра</w:t>
                              <w:softHyphen/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6448" w:hRule="exac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69'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овторе</w:t>
                              <w:softHyphen/>
                              <w:t>ние по те</w:t>
                              <w:softHyphen/>
                              <w:t>мам «Де</w:t>
                              <w:softHyphen/>
                              <w:t>картовы координа</w:t>
                              <w:softHyphen/>
                              <w:t>ты на пло</w:t>
                              <w:softHyphen/>
                              <w:t>скости и век</w:t>
                              <w:softHyphen/>
                              <w:t>торы», «Движе</w:t>
                              <w:softHyphen/>
                              <w:t>ния»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Урок повто</w:t>
                              <w:softHyphen/>
                              <w:t>рения и обоб</w:t>
                              <w:softHyphen/>
                              <w:t>щения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Знать:</w:t>
                            </w:r>
                            <w:r>
                              <w:rPr/>
                              <w:t xml:space="preserve"> формулы вычисления координат середины отрезка, расстояния между точками; уравнения окружности и пря</w:t>
                              <w:softHyphen/>
                              <w:t>мой; различные случаи вза</w:t>
                              <w:softHyphen/>
                              <w:t>имного расположения пря</w:t>
                              <w:softHyphen/>
                              <w:t>мой и окружности; понятия • синуса, косинуса, тангенса для углов от 0° до 180°; фор</w:t>
                              <w:softHyphen/>
                              <w:t>мулы приведения; понятия движения, симметрии отно</w:t>
                              <w:softHyphen/>
                              <w:t>сительно точки и симметрии относительно прямой, па</w:t>
                              <w:softHyphen/>
                              <w:t>раллельного переноса, пово</w:t>
                              <w:softHyphen/>
                              <w:t>рота и их свойства; понятия вектора, противоположно направленных и одинаково направленных векторов, аб</w:t>
                              <w:softHyphen/>
                              <w:t>солютной величины вектора, равных векторов, координат вектора, сложения и разно</w:t>
                              <w:softHyphen/>
                              <w:t>сти векторов, произведения вектора на число, скалярного произведения векторов; тео</w:t>
                              <w:softHyphen/>
                              <w:t>рему о разложении вектора но двум неколлинеарным векторам; формулу разложе</w:t>
                              <w:softHyphen/>
                              <w:t>ния вектора по координат</w:t>
                              <w:softHyphen/>
                              <w:t>ным вектор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</w:rPr>
                              <w:t>Уметь:</w:t>
                            </w:r>
                            <w:r>
                              <w:rPr/>
                              <w:t xml:space="preserve"> решать задачи по теме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Самостоя</w:t>
                              <w:softHyphen/>
                              <w:t>тельное решение задач с по</w:t>
                              <w:softHyphen/>
                              <w:t>следующей самопровер</w:t>
                              <w:softHyphen/>
                              <w:t>кой по гото</w:t>
                              <w:softHyphen/>
                              <w:t>вым ответам и указаниям к решению задач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/>
                              <w:t>Задания нет</w:t>
                            </w:r>
                          </w:p>
                        </w:tc>
                      </w:tr>
                    </w:tbl>
                    <w:p>
                      <w:pPr>
                        <w:pStyle w:val="120"/>
                        <w:shd w:fill="auto" w:val="clear"/>
                        <w:spacing w:lineRule="exact" w:line="160"/>
                        <w:jc w:val="left"/>
                        <w:rPr/>
                      </w:pP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 xml:space="preserve"> При наличии резервного уро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981" w:right="981" w:gutter="0" w:header="0" w:top="1387" w:footer="3" w:bottom="1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auto" w:val="clear"/>
        <w:spacing w:lineRule="exact" w:line="280"/>
        <w:rPr/>
      </w:pPr>
      <w:bookmarkStart w:id="14" w:name="bookmark223"/>
      <w:r>
        <w:rPr>
          <w:rStyle w:val="52"/>
          <w:rFonts w:eastAsia="Courier New"/>
          <w:b/>
        </w:rPr>
        <w:t>Примерные контрольные работы</w:t>
      </w:r>
      <w:bookmarkEnd w:id="14"/>
    </w:p>
    <w:p>
      <w:pPr>
        <w:sectPr>
          <w:footerReference w:type="default" r:id="rId8"/>
          <w:type w:val="nextPage"/>
          <w:pgSz w:w="11906" w:h="16838"/>
          <w:pgMar w:left="3298" w:right="2929" w:gutter="0" w:header="0" w:top="1219" w:footer="3" w:bottom="1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0" w:after="5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211"/>
        <w:keepNext w:val="true"/>
        <w:keepLines/>
        <w:shd w:fill="auto" w:val="clear"/>
        <w:spacing w:lineRule="exact" w:line="230" w:before="0" w:after="0"/>
        <w:ind w:left="20" w:hanging="0"/>
        <w:jc w:val="center"/>
        <w:rPr/>
      </w:pPr>
      <w:bookmarkStart w:id="15" w:name="bookmark224"/>
      <w:r>
        <w:rPr/>
        <w:t>Контрольная работа 1. Четырехугольники</w:t>
      </w:r>
      <w:bookmarkEnd w:id="15"/>
    </w:p>
    <w:p>
      <w:pPr>
        <w:pStyle w:val="1211"/>
        <w:shd w:fill="auto" w:val="clear"/>
        <w:ind w:left="20" w:hanging="0"/>
        <w:jc w:val="center"/>
        <w:rPr/>
      </w:pPr>
      <w:r>
        <w:rPr>
          <w:rStyle w:val="124"/>
          <w:b/>
        </w:rPr>
        <w:t>Вариант 1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Периметр параллелограмма 50 см. Одна из его сторон на 5 см больше другой. Найдите стороны па</w:t>
        <w:softHyphen/>
        <w:t>раллелограмма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Найдите угол между диагоналями прямоуголь</w:t>
        <w:softHyphen/>
        <w:t>ника, если каждая из них делит угол прямоугольника в отношении 4 : 5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Найдите углы параллелограмма, если одна из его диагоналей является высотой и равна одной из сторон.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240"/>
        <w:ind w:left="20" w:right="40" w:firstLine="340"/>
        <w:jc w:val="both"/>
        <w:rPr/>
      </w:pPr>
      <w:r>
        <w:rPr/>
        <w:t xml:space="preserve">В параллелограмме </w:t>
      </w:r>
      <w:r>
        <w:rPr>
          <w:rStyle w:val="Style18"/>
        </w:rPr>
        <w:t>АВСО</w:t>
      </w:r>
      <w:r>
        <w:rPr/>
        <w:t xml:space="preserve"> биссектрисы уг</w:t>
        <w:softHyphen/>
        <w:t xml:space="preserve">лов </w:t>
      </w:r>
      <w:r>
        <w:rPr>
          <w:rStyle w:val="Style18"/>
        </w:rPr>
        <w:t>АВС</w:t>
      </w:r>
      <w:r>
        <w:rPr/>
        <w:t xml:space="preserve"> и </w:t>
      </w:r>
      <w:r>
        <w:rPr>
          <w:rStyle w:val="Style18"/>
        </w:rPr>
        <w:t>ВСО</w:t>
      </w:r>
      <w:r>
        <w:rPr/>
        <w:t xml:space="preserve"> пересекаются в точке </w:t>
      </w:r>
      <w:r>
        <w:rPr>
          <w:rStyle w:val="Style18"/>
        </w:rPr>
        <w:t>М.</w:t>
      </w:r>
      <w:r>
        <w:rPr/>
        <w:t xml:space="preserve"> На пря</w:t>
        <w:softHyphen/>
        <w:t xml:space="preserve">мых </w:t>
      </w:r>
      <w:r>
        <w:rPr>
          <w:rStyle w:val="Style18"/>
        </w:rPr>
        <w:t>АВ</w:t>
      </w:r>
      <w:r>
        <w:rPr/>
        <w:t xml:space="preserve"> и </w:t>
      </w:r>
      <w:r>
        <w:rPr>
          <w:rStyle w:val="Style18"/>
        </w:rPr>
        <w:t>СО</w:t>
      </w:r>
      <w:r>
        <w:rPr/>
        <w:t xml:space="preserve"> взяты точки </w:t>
      </w:r>
      <w:r>
        <w:rPr>
          <w:rStyle w:val="Style18"/>
        </w:rPr>
        <w:t>К</w:t>
      </w:r>
      <w:r>
        <w:rPr/>
        <w:t xml:space="preserve"> и </w:t>
      </w:r>
      <w:r>
        <w:rPr>
          <w:rStyle w:val="Style18"/>
        </w:rPr>
        <w:t>Р</w:t>
      </w:r>
      <w:r>
        <w:rPr/>
        <w:t xml:space="preserve"> так, что </w:t>
      </w:r>
      <w:r>
        <w:rPr>
          <w:rStyle w:val="Style18"/>
        </w:rPr>
        <w:t>А—В—К, О—С—Р.</w:t>
      </w:r>
      <w:r>
        <w:rPr/>
        <w:t xml:space="preserve"> Биссектрисы углов </w:t>
      </w:r>
      <w:r>
        <w:rPr>
          <w:rStyle w:val="Style18"/>
        </w:rPr>
        <w:t>КВС</w:t>
      </w:r>
      <w:r>
        <w:rPr/>
        <w:t xml:space="preserve"> и </w:t>
      </w:r>
      <w:r>
        <w:rPr>
          <w:rStyle w:val="Style18"/>
        </w:rPr>
        <w:t>ВСР</w:t>
      </w:r>
      <w:r>
        <w:rPr/>
        <w:t xml:space="preserve"> пересекают</w:t>
        <w:softHyphen/>
        <w:t xml:space="preserve">ся в точке /V, </w:t>
      </w:r>
      <w:r>
        <w:rPr>
          <w:rStyle w:val="Style18"/>
        </w:rPr>
        <w:t>МИ=</w:t>
      </w:r>
      <w:r>
        <w:rPr/>
        <w:t xml:space="preserve"> 8 см. Найдите </w:t>
      </w:r>
      <w:r>
        <w:rPr>
          <w:rStyle w:val="Style18"/>
        </w:rPr>
        <w:t>АО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left="20" w:hanging="0"/>
        <w:rPr/>
      </w:pPr>
      <w:bookmarkStart w:id="16" w:name="bookmark225"/>
      <w:r>
        <w:rPr>
          <w:rStyle w:val="75"/>
          <w:b/>
        </w:rPr>
        <w:t>Вариант 2</w:t>
      </w:r>
      <w:bookmarkEnd w:id="16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Периметр параллелограмма 60 см. Одна из его сторон на 6 см меньше другой. Найдите стороны па</w:t>
        <w:softHyphen/>
        <w:t>раллелограм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Угол между диагоналями прямоугольника ра</w:t>
        <w:softHyphen/>
        <w:t>вен 80°. Найдите угол между диагональю и меньшей стороной прямоугольник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Найдите углы параллелограмма, если одна из его диагоналей является высотой и равна поло</w:t>
        <w:softHyphen/>
        <w:t>вине неперпендикулярной к ней стороны паралле</w:t>
        <w:softHyphen/>
        <w:t>лограмм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201"/>
        <w:ind w:left="20" w:right="40" w:firstLine="340"/>
        <w:jc w:val="both"/>
        <w:rPr/>
      </w:pPr>
      <w:r>
        <w:rPr/>
        <w:t xml:space="preserve">В параллелограмме </w:t>
      </w:r>
      <w:r>
        <w:rPr>
          <w:rStyle w:val="Style18"/>
        </w:rPr>
        <w:t>АВСО</w:t>
      </w:r>
      <w:r>
        <w:rPr/>
        <w:t xml:space="preserve"> сторона </w:t>
      </w:r>
      <w:r>
        <w:rPr>
          <w:rStyle w:val="Style18"/>
        </w:rPr>
        <w:t>АО =</w:t>
      </w:r>
      <w:r>
        <w:rPr/>
        <w:t xml:space="preserve"> 6 см. Биссектрисы углов </w:t>
      </w:r>
      <w:r>
        <w:rPr>
          <w:rStyle w:val="Style18"/>
        </w:rPr>
        <w:t>АВС</w:t>
      </w:r>
      <w:r>
        <w:rPr/>
        <w:t xml:space="preserve"> и </w:t>
      </w:r>
      <w:r>
        <w:rPr>
          <w:rStyle w:val="Style18"/>
        </w:rPr>
        <w:t>ВСО</w:t>
      </w:r>
      <w:r>
        <w:rPr/>
        <w:t xml:space="preserve"> пересекаются в точке </w:t>
      </w:r>
      <w:r>
        <w:rPr>
          <w:rStyle w:val="Style18"/>
        </w:rPr>
        <w:t>М.</w:t>
      </w:r>
      <w:r>
        <w:rPr/>
        <w:t xml:space="preserve"> На прямых </w:t>
      </w:r>
      <w:r>
        <w:rPr>
          <w:rStyle w:val="Style18"/>
        </w:rPr>
        <w:t>АВ</w:t>
      </w:r>
      <w:r>
        <w:rPr/>
        <w:t xml:space="preserve"> и </w:t>
      </w:r>
      <w:r>
        <w:rPr>
          <w:rStyle w:val="Style18"/>
        </w:rPr>
        <w:t>СО</w:t>
      </w:r>
      <w:r>
        <w:rPr/>
        <w:t xml:space="preserve"> взяты точки </w:t>
      </w:r>
      <w:r>
        <w:rPr>
          <w:rStyle w:val="Style18"/>
        </w:rPr>
        <w:t>К</w:t>
      </w:r>
      <w:r>
        <w:rPr/>
        <w:t xml:space="preserve"> и </w:t>
      </w:r>
      <w:r>
        <w:rPr>
          <w:rStyle w:val="Style18"/>
        </w:rPr>
        <w:t>Р</w:t>
      </w:r>
      <w:r>
        <w:rPr/>
        <w:t xml:space="preserve"> так, что </w:t>
      </w:r>
      <w:r>
        <w:rPr>
          <w:rStyle w:val="Style18"/>
        </w:rPr>
        <w:t>А—В—К, О—С—Р.</w:t>
      </w:r>
      <w:r>
        <w:rPr/>
        <w:t xml:space="preserve"> Биссектрисы углов </w:t>
      </w:r>
      <w:r>
        <w:rPr>
          <w:rStyle w:val="Style18"/>
        </w:rPr>
        <w:t>КВС</w:t>
      </w:r>
      <w:r>
        <w:rPr/>
        <w:t xml:space="preserve"> и </w:t>
      </w:r>
      <w:r>
        <w:rPr>
          <w:rStyle w:val="Style18"/>
        </w:rPr>
        <w:t>ВСР</w:t>
      </w:r>
      <w:r>
        <w:rPr/>
        <w:t xml:space="preserve"> пе</w:t>
        <w:softHyphen/>
        <w:t xml:space="preserve">ресекаются в точке </w:t>
      </w:r>
      <w:r>
        <w:rPr>
          <w:rStyle w:val="Style18"/>
        </w:rPr>
        <w:t>N.</w:t>
      </w:r>
      <w:r>
        <w:rPr/>
        <w:t xml:space="preserve"> Найдите Л//У.</w:t>
      </w:r>
    </w:p>
    <w:p>
      <w:pPr>
        <w:pStyle w:val="6211"/>
        <w:keepNext w:val="true"/>
        <w:keepLines/>
        <w:shd w:fill="auto" w:val="clear"/>
        <w:spacing w:before="0" w:after="0"/>
        <w:ind w:left="20" w:hanging="0"/>
        <w:jc w:val="center"/>
        <w:rPr/>
      </w:pPr>
      <w:bookmarkStart w:id="17" w:name="bookmark226"/>
      <w:r>
        <w:rPr/>
        <w:t>Контрольная работа 2. Теорема Фалеса. Средняя линия треугольника. Средняя линия трапеции</w:t>
      </w:r>
      <w:bookmarkEnd w:id="17"/>
    </w:p>
    <w:p>
      <w:pPr>
        <w:pStyle w:val="715"/>
        <w:keepNext w:val="true"/>
        <w:keepLines/>
        <w:shd w:fill="auto" w:val="clear"/>
        <w:spacing w:lineRule="exact" w:line="231" w:before="0" w:after="0"/>
        <w:ind w:left="20" w:hanging="0"/>
        <w:rPr/>
      </w:pPr>
      <w:bookmarkStart w:id="18" w:name="bookmark227"/>
      <w:r>
        <w:rPr>
          <w:rStyle w:val="75"/>
          <w:b/>
        </w:rPr>
        <w:t>Вариант 1</w:t>
      </w:r>
      <w:bookmarkEnd w:id="18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 xml:space="preserve">В трапеции </w:t>
      </w:r>
      <w:r>
        <w:rPr>
          <w:rStyle w:val="Style18"/>
        </w:rPr>
        <w:t>АВСО</w:t>
      </w:r>
      <w:r>
        <w:rPr/>
        <w:t xml:space="preserve"> диагональ </w:t>
      </w:r>
      <w:r>
        <w:rPr>
          <w:rStyle w:val="Style18"/>
        </w:rPr>
        <w:t>ВО</w:t>
      </w:r>
      <w:r>
        <w:rPr/>
        <w:t xml:space="preserve"> перпендику</w:t>
        <w:softHyphen/>
        <w:t xml:space="preserve">лярна боковой стороне </w:t>
      </w:r>
      <w:r>
        <w:rPr>
          <w:rStyle w:val="Style18"/>
        </w:rPr>
        <w:t>АВ,</w:t>
      </w:r>
      <w:r>
        <w:rPr/>
        <w:t xml:space="preserve"> углы </w:t>
      </w:r>
      <w:r>
        <w:rPr>
          <w:rStyle w:val="Style18"/>
        </w:rPr>
        <w:t>АОВ</w:t>
      </w:r>
      <w:r>
        <w:rPr/>
        <w:t xml:space="preserve"> и </w:t>
      </w:r>
      <w:r>
        <w:rPr>
          <w:rStyle w:val="Style18"/>
        </w:rPr>
        <w:t>ВОС</w:t>
      </w:r>
      <w:r>
        <w:rPr/>
        <w:t xml:space="preserve"> равны 30°. Найдите длину </w:t>
      </w:r>
      <w:r>
        <w:rPr>
          <w:rStyle w:val="Style18"/>
        </w:rPr>
        <w:t>АО,</w:t>
      </w:r>
      <w:r>
        <w:rPr/>
        <w:t xml:space="preserve"> если периметр трапеции ра</w:t>
        <w:softHyphen/>
        <w:t>вен 60 с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>
          <w:rStyle w:val="Style18"/>
        </w:rPr>
        <w:t>МК —</w:t>
      </w:r>
      <w:r>
        <w:rPr/>
        <w:t xml:space="preserve"> средняя линия трапеции </w:t>
      </w:r>
      <w:r>
        <w:rPr>
          <w:rStyle w:val="Style18"/>
        </w:rPr>
        <w:t>АВСО</w:t>
      </w:r>
      <w:r>
        <w:rPr/>
        <w:t xml:space="preserve"> (точки </w:t>
      </w:r>
      <w:r>
        <w:rPr>
          <w:rStyle w:val="Style18"/>
        </w:rPr>
        <w:t xml:space="preserve">М </w:t>
      </w:r>
      <w:r>
        <w:rPr/>
        <w:t xml:space="preserve">и </w:t>
      </w:r>
      <w:r>
        <w:rPr>
          <w:rStyle w:val="Style18"/>
        </w:rPr>
        <w:t>К</w:t>
      </w:r>
      <w:r>
        <w:rPr/>
        <w:t xml:space="preserve"> лежат на сторонах </w:t>
      </w:r>
      <w:r>
        <w:rPr>
          <w:rStyle w:val="Style18"/>
        </w:rPr>
        <w:t>АВ</w:t>
      </w:r>
      <w:r>
        <w:rPr/>
        <w:t xml:space="preserve"> и </w:t>
      </w:r>
      <w:r>
        <w:rPr>
          <w:rStyle w:val="Style18"/>
        </w:rPr>
        <w:t>СО</w:t>
      </w:r>
      <w:r>
        <w:rPr/>
        <w:t xml:space="preserve"> соответственно). Че</w:t>
        <w:softHyphen/>
        <w:t xml:space="preserve">рез точку </w:t>
      </w:r>
      <w:r>
        <w:rPr>
          <w:rStyle w:val="Style18"/>
        </w:rPr>
        <w:t>К</w:t>
      </w:r>
      <w:r>
        <w:rPr/>
        <w:t xml:space="preserve"> проведена прямая, параллельная стороне </w:t>
      </w:r>
      <w:r>
        <w:rPr>
          <w:rStyle w:val="Style18"/>
        </w:rPr>
        <w:t>АВ</w:t>
      </w:r>
      <w:r>
        <w:rPr/>
        <w:t xml:space="preserve"> и пересекающая сторону </w:t>
      </w:r>
      <w:r>
        <w:rPr>
          <w:rStyle w:val="Style18"/>
        </w:rPr>
        <w:t>АО</w:t>
      </w:r>
      <w:r>
        <w:rPr/>
        <w:t xml:space="preserve"> в точке </w:t>
      </w:r>
      <w:r>
        <w:rPr>
          <w:rStyle w:val="Style18"/>
        </w:rPr>
        <w:t>Р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firstLine="340"/>
        <w:jc w:val="both"/>
        <w:rPr/>
      </w:pPr>
      <w:r>
        <w:rPr/>
        <w:t xml:space="preserve">Докажите, </w:t>
      </w:r>
      <w:r>
        <w:rPr>
          <w:rStyle w:val="Style18"/>
        </w:rPr>
        <w:t>чтоАМКР</w:t>
      </w:r>
      <w:r>
        <w:rPr/>
        <w:t>— параллелограмм.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 xml:space="preserve">Найдите периметр параллелограмма </w:t>
      </w:r>
      <w:r>
        <w:rPr>
          <w:rStyle w:val="Style18"/>
        </w:rPr>
        <w:t xml:space="preserve">АМКР, </w:t>
      </w:r>
      <w:r>
        <w:rPr/>
        <w:t xml:space="preserve">если </w:t>
      </w:r>
      <w:r>
        <w:rPr>
          <w:rStyle w:val="Style18"/>
        </w:rPr>
        <w:t>АВ = 4 см, ВС =</w:t>
      </w:r>
      <w:r>
        <w:rPr/>
        <w:t xml:space="preserve"> 5 см, </w:t>
      </w:r>
      <w:r>
        <w:rPr>
          <w:rStyle w:val="Style18"/>
        </w:rPr>
        <w:t>АО —</w:t>
      </w:r>
      <w:r>
        <w:rPr/>
        <w:t xml:space="preserve"> 7 с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92" w:leader="none"/>
        </w:tabs>
        <w:spacing w:lineRule="exact" w:line="231" w:before="0" w:after="0"/>
        <w:ind w:left="20" w:right="40" w:firstLine="340"/>
        <w:jc w:val="both"/>
        <w:rPr/>
      </w:pPr>
      <w:r>
        <w:rPr/>
        <w:t>Боковые стороны прямоугольной трапеции относятся как I : 2. Найдите наибольший угол тра</w:t>
        <w:softHyphen/>
        <w:t>пе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240"/>
        <w:ind w:left="20" w:right="20" w:firstLine="340"/>
        <w:jc w:val="both"/>
        <w:rPr/>
      </w:pPr>
      <w:r>
        <w:rPr/>
        <w:t xml:space="preserve">В прямоугольнике </w:t>
      </w:r>
      <w:r>
        <w:rPr>
          <w:rStyle w:val="Style18"/>
        </w:rPr>
        <w:t>АВСО</w:t>
      </w:r>
      <w:r>
        <w:rPr/>
        <w:t xml:space="preserve"> сторона </w:t>
      </w:r>
      <w:r>
        <w:rPr>
          <w:rStyle w:val="Style18"/>
        </w:rPr>
        <w:t>АВ =</w:t>
      </w:r>
      <w:r>
        <w:rPr/>
        <w:t xml:space="preserve"> 6 см, </w:t>
      </w:r>
      <w:r>
        <w:rPr>
          <w:rStyle w:val="Style18"/>
        </w:rPr>
        <w:t>АО =</w:t>
      </w:r>
      <w:r>
        <w:rPr/>
        <w:t xml:space="preserve"> 10 см, </w:t>
      </w:r>
      <w:r>
        <w:rPr>
          <w:rStyle w:val="Style18"/>
        </w:rPr>
        <w:t>АК—</w:t>
      </w:r>
      <w:r>
        <w:rPr/>
        <w:t xml:space="preserve"> биссектриса угла </w:t>
      </w:r>
      <w:r>
        <w:rPr>
          <w:rStyle w:val="Style18"/>
        </w:rPr>
        <w:t>А</w:t>
      </w:r>
      <w:r>
        <w:rPr/>
        <w:t xml:space="preserve"> (точка </w:t>
      </w:r>
      <w:r>
        <w:rPr>
          <w:rStyle w:val="Style18"/>
        </w:rPr>
        <w:t>К</w:t>
      </w:r>
      <w:r>
        <w:rPr/>
        <w:t xml:space="preserve"> при</w:t>
        <w:softHyphen/>
        <w:t xml:space="preserve">надлежит стороне </w:t>
      </w:r>
      <w:r>
        <w:rPr>
          <w:rStyle w:val="Style18"/>
        </w:rPr>
        <w:t>ВС).</w:t>
      </w:r>
      <w:r>
        <w:rPr/>
        <w:t xml:space="preserve"> Определите среднюю линию трапеции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19" w:name="bookmark228"/>
      <w:r>
        <w:rPr>
          <w:rStyle w:val="75"/>
          <w:b/>
        </w:rPr>
        <w:t>Вариант 2</w:t>
      </w:r>
      <w:bookmarkEnd w:id="19"/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 xml:space="preserve">В трапеции </w:t>
      </w:r>
      <w:r>
        <w:rPr>
          <w:rStyle w:val="Style18"/>
        </w:rPr>
        <w:t>АВСО</w:t>
      </w:r>
      <w:r>
        <w:rPr/>
        <w:t xml:space="preserve"> диагональ </w:t>
      </w:r>
      <w:r>
        <w:rPr>
          <w:rStyle w:val="Style18"/>
        </w:rPr>
        <w:t>АС</w:t>
      </w:r>
      <w:r>
        <w:rPr/>
        <w:t xml:space="preserve"> перпендику</w:t>
        <w:softHyphen/>
        <w:t xml:space="preserve">лярна боковой стороне </w:t>
      </w:r>
      <w:r>
        <w:rPr>
          <w:rStyle w:val="Style18"/>
        </w:rPr>
        <w:t>СО</w:t>
      </w:r>
      <w:r>
        <w:rPr/>
        <w:t xml:space="preserve"> и является биссектрисой угла </w:t>
      </w:r>
      <w:r>
        <w:rPr>
          <w:rStyle w:val="Style18"/>
        </w:rPr>
        <w:t>А.</w:t>
      </w:r>
      <w:r>
        <w:rPr/>
        <w:t xml:space="preserve"> Найдите длину </w:t>
      </w:r>
      <w:r>
        <w:rPr>
          <w:rStyle w:val="Style18"/>
        </w:rPr>
        <w:t>АВ,</w:t>
      </w:r>
      <w:r>
        <w:rPr/>
        <w:t xml:space="preserve"> если периметр трапеции равен 35 см, а угол </w:t>
      </w:r>
      <w:r>
        <w:rPr>
          <w:rStyle w:val="Style18"/>
        </w:rPr>
        <w:t>О</w:t>
      </w:r>
      <w:r>
        <w:rPr/>
        <w:t xml:space="preserve"> равен 60°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 xml:space="preserve">Точки </w:t>
      </w:r>
      <w:r>
        <w:rPr>
          <w:rStyle w:val="Style18"/>
        </w:rPr>
        <w:t>Р, М, К—</w:t>
      </w:r>
      <w:r>
        <w:rPr/>
        <w:t xml:space="preserve"> середины сторон </w:t>
      </w:r>
      <w:r>
        <w:rPr>
          <w:rStyle w:val="Style18"/>
        </w:rPr>
        <w:t>АВ</w:t>
      </w:r>
      <w:r>
        <w:rPr/>
        <w:t xml:space="preserve">, </w:t>
      </w:r>
      <w:r>
        <w:rPr>
          <w:rStyle w:val="Style18"/>
        </w:rPr>
        <w:t>ВС</w:t>
      </w:r>
      <w:r>
        <w:rPr/>
        <w:t xml:space="preserve"> и </w:t>
      </w:r>
      <w:r>
        <w:rPr>
          <w:rStyle w:val="Style18"/>
        </w:rPr>
        <w:t xml:space="preserve">АС </w:t>
      </w:r>
      <w:r>
        <w:rPr/>
        <w:t xml:space="preserve">треугольника </w:t>
      </w:r>
      <w:r>
        <w:rPr>
          <w:rStyle w:val="Style18"/>
        </w:rPr>
        <w:t>АВС</w:t>
      </w:r>
      <w:r>
        <w:rPr/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 xml:space="preserve">Докажите, что периметр треугольника </w:t>
      </w:r>
      <w:r>
        <w:rPr>
          <w:rStyle w:val="Style18"/>
        </w:rPr>
        <w:t xml:space="preserve">РМК </w:t>
      </w:r>
      <w:r>
        <w:rPr/>
        <w:t xml:space="preserve">равен половине периметра треугольника </w:t>
      </w:r>
      <w:r>
        <w:rPr>
          <w:rStyle w:val="Style18"/>
        </w:rPr>
        <w:t>АВС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 xml:space="preserve">Найдите периметр треугольника </w:t>
      </w:r>
      <w:r>
        <w:rPr>
          <w:rStyle w:val="Style18"/>
        </w:rPr>
        <w:t>АВС</w:t>
      </w:r>
      <w:r>
        <w:rPr/>
        <w:t xml:space="preserve">, если </w:t>
      </w:r>
      <w:r>
        <w:rPr>
          <w:rStyle w:val="Style18"/>
        </w:rPr>
        <w:t>РМ</w:t>
      </w:r>
      <w:r>
        <w:rPr/>
        <w:t xml:space="preserve"> = 4 см, </w:t>
      </w:r>
      <w:r>
        <w:rPr>
          <w:rStyle w:val="Style18"/>
        </w:rPr>
        <w:t>МК = 5</w:t>
      </w:r>
      <w:r>
        <w:rPr/>
        <w:t xml:space="preserve"> см, </w:t>
      </w:r>
      <w:r>
        <w:rPr>
          <w:rStyle w:val="Style18"/>
        </w:rPr>
        <w:t>КР</w:t>
      </w:r>
      <w:r>
        <w:rPr/>
        <w:t xml:space="preserve"> = 6 см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 xml:space="preserve">Точка </w:t>
      </w:r>
      <w:r>
        <w:rPr>
          <w:rStyle w:val="Style18"/>
        </w:rPr>
        <w:t>М</w:t>
      </w:r>
      <w:r>
        <w:rPr/>
        <w:t xml:space="preserve"> делит отрезок </w:t>
      </w:r>
      <w:r>
        <w:rPr>
          <w:rStyle w:val="Style18"/>
        </w:rPr>
        <w:t>АВ</w:t>
      </w:r>
      <w:r>
        <w:rPr/>
        <w:t xml:space="preserve"> в отношении </w:t>
      </w:r>
      <w:r>
        <w:rPr>
          <w:rStyle w:val="Style18"/>
        </w:rPr>
        <w:t>АМ</w:t>
      </w:r>
      <w:r>
        <w:rPr/>
        <w:t xml:space="preserve"> : </w:t>
      </w:r>
      <w:r>
        <w:rPr>
          <w:rStyle w:val="Style18"/>
        </w:rPr>
        <w:t>МВ</w:t>
      </w:r>
      <w:r>
        <w:rPr/>
        <w:t xml:space="preserve"> </w:t>
      </w:r>
      <w:r>
        <w:rPr>
          <w:rStyle w:val="4pt"/>
        </w:rPr>
        <w:t>=1:2.</w:t>
      </w:r>
      <w:r>
        <w:rPr/>
        <w:t xml:space="preserve"> Найдите отношения </w:t>
      </w:r>
      <w:r>
        <w:rPr>
          <w:rStyle w:val="Style18"/>
        </w:rPr>
        <w:t>АМ</w:t>
      </w:r>
      <w:r>
        <w:rPr/>
        <w:t xml:space="preserve"> : </w:t>
      </w:r>
      <w:r>
        <w:rPr>
          <w:rStyle w:val="Style18"/>
        </w:rPr>
        <w:t xml:space="preserve">АВ </w:t>
      </w:r>
      <w:r>
        <w:rPr/>
        <w:t xml:space="preserve">и </w:t>
      </w:r>
      <w:r>
        <w:rPr>
          <w:rStyle w:val="Style18"/>
        </w:rPr>
        <w:t>МВ</w:t>
      </w:r>
      <w:r>
        <w:rPr/>
        <w:t xml:space="preserve">: </w:t>
      </w:r>
      <w:r>
        <w:rPr>
          <w:rStyle w:val="Style18"/>
        </w:rPr>
        <w:t>АВ.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241"/>
        <w:ind w:left="20" w:right="20" w:firstLine="340"/>
        <w:jc w:val="both"/>
        <w:rPr/>
      </w:pPr>
      <w:r>
        <w:rPr/>
        <w:t xml:space="preserve">В параллелограмме </w:t>
      </w:r>
      <w:r>
        <w:rPr>
          <w:rStyle w:val="Style18"/>
        </w:rPr>
        <w:t>АВСО</w:t>
      </w:r>
      <w:r>
        <w:rPr/>
        <w:t xml:space="preserve"> биссектриса угла </w:t>
      </w:r>
      <w:r>
        <w:rPr>
          <w:rStyle w:val="Style18"/>
        </w:rPr>
        <w:t xml:space="preserve">А </w:t>
      </w:r>
      <w:r>
        <w:rPr/>
        <w:t xml:space="preserve">пересекает сторону </w:t>
      </w:r>
      <w:r>
        <w:rPr>
          <w:rStyle w:val="Style18"/>
        </w:rPr>
        <w:t>ВС</w:t>
      </w:r>
      <w:r>
        <w:rPr/>
        <w:t xml:space="preserve"> в точке </w:t>
      </w:r>
      <w:r>
        <w:rPr>
          <w:rStyle w:val="Style18"/>
        </w:rPr>
        <w:t>Р, АО</w:t>
      </w:r>
      <w:r>
        <w:rPr/>
        <w:t xml:space="preserve"> = 10 см, сред</w:t>
        <w:softHyphen/>
        <w:t xml:space="preserve">няя линия трапеции </w:t>
      </w:r>
      <w:r>
        <w:rPr>
          <w:rStyle w:val="Style18"/>
        </w:rPr>
        <w:t>АРСО</w:t>
      </w:r>
      <w:r>
        <w:rPr/>
        <w:t xml:space="preserve"> равна 6 см. Определите периметр параллелограмма.</w:t>
      </w:r>
    </w:p>
    <w:p>
      <w:pPr>
        <w:pStyle w:val="6211"/>
        <w:keepNext w:val="true"/>
        <w:keepLines/>
        <w:shd w:fill="auto" w:val="clear"/>
        <w:spacing w:lineRule="exact" w:line="230" w:before="0" w:after="171"/>
        <w:ind w:right="20" w:hanging="0"/>
        <w:jc w:val="center"/>
        <w:rPr/>
      </w:pPr>
      <w:bookmarkStart w:id="20" w:name="bookmark229"/>
      <w:r>
        <w:rPr/>
        <w:t>Контрольная работа 3. Теорема Пифагора</w:t>
      </w:r>
      <w:bookmarkEnd w:id="20"/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21" w:name="bookmark230"/>
      <w:r>
        <w:rPr>
          <w:rStyle w:val="75"/>
          <w:b/>
        </w:rPr>
        <w:t>Вариант 1</w:t>
      </w:r>
      <w:bookmarkEnd w:id="21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>Диагонали ромба равны 10 и 24 см. Найдите периметр ромб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>Высота равнобедренного треугольника равна 14 дм, а основание относится к боковой стороне как 48 : 25. Найдите стороны этого треуголь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240"/>
        <w:ind w:left="20" w:right="20" w:firstLine="340"/>
        <w:jc w:val="both"/>
        <w:rPr/>
      </w:pPr>
      <w:r>
        <w:rPr/>
        <w:t>Катеты прямоугольного треугольника равны 8 и 6 см. Найдите высоту, опущенную из вершины прямого угла.</w:t>
      </w:r>
    </w:p>
    <w:p>
      <w:pPr>
        <w:pStyle w:val="511"/>
        <w:shd w:fill="auto" w:val="clear"/>
        <w:spacing w:lineRule="exact" w:line="231" w:before="0" w:after="0"/>
        <w:ind w:right="20" w:hanging="0"/>
        <w:jc w:val="center"/>
        <w:rPr/>
      </w:pPr>
      <w:r>
        <w:rPr>
          <w:rStyle w:val="521"/>
          <w:b/>
        </w:rPr>
        <w:t>Вариант 2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>Диагонали ромба равны 10 и 8 см. Найдите периметр ромб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>Высота равнобедренного треугольника равна 20 дм, а основание относится к боковой стороне как 8 : 5. Найдите стороны этого треугольник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197"/>
        <w:ind w:left="20" w:right="20" w:firstLine="340"/>
        <w:jc w:val="both"/>
        <w:rPr/>
      </w:pPr>
      <w:r>
        <w:rPr/>
        <w:t>Один из катетов прямоугольного треугольника равен 15 см, а проекция другого катета на гипотенузу равна 16 см. Найдите периметр треугольника.</w:t>
      </w:r>
    </w:p>
    <w:p>
      <w:pPr>
        <w:pStyle w:val="6211"/>
        <w:keepNext w:val="true"/>
        <w:keepLines/>
        <w:shd w:fill="auto" w:val="clear"/>
        <w:spacing w:lineRule="exact" w:line="285" w:before="0" w:after="103"/>
        <w:ind w:right="20" w:hanging="0"/>
        <w:jc w:val="center"/>
        <w:rPr/>
      </w:pPr>
      <w:bookmarkStart w:id="22" w:name="bookmark231"/>
      <w:r>
        <w:rPr/>
        <w:t>Контрольная работа 4. Соотношения между сторонами и углами треугольника</w:t>
      </w:r>
      <w:bookmarkEnd w:id="22"/>
    </w:p>
    <w:p>
      <w:pPr>
        <w:pStyle w:val="715"/>
        <w:keepNext w:val="true"/>
        <w:keepLines/>
        <w:shd w:fill="auto" w:val="clear"/>
        <w:spacing w:lineRule="exact" w:line="231" w:before="0" w:after="0"/>
        <w:ind w:right="20" w:hanging="0"/>
        <w:rPr/>
      </w:pPr>
      <w:bookmarkStart w:id="23" w:name="bookmark232"/>
      <w:r>
        <w:rPr>
          <w:rStyle w:val="75"/>
          <w:b/>
        </w:rPr>
        <w:t>Вариант 1</w:t>
      </w:r>
      <w:bookmarkEnd w:id="23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4" w:leader="none"/>
        </w:tabs>
        <w:spacing w:lineRule="exact" w:line="231" w:before="0" w:after="0"/>
        <w:ind w:left="20" w:right="20" w:firstLine="340"/>
        <w:jc w:val="both"/>
        <w:rPr/>
      </w:pPr>
      <w:r>
        <w:rPr/>
        <w:t>В равнобедренном прямоугольном треуголь</w:t>
        <w:softHyphen/>
        <w:t>нике гипотенуза равна 3 л/2 см. Найдите острые углы и катет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В прямоугольном треугольнике гипотенуза больше одного из катетов на 1 см, а второй катет равен 9 см. Вычислите угол, лежащий против мень</w:t>
        <w:softHyphen/>
        <w:t>шего кате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180"/>
        <w:ind w:left="20" w:right="40" w:firstLine="360"/>
        <w:jc w:val="both"/>
        <w:rPr/>
      </w:pPr>
      <w:r>
        <w:rPr/>
        <w:t>Докажите, что сумма медиан треугольника меньше его периметра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140" w:hanging="0"/>
        <w:rPr/>
      </w:pPr>
      <w:bookmarkStart w:id="24" w:name="bookmark233"/>
      <w:r>
        <w:rPr>
          <w:rStyle w:val="75"/>
          <w:b/>
        </w:rPr>
        <w:t>Вариант 2</w:t>
      </w:r>
      <w:bookmarkEnd w:id="24"/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В прямоугольном треугольнике катет равен 8 см, а прилежащий к нему угол 30°. Найдите второй катет и гипотенузу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В прямоугольном треугольнике гипотенуза больше одного из катетов на 1 см, а второй катет равен 7 см. Вычислите угол, лежащий против мень</w:t>
        <w:softHyphen/>
        <w:t>шего катета.</w:t>
      </w:r>
    </w:p>
    <w:p>
      <w:pPr>
        <w:pStyle w:val="TextBody"/>
        <w:numPr>
          <w:ilvl w:val="0"/>
          <w:numId w:val="20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137"/>
        <w:ind w:left="20" w:right="40" w:firstLine="360"/>
        <w:jc w:val="both"/>
        <w:rPr/>
      </w:pPr>
      <w:r>
        <w:rPr/>
        <w:t>Докажите, что сумма диагоналей трапеции больше суммы ее оснований.</w:t>
      </w:r>
    </w:p>
    <w:p>
      <w:pPr>
        <w:pStyle w:val="6211"/>
        <w:keepNext w:val="true"/>
        <w:keepLines/>
        <w:shd w:fill="auto" w:val="clear"/>
        <w:spacing w:lineRule="exact" w:line="285" w:before="0" w:after="103"/>
        <w:ind w:right="140" w:hanging="0"/>
        <w:jc w:val="center"/>
        <w:rPr/>
      </w:pPr>
      <w:bookmarkStart w:id="25" w:name="bookmark234"/>
      <w:r>
        <w:rPr/>
        <w:t>Контрольная работа 5. Декартовы координаты на плоскости</w:t>
      </w:r>
      <w:bookmarkEnd w:id="25"/>
    </w:p>
    <w:p>
      <w:pPr>
        <w:pStyle w:val="715"/>
        <w:keepNext w:val="true"/>
        <w:keepLines/>
        <w:shd w:fill="auto" w:val="clear"/>
        <w:spacing w:lineRule="exact" w:line="231" w:before="0" w:after="0"/>
        <w:ind w:right="140" w:hanging="0"/>
        <w:rPr/>
      </w:pPr>
      <w:bookmarkStart w:id="26" w:name="bookmark235"/>
      <w:r>
        <w:rPr>
          <w:rStyle w:val="75"/>
          <w:b/>
        </w:rPr>
        <w:t>Вариант 1</w:t>
      </w:r>
      <w:bookmarkEnd w:id="26"/>
    </w:p>
    <w:p>
      <w:pPr>
        <w:pStyle w:val="TextBody"/>
        <w:shd w:fill="auto" w:val="clear"/>
        <w:spacing w:lineRule="exact" w:line="231" w:before="0" w:after="0"/>
        <w:ind w:left="20" w:right="40" w:firstLine="360"/>
        <w:jc w:val="both"/>
        <w:rPr/>
      </w:pPr>
      <w:r>
        <w:rPr/>
        <w:t xml:space="preserve">Даны точки </w:t>
      </w:r>
      <w:r>
        <w:rPr>
          <w:rStyle w:val="Style18"/>
        </w:rPr>
        <w:t>А</w:t>
      </w:r>
      <w:r>
        <w:rPr/>
        <w:t xml:space="preserve"> (—2; 0), </w:t>
      </w:r>
      <w:r>
        <w:rPr>
          <w:rStyle w:val="Style18"/>
        </w:rPr>
        <w:t>В</w:t>
      </w:r>
      <w:r>
        <w:rPr/>
        <w:t xml:space="preserve"> (2; 2), С (4; —2), </w:t>
      </w:r>
      <w:r>
        <w:rPr>
          <w:rStyle w:val="Style18"/>
        </w:rPr>
        <w:t>В</w:t>
      </w:r>
      <w:r>
        <w:rPr/>
        <w:t xml:space="preserve"> (0; —4). Определите и запишите: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а)</w:t>
        <w:tab/>
        <w:t xml:space="preserve">координаты середины отрезка </w:t>
      </w:r>
      <w:r>
        <w:rPr>
          <w:rStyle w:val="Style18"/>
        </w:rPr>
        <w:t>АС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б)</w:t>
        <w:tab/>
        <w:t xml:space="preserve">расстояние между точками </w:t>
      </w:r>
      <w:r>
        <w:rPr>
          <w:rStyle w:val="Style18"/>
        </w:rPr>
        <w:t>В</w:t>
      </w:r>
      <w:r>
        <w:rPr/>
        <w:t xml:space="preserve"> и </w:t>
      </w:r>
      <w:r>
        <w:rPr>
          <w:rStyle w:val="Style18"/>
        </w:rPr>
        <w:t>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в)</w:t>
        <w:tab/>
        <w:t xml:space="preserve">уравнение окружности с диаметром </w:t>
      </w:r>
      <w:r>
        <w:rPr>
          <w:rStyle w:val="Style18"/>
        </w:rPr>
        <w:t>А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г)</w:t>
        <w:tab/>
        <w:t xml:space="preserve">взаимное расположение окружности и точек С и </w:t>
      </w:r>
      <w:r>
        <w:rPr>
          <w:rStyle w:val="Style18"/>
        </w:rPr>
        <w:t>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д)</w:t>
        <w:tab/>
        <w:t xml:space="preserve">уравнение прямой </w:t>
      </w:r>
      <w:r>
        <w:rPr>
          <w:rStyle w:val="Style18"/>
        </w:rPr>
        <w:t>В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180"/>
        <w:ind w:left="20" w:right="40" w:firstLine="360"/>
        <w:jc w:val="both"/>
        <w:rPr/>
      </w:pPr>
      <w:r>
        <w:rPr/>
        <w:t>е)</w:t>
        <w:tab/>
        <w:t>периметр треугольника, образованного пря</w:t>
        <w:softHyphen/>
        <w:t xml:space="preserve">мой </w:t>
      </w:r>
      <w:r>
        <w:rPr>
          <w:rStyle w:val="Style18"/>
        </w:rPr>
        <w:t>ВВ</w:t>
      </w:r>
      <w:r>
        <w:rPr/>
        <w:t xml:space="preserve"> и осями координат.</w:t>
      </w:r>
    </w:p>
    <w:p>
      <w:pPr>
        <w:pStyle w:val="715"/>
        <w:keepNext w:val="true"/>
        <w:keepLines/>
        <w:shd w:fill="auto" w:val="clear"/>
        <w:spacing w:lineRule="exact" w:line="231" w:before="0" w:after="0"/>
        <w:ind w:right="140" w:hanging="0"/>
        <w:rPr/>
      </w:pPr>
      <w:bookmarkStart w:id="27" w:name="bookmark236"/>
      <w:r>
        <w:rPr>
          <w:rStyle w:val="75"/>
          <w:b/>
        </w:rPr>
        <w:t>Вариант 2</w:t>
      </w:r>
      <w:bookmarkEnd w:id="27"/>
    </w:p>
    <w:p>
      <w:pPr>
        <w:pStyle w:val="TextBody"/>
        <w:shd w:fill="auto" w:val="clear"/>
        <w:spacing w:lineRule="exact" w:line="231" w:before="0" w:after="0"/>
        <w:ind w:left="20" w:right="40" w:firstLine="360"/>
        <w:jc w:val="both"/>
        <w:rPr/>
      </w:pPr>
      <w:r>
        <w:rPr/>
        <w:t xml:space="preserve">Даны точки </w:t>
      </w:r>
      <w:r>
        <w:rPr>
          <w:rStyle w:val="Style18"/>
        </w:rPr>
        <w:t>А</w:t>
      </w:r>
      <w:r>
        <w:rPr/>
        <w:t xml:space="preserve"> (0; 4), </w:t>
      </w:r>
      <w:r>
        <w:rPr>
          <w:rStyle w:val="Style18"/>
        </w:rPr>
        <w:t>В</w:t>
      </w:r>
      <w:r>
        <w:rPr/>
        <w:t xml:space="preserve"> (4; 2), С (2; -2), </w:t>
      </w:r>
      <w:r>
        <w:rPr>
          <w:rStyle w:val="Style18"/>
        </w:rPr>
        <w:t>В</w:t>
      </w:r>
      <w:r>
        <w:rPr/>
        <w:t xml:space="preserve"> (-2; 0). Определите и запишите: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а)</w:t>
        <w:tab/>
        <w:t xml:space="preserve">координаты середины отрезка </w:t>
      </w:r>
      <w:r>
        <w:rPr>
          <w:rStyle w:val="Style18"/>
        </w:rPr>
        <w:t>АС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б)</w:t>
        <w:tab/>
        <w:t xml:space="preserve">расстояние между точками </w:t>
      </w:r>
      <w:r>
        <w:rPr>
          <w:rStyle w:val="Style18"/>
        </w:rPr>
        <w:t>В</w:t>
      </w:r>
      <w:r>
        <w:rPr/>
        <w:t xml:space="preserve"> и </w:t>
      </w:r>
      <w:r>
        <w:rPr>
          <w:rStyle w:val="Style18"/>
        </w:rPr>
        <w:t>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в)</w:t>
        <w:tab/>
        <w:t xml:space="preserve">уравнение окружности с диаметром </w:t>
      </w:r>
      <w:r>
        <w:rPr>
          <w:rStyle w:val="Style18"/>
        </w:rPr>
        <w:t>А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г)</w:t>
        <w:tab/>
        <w:t xml:space="preserve">взаимное расположение окружности и точек С и </w:t>
      </w:r>
      <w:r>
        <w:rPr>
          <w:rStyle w:val="Style18"/>
        </w:rPr>
        <w:t>В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firstLine="360"/>
        <w:jc w:val="both"/>
        <w:rPr/>
      </w:pPr>
      <w:r>
        <w:rPr/>
        <w:t>д)</w:t>
        <w:tab/>
        <w:t xml:space="preserve">уравнение прямой </w:t>
      </w:r>
      <w:r>
        <w:rPr>
          <w:rStyle w:val="Style18"/>
        </w:rPr>
        <w:t>АС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181"/>
        <w:ind w:left="20" w:right="40" w:firstLine="360"/>
        <w:jc w:val="both"/>
        <w:rPr/>
      </w:pPr>
      <w:r>
        <w:rPr/>
        <w:t>е)</w:t>
        <w:tab/>
        <w:t>периметр треугольника, образованного пря</w:t>
        <w:softHyphen/>
        <w:t xml:space="preserve">мой </w:t>
      </w:r>
      <w:r>
        <w:rPr>
          <w:rStyle w:val="Style18"/>
        </w:rPr>
        <w:t>АС</w:t>
      </w:r>
      <w:r>
        <w:rPr/>
        <w:t xml:space="preserve"> и осями координат.</w:t>
      </w:r>
    </w:p>
    <w:p>
      <w:pPr>
        <w:pStyle w:val="6211"/>
        <w:keepNext w:val="true"/>
        <w:keepLines/>
        <w:shd w:fill="auto" w:val="clear"/>
        <w:spacing w:lineRule="exact" w:line="230" w:before="0" w:after="111"/>
        <w:ind w:left="20" w:firstLine="360"/>
        <w:jc w:val="both"/>
        <w:rPr/>
      </w:pPr>
      <w:bookmarkStart w:id="28" w:name="bookmark237"/>
      <w:r>
        <w:rPr/>
        <w:t>Контрольная работа 6. Движения</w:t>
      </w:r>
      <w:bookmarkEnd w:id="28"/>
    </w:p>
    <w:p>
      <w:pPr>
        <w:pStyle w:val="715"/>
        <w:keepNext w:val="true"/>
        <w:keepLines/>
        <w:shd w:fill="auto" w:val="clear"/>
        <w:spacing w:lineRule="exact" w:line="231" w:before="0" w:after="0"/>
        <w:ind w:right="140" w:hanging="0"/>
        <w:rPr/>
      </w:pPr>
      <w:bookmarkStart w:id="29" w:name="bookmark238"/>
      <w:r>
        <w:rPr>
          <w:rStyle w:val="75"/>
          <w:b/>
        </w:rPr>
        <w:t>Вариант 1</w:t>
      </w:r>
      <w:bookmarkEnd w:id="29"/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 xml:space="preserve">Даны точки </w:t>
      </w:r>
      <w:r>
        <w:rPr>
          <w:rStyle w:val="Style18"/>
        </w:rPr>
        <w:t>А</w:t>
      </w:r>
      <w:r>
        <w:rPr/>
        <w:t xml:space="preserve"> (— 1; 2), </w:t>
      </w:r>
      <w:r>
        <w:rPr>
          <w:rStyle w:val="Style18"/>
        </w:rPr>
        <w:t>В</w:t>
      </w:r>
      <w:r>
        <w:rPr/>
        <w:t xml:space="preserve"> (4; 0), С (— 1; —2). По</w:t>
        <w:softHyphen/>
        <w:t>стройте на четырех различных чертежах: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а)</w:t>
        <w:tab/>
        <w:t>треугольникЛ^С,, симметричный треуголь</w:t>
        <w:softHyphen/>
        <w:t xml:space="preserve">нику </w:t>
      </w:r>
      <w:r>
        <w:rPr>
          <w:rStyle w:val="Style18"/>
        </w:rPr>
        <w:t>АВС</w:t>
      </w:r>
      <w:r>
        <w:rPr/>
        <w:t xml:space="preserve"> относительно точки </w:t>
      </w:r>
      <w:r>
        <w:rPr>
          <w:rStyle w:val="63"/>
        </w:rPr>
        <w:t>В(\;</w:t>
      </w:r>
      <w:r>
        <w:rPr/>
        <w:t xml:space="preserve"> — 1);</w:t>
      </w:r>
    </w:p>
    <w:p>
      <w:pPr>
        <w:pStyle w:val="TextBody"/>
        <w:shd w:fill="auto" w:val="clear"/>
        <w:tabs>
          <w:tab w:val="clear" w:pos="708"/>
          <w:tab w:val="left" w:pos="594" w:leader="none"/>
        </w:tabs>
        <w:spacing w:lineRule="exact" w:line="231" w:before="0" w:after="0"/>
        <w:ind w:left="20" w:right="40" w:firstLine="360"/>
        <w:jc w:val="both"/>
        <w:rPr/>
      </w:pPr>
      <w:r>
        <w:rPr/>
        <w:t>б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2</w:t>
      </w:r>
      <w:r>
        <w:rPr>
          <w:rStyle w:val="Style18"/>
        </w:rPr>
        <w:t>В</w:t>
      </w:r>
      <w:r>
        <w:rPr>
          <w:rStyle w:val="Style18"/>
          <w:vertAlign w:val="subscript"/>
        </w:rPr>
        <w:t>2</w:t>
      </w:r>
      <w:r>
        <w:rPr>
          <w:rStyle w:val="Style18"/>
        </w:rPr>
        <w:t>С</w:t>
      </w:r>
      <w:r>
        <w:rPr>
          <w:vertAlign w:val="subscript"/>
        </w:rPr>
        <w:t>2</w:t>
      </w:r>
      <w:r>
        <w:rPr/>
        <w:t>, симметричный тре</w:t>
        <w:softHyphen/>
        <w:t xml:space="preserve">угольнику </w:t>
      </w:r>
      <w:r>
        <w:rPr>
          <w:rStyle w:val="Style18"/>
        </w:rPr>
        <w:t>АВС</w:t>
      </w:r>
      <w:r>
        <w:rPr/>
        <w:t xml:space="preserve"> относительно биссектрисы первого и третьего координатных углов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before="0" w:after="424"/>
        <w:ind w:left="20" w:right="20" w:firstLine="360"/>
        <w:jc w:val="both"/>
        <w:rPr/>
      </w:pPr>
      <w:r>
        <w:rPr/>
        <w:t>в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г</w:t>
      </w:r>
      <w:r>
        <w:rPr>
          <w:rStyle w:val="Style18"/>
        </w:rPr>
        <w:t>В</w:t>
      </w:r>
      <w:r>
        <w:rPr>
          <w:rStyle w:val="Style18"/>
          <w:vertAlign w:val="subscript"/>
        </w:rPr>
        <w:t>ъ</w:t>
      </w:r>
      <w:r>
        <w:rPr>
          <w:rStyle w:val="Style18"/>
        </w:rPr>
        <w:t>С</w:t>
      </w:r>
      <w:r>
        <w:rPr>
          <w:rStyle w:val="Style18"/>
          <w:vertAlign w:val="subscript"/>
        </w:rPr>
        <w:t>ъ</w:t>
      </w:r>
      <w:r>
        <w:rPr>
          <w:rStyle w:val="Style18"/>
        </w:rPr>
        <w:t>,</w:t>
      </w:r>
      <w:r>
        <w:rPr/>
        <w:t xml:space="preserve"> который получается при параллельном переносе треугольника </w:t>
      </w:r>
      <w:r>
        <w:rPr>
          <w:rStyle w:val="Style18"/>
        </w:rPr>
        <w:t>АВС</w:t>
      </w:r>
      <w:r>
        <w:rPr/>
        <w:t xml:space="preserve"> на вектор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>г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4</w:t>
      </w:r>
      <w:r>
        <w:rPr>
          <w:rStyle w:val="Style18"/>
        </w:rPr>
        <w:t>В</w:t>
      </w:r>
      <w:r>
        <w:rPr>
          <w:rStyle w:val="Style18"/>
          <w:vertAlign w:val="subscript"/>
        </w:rPr>
        <w:t>4</w:t>
      </w:r>
      <w:r>
        <w:rPr>
          <w:rStyle w:val="Style18"/>
        </w:rPr>
        <w:t>С</w:t>
      </w:r>
      <w:r>
        <w:rPr>
          <w:rStyle w:val="Style18"/>
          <w:vertAlign w:val="subscript"/>
        </w:rPr>
        <w:t>4</w:t>
      </w:r>
      <w:r>
        <w:rPr>
          <w:rStyle w:val="Style18"/>
        </w:rPr>
        <w:t>,</w:t>
      </w:r>
      <w:r>
        <w:rPr/>
        <w:t xml:space="preserve"> который получается при повороте треугольника </w:t>
      </w:r>
      <w:r>
        <w:rPr>
          <w:rStyle w:val="Style18"/>
        </w:rPr>
        <w:t>АВС</w:t>
      </w:r>
      <w:r>
        <w:rPr/>
        <w:t xml:space="preserve"> на 90° по часовой стрел</w:t>
        <w:softHyphen/>
        <w:t xml:space="preserve">ке вокруг основания высоты </w:t>
      </w:r>
      <w:r>
        <w:rPr>
          <w:rStyle w:val="Style18"/>
        </w:rPr>
        <w:t>ВН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Укажите координаты полученных точек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273"/>
        <w:ind w:left="20" w:firstLine="360"/>
        <w:jc w:val="both"/>
        <w:rPr/>
      </w:pPr>
      <w:r>
        <w:rPr/>
        <w:t>Можно ли выполнить такой параллельный</w:t>
      </w:r>
    </w:p>
    <w:p>
      <w:pPr>
        <w:pStyle w:val="TextBody"/>
        <w:shd w:fill="auto" w:val="clear"/>
        <w:spacing w:lineRule="exact" w:line="190" w:before="0" w:after="165"/>
        <w:ind w:right="20" w:hanging="0"/>
        <w:rPr/>
      </w:pPr>
      <w:r>
        <w:rPr/>
        <w:t xml:space="preserve">перенос, при котором прямая </w:t>
      </w:r>
      <w:r>
        <w:rPr>
          <w:rStyle w:val="Style18"/>
        </w:rPr>
        <w:t xml:space="preserve">У </w:t>
      </w:r>
      <w:r>
        <w:rPr>
          <w:rStyle w:val="Style18"/>
          <w:vertAlign w:val="superscript"/>
        </w:rPr>
        <w:t>=</w:t>
      </w:r>
      <w:r>
        <w:rPr>
          <w:rStyle w:val="Style18"/>
        </w:rPr>
        <w:t xml:space="preserve"> ~^</w:t>
      </w:r>
      <w:r>
        <w:rPr>
          <w:rStyle w:val="Style18"/>
          <w:vertAlign w:val="superscript"/>
        </w:rPr>
        <w:t>х</w:t>
      </w:r>
      <w:r>
        <w:rPr/>
        <w:t xml:space="preserve"> отображается</w:t>
      </w:r>
    </w:p>
    <w:p>
      <w:pPr>
        <w:pStyle w:val="TextBody"/>
        <w:shd w:fill="auto" w:val="clear"/>
        <w:spacing w:before="0" w:after="0"/>
        <w:ind w:left="20" w:hanging="0"/>
        <w:jc w:val="both"/>
        <w:rPr/>
      </w:pPr>
      <w:r>
        <w:rPr/>
        <w:t xml:space="preserve">на прямую </w:t>
      </w:r>
      <w:r>
        <w:rPr>
          <w:rStyle w:val="Style18"/>
        </w:rPr>
        <w:t>х</w:t>
      </w:r>
      <w:r>
        <w:rPr/>
        <w:t xml:space="preserve"> — </w:t>
      </w:r>
      <w:r>
        <w:rPr>
          <w:rStyle w:val="Style18"/>
        </w:rPr>
        <w:t>2у</w:t>
      </w:r>
      <w:r>
        <w:rPr/>
        <w:t xml:space="preserve"> + 4 = 0? Ответ объясните.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605" w:leader="none"/>
        </w:tabs>
        <w:spacing w:before="0" w:after="244"/>
        <w:ind w:left="20" w:right="20" w:firstLine="360"/>
        <w:jc w:val="both"/>
        <w:rPr/>
      </w:pPr>
      <w:r>
        <w:rPr/>
        <w:t>Докажите, что при повороте вокруг своего центра на 80° правильный девятиугольник отобра</w:t>
        <w:softHyphen/>
        <w:t>жается на себя.</w:t>
      </w:r>
    </w:p>
    <w:p>
      <w:pPr>
        <w:pStyle w:val="511"/>
        <w:shd w:fill="auto" w:val="clear"/>
        <w:spacing w:lineRule="exact" w:line="231" w:before="0" w:after="0"/>
        <w:ind w:right="20" w:hanging="0"/>
        <w:jc w:val="center"/>
        <w:rPr/>
      </w:pPr>
      <w:bookmarkStart w:id="30" w:name="bookmark239"/>
      <w:r>
        <w:rPr>
          <w:rStyle w:val="521"/>
          <w:b/>
        </w:rPr>
        <w:t>Вариант 2</w:t>
      </w:r>
      <w:bookmarkEnd w:id="30"/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 xml:space="preserve">Даны точки </w:t>
      </w:r>
      <w:r>
        <w:rPr>
          <w:rStyle w:val="Style18"/>
        </w:rPr>
        <w:t>А</w:t>
      </w:r>
      <w:r>
        <w:rPr/>
        <w:t xml:space="preserve"> (3; —2), </w:t>
      </w:r>
      <w:r>
        <w:rPr>
          <w:rStyle w:val="Style18"/>
        </w:rPr>
        <w:t>В</w:t>
      </w:r>
      <w:r>
        <w:rPr/>
        <w:t xml:space="preserve"> (—1; 0), С (3; 2). По</w:t>
        <w:softHyphen/>
        <w:t>стройте на четырех различных чертежах: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>а)</w:t>
        <w:tab/>
        <w:t xml:space="preserve">треугольник </w:t>
      </w:r>
      <w:r>
        <w:rPr>
          <w:rStyle w:val="Style18"/>
        </w:rPr>
        <w:t xml:space="preserve">А </w:t>
      </w:r>
      <w:r>
        <w:rPr>
          <w:rStyle w:val="63"/>
          <w:vertAlign w:val="subscript"/>
        </w:rPr>
        <w:t>Х</w:t>
      </w:r>
      <w:r>
        <w:rPr>
          <w:rStyle w:val="63"/>
        </w:rPr>
        <w:t>В</w:t>
      </w:r>
      <w:r>
        <w:rPr>
          <w:rStyle w:val="63"/>
          <w:vertAlign w:val="subscript"/>
        </w:rPr>
        <w:t>Х</w:t>
      </w:r>
      <w:r>
        <w:rPr>
          <w:rStyle w:val="63"/>
        </w:rPr>
        <w:t>С</w:t>
      </w:r>
      <w:r>
        <w:rPr>
          <w:rStyle w:val="63"/>
          <w:vertAlign w:val="subscript"/>
        </w:rPr>
        <w:t>{</w:t>
      </w:r>
      <w:r>
        <w:rPr>
          <w:rStyle w:val="63"/>
        </w:rPr>
        <w:t>,</w:t>
      </w:r>
      <w:r>
        <w:rPr/>
        <w:t xml:space="preserve"> симметричный треуголь</w:t>
        <w:softHyphen/>
        <w:t xml:space="preserve">нику </w:t>
      </w:r>
      <w:r>
        <w:rPr>
          <w:rStyle w:val="Style18"/>
        </w:rPr>
        <w:t>АВС</w:t>
      </w:r>
      <w:r>
        <w:rPr/>
        <w:t xml:space="preserve"> относительно точки </w:t>
      </w:r>
      <w:r>
        <w:rPr>
          <w:rStyle w:val="Style18"/>
        </w:rPr>
        <w:t>В (</w:t>
      </w:r>
      <w:r>
        <w:rPr/>
        <w:t>1; —1)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>б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2</w:t>
      </w:r>
      <w:r>
        <w:rPr>
          <w:rStyle w:val="Style18"/>
        </w:rPr>
        <w:t>В</w:t>
      </w:r>
      <w:r>
        <w:rPr>
          <w:rStyle w:val="Style18"/>
          <w:vertAlign w:val="subscript"/>
        </w:rPr>
        <w:t>2</w:t>
      </w:r>
      <w:r>
        <w:rPr>
          <w:rStyle w:val="Style18"/>
        </w:rPr>
        <w:t>С</w:t>
      </w:r>
      <w:r>
        <w:rPr>
          <w:rStyle w:val="Style18"/>
          <w:vertAlign w:val="subscript"/>
        </w:rPr>
        <w:t>2</w:t>
      </w:r>
      <w:r>
        <w:rPr>
          <w:rStyle w:val="Style18"/>
        </w:rPr>
        <w:t>,</w:t>
      </w:r>
      <w:r>
        <w:rPr/>
        <w:t xml:space="preserve"> симметричный тре</w:t>
        <w:softHyphen/>
        <w:t xml:space="preserve">угольнику </w:t>
      </w:r>
      <w:r>
        <w:rPr>
          <w:rStyle w:val="Style18"/>
        </w:rPr>
        <w:t>АВС</w:t>
      </w:r>
      <w:r>
        <w:rPr/>
        <w:t xml:space="preserve"> относительно биссектрисы первого и третьего координатных углов;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231" w:before="0" w:after="420"/>
        <w:ind w:left="20" w:right="20" w:firstLine="360"/>
        <w:jc w:val="both"/>
        <w:rPr/>
      </w:pPr>
      <w:r>
        <w:rPr/>
        <w:t>в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Ъ</w:t>
      </w:r>
      <w:r>
        <w:rPr>
          <w:rStyle w:val="Style18"/>
        </w:rPr>
        <w:t>В</w:t>
      </w:r>
      <w:r>
        <w:rPr>
          <w:rStyle w:val="Style18"/>
          <w:vertAlign w:val="subscript"/>
        </w:rPr>
        <w:t>Ъ</w:t>
      </w:r>
      <w:r>
        <w:rPr>
          <w:rStyle w:val="Style18"/>
        </w:rPr>
        <w:t>С</w:t>
      </w:r>
      <w:r>
        <w:rPr>
          <w:vertAlign w:val="subscript"/>
        </w:rPr>
        <w:t>Ъ</w:t>
      </w:r>
      <w:r>
        <w:rPr/>
        <w:t xml:space="preserve">, который получается при параллельном переносе треугольника </w:t>
      </w:r>
      <w:r>
        <w:rPr>
          <w:rStyle w:val="Style18"/>
        </w:rPr>
        <w:t>АВС</w:t>
      </w:r>
      <w:r>
        <w:rPr/>
        <w:t xml:space="preserve"> на вектор</w:t>
      </w:r>
    </w:p>
    <w:p>
      <w:pPr>
        <w:pStyle w:val="TextBody"/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>г)</w:t>
        <w:tab/>
        <w:t xml:space="preserve">треугольник </w:t>
      </w:r>
      <w:r>
        <w:rPr>
          <w:rStyle w:val="Style18"/>
        </w:rPr>
        <w:t>А</w:t>
      </w:r>
      <w:r>
        <w:rPr>
          <w:rStyle w:val="Style18"/>
          <w:vertAlign w:val="subscript"/>
        </w:rPr>
        <w:t>4</w:t>
      </w:r>
      <w:r>
        <w:rPr>
          <w:rStyle w:val="Style18"/>
        </w:rPr>
        <w:t>В</w:t>
      </w:r>
      <w:r>
        <w:rPr>
          <w:rStyle w:val="Style18"/>
          <w:vertAlign w:val="subscript"/>
        </w:rPr>
        <w:t>4</w:t>
      </w:r>
      <w:r>
        <w:rPr>
          <w:rStyle w:val="Style18"/>
        </w:rPr>
        <w:t>С</w:t>
      </w:r>
      <w:r>
        <w:rPr>
          <w:rStyle w:val="Style18"/>
          <w:vertAlign w:val="subscript"/>
        </w:rPr>
        <w:t>4</w:t>
      </w:r>
      <w:r>
        <w:rPr>
          <w:rStyle w:val="Style18"/>
        </w:rPr>
        <w:t>,</w:t>
      </w:r>
      <w:r>
        <w:rPr/>
        <w:t xml:space="preserve"> который получается при повороте треугольника </w:t>
      </w:r>
      <w:r>
        <w:rPr>
          <w:rStyle w:val="Style18"/>
        </w:rPr>
        <w:t>АВС</w:t>
      </w:r>
      <w:r>
        <w:rPr/>
        <w:t xml:space="preserve"> на 90° по часовой стрел</w:t>
        <w:softHyphen/>
        <w:t xml:space="preserve">ке вокруг основания высоты </w:t>
      </w:r>
      <w:r>
        <w:rPr>
          <w:rStyle w:val="Style18"/>
        </w:rPr>
        <w:t>ВН.</w:t>
      </w:r>
    </w:p>
    <w:p>
      <w:pPr>
        <w:pStyle w:val="TextBody"/>
        <w:shd w:fill="auto" w:val="clear"/>
        <w:spacing w:lineRule="exact" w:line="231" w:before="0" w:after="0"/>
        <w:ind w:left="20" w:firstLine="360"/>
        <w:jc w:val="both"/>
        <w:rPr/>
      </w:pPr>
      <w:r>
        <w:rPr/>
        <w:t>Укажите координаты полученных точек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47"/>
        <w:ind w:left="20" w:firstLine="360"/>
        <w:jc w:val="both"/>
        <w:rPr/>
      </w:pPr>
      <w:r>
        <w:rPr/>
        <w:t>Можно ли выполнить такой параллельный</w:t>
      </w:r>
    </w:p>
    <w:p>
      <w:pPr>
        <w:pStyle w:val="TextBody"/>
        <w:shd w:fill="auto" w:val="clear"/>
        <w:spacing w:lineRule="exact" w:line="472" w:before="0" w:after="0"/>
        <w:ind w:left="20" w:right="20" w:hanging="0"/>
        <w:jc w:val="both"/>
        <w:rPr/>
      </w:pPr>
      <w:r>
        <w:rPr/>
        <w:t xml:space="preserve">перенос, при котором прямая </w:t>
      </w:r>
      <w:r>
        <w:rPr>
          <w:rStyle w:val="Style18"/>
        </w:rPr>
        <w:t>у = ~х</w:t>
      </w:r>
      <w:r>
        <w:rPr/>
        <w:t xml:space="preserve"> отображает</w:t>
        <w:softHyphen/>
        <w:t xml:space="preserve">ся на прямую </w:t>
      </w:r>
      <w:r>
        <w:rPr>
          <w:rStyle w:val="Style18"/>
        </w:rPr>
        <w:t>х</w:t>
      </w:r>
      <w:r>
        <w:rPr/>
        <w:t xml:space="preserve"> + </w:t>
      </w:r>
      <w:r>
        <w:rPr>
          <w:rStyle w:val="Style18"/>
        </w:rPr>
        <w:t>Зу</w:t>
      </w:r>
      <w:r>
        <w:rPr/>
        <w:t xml:space="preserve"> — 12 = 0? Ответ объясните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241"/>
        <w:ind w:left="20" w:right="20" w:firstLine="360"/>
        <w:jc w:val="both"/>
        <w:rPr/>
      </w:pPr>
      <w:r>
        <w:rPr/>
        <w:t>Докажите, что при повороте вокруг своего центра на 75° правильный двадцатичетырехугольник отображается на себя.</w:t>
      </w:r>
    </w:p>
    <w:p>
      <w:pPr>
        <w:pStyle w:val="6211"/>
        <w:keepNext w:val="true"/>
        <w:keepLines/>
        <w:shd w:fill="auto" w:val="clear"/>
        <w:spacing w:lineRule="exact" w:line="230" w:before="0" w:after="162"/>
        <w:ind w:left="20" w:firstLine="360"/>
        <w:jc w:val="both"/>
        <w:rPr/>
      </w:pPr>
      <w:bookmarkStart w:id="31" w:name="bookmark240"/>
      <w:r>
        <w:rPr/>
        <w:t>Контрольная работа 7. Векторы</w:t>
      </w:r>
      <w:bookmarkEnd w:id="31"/>
    </w:p>
    <w:p>
      <w:pPr>
        <w:pStyle w:val="511"/>
        <w:shd w:fill="auto" w:val="clear"/>
        <w:spacing w:lineRule="exact" w:line="236" w:before="0" w:after="0"/>
        <w:ind w:right="180" w:hanging="0"/>
        <w:jc w:val="center"/>
        <w:rPr/>
      </w:pPr>
      <w:bookmarkStart w:id="32" w:name="bookmark241"/>
      <w:r>
        <w:rPr>
          <w:rStyle w:val="521"/>
          <w:b/>
        </w:rPr>
        <w:t>Вариант 1</w:t>
      </w:r>
      <w:bookmarkEnd w:id="32"/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605" w:leader="none"/>
        </w:tabs>
        <w:spacing w:before="0" w:after="0"/>
        <w:ind w:left="20" w:firstLine="360"/>
        <w:jc w:val="both"/>
        <w:rPr/>
      </w:pPr>
      <w:r>
        <w:rPr/>
        <w:t xml:space="preserve">Даны точки Л (-2; 0), </w:t>
      </w:r>
      <w:r>
        <w:rPr>
          <w:rStyle w:val="Style18"/>
        </w:rPr>
        <w:t>В(</w:t>
      </w:r>
      <w:r>
        <w:rPr/>
        <w:t>2; 2), С (4; -2), 0(0; -4)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05" w:leader="none"/>
        </w:tabs>
        <w:spacing w:before="0" w:after="173"/>
        <w:ind w:left="20" w:firstLine="360"/>
        <w:jc w:val="both"/>
        <w:rPr/>
      </w:pPr>
      <w:r>
        <w:rPr/>
        <w:t>Найдите координаты и длину вектора</w:t>
      </w:r>
    </w:p>
    <w:p>
      <w:pPr>
        <w:pStyle w:val="191"/>
        <w:shd w:fill="auto" w:val="clear"/>
        <w:spacing w:lineRule="exact" w:line="170" w:before="0" w:after="0"/>
        <w:ind w:left="20" w:hanging="0"/>
        <w:rPr/>
      </w:pPr>
      <w:r>
        <w:rPr/>
        <w:t xml:space="preserve">а=АВ + </w:t>
      </w:r>
      <w:r>
        <w:rPr>
          <w:rStyle w:val="190pt"/>
          <w:b/>
        </w:rPr>
        <w:t>ЗАГ)</w:t>
      </w:r>
      <w:r>
        <w:rPr/>
        <w:t xml:space="preserve"> - -СА.</w:t>
      </w:r>
    </w:p>
    <w:p>
      <w:pPr>
        <w:pStyle w:val="201"/>
        <w:shd w:fill="auto" w:val="clear"/>
        <w:spacing w:lineRule="exact" w:line="180"/>
        <w:ind w:left="1600" w:hanging="0"/>
        <w:rPr/>
      </w:pPr>
      <w:r>
        <w:rPr/>
        <w:t>2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 xml:space="preserve">Разложите вектор </w:t>
      </w:r>
      <w:r>
        <w:rPr>
          <w:rStyle w:val="Style18"/>
        </w:rPr>
        <w:t>а</w:t>
      </w:r>
      <w:r>
        <w:rPr/>
        <w:t xml:space="preserve"> по координатным векто</w:t>
        <w:softHyphen/>
        <w:t>рам 7 и/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firstLine="360"/>
        <w:jc w:val="both"/>
        <w:rPr/>
      </w:pPr>
      <w:r>
        <w:rPr/>
        <w:t xml:space="preserve">Найдите угол между векторами </w:t>
      </w:r>
      <w:r>
        <w:rPr>
          <w:rStyle w:val="Style18"/>
        </w:rPr>
        <w:t>АВ</w:t>
      </w:r>
      <w:r>
        <w:rPr/>
        <w:t xml:space="preserve"> и </w:t>
      </w:r>
      <w:r>
        <w:rPr>
          <w:rStyle w:val="Style18"/>
        </w:rPr>
        <w:t>АВ</w:t>
      </w:r>
      <w:r>
        <w:rPr/>
        <w:t>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firstLine="360"/>
        <w:jc w:val="both"/>
        <w:rPr/>
      </w:pPr>
      <w:r>
        <w:rPr/>
        <w:t xml:space="preserve">Докажите, что </w:t>
      </w:r>
      <w:r>
        <w:rPr>
          <w:rStyle w:val="Style18"/>
        </w:rPr>
        <w:t>АВСВ</w:t>
      </w:r>
      <w:r>
        <w:rPr/>
        <w:t xml:space="preserve"> — квадрат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605" w:leader="none"/>
        </w:tabs>
        <w:spacing w:lineRule="exact" w:line="231" w:before="0" w:after="0"/>
        <w:ind w:left="20" w:right="20" w:firstLine="360"/>
        <w:jc w:val="both"/>
        <w:rPr/>
      </w:pPr>
      <w:r>
        <w:rPr/>
        <w:t xml:space="preserve">На стороне </w:t>
      </w:r>
      <w:r>
        <w:rPr>
          <w:rStyle w:val="Style18"/>
        </w:rPr>
        <w:t>ВС</w:t>
      </w:r>
      <w:r>
        <w:rPr/>
        <w:t xml:space="preserve"> ромба </w:t>
      </w:r>
      <w:r>
        <w:rPr>
          <w:rStyle w:val="Style18"/>
        </w:rPr>
        <w:t>АВСВ</w:t>
      </w:r>
      <w:r>
        <w:rPr/>
        <w:t xml:space="preserve"> лежит точка </w:t>
      </w:r>
      <w:r>
        <w:rPr>
          <w:rStyle w:val="Style18"/>
        </w:rPr>
        <w:t>К</w:t>
      </w:r>
      <w:r>
        <w:rPr/>
        <w:t xml:space="preserve"> так, что </w:t>
      </w:r>
      <w:r>
        <w:rPr>
          <w:rStyle w:val="Style18"/>
        </w:rPr>
        <w:t>КВ</w:t>
      </w:r>
      <w:r>
        <w:rPr/>
        <w:t xml:space="preserve"> = </w:t>
      </w:r>
      <w:r>
        <w:rPr>
          <w:rStyle w:val="Style18"/>
        </w:rPr>
        <w:t>КС</w:t>
      </w:r>
      <w:r>
        <w:rPr/>
        <w:t xml:space="preserve">, </w:t>
      </w:r>
      <w:r>
        <w:rPr>
          <w:rStyle w:val="Style18"/>
        </w:rPr>
        <w:t>О</w:t>
      </w:r>
      <w:r>
        <w:rPr/>
        <w:t xml:space="preserve"> — точка пересечения диагоналей. Вы</w:t>
        <w:softHyphen/>
        <w:t xml:space="preserve">разите векторы </w:t>
      </w:r>
      <w:r>
        <w:rPr>
          <w:rStyle w:val="Style18"/>
        </w:rPr>
        <w:t>АО</w:t>
      </w:r>
      <w:r>
        <w:rPr/>
        <w:t xml:space="preserve">, </w:t>
      </w:r>
      <w:r>
        <w:rPr>
          <w:rStyle w:val="Style18"/>
        </w:rPr>
        <w:t>АК</w:t>
      </w:r>
      <w:r>
        <w:rPr/>
        <w:t xml:space="preserve"> , </w:t>
      </w:r>
      <w:r>
        <w:rPr>
          <w:rStyle w:val="Style18"/>
        </w:rPr>
        <w:t>КО</w:t>
      </w:r>
      <w:r>
        <w:rPr/>
        <w:t xml:space="preserve"> через векторы </w:t>
      </w:r>
      <w:r>
        <w:rPr>
          <w:rStyle w:val="Style18"/>
        </w:rPr>
        <w:t xml:space="preserve">а = АВ </w:t>
      </w:r>
      <w:r>
        <w:rPr/>
        <w:t>и</w:t>
      </w:r>
      <w:r>
        <w:rPr>
          <w:rStyle w:val="Style18"/>
        </w:rPr>
        <w:t>Ъ = АО.</w:t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595" w:leader="none"/>
        </w:tabs>
        <w:spacing w:lineRule="exact" w:line="231" w:before="0" w:after="180"/>
        <w:ind w:left="0" w:right="20" w:firstLine="360"/>
        <w:jc w:val="left"/>
        <w:rPr/>
      </w:pPr>
      <w:r>
        <w:rPr/>
        <w:t xml:space="preserve">Даны векторы </w:t>
      </w:r>
      <w:r>
        <w:rPr>
          <w:rStyle w:val="Style18"/>
        </w:rPr>
        <w:t>а{—</w:t>
      </w:r>
      <w:r>
        <w:rPr/>
        <w:t xml:space="preserve"> 4; 3}, </w:t>
      </w:r>
      <w:r>
        <w:rPr>
          <w:rStyle w:val="Style18"/>
        </w:rPr>
        <w:t>Ъ{</w:t>
      </w:r>
      <w:r>
        <w:rPr/>
        <w:t xml:space="preserve"> 1; —4}, </w:t>
      </w:r>
      <w:r>
        <w:rPr>
          <w:rStyle w:val="Style18"/>
        </w:rPr>
        <w:t>с{</w:t>
      </w:r>
      <w:r>
        <w:rPr/>
        <w:t>6; 2}. Разло</w:t>
        <w:softHyphen/>
        <w:t xml:space="preserve">жите вектор </w:t>
      </w:r>
      <w:r>
        <w:rPr>
          <w:rStyle w:val="Style18"/>
        </w:rPr>
        <w:t>с</w:t>
      </w:r>
      <w:r>
        <w:rPr/>
        <w:t xml:space="preserve"> по векторам </w:t>
      </w:r>
      <w:r>
        <w:rPr>
          <w:rStyle w:val="Style18"/>
        </w:rPr>
        <w:t>а</w:t>
      </w:r>
      <w:r>
        <w:rPr/>
        <w:t xml:space="preserve"> и </w:t>
      </w:r>
      <w:r>
        <w:rPr>
          <w:rStyle w:val="Style18"/>
        </w:rPr>
        <w:t>Ъ.</w:t>
      </w:r>
    </w:p>
    <w:p>
      <w:pPr>
        <w:pStyle w:val="7211"/>
        <w:keepNext w:val="true"/>
        <w:keepLines/>
        <w:shd w:fill="auto" w:val="clear"/>
        <w:spacing w:before="0" w:after="0"/>
        <w:ind w:right="180" w:hanging="0"/>
        <w:rPr/>
      </w:pPr>
      <w:bookmarkStart w:id="33" w:name="bookmark242"/>
      <w:r>
        <w:rPr/>
        <w:t>Вариант 2</w:t>
      </w:r>
      <w:bookmarkEnd w:id="3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5" w:leader="none"/>
        </w:tabs>
        <w:spacing w:lineRule="exact" w:line="231" w:before="0" w:after="0"/>
        <w:ind w:left="0" w:right="20" w:firstLine="360"/>
        <w:jc w:val="left"/>
        <w:rPr/>
      </w:pPr>
      <w:r>
        <w:rPr/>
        <w:t xml:space="preserve">Даны точки </w:t>
      </w:r>
      <w:r>
        <w:rPr>
          <w:rStyle w:val="Style18"/>
        </w:rPr>
        <w:t>А</w:t>
      </w:r>
      <w:r>
        <w:rPr/>
        <w:t xml:space="preserve"> (0; 4), </w:t>
      </w:r>
      <w:r>
        <w:rPr>
          <w:rStyle w:val="Style18"/>
        </w:rPr>
        <w:t>В</w:t>
      </w:r>
      <w:r>
        <w:rPr/>
        <w:t xml:space="preserve"> (4; 2), С (2; —2), </w:t>
      </w:r>
      <w:r>
        <w:rPr>
          <w:rStyle w:val="9pt1"/>
        </w:rPr>
        <w:t>Я (-2; 0)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5" w:leader="none"/>
        </w:tabs>
        <w:spacing w:lineRule="exact" w:line="231" w:before="0" w:after="153"/>
        <w:ind w:left="360" w:hanging="0"/>
        <w:jc w:val="both"/>
        <w:rPr/>
      </w:pPr>
      <w:r>
        <w:rPr/>
        <w:t>Найдите координаты и длину вектора</w:t>
      </w:r>
    </w:p>
    <w:p>
      <w:pPr>
        <w:pStyle w:val="212"/>
        <w:shd w:fill="auto" w:val="clear"/>
        <w:spacing w:lineRule="exact" w:line="190" w:before="0" w:after="0"/>
        <w:ind w:left="1560" w:right="2740" w:hanging="1540"/>
        <w:rPr/>
      </w:pPr>
      <w:bookmarkStart w:id="34" w:name="bookmark243"/>
      <w:r>
        <w:rPr>
          <w:rStyle w:val="219"/>
          <w:b/>
        </w:rPr>
        <w:t>а = АВ</w:t>
      </w:r>
      <w:r>
        <w:rPr/>
        <w:t xml:space="preserve"> + ЗЛ7) - </w:t>
      </w:r>
      <w:r>
        <w:rPr>
          <w:rStyle w:val="211pt"/>
          <w:b/>
        </w:rPr>
        <w:t xml:space="preserve">-С4. </w:t>
      </w:r>
      <w:r>
        <w:rPr>
          <w:rStyle w:val="21LucidaSansUnicode"/>
          <w:rFonts w:eastAsia="Calibri"/>
          <w:b/>
        </w:rPr>
        <w:t>2</w:t>
      </w:r>
      <w:bookmarkEnd w:id="34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31" w:before="0" w:after="0"/>
        <w:ind w:left="0" w:right="20" w:firstLine="360"/>
        <w:jc w:val="both"/>
        <w:rPr/>
      </w:pPr>
      <w:r>
        <w:rPr/>
        <w:t xml:space="preserve">Разложите вектор </w:t>
      </w:r>
      <w:r>
        <w:rPr>
          <w:rStyle w:val="Style18"/>
        </w:rPr>
        <w:t>а</w:t>
      </w:r>
      <w:r>
        <w:rPr/>
        <w:t xml:space="preserve"> по координатным векто</w:t>
        <w:softHyphen/>
        <w:t>рам 7 иу-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31" w:before="0" w:after="0"/>
        <w:ind w:left="0" w:firstLine="360"/>
        <w:jc w:val="both"/>
        <w:rPr/>
      </w:pPr>
      <w:r>
        <w:rPr/>
        <w:t xml:space="preserve">Найдите угол между векторами </w:t>
      </w:r>
      <w:r>
        <w:rPr>
          <w:rStyle w:val="Style18"/>
        </w:rPr>
        <w:t>ВА</w:t>
      </w:r>
      <w:r>
        <w:rPr/>
        <w:t xml:space="preserve"> и </w:t>
      </w:r>
      <w:r>
        <w:rPr>
          <w:rStyle w:val="Style18"/>
        </w:rPr>
        <w:t>В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31" w:before="0" w:after="0"/>
        <w:ind w:left="0" w:firstLine="360"/>
        <w:jc w:val="both"/>
        <w:rPr/>
      </w:pPr>
      <w:r>
        <w:rPr/>
        <w:t xml:space="preserve">Докажите, что </w:t>
      </w:r>
      <w:r>
        <w:rPr>
          <w:rStyle w:val="Style18"/>
        </w:rPr>
        <w:t>АВСО</w:t>
      </w:r>
      <w:r>
        <w:rPr/>
        <w:t xml:space="preserve"> — квадра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exact" w:line="231" w:before="0" w:after="0"/>
        <w:ind w:left="0" w:right="20" w:firstLine="360"/>
        <w:jc w:val="both"/>
        <w:rPr/>
      </w:pPr>
      <w:r>
        <w:rPr/>
        <w:t xml:space="preserve">На стороне </w:t>
      </w:r>
      <w:r>
        <w:rPr>
          <w:rStyle w:val="Style18"/>
        </w:rPr>
        <w:t>СО</w:t>
      </w:r>
      <w:r>
        <w:rPr/>
        <w:t xml:space="preserve"> квадрата </w:t>
      </w:r>
      <w:r>
        <w:rPr>
          <w:rStyle w:val="Style18"/>
        </w:rPr>
        <w:t>АВСО</w:t>
      </w:r>
      <w:r>
        <w:rPr/>
        <w:t xml:space="preserve"> лежит точка </w:t>
      </w:r>
      <w:r>
        <w:rPr>
          <w:rStyle w:val="Style18"/>
        </w:rPr>
        <w:t xml:space="preserve">Р </w:t>
      </w:r>
      <w:r>
        <w:rPr/>
        <w:t xml:space="preserve">так, что </w:t>
      </w:r>
      <w:r>
        <w:rPr>
          <w:rStyle w:val="Style18"/>
        </w:rPr>
        <w:t>СР = РО</w:t>
      </w:r>
      <w:r>
        <w:rPr/>
        <w:t xml:space="preserve">, </w:t>
      </w:r>
      <w:r>
        <w:rPr>
          <w:rStyle w:val="Style18"/>
        </w:rPr>
        <w:t>О —</w:t>
      </w:r>
      <w:r>
        <w:rPr/>
        <w:t xml:space="preserve"> точка пересечения диагона- лей. Выразите векторы </w:t>
      </w:r>
      <w:r>
        <w:rPr>
          <w:rStyle w:val="Style18"/>
        </w:rPr>
        <w:t>ВО, ВР</w:t>
      </w:r>
      <w:r>
        <w:rPr/>
        <w:t xml:space="preserve">, </w:t>
      </w:r>
      <w:r>
        <w:rPr>
          <w:rStyle w:val="Style18"/>
        </w:rPr>
        <w:t>РА</w:t>
      </w:r>
      <w:r>
        <w:rPr/>
        <w:t xml:space="preserve"> через векторы </w:t>
      </w:r>
      <w:r>
        <w:rPr>
          <w:rStyle w:val="Style18"/>
        </w:rPr>
        <w:t>а = ВА</w:t>
      </w:r>
      <w:r>
        <w:rPr/>
        <w:t xml:space="preserve"> и 5 = 2?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97" w:leader="none"/>
        </w:tabs>
        <w:spacing w:lineRule="exact" w:line="231" w:before="0" w:after="0"/>
        <w:ind w:left="0" w:right="20" w:firstLine="360"/>
        <w:jc w:val="both"/>
        <w:rPr/>
      </w:pPr>
      <w:r>
        <w:rPr/>
        <w:t xml:space="preserve">Вектор </w:t>
      </w:r>
      <w:r>
        <w:rPr>
          <w:rStyle w:val="Style18"/>
        </w:rPr>
        <w:t>а</w:t>
      </w:r>
      <w:r>
        <w:rPr/>
        <w:t xml:space="preserve"> сонаправлен с вектором </w:t>
      </w:r>
      <w:r>
        <w:rPr>
          <w:rStyle w:val="63"/>
        </w:rPr>
        <w:t>Б{—\;</w:t>
      </w:r>
      <w:r>
        <w:rPr/>
        <w:t xml:space="preserve"> 2} и имеет длину вектора с{—3; 4}. Найдите координа</w:t>
        <w:softHyphen/>
        <w:t xml:space="preserve">ты вектора </w:t>
      </w:r>
      <w:r>
        <w:rPr>
          <w:rStyle w:val="63"/>
        </w:rPr>
        <w:t>а.</w:t>
      </w:r>
    </w:p>
    <w:p>
      <w:pPr>
        <w:sectPr>
          <w:footerReference w:type="default" r:id="rId10"/>
          <w:type w:val="nextPage"/>
          <w:pgSz w:w="11906" w:h="16838"/>
          <w:pgMar w:left="993" w:right="993" w:gutter="0" w:header="0" w:top="1400" w:footer="3" w:bottom="1926"/>
          <w:pgNumType w:fmt="decimal"/>
          <w:cols w:num="2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60" w:after="6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2"/>
        <w:keepNext w:val="true"/>
        <w:keepLines/>
        <w:shd w:fill="auto" w:val="clear"/>
        <w:spacing w:lineRule="exact" w:line="280"/>
        <w:rPr/>
      </w:pPr>
      <w:bookmarkStart w:id="35" w:name="bookmark244"/>
      <w:r>
        <w:rPr>
          <w:rStyle w:val="52"/>
          <w:rFonts w:eastAsia="Courier New"/>
          <w:b/>
        </w:rPr>
        <w:t>Учебное и учебно-методическое обеспечение</w:t>
      </w:r>
      <w:bookmarkEnd w:id="35"/>
    </w:p>
    <w:p>
      <w:pPr>
        <w:sectPr>
          <w:footerReference w:type="default" r:id="rId12"/>
          <w:type w:val="nextPage"/>
          <w:pgSz w:w="11906" w:h="16838"/>
          <w:pgMar w:left="2246" w:right="1887" w:gutter="0" w:header="0" w:top="1451" w:footer="3" w:bottom="18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" w:after="8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11"/>
        <w:keepNext w:val="true"/>
        <w:keepLines/>
        <w:shd w:fill="auto" w:val="clear"/>
        <w:spacing w:before="0" w:after="0"/>
        <w:ind w:right="160" w:hanging="0"/>
        <w:rPr/>
      </w:pPr>
      <w:bookmarkStart w:id="36" w:name="bookmark245"/>
      <w:r>
        <w:rPr/>
        <w:t>Для учащихся</w:t>
      </w:r>
      <w:bookmarkEnd w:id="36"/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exact" w:line="231" w:before="0" w:after="0"/>
        <w:ind w:left="20" w:right="20" w:firstLine="340"/>
        <w:jc w:val="both"/>
        <w:rPr/>
      </w:pPr>
      <w:r>
        <w:rPr>
          <w:rStyle w:val="Style18"/>
        </w:rPr>
        <w:t>Погорелое А.В.</w:t>
      </w:r>
      <w:r>
        <w:rPr/>
        <w:t xml:space="preserve"> Геометрия. 7—9 классы: Учеб</w:t>
        <w:softHyphen/>
        <w:t>ник для общеобразовательных учреждений. М.: Про</w:t>
        <w:softHyphen/>
        <w:t>свещение, 2009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exact" w:line="231" w:before="0" w:after="0"/>
        <w:ind w:left="20" w:right="20" w:firstLine="340"/>
        <w:jc w:val="both"/>
        <w:rPr/>
      </w:pPr>
      <w:r>
        <w:rPr>
          <w:rStyle w:val="Style18"/>
        </w:rPr>
        <w:t>Гусев В.А., Медяник А.И.</w:t>
      </w:r>
      <w:r>
        <w:rPr/>
        <w:t xml:space="preserve"> Дидактические мате</w:t>
        <w:softHyphen/>
        <w:t>риалы по геометрии для 8 класса. М.: Просвещение, 2009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72" w:leader="none"/>
        </w:tabs>
        <w:spacing w:lineRule="exact" w:line="231" w:before="0" w:after="0"/>
        <w:ind w:left="20" w:right="20" w:firstLine="340"/>
        <w:jc w:val="both"/>
        <w:rPr/>
      </w:pPr>
      <w:r>
        <w:rPr>
          <w:rStyle w:val="Style18"/>
        </w:rPr>
        <w:t>Дудницын Ю.П.</w:t>
      </w:r>
      <w:r>
        <w:rPr/>
        <w:t xml:space="preserve"> Геометрия: Рабочая тетрадь для 8 класса. М.: Просвещение, 2009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231" w:before="0" w:after="0"/>
        <w:ind w:left="20" w:right="20" w:firstLine="340"/>
        <w:jc w:val="both"/>
        <w:rPr/>
      </w:pPr>
      <w:r>
        <w:rPr>
          <w:rFonts w:eastAsia="Times New Roman"/>
        </w:rPr>
        <w:t xml:space="preserve"> </w:t>
      </w:r>
      <w:r>
        <w:rPr>
          <w:rStyle w:val="Style18"/>
        </w:rPr>
        <w:t xml:space="preserve">Зив </w:t>
      </w:r>
      <w:r>
        <w:rPr>
          <w:rStyle w:val="63"/>
        </w:rPr>
        <w:t>Б.Г,</w:t>
      </w:r>
      <w:r>
        <w:rPr>
          <w:rStyle w:val="Style18"/>
        </w:rPr>
        <w:t xml:space="preserve"> Мейлер В.М., Баханский В.Ф</w:t>
      </w:r>
      <w:r>
        <w:rPr/>
        <w:t>. Задачи по геометрии для 7—11 классов. М.: Просвещение,</w:t>
      </w:r>
    </w:p>
    <w:p>
      <w:pPr>
        <w:pStyle w:val="222"/>
        <w:shd w:fill="auto" w:val="clear"/>
        <w:ind w:left="20" w:hanging="0"/>
        <w:rPr/>
      </w:pPr>
      <w:bookmarkStart w:id="37" w:name="bookmark246"/>
      <w:r>
        <w:rPr/>
        <w:t>2001</w:t>
      </w:r>
      <w:r>
        <w:rPr>
          <w:rStyle w:val="22Arial"/>
          <w:rFonts w:eastAsia="Calibri"/>
        </w:rPr>
        <w:t>.</w:t>
      </w:r>
      <w:bookmarkEnd w:id="37"/>
    </w:p>
    <w:p>
      <w:pPr>
        <w:pStyle w:val="7211"/>
        <w:keepNext w:val="true"/>
        <w:keepLines/>
        <w:shd w:fill="auto" w:val="clear"/>
        <w:spacing w:before="0" w:after="0"/>
        <w:ind w:right="160" w:hanging="0"/>
        <w:rPr/>
      </w:pPr>
      <w:bookmarkStart w:id="38" w:name="bookmark247"/>
      <w:r>
        <w:rPr/>
        <w:t>Для учителя</w:t>
      </w:r>
      <w:bookmarkEnd w:id="38"/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72" w:leader="none"/>
        </w:tabs>
        <w:spacing w:lineRule="exact" w:line="231" w:before="0" w:after="0"/>
        <w:ind w:left="20" w:right="20" w:firstLine="340"/>
        <w:jc w:val="both"/>
        <w:rPr/>
      </w:pPr>
      <w:r>
        <w:rPr>
          <w:rStyle w:val="Style18"/>
        </w:rPr>
        <w:t>Погорелое А.В.</w:t>
      </w:r>
      <w:r>
        <w:rPr/>
        <w:t xml:space="preserve"> Геометрия. 7—9 классы: Учеб</w:t>
        <w:softHyphen/>
        <w:t>ник для общеобразовательных учреждений. М.: Про</w:t>
        <w:softHyphen/>
        <w:t>свещение, 2009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72" w:leader="none"/>
        </w:tabs>
        <w:spacing w:lineRule="exact" w:line="231" w:before="0" w:after="0"/>
        <w:ind w:left="20" w:right="20" w:firstLine="340"/>
        <w:jc w:val="both"/>
        <w:rPr/>
      </w:pPr>
      <w:r>
        <w:rPr>
          <w:rStyle w:val="Style18"/>
        </w:rPr>
        <w:t>Гусев В.А., Медяник А.И.</w:t>
      </w:r>
      <w:r>
        <w:rPr/>
        <w:t xml:space="preserve"> Дидактические мате</w:t>
        <w:softHyphen/>
        <w:t>риалы по геометрии для 8 класса. М.: Просвещение, 2009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Дудницын Ю.П.</w:t>
      </w:r>
      <w:r>
        <w:rPr/>
        <w:t xml:space="preserve"> Геометрия: Рабочая тетрадь для 8 класса. М.: Просвещение, 2009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 xml:space="preserve">Зив </w:t>
      </w:r>
      <w:r>
        <w:rPr>
          <w:rStyle w:val="63"/>
        </w:rPr>
        <w:t>Б.Г</w:t>
      </w:r>
      <w:r>
        <w:rPr>
          <w:rStyle w:val="63"/>
          <w:vertAlign w:val="subscript"/>
        </w:rPr>
        <w:t>у</w:t>
      </w:r>
      <w:r>
        <w:rPr>
          <w:rStyle w:val="Style18"/>
        </w:rPr>
        <w:t xml:space="preserve"> Мейлер В.М</w:t>
      </w:r>
      <w:r>
        <w:rPr/>
        <w:t xml:space="preserve">., </w:t>
      </w:r>
      <w:r>
        <w:rPr>
          <w:rStyle w:val="Style18"/>
        </w:rPr>
        <w:t>Баханский В.Ф.</w:t>
      </w:r>
      <w:r>
        <w:rPr/>
        <w:t xml:space="preserve"> Задачи по геометрии для 7—11 классов. М.: Просвещение, 2001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Алтынов П.И.</w:t>
      </w:r>
      <w:r>
        <w:rPr/>
        <w:t xml:space="preserve"> Геометрия, 7—9 классы. Тесты: Учебно-методическое пособие. М.: Дрофа, 2000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 xml:space="preserve">Жохов В.И., Карташева Г.Д., Крайнева Л.Б. </w:t>
      </w:r>
      <w:r>
        <w:rPr/>
        <w:t>Книга для учителя. М.: Просвещение, 2009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Звавин Л.И.</w:t>
      </w:r>
      <w:r>
        <w:rPr/>
        <w:t xml:space="preserve"> Новые контрольные и провероч</w:t>
        <w:softHyphen/>
        <w:t>ные работы по геометрии. 7—9 классы. М.: Дрофа,</w:t>
      </w:r>
    </w:p>
    <w:p>
      <w:pPr>
        <w:pStyle w:val="231"/>
        <w:shd w:fill="auto" w:val="clear"/>
        <w:tabs>
          <w:tab w:val="clear" w:pos="708"/>
          <w:tab w:val="left" w:pos="580" w:leader="none"/>
        </w:tabs>
        <w:ind w:left="20" w:hanging="0"/>
        <w:rPr/>
      </w:pPr>
      <w:bookmarkStart w:id="39" w:name="bookmark248"/>
      <w:r>
        <w:rPr/>
        <w:t>2002</w:t>
      </w:r>
      <w:r>
        <w:rPr>
          <w:rStyle w:val="23Arial"/>
          <w:rFonts w:eastAsia="Calibri"/>
          <w:b/>
        </w:rPr>
        <w:t>.</w:t>
      </w:r>
      <w:bookmarkEnd w:id="39"/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Кукарцева Г.И.</w:t>
      </w:r>
      <w:r>
        <w:rPr/>
        <w:t xml:space="preserve"> Сборник задач по геометрии в рисунках и тестах. М.: Аквариум ГИППВ, 1998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591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Ершова А.П., Голобородько В.В., Ершова А.С.</w:t>
      </w:r>
      <w:r>
        <w:rPr/>
        <w:t xml:space="preserve"> Са</w:t>
        <w:softHyphen/>
        <w:t>мостоятельные и контрольные работы по алгебре и геометрии. Разноуровневые дидактические мате</w:t>
        <w:softHyphen/>
        <w:t>риалы для 8 класса. М.: Илекса, 2003.</w:t>
      </w:r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610" w:leader="none"/>
        </w:tabs>
        <w:spacing w:lineRule="exact" w:line="231" w:before="0" w:after="0"/>
        <w:ind w:left="20" w:right="20" w:firstLine="360"/>
        <w:jc w:val="both"/>
        <w:rPr/>
      </w:pPr>
      <w:r>
        <w:rPr>
          <w:rStyle w:val="Style18"/>
        </w:rPr>
        <w:t>Полонский В.Б., Рабинович Е.М.</w:t>
      </w:r>
      <w:r>
        <w:rPr>
          <w:rStyle w:val="Style18"/>
          <w:vertAlign w:val="subscript"/>
        </w:rPr>
        <w:t>}</w:t>
      </w:r>
      <w:r>
        <w:rPr>
          <w:rStyle w:val="Style18"/>
        </w:rPr>
        <w:t xml:space="preserve"> Якир М.С. </w:t>
      </w:r>
      <w:r>
        <w:rPr/>
        <w:t>Геометрия. Задачник к школьному курсу, 7—11 класс. М.: АСТ-ПРЕСС, 19</w:t>
      </w:r>
    </w:p>
    <w:p>
      <w:pPr>
        <w:sectPr>
          <w:footerReference w:type="default" r:id="rId14"/>
          <w:type w:val="nextPage"/>
          <w:pgSz w:w="11906" w:h="16838"/>
          <w:pgMar w:left="993" w:right="1008" w:gutter="0" w:header="0" w:top="1451" w:footer="3" w:bottom="1874"/>
          <w:pgNumType w:fmt="decimal"/>
          <w:cols w:num="2" w:space="3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33985" cy="109220"/>
              <wp:effectExtent l="0" t="0" r="0" b="0"/>
              <wp:wrapNone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8.6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79375" cy="161925"/>
              <wp:effectExtent l="0" t="0" r="0" b="0"/>
              <wp:wrapNone/>
              <wp:docPr id="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79375" cy="161925"/>
              <wp:effectExtent l="0" t="0" r="0" b="0"/>
              <wp:wrapNone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79375" cy="16192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0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2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6719570</wp:posOffset>
              </wp:positionH>
              <wp:positionV relativeFrom="page">
                <wp:posOffset>9707245</wp:posOffset>
              </wp:positionV>
              <wp:extent cx="157480" cy="1619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2.75pt;mso-wrap-distance-left:5pt;mso-wrap-distance-right:5pt;mso-wrap-distance-top:0pt;mso-wrap-distance-bottom:0pt;margin-top:764.3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ourier New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Courier New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Сноска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6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Сноска2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Century Gothic" w:hAnsi="Century Gothic" w:eastAsia="Times New Roman" w:cs="Century Gothic"/>
      <w:b/>
      <w:bCs/>
      <w:spacing w:val="255"/>
      <w:sz w:val="137"/>
      <w:szCs w:val="137"/>
      <w:shd w:fill="FFFFFF" w:val="clear"/>
    </w:rPr>
  </w:style>
  <w:style w:type="character" w:styleId="3Exact1">
    <w:name w:val="Основной текст (3) Exact1"/>
    <w:qFormat/>
    <w:rPr>
      <w:rFonts w:ascii="Century Gothic" w:hAnsi="Century Gothic" w:eastAsia="Times New Roman" w:cs="Century Gothic"/>
      <w:b/>
      <w:bCs/>
      <w:color w:val="FFFFFF"/>
      <w:spacing w:val="255"/>
      <w:w w:val="100"/>
      <w:position w:val="0"/>
      <w:sz w:val="137"/>
      <w:sz w:val="137"/>
      <w:szCs w:val="137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rFonts w:ascii="Century Gothic" w:hAnsi="Century Gothic" w:eastAsia="Times New Roman" w:cs="Century Gothic"/>
      <w:b/>
      <w:bCs/>
      <w:spacing w:val="2"/>
      <w:sz w:val="46"/>
      <w:szCs w:val="46"/>
      <w:shd w:fill="FFFFFF" w:val="clear"/>
    </w:rPr>
  </w:style>
  <w:style w:type="character" w:styleId="1">
    <w:name w:val="Заголовок №1_"/>
    <w:qFormat/>
    <w:rPr>
      <w:rFonts w:ascii="Arial" w:hAnsi="Arial" w:eastAsia="Times New Roman" w:cs="Arial"/>
      <w:sz w:val="146"/>
      <w:szCs w:val="146"/>
      <w:shd w:fill="FFFFFF" w:val="clear"/>
    </w:rPr>
  </w:style>
  <w:style w:type="character" w:styleId="11">
    <w:name w:val="Заголовок №1"/>
    <w:qFormat/>
    <w:rPr>
      <w:rFonts w:ascii="Arial" w:hAnsi="Arial" w:eastAsia="Times New Roman" w:cs="Arial"/>
      <w:color w:val="FFFFFF"/>
      <w:spacing w:val="0"/>
      <w:w w:val="100"/>
      <w:position w:val="0"/>
      <w:sz w:val="146"/>
      <w:sz w:val="146"/>
      <w:szCs w:val="146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Arial" w:hAnsi="Arial" w:eastAsia="Times New Roman" w:cs="Arial"/>
      <w:spacing w:val="30"/>
      <w:sz w:val="77"/>
      <w:szCs w:val="77"/>
      <w:shd w:fill="FFFFFF" w:val="clear"/>
    </w:rPr>
  </w:style>
  <w:style w:type="character" w:styleId="21">
    <w:name w:val="Основной текст (2)_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Arial" w:hAnsi="Arial" w:eastAsia="Times New Roman" w:cs="Arial"/>
      <w:b/>
      <w:bCs/>
      <w:spacing w:val="-10"/>
      <w:sz w:val="66"/>
      <w:szCs w:val="66"/>
      <w:shd w:fill="FFFFFF" w:val="clear"/>
    </w:rPr>
  </w:style>
  <w:style w:type="character" w:styleId="430">
    <w:name w:val="Основной текст (4) + 30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61"/>
      <w:sz w:val="61"/>
      <w:szCs w:val="61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Franklin Gothic Heavy" w:hAnsi="Franklin Gothic Heavy" w:eastAsia="Times New Roman" w:cs="Franklin Gothic Heavy"/>
      <w:spacing w:val="-10"/>
      <w:sz w:val="104"/>
      <w:szCs w:val="10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Arial" w:hAnsi="Arial" w:eastAsia="Times New Roman" w:cs="Arial"/>
      <w:b/>
      <w:bCs/>
      <w:sz w:val="28"/>
      <w:szCs w:val="28"/>
      <w:shd w:fill="FFFFFF" w:val="clear"/>
    </w:rPr>
  </w:style>
  <w:style w:type="character" w:styleId="Style19">
    <w:name w:val="Колонтитул_"/>
    <w:qFormat/>
    <w:rPr>
      <w:rFonts w:ascii="Arial" w:hAnsi="Arial" w:eastAsia="Times New Roman" w:cs="Arial"/>
      <w:b/>
      <w:bCs/>
      <w:shd w:fill="FFFFFF" w:val="clear"/>
    </w:rPr>
  </w:style>
  <w:style w:type="character" w:styleId="Style20">
    <w:name w:val="Колонтитул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1">
    <w:name w:val="Основной текст (10)_"/>
    <w:qFormat/>
    <w:rPr>
      <w:rFonts w:ascii="Arial" w:hAnsi="Arial" w:eastAsia="Times New Roman" w:cs="Arial"/>
      <w:b/>
      <w:bCs/>
      <w:sz w:val="61"/>
      <w:szCs w:val="61"/>
      <w:shd w:fill="FFFFFF" w:val="clear"/>
    </w:rPr>
  </w:style>
  <w:style w:type="character" w:styleId="10FranklinGothicHeavy">
    <w:name w:val="Основной текст (10) + Franklin Gothic Heavy"/>
    <w:qFormat/>
    <w:rPr>
      <w:rFonts w:ascii="Franklin Gothic Heavy" w:hAnsi="Franklin Gothic Heavy" w:eastAsia="Times New Roman" w:cs="Franklin Gothic Heavy"/>
      <w:b/>
      <w:bCs/>
      <w:i/>
      <w:iCs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ru-RU"/>
    </w:rPr>
  </w:style>
  <w:style w:type="character" w:styleId="41">
    <w:name w:val="Заголовок №4_"/>
    <w:qFormat/>
    <w:rPr>
      <w:rFonts w:ascii="Franklin Gothic Heavy" w:hAnsi="Franklin Gothic Heavy" w:eastAsia="Times New Roman" w:cs="Franklin Gothic Heavy"/>
      <w:spacing w:val="10"/>
      <w:sz w:val="44"/>
      <w:szCs w:val="44"/>
      <w:shd w:fill="FFFFFF" w:val="clear"/>
    </w:rPr>
  </w:style>
  <w:style w:type="character" w:styleId="6">
    <w:name w:val="Заголовок №6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14">
    <w:name w:val="Основной текст + Курсив1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TimesNewRoman">
    <w:name w:val="Заголовок №5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17"/>
      <w:szCs w:val="17"/>
      <w:u w:val="none"/>
    </w:rPr>
  </w:style>
  <w:style w:type="character" w:styleId="13">
    <w:name w:val="Основной текст + Курсив13"/>
    <w:qFormat/>
    <w:rPr>
      <w:rFonts w:ascii="Times New Roman" w:hAnsi="Times New Roman" w:cs="Times New Roman"/>
      <w:i/>
      <w:iCs/>
      <w:color w:val="00000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81">
    <w:name w:val="Основной текст + Полужирный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4Exact">
    <w:name w:val="Заголовок №4 Exact"/>
    <w:qFormat/>
    <w:rPr>
      <w:rFonts w:ascii="Franklin Gothic Heavy" w:hAnsi="Franklin Gothic Heavy" w:eastAsia="Times New Roman" w:cs="Franklin Gothic Heavy"/>
      <w:spacing w:val="12"/>
      <w:sz w:val="44"/>
      <w:szCs w:val="44"/>
      <w:u w:val="none"/>
    </w:rPr>
  </w:style>
  <w:style w:type="character" w:styleId="5Exact">
    <w:name w:val="Заголовок №5 Exact"/>
    <w:qFormat/>
    <w:rPr>
      <w:rFonts w:ascii="Arial" w:hAnsi="Arial" w:eastAsia="Times New Roman" w:cs="Arial"/>
      <w:b/>
      <w:bCs/>
      <w:spacing w:val="2"/>
      <w:u w:val="none"/>
    </w:rPr>
  </w:style>
  <w:style w:type="character" w:styleId="121">
    <w:name w:val="Основной текст (1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1pt1">
    <w:name w:val="Основной текст + Интервал 1 pt1"/>
    <w:qFormat/>
    <w:rPr>
      <w:rFonts w:ascii="Times New Roman" w:hAnsi="Times New Roman" w:cs="Times New Roman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2">
    <w:name w:val="Основной текст + 12"/>
    <w:qFormat/>
    <w:rPr>
      <w:rFonts w:ascii="Times New Roman" w:hAnsi="Times New Roman" w:cs="Times New Roman"/>
      <w:b/>
      <w:bCs/>
      <w:color w:val="000000"/>
      <w:spacing w:val="10"/>
      <w:w w:val="7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TimesNewRoman">
    <w:name w:val="Основной текст (11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FranklinGothicHeavy">
    <w:name w:val="Основной текст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71">
    <w:name w:val="Основной текст + Полужирный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Times New Roman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52">
    <w:name w:val="Заголовок №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0ptExact">
    <w:name w:val="Основной текст + Интервал 0 pt Exact"/>
    <w:qFormat/>
    <w:rPr>
      <w:rFonts w:ascii="Times New Roman" w:hAnsi="Times New Roman" w:cs="Times New Roman"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2">
    <w:name w:val="Заголовок №7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Arial Narrow" w:hAnsi="Arial Narrow" w:eastAsia="Times New Roman" w:cs="Arial Narrow"/>
      <w:b/>
      <w:bCs/>
      <w:i/>
      <w:iCs/>
      <w:sz w:val="19"/>
      <w:szCs w:val="19"/>
      <w:shd w:fill="FFFFFF" w:val="clear"/>
    </w:rPr>
  </w:style>
  <w:style w:type="character" w:styleId="141">
    <w:name w:val="Основной текст (14)_"/>
    <w:qFormat/>
    <w:rPr>
      <w:rFonts w:ascii="Arial Narrow" w:hAnsi="Arial Narrow" w:eastAsia="Times New Roman" w:cs="Arial Narrow"/>
      <w:b/>
      <w:bCs/>
      <w:i/>
      <w:iCs/>
      <w:sz w:val="19"/>
      <w:szCs w:val="19"/>
      <w:shd w:fill="FFFFFF" w:val="clear"/>
    </w:rPr>
  </w:style>
  <w:style w:type="character" w:styleId="106">
    <w:name w:val="Основной текст + 10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">
    <w:name w:val="Основной текст + 105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2">
    <w:name w:val="Заголовок №6 (2)_"/>
    <w:qFormat/>
    <w:rPr>
      <w:rFonts w:ascii="Arial" w:hAnsi="Arial" w:eastAsia="Times New Roman" w:cs="Arial"/>
      <w:b/>
      <w:bCs/>
      <w:sz w:val="23"/>
      <w:szCs w:val="23"/>
      <w:shd w:fill="FFFFFF" w:val="clear"/>
    </w:rPr>
  </w:style>
  <w:style w:type="character" w:styleId="104">
    <w:name w:val="Основной текст + 10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2TimesNewRoman">
    <w:name w:val="Заголовок №6 (2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1pt">
    <w:name w:val="Основной текст (12) + Интервал 1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3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2">
    <w:name w:val="Оглавление 4 Знак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23">
    <w:name w:val="Оглавление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151">
    <w:name w:val="Основной текст (15) + Не курсив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79">
    <w:name w:val="Заголовок №7 + 9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92">
    <w:name w:val="Заголовок №7 + 9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3">
    <w:name w:val="Основной текст + Курсив1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Arial5">
    <w:name w:val="Основной текст + Arial5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41pt">
    <w:name w:val="Заголовок №4 + Интервал 1 pt"/>
    <w:qFormat/>
    <w:rPr>
      <w:rFonts w:ascii="Franklin Gothic Heavy" w:hAnsi="Franklin Gothic Heavy" w:eastAsia="Times New Roman" w:cs="Franklin Gothic Heavy"/>
      <w:color w:val="000000"/>
      <w:spacing w:val="2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124">
    <w:name w:val="Основной текст (1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 +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2">
    <w:name w:val="Основной текст + Курсив1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2">
    <w:name w:val="Основной текст + Курсив10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2">
    <w:name w:val="Основной текст + Курсив8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74">
    <w:name w:val="Основной текст + Курсив7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u w:val="single"/>
      <w:shd w:fill="FFFFFF" w:val="clear"/>
      <w:vertAlign w:val="baseline"/>
    </w:rPr>
  </w:style>
  <w:style w:type="character" w:styleId="40ptExact">
    <w:name w:val="Заголовок №4 + Интервал 0 pt Exact"/>
    <w:qFormat/>
    <w:rPr>
      <w:rFonts w:ascii="Franklin Gothic Heavy" w:hAnsi="Franklin Gothic Heavy" w:eastAsia="Times New Roman" w:cs="Franklin Gothic Heavy"/>
      <w:color w:val="000000"/>
      <w:spacing w:val="17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5Exact1">
    <w:name w:val="Заголовок №5 Exact1"/>
    <w:qFormat/>
    <w:rPr>
      <w:rFonts w:ascii="Arial" w:hAnsi="Arial" w:eastAsia="Times New Roman" w:cs="Arial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i/>
      <w:iCs/>
      <w:color w:val="000000"/>
      <w:spacing w:val="10"/>
      <w:w w:val="6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69">
    <w:name w:val="Основной текст (16)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7">
    <w:name w:val="Основной текст (17)_"/>
    <w:qFormat/>
    <w:rPr>
      <w:rFonts w:ascii="Arial" w:hAnsi="Arial" w:eastAsia="Times New Roman" w:cs="Arial"/>
      <w:i/>
      <w:iCs/>
      <w:sz w:val="27"/>
      <w:szCs w:val="27"/>
      <w:shd w:fill="FFFFFF" w:val="clear"/>
    </w:rPr>
  </w:style>
  <w:style w:type="character" w:styleId="1714pt">
    <w:name w:val="Основной текст (17) + 14 pt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03">
    <w:name w:val="Основной текст (10)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61"/>
      <w:sz w:val="61"/>
      <w:szCs w:val="61"/>
      <w:shd w:fill="FFFFFF" w:val="clear"/>
      <w:vertAlign w:val="baseline"/>
      <w:lang w:val="ru-RU"/>
    </w:rPr>
  </w:style>
  <w:style w:type="character" w:styleId="10FranklinGothicHeavy1">
    <w:name w:val="Основной текст (10) + Franklin Gothic Heavy1"/>
    <w:qFormat/>
    <w:rPr>
      <w:rFonts w:ascii="Franklin Gothic Heavy" w:hAnsi="Franklin Gothic Heavy" w:eastAsia="Times New Roman" w:cs="Franklin Gothic Heavy"/>
      <w:b/>
      <w:bCs/>
      <w:i/>
      <w:iCs/>
      <w:color w:val="000000"/>
      <w:spacing w:val="0"/>
      <w:w w:val="100"/>
      <w:position w:val="0"/>
      <w:sz w:val="65"/>
      <w:sz w:val="65"/>
      <w:szCs w:val="65"/>
      <w:shd w:fill="FFFFFF" w:val="clear"/>
      <w:vertAlign w:val="baseline"/>
      <w:lang w:val="ru-RU"/>
    </w:rPr>
  </w:style>
  <w:style w:type="character" w:styleId="44">
    <w:name w:val="Заголовок №4"/>
    <w:qFormat/>
    <w:rPr>
      <w:rFonts w:ascii="Franklin Gothic Heavy" w:hAnsi="Franklin Gothic Heavy" w:eastAsia="Times New Roman" w:cs="Franklin Gothic Heavy"/>
      <w:color w:val="000000"/>
      <w:spacing w:val="1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75">
    <w:name w:val="Заголовок №7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color w:val="000000"/>
      <w:spacing w:val="0"/>
      <w:w w:val="60"/>
      <w:position w:val="0"/>
      <w:sz w:val="22"/>
      <w:sz w:val="22"/>
      <w:szCs w:val="22"/>
      <w:shd w:fill="FFFFFF" w:val="clear"/>
      <w:vertAlign w:val="baseline"/>
    </w:rPr>
  </w:style>
  <w:style w:type="character" w:styleId="1031">
    <w:name w:val="Основной текст + 10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21">
    <w:name w:val="Основной текст (5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8">
    <w:name w:val="Основной текст (18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81">
    <w:name w:val="Основной текст (18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4">
    <w:name w:val="Подпись к таблице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CenturyGothic">
    <w:name w:val="Подпись к таблице + Century Gothic"/>
    <w:qFormat/>
    <w:rPr>
      <w:rFonts w:ascii="Century Gothic" w:hAnsi="Century Gothic" w:eastAsia="Times New Roman" w:cs="Century Gothic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5Exact2">
    <w:name w:val="Основной текст (5) Exact"/>
    <w:qFormat/>
    <w:rPr>
      <w:rFonts w:ascii="Times New Roman" w:hAnsi="Times New Roman" w:cs="Times New Roman"/>
      <w:b/>
      <w:bCs/>
      <w:spacing w:val="-7"/>
      <w:sz w:val="20"/>
      <w:szCs w:val="20"/>
      <w:u w:val="none"/>
    </w:rPr>
  </w:style>
  <w:style w:type="character" w:styleId="50ptExact">
    <w:name w:val="Основной текст (5) + Интервал 0 pt Exact"/>
    <w:qFormat/>
    <w:rPr>
      <w:rFonts w:ascii="Times New Roman" w:hAnsi="Times New Roman" w:cs="Times New Roman"/>
      <w:b/>
      <w:bCs/>
      <w:color w:val="000000"/>
      <w:spacing w:val="-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xact1">
    <w:name w:val="Подпись к картинке Exac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021">
    <w:name w:val="Основной текст + 10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rial4">
    <w:name w:val="Основной текст + Arial4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Arial3">
    <w:name w:val="Основной текст + Arial3"/>
    <w:qFormat/>
    <w:rPr>
      <w:rFonts w:ascii="Arial" w:hAnsi="Arial" w:eastAsia="Times New Roman" w:cs="Arial"/>
      <w:color w:val="000000"/>
      <w:spacing w:val="-1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color w:val="000000"/>
      <w:spacing w:val="8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3">
    <w:name w:val="Основной текст + Курсив6"/>
    <w:qFormat/>
    <w:rPr>
      <w:rFonts w:ascii="Times New Roman" w:hAnsi="Times New Roman" w:cs="Times New Roman"/>
      <w:i/>
      <w:iCs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i/>
      <w:iCs/>
      <w:spacing w:val="30"/>
      <w:sz w:val="17"/>
      <w:szCs w:val="17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">
    <w:name w:val="Основной текст (20)_"/>
    <w:qFormat/>
    <w:rPr>
      <w:rFonts w:ascii="Lucida Sans Unicode" w:hAnsi="Lucida Sans Unicode" w:eastAsia="Times New Roman" w:cs="Lucida Sans Unicode"/>
      <w:b/>
      <w:bCs/>
      <w:i/>
      <w:iCs/>
      <w:sz w:val="18"/>
      <w:szCs w:val="18"/>
      <w:shd w:fill="FFFFFF" w:val="clear"/>
    </w:rPr>
  </w:style>
  <w:style w:type="character" w:styleId="721">
    <w:name w:val="Заголовок №7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1">
    <w:name w:val="Основной текст (21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9">
    <w:name w:val="Основной текст (21) + 9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1pt">
    <w:name w:val="Основной текст (21) + Интервал 1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1LucidaSansUnicode">
    <w:name w:val="Основной текст (21) + Lucida Sans Unicode"/>
    <w:qFormat/>
    <w:rPr>
      <w:rFonts w:ascii="Lucida Sans Unicode" w:hAnsi="Lucida Sans Unicode" w:eastAsia="Times New Roman" w:cs="Lucida Sans Unicode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221">
    <w:name w:val="Основной текст (2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Arial">
    <w:name w:val="Основной текст (22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23">
    <w:name w:val="Основной текст (2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3Arial">
    <w:name w:val="Основной текст (23) + Arial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55">
    <w:name w:val="Основной текст + Курсив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21">
    <w:name w:val="Заголовок №6 (2)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22">
    <w:name w:val="Заголовок №7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6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23">
    <w:name w:val="Основной текст (7) + Не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5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5">
    <w:name w:val="Оглавление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1pt1">
    <w:name w:val="Основной текст (12) + Интервал 1 pt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7">
    <w:name w:val="Основной текст (7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5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25">
    <w:name w:val="Основной текст (1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0">
    <w:name w:val="Основной текст + Полужирный1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41ptExact">
    <w:name w:val="Заголовок №4 + Интервал 1 pt Exact"/>
    <w:qFormat/>
    <w:rPr>
      <w:rFonts w:ascii="Franklin Gothic Heavy" w:hAnsi="Franklin Gothic Heavy" w:eastAsia="Times New Roman" w:cs="Franklin Gothic Heavy"/>
      <w:color w:val="000000"/>
      <w:spacing w:val="21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241">
    <w:name w:val="Основной текст (24)_"/>
    <w:qFormat/>
    <w:rPr>
      <w:rFonts w:ascii="Arial" w:hAnsi="Arial" w:eastAsia="Times New Roman" w:cs="Arial"/>
      <w:sz w:val="16"/>
      <w:szCs w:val="16"/>
      <w:shd w:fill="FFFFFF" w:val="clear"/>
    </w:rPr>
  </w:style>
  <w:style w:type="character" w:styleId="24FranklinGothicHeavy">
    <w:name w:val="Основной текст (24) + Franklin Gothic Heavy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159pt">
    <w:name w:val="Основной текст (15) + 9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5Arial">
    <w:name w:val="Основной текст (15) + Arial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511">
    <w:name w:val="Основной текст (15) + Не курсив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52">
    <w:name w:val="Основной текст (15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53">
    <w:name w:val="Основной текст (15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51">
    <w:name w:val="Основной текст (25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58pt">
    <w:name w:val="Основной текст (25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Style26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45">
    <w:name w:val="Основной текст + Курсив4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7210">
    <w:name w:val="Заголовок №7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71pt">
    <w:name w:val="Основной текст (7) + Интервал 1 pt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10">
    <w:name w:val="Основной текст (7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12">
    <w:name w:val="Основной текст (7) + 12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1pt2">
    <w:name w:val="Основной текст (7) + Интервал 1 pt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1pt1">
    <w:name w:val="Основной текст (7) + Интервал 1 pt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731">
    <w:name w:val="Заголовок №7 (3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7pt1">
    <w:name w:val="Основной текст + 7 pt1"/>
    <w:qFormat/>
    <w:rPr>
      <w:rFonts w:ascii="Times New Roman" w:hAnsi="Times New Roman" w:cs="Times New Roman"/>
      <w:smallCaps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Times New Roman" w:cs="Verdan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41pt1">
    <w:name w:val="Заголовок №4 + Интервал 1 pt1"/>
    <w:qFormat/>
    <w:rPr>
      <w:rFonts w:ascii="Franklin Gothic Heavy" w:hAnsi="Franklin Gothic Heavy" w:eastAsia="Times New Roman" w:cs="Franklin Gothic Heavy"/>
      <w:color w:val="000000"/>
      <w:spacing w:val="20"/>
      <w:w w:val="100"/>
      <w:position w:val="0"/>
      <w:sz w:val="44"/>
      <w:sz w:val="44"/>
      <w:szCs w:val="44"/>
      <w:shd w:fill="FFFFFF" w:val="clear"/>
      <w:vertAlign w:val="baseline"/>
      <w:lang w:val="ru-RU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rial2">
    <w:name w:val="Основной текст + Arial2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Arial1">
    <w:name w:val="Основной текст + Arial1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91">
    <w:name w:val="Заголовок №7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3">
    <w:name w:val="Основной текст + Курсив1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13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3">
    <w:name w:val="Основной текст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4">
    <w:name w:val="Основной текст + 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114">
    <w:name w:val="Оглавление + Курсив1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5">
    <w:name w:val="Оглавление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6" w:before="0" w:after="780"/>
      <w:ind w:hanging="220"/>
      <w:jc w:val="center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Сноска1"/>
    <w:basedOn w:val="Normal"/>
    <w:qFormat/>
    <w:pPr>
      <w:shd w:fill="FFFFFF" w:val="clear"/>
      <w:spacing w:lineRule="exact" w:line="187"/>
      <w:jc w:val="both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Century Gothic"/>
      <w:b/>
      <w:bCs/>
      <w:color w:val="000000"/>
      <w:spacing w:val="255"/>
      <w:sz w:val="137"/>
      <w:szCs w:val="137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240"/>
    </w:pPr>
    <w:rPr>
      <w:rFonts w:ascii="Century Gothic" w:hAnsi="Century Gothic" w:eastAsia="Times New Roman" w:cs="Century Gothic"/>
      <w:b/>
      <w:bCs/>
      <w:color w:val="000000"/>
      <w:spacing w:val="2"/>
      <w:sz w:val="46"/>
      <w:szCs w:val="46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 w:before="0" w:after="1680"/>
      <w:outlineLvl w:val="0"/>
    </w:pPr>
    <w:rPr>
      <w:rFonts w:ascii="Arial" w:hAnsi="Arial" w:eastAsia="Times New Roman" w:cs="Arial"/>
      <w:color w:val="000000"/>
      <w:sz w:val="146"/>
      <w:szCs w:val="146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1680" w:after="840"/>
      <w:outlineLvl w:val="2"/>
    </w:pPr>
    <w:rPr>
      <w:rFonts w:ascii="Arial" w:hAnsi="Arial" w:eastAsia="Times New Roman" w:cs="Arial"/>
      <w:color w:val="000000"/>
      <w:spacing w:val="30"/>
      <w:sz w:val="77"/>
      <w:szCs w:val="77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840" w:after="24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914" w:before="0" w:after="3420"/>
      <w:jc w:val="center"/>
    </w:pPr>
    <w:rPr>
      <w:rFonts w:ascii="Arial" w:hAnsi="Arial" w:eastAsia="Times New Roman" w:cs="Arial"/>
      <w:b/>
      <w:bCs/>
      <w:color w:val="000000"/>
      <w:spacing w:val="-10"/>
      <w:sz w:val="66"/>
      <w:szCs w:val="66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420" w:after="1980"/>
      <w:jc w:val="right"/>
      <w:outlineLvl w:val="1"/>
    </w:pPr>
    <w:rPr>
      <w:rFonts w:ascii="Franklin Gothic Heavy" w:hAnsi="Franklin Gothic Heavy" w:eastAsia="Times New Roman" w:cs="Franklin Gothic Heavy"/>
      <w:color w:val="000000"/>
      <w:spacing w:val="-10"/>
      <w:sz w:val="104"/>
      <w:szCs w:val="10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980" w:after="0"/>
      <w:ind w:hanging="200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714">
    <w:name w:val="Основной текст (7)1"/>
    <w:basedOn w:val="Normal"/>
    <w:qFormat/>
    <w:pPr>
      <w:shd w:fill="FFFFFF" w:val="clear"/>
      <w:spacing w:lineRule="atLeast" w:line="240" w:before="900" w:after="540"/>
      <w:jc w:val="center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eastAsia="Calibri" w:cs="Times New Roman"/>
      <w:b/>
      <w:bCs/>
      <w:color w:val="000000"/>
      <w:sz w:val="29"/>
      <w:szCs w:val="29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120" w:after="540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/>
      <w:outlineLvl w:val="4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118">
    <w:name w:val="Колонтитул1"/>
    <w:basedOn w:val="Normal"/>
    <w:qFormat/>
    <w:pPr>
      <w:shd w:fill="FFFFFF" w:val="clear"/>
      <w:spacing w:lineRule="atLeast" w:line="240"/>
    </w:pPr>
    <w:rPr>
      <w:rFonts w:ascii="Arial" w:hAnsi="Arial" w:eastAsia="Times New Roman" w:cs="Arial"/>
      <w:b/>
      <w:bCs/>
      <w:color w:val="000000"/>
      <w:sz w:val="22"/>
      <w:szCs w:val="22"/>
    </w:rPr>
  </w:style>
  <w:style w:type="paragraph" w:styleId="1012">
    <w:name w:val="Основной текст (10)1"/>
    <w:basedOn w:val="Normal"/>
    <w:qFormat/>
    <w:pPr>
      <w:shd w:fill="FFFFFF" w:val="clear"/>
      <w:spacing w:lineRule="exact" w:line="732"/>
      <w:jc w:val="center"/>
    </w:pPr>
    <w:rPr>
      <w:rFonts w:ascii="Arial" w:hAnsi="Arial" w:eastAsia="Times New Roman" w:cs="Arial"/>
      <w:b/>
      <w:bCs/>
      <w:color w:val="000000"/>
      <w:sz w:val="61"/>
      <w:szCs w:val="61"/>
    </w:rPr>
  </w:style>
  <w:style w:type="paragraph" w:styleId="411">
    <w:name w:val="Заголовок №41"/>
    <w:basedOn w:val="Normal"/>
    <w:qFormat/>
    <w:pPr>
      <w:shd w:fill="FFFFFF" w:val="clear"/>
      <w:spacing w:lineRule="atLeast" w:line="240" w:before="0" w:after="2880"/>
      <w:jc w:val="both"/>
      <w:outlineLvl w:val="3"/>
    </w:pPr>
    <w:rPr>
      <w:rFonts w:ascii="Franklin Gothic Heavy" w:hAnsi="Franklin Gothic Heavy" w:eastAsia="Times New Roman" w:cs="Franklin Gothic Heavy"/>
      <w:color w:val="000000"/>
      <w:spacing w:val="10"/>
      <w:sz w:val="44"/>
      <w:szCs w:val="44"/>
    </w:rPr>
  </w:style>
  <w:style w:type="paragraph" w:styleId="66">
    <w:name w:val="Заголовок №6"/>
    <w:basedOn w:val="Normal"/>
    <w:qFormat/>
    <w:pPr>
      <w:shd w:fill="FFFFFF" w:val="clear"/>
      <w:spacing w:lineRule="exact" w:line="231"/>
      <w:ind w:hanging="220"/>
      <w:jc w:val="center"/>
      <w:outlineLvl w:val="5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19">
    <w:name w:val="Основной текст (11)"/>
    <w:basedOn w:val="Normal"/>
    <w:qFormat/>
    <w:pPr>
      <w:shd w:fill="FFFFFF" w:val="clear"/>
      <w:spacing w:lineRule="exact" w:line="280" w:before="0" w:after="60"/>
      <w:jc w:val="center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Style2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31"/>
      <w:ind w:hanging="220"/>
      <w:jc w:val="both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715">
    <w:name w:val="Заголовок №71"/>
    <w:basedOn w:val="Normal"/>
    <w:qFormat/>
    <w:pPr>
      <w:shd w:fill="FFFFFF" w:val="clear"/>
      <w:spacing w:lineRule="atLeast" w:line="240" w:before="120" w:after="0"/>
      <w:ind w:hanging="22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  <w:b/>
      <w:bCs/>
      <w:i/>
      <w:iCs/>
      <w:color w:val="000000"/>
      <w:sz w:val="19"/>
      <w:szCs w:val="19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Arial Narrow" w:hAnsi="Arial Narrow" w:eastAsia="Times New Roman" w:cs="Arial Narrow"/>
      <w:b/>
      <w:bCs/>
      <w:i/>
      <w:iCs/>
      <w:color w:val="000000"/>
      <w:sz w:val="19"/>
      <w:szCs w:val="19"/>
    </w:rPr>
  </w:style>
  <w:style w:type="paragraph" w:styleId="6211">
    <w:name w:val="Заголовок №6 (2)1"/>
    <w:basedOn w:val="Normal"/>
    <w:qFormat/>
    <w:pPr>
      <w:shd w:fill="FFFFFF" w:val="clear"/>
      <w:spacing w:lineRule="exact" w:line="280" w:before="0" w:after="60"/>
      <w:outlineLvl w:val="5"/>
    </w:pPr>
    <w:rPr>
      <w:rFonts w:ascii="Arial" w:hAnsi="Arial" w:eastAsia="Times New Roman" w:cs="Arial"/>
      <w:b/>
      <w:bCs/>
      <w:color w:val="000000"/>
      <w:sz w:val="23"/>
      <w:szCs w:val="23"/>
    </w:rPr>
  </w:style>
  <w:style w:type="paragraph" w:styleId="Contents4">
    <w:name w:val="TOC 4"/>
    <w:basedOn w:val="Normal"/>
    <w:pPr>
      <w:shd w:fill="FFFFFF" w:val="clear"/>
      <w:spacing w:lineRule="exact" w:line="231"/>
      <w:ind w:firstLine="480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512">
    <w:name w:val="Основной текст (15)1"/>
    <w:basedOn w:val="Normal"/>
    <w:qFormat/>
    <w:pPr>
      <w:shd w:fill="FFFFFF" w:val="clear"/>
      <w:spacing w:lineRule="exact" w:line="231" w:before="180" w:after="0"/>
      <w:ind w:firstLine="480"/>
      <w:jc w:val="both"/>
    </w:pPr>
    <w:rPr>
      <w:rFonts w:ascii="Times New Roman" w:hAnsi="Times New Roman" w:eastAsia="Calibri" w:cs="Times New Roman"/>
      <w:b/>
      <w:bCs/>
      <w:i/>
      <w:iCs/>
      <w:color w:val="000000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exact" w:line="231"/>
      <w:ind w:firstLine="340"/>
      <w:jc w:val="both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31"/>
    </w:pPr>
    <w:rPr>
      <w:rFonts w:ascii="Arial" w:hAnsi="Arial" w:eastAsia="Times New Roman" w:cs="Arial"/>
      <w:i/>
      <w:iCs/>
      <w:color w:val="000000"/>
      <w:sz w:val="27"/>
      <w:szCs w:val="27"/>
    </w:rPr>
  </w:style>
  <w:style w:type="paragraph" w:styleId="182">
    <w:name w:val="Основной текст (18)"/>
    <w:basedOn w:val="Normal"/>
    <w:qFormat/>
    <w:pPr>
      <w:shd w:fill="FFFFFF" w:val="clear"/>
      <w:spacing w:lineRule="exact" w:line="251"/>
      <w:jc w:val="both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462"/>
      <w:jc w:val="both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i/>
      <w:iCs/>
      <w:color w:val="000000"/>
      <w:spacing w:val="30"/>
      <w:sz w:val="17"/>
      <w:szCs w:val="17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Lucida Sans Unicode" w:hAnsi="Lucida Sans Unicode" w:eastAsia="Times New Roman" w:cs="Lucida Sans Unicode"/>
      <w:b/>
      <w:bCs/>
      <w:i/>
      <w:iCs/>
      <w:color w:val="000000"/>
      <w:sz w:val="18"/>
      <w:szCs w:val="18"/>
    </w:rPr>
  </w:style>
  <w:style w:type="paragraph" w:styleId="7211">
    <w:name w:val="Заголовок №7 (2)1"/>
    <w:basedOn w:val="Normal"/>
    <w:qFormat/>
    <w:pPr>
      <w:shd w:fill="FFFFFF" w:val="clear"/>
      <w:spacing w:lineRule="exact" w:line="231" w:before="18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240" w:before="120" w:after="0"/>
      <w:ind w:hanging="1540"/>
    </w:pPr>
    <w:rPr>
      <w:rFonts w:ascii="Times New Roman" w:hAnsi="Times New Roman" w:eastAsia="Calibri" w:cs="Times New Roman"/>
      <w:b/>
      <w:bCs/>
      <w:color w:val="000000"/>
      <w:sz w:val="18"/>
      <w:szCs w:val="18"/>
    </w:rPr>
  </w:style>
  <w:style w:type="paragraph" w:styleId="222">
    <w:name w:val="Основной текст (22)"/>
    <w:basedOn w:val="Normal"/>
    <w:qFormat/>
    <w:pPr>
      <w:shd w:fill="FFFFFF" w:val="clear"/>
      <w:spacing w:lineRule="exact" w:line="231" w:before="0" w:after="1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231">
    <w:name w:val="Основной текст (23)"/>
    <w:basedOn w:val="Normal"/>
    <w:qFormat/>
    <w:pPr>
      <w:shd w:fill="FFFFFF" w:val="clear"/>
      <w:spacing w:lineRule="exact" w:line="231"/>
      <w:jc w:val="both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242">
    <w:name w:val="Основной текст (24)"/>
    <w:basedOn w:val="Normal"/>
    <w:qFormat/>
    <w:pPr>
      <w:shd w:fill="FFFFFF" w:val="clear"/>
      <w:spacing w:lineRule="exact" w:line="231" w:before="0" w:after="18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252">
    <w:name w:val="Основной текст (25)"/>
    <w:basedOn w:val="Normal"/>
    <w:qFormat/>
    <w:pPr>
      <w:shd w:fill="FFFFFF" w:val="clear"/>
      <w:spacing w:lineRule="exact" w:line="231"/>
      <w:jc w:val="both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732">
    <w:name w:val="Заголовок №7 (3)"/>
    <w:basedOn w:val="Normal"/>
    <w:qFormat/>
    <w:pPr>
      <w:shd w:fill="FFFFFF" w:val="clear"/>
      <w:spacing w:lineRule="exact" w:line="231" w:before="180" w:after="0"/>
      <w:jc w:val="center"/>
      <w:outlineLvl w:val="6"/>
    </w:pPr>
    <w:rPr>
      <w:rFonts w:ascii="Times New Roman" w:hAnsi="Times New Roman" w:eastAsia="Calibri" w:cs="Times New Roman"/>
      <w:b/>
      <w:bCs/>
      <w:color w:val="000000"/>
      <w:sz w:val="19"/>
      <w:szCs w:val="19"/>
    </w:rPr>
  </w:style>
  <w:style w:type="paragraph" w:styleId="Contents5">
    <w:name w:val="TOC 5"/>
    <w:basedOn w:val="Normal"/>
    <w:pPr>
      <w:shd w:fill="FFFFFF" w:val="clear"/>
      <w:spacing w:lineRule="exact" w:line="231"/>
      <w:ind w:firstLine="4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27:00Z</dcterms:created>
  <dc:creator>user</dc:creator>
  <dc:description/>
  <dc:language>en-US</dc:language>
  <cp:lastModifiedBy>я</cp:lastModifiedBy>
  <dcterms:modified xsi:type="dcterms:W3CDTF">2014-06-21T09:27:00Z</dcterms:modified>
  <cp:revision>2</cp:revision>
  <dc:subject/>
  <dc:title/>
</cp:coreProperties>
</file>