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по истории 8 класс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.И.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Переход страны от аграрно-феодального общества к индустриальному,  была в первую очередь связана с рефор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70-188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860-187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50-186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 считают «золотым веком» в развитии русской культуры, науки, пр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верждение 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тверждение не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от период в истории назван периодом «железнодорожной горя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42-1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00-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68-1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 война помогла России сосредоточиться на поддержании и укреплении роли России как великой мировой держа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ечественная война 18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ым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вказ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по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ическое 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елезн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д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инемат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чее движение заявило о себе  впер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60-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87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1880-189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естьянская реформа 1861 была осуществлена пр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иколае 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лександре 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 xml:space="preserve">В) Александре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.Н. Муравьёв –Амур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писал Айгунски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писал Пекински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дал Аляску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На какого императора бы организован ряд покушений, который  в последствии скончался в результате тер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лександр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лександр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 xml:space="preserve">В) Александр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0. Укажи министра финан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.П. Де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.В. Пл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.Ю. Вит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Запиши императоров в порядке их правления (Александ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Никола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Александ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Александр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3"/>
        <w:gridCol w:w="783"/>
        <w:gridCol w:w="783"/>
        <w:gridCol w:w="997"/>
        <w:gridCol w:w="784"/>
        <w:gridCol w:w="783"/>
        <w:gridCol w:w="783"/>
        <w:gridCol w:w="783"/>
        <w:gridCol w:w="807"/>
        <w:gridCol w:w="193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д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 по истории 8 класс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тот период в истории назван периодом «железнодорожной горя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42-1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00-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68-1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по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ическое 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елезн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д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инемат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ход страны от аграрно-феодального общества к индустриальному,  была в первую очередь связана с рефор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70-188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860-187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50-186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 считают «золотым веком» в развитии русской культуры, науки, пр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верждение 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тверждение не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чее движение заявило о себе  впер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60-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87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1880-189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естьянская реформа 1861 была осуществлена пр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иколае 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лександре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лександре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 министра финан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.П. Де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.В. Пл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.Ю. Вит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.Н. Муравьёв –Амур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писал Айгунски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писал Пекински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дал Аляску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Запиши императоров в порядке их правления (Александ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Никола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Александ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Александр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та война помогла России сосредоточиться на поддержании и укреплении роли России как великой мировой держа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ечественная война 18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ым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вказ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 какого императора бы организован ряд покушений, который  в последствии скончался в результате тер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лександр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лександр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 xml:space="preserve">В) Александр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7"/>
        <w:gridCol w:w="709"/>
        <w:gridCol w:w="708"/>
        <w:gridCol w:w="886"/>
        <w:gridCol w:w="709"/>
        <w:gridCol w:w="708"/>
        <w:gridCol w:w="708"/>
        <w:gridCol w:w="1433"/>
        <w:gridCol w:w="753"/>
        <w:gridCol w:w="1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.1, Ник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.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.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6:00Z</dcterms:created>
  <dc:creator>Uzer</dc:creator>
  <dc:description/>
  <cp:keywords/>
  <dc:language>en-US</dc:language>
  <cp:lastModifiedBy>UserXP</cp:lastModifiedBy>
  <cp:lastPrinted>2009-05-20T08:50:00Z</cp:lastPrinted>
  <dcterms:modified xsi:type="dcterms:W3CDTF">2014-11-16T09:04:00Z</dcterms:modified>
  <cp:revision>8</cp:revision>
  <dc:subject/>
  <dc:title>Тест  8 класс (история)</dc:title>
</cp:coreProperties>
</file>