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ЕШЕНИЕ ЗАДАЧ С ПРАКТИЧЕСКИМ СОДЕРЖАНИЕМ ПРИ ПОДГОТОВКЕ К ОГЭ ПО МАТЕМАТИКЕ В ВЕЧЕРНЕЙ (СМЕННОЙ) ШКОЛЕ. МОДУЛЬ ГЕОМЕТРИЯ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ru-RU"/>
        </w:rPr>
        <w:t>Назипов Рифнур Гафиятович, учитель математик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lang w:val="ru-RU"/>
        </w:rPr>
        <w:t>Муниципальное бюджетное образовательно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lang w:val="ru-RU"/>
        </w:rPr>
        <w:t>учреждение «Вечерняя (сменная) общеобразовательна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b/>
          <w:lang w:val="ru-RU"/>
        </w:rPr>
        <w:t>школа» Кукморского 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спублики Татарстан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nazipov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ifnur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</w:rPr>
          <w:t>mail</w:t>
        </w:r>
        <w:r>
          <w:rPr>
            <w:rStyle w:val="InternetLink"/>
            <w:rFonts w:cs="Times New Roman" w:ascii="Times New Roman" w:hAnsi="Times New Roman"/>
            <w:b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1. В соответствии с Федеральным компонентом государственного образовательного стандарта одной из целью изучения математики в вечерней школе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дной из проблем преподавания математики в вечерних (сменных) школах является ликвидация пробелов в знаниях, умениях и навыках учащихся по разделам школьного курса математики. Эту проблему усугубляет и то, что те преобразования, которые сейчас происходят в школах, направлены для сильных, одарённых и способных учащихся. А обучающиеся в вечерней школе имеют негативный предыдущий опыт обучения, у них очень низкий уровень знаний. Большинство из них, хотя и не имеют отклонений в умственном развитии, не способны усваивать изучаемый материал. Если раньше в вечерней школе обучались подростки 15-17 лет, то за последние годы к нам приходят учиться и дети 11-15 лет. Сейчас вечерняя (сменная) школа постепенно превращается в школу для «трудных»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соответствии с новыми образовательными стандартами на сегодняшний день проблема развития познавательной активности учащихся и их творческих способностей являются наиболее актуальными. Для поддержания познавательного интереса учащихся к предмету надо выработать такие направления и методы, которые помогут им освоить учебную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Наиболее актуальные проблемы в преподавании математики: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мотивации и интереса к изучению предмета и, вследствие этого – пассивность учащихся на уроках.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еся осваивают знания неосознанно, непрочно.</w:t>
      </w:r>
    </w:p>
    <w:p>
      <w:pPr>
        <w:pStyle w:val="Style21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сутствие точной, совершенной системы контроля и оценки знаний учащихся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решения этих насущных проблем учитель должен ставить перед собой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Как?» и постараться найти ответы на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повысить мотиваци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вызвать интерес к учёб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вызвать интерес к своему предмету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добиться осознанного освоения знани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Как добиться активности на уроке и одновременно обеспечить усвоение материал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Главным направлением учебной работы вечерней (сменной) школы является подготовка учащихся к успешной сдаче ОГЭ и ЕГ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 подготовке учащихся к ОГЭ возникают следующие пробле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изкий уровень знани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гативное отношение к предмету у некоторых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сихологическая подготовка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чащиеся не умеют применять знания на пр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блема общения ученик – учитель. Учащимся трудно бывает задать вопрос, попросить объяснить снова из-за их индивидуальны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озрастающая сложность и насыщенность школьной программы и неспособность большинства учащихся освоить весь объём предлагаемых ему знаний, информации и свед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сихологические рекомендации для учителей при подготовке к ОГЭ: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покойно относитесь к требованиям руководства по поводу подготовки и прове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цедуры ОГЭ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менивайтесь положительным опытом с коллегами по подготовке ваших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ОГЭ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являйте интерес по поводу того, что именно волнует учащихся при подготовке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Э. Старайтесь отвечать на эти вопросы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могайте подростку поверить в себя и в свои способности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 xml:space="preserve">Учите детей правильно распределять своё время в процессе подготовки к ОГЭ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уясь на индивидуальные особенности самого ребёнк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ите усилия, чтобы родители ознакомились с правилами для выпускников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азывали ему всестороннюю помощь и поддержку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читывайте во время подготовки и проведения экзамена психологические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изиологические особенности выпускников. 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уйте юмор во взаимодействии с учащимися. Это снижает уровень тревож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обеспечивает положительный эмоциональный комфорт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знакомьте учащихся с методикой подготовки к ОГЭ. Следует обратить внимание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составление карточек по наиболее сложным темам, которые могут содержать определения, схемы, таблицы, ключевые моменты теоретических положений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оветуйте учащимся и их родителям, какими дополнительными источниками мож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с целью  подготовки и успешной сдачи ОГЭ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ловое обсуждение вопросов, связанных с правилами поведения во время процед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ГЭ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ru-RU"/>
        </w:rPr>
        <w:t>3.  В связи с введением в ОГЭ по математике заданий по геометрии, меняются формы и методы работы учителя. Содержание образования практически не изменилось, но изменились требования к знаниям, умениям и навыкам учащихся, и на их применение на практике. Учащимся предлагаются нестандартные задания. В некоторых заданиях от учащихся требуется выбор правильного утверждения из нескольких предложенных, анализ условия задачи. Вопросы ставятся не прямо, а формулируются в косвенной форме. Выполнение заданий предполагает использование полученных знаний, умений и навыков в повседневной жизни и на практике, умение переводить задачи с реальными ситуациями на язык геометрии. В геометрических задачах требуется выполнять расчёты, используя основные формулы тригонометрии. В экзаменационные работы ОГЭ по математике также включены практические задачи, связанные с нахождением различных геометрически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еподавание математики в вечерней (сменной) школе отличается от преподавания математики в дневной школе. Здесь учебный процесс увеличен на 1 год. Особенно это отличие заметно в заочных классах, где изложение основных, узловых вопросов осуществляется на групповых занятиях и индивидуальных консульт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Учебный процесс в вечерней (сменной) школе организуется особенным образом. В ней предусматриваются такие меры, которые: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итывают внутренний стимул обучающихся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ьные возможности учащихся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х подготовленность к обучению;</w:t>
      </w:r>
    </w:p>
    <w:p>
      <w:pPr>
        <w:pStyle w:val="Style21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ют качественное обучение и усвоение учащимися пропущенного материал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мулируют их сознательное и систематическое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блемы преподавания математике в вечерней (сменной) школ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нтингент учащихся весьма разнородный по вариантам дидактической запущ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оциальному опыту, по социальному и возрастному составу, с преобладанием «трудных» подростков и безработной молодёж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квидация пробелов в знаниях, умениях и навыках учащихся по различным раздела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кольного курса математик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мотивации к учен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еформация на уровне познавательной сферы личности (невнимательность, 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аточно развитая память, дефект мыслительных и логических операций (сравнения, абстрагирования, анализа, синтеза, обобщения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зкий уровень коммуникативной культуры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дним из способов повышения мотивации к учению является практическ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равленность курса математики. Умение применять полученные теоретические знания на практике служит критерием оценки уровня культурного развития человека. Практическая направленность определяется как составная часть учебно-воспитательного процесса, предусмотренного учебным планом, учебной программой, организуемая с целью формирования у учащихся представления о конкретной профессиональной сфере обучения, приобретения опыта самостоятельной работы на уроках матема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сновные задачи использования межпредметных связей и практической направленности на уроках математики:</w:t>
      </w:r>
    </w:p>
    <w:p>
      <w:pPr>
        <w:pStyle w:val="Style21"/>
        <w:numPr>
          <w:ilvl w:val="0"/>
          <w:numId w:val="16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уществление единого подхода к формированию общих понятий, умений и навыков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спользование при изучении одного предмета знаний, умений и навыков, приобретё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щимися в процессе изучения других учебных дисциплин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ведение практических работ, используя факты, жизненный опыт, исторический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имательный материал.</w:t>
      </w:r>
    </w:p>
    <w:p>
      <w:pPr>
        <w:pStyle w:val="Style21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спитание у учащихся убеждённости в необходимости математических знаний д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а.</w:t>
      </w:r>
    </w:p>
    <w:p>
      <w:pPr>
        <w:pStyle w:val="Style2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у них первоначальных навыков применения теоретических зна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ённ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Обучая учащихся применению математики, их можно подвести к новым идеям, ставить перед ними проблемы, решаемые в ходе урока. Практическая направленность обучения способствует реализации практических целей и задач обучения и имеет очень большое значение в совершенствовании математической подготовк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актические задачи позволяют: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вать учащимся навыки самостоятельной работы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нательно применять имеющиеся знания в жизни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ваивать новые приёмы решения задач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вать математическое мышление и практическую смекалку.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илить практическую направленность изучения школьного курса геометрии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работать необходимые навыки решения практических задач, умения оценива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ные величины и находить их приближённые значения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формировать представления о соотношениях размеров реальных объектов и связанных 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ми геометрических величин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ть интерес и мотивацию к учению.</w:t>
      </w:r>
    </w:p>
    <w:p>
      <w:pPr>
        <w:pStyle w:val="Style21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высить эффективность и качество изучения гео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Я на уроках геометрии практические задачи сопровождаю рисунками. Они позволяют учащимся  вникнуть в суть задачи, лучше понять условие задачи, наметить план её решения, представить ясную геометрическую ситуацию, при необходимости провести дополнительные построения и вы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актическое содержание задач даёт возможность выйти за рамки одной учебной дисциплины и наглядно показать, как всё в мире взаимосвязано, и одновременно усилить мотивацию изучения алгебры и геометрии. При проведении уроков с задачами практической направленности необходимо учитывать индивидуальные особенности учащихся, межличностные отношения в классе. Учащиеся должны уважать и ценить мнение друг друга, а учитель обязан поддерживать благоприятный морально-психологический климат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В связи с изменением содержания ОГЭ по математике в сторону практического применения математических знаний на практике, в повседневной жизни, необходимо изменить систему подготовки к экзамену. Поэтому на уроках и во время самостоятельных и контрольных работ, при подготовке к ОГЭ я использую задачи с практическим содержанием. На дом учащимся даю задание самим придумать задачи практического содерж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Самостоятельные и контрольные работы с практическим содержанием разрабатываю на нескольких вариантах с заранее приготовленными ответами. Это позволяет сделать быструю проверку работ и разобрать решения заданий, вызвавшие затруднения у большинства уча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иведу примеры самостоятельных работ с практическим содержани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Самостоятельная работа по теме: «Расстояние. Теорема Пифаго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дной прямой на равном расстоянии друг от друга стоят три телеграфных столба. Крайние находятся от дороги на расстояниях 16 м и 42 м. Найдите расстояние, на котором находится от дороги средний стол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09855" distR="109855" simplePos="0" locked="0" layoutInCell="0" allowOverlap="1" relativeHeight="12">
                <wp:simplePos x="0" y="0"/>
                <wp:positionH relativeFrom="column">
                  <wp:posOffset>3161030</wp:posOffset>
                </wp:positionH>
                <wp:positionV relativeFrom="paragraph">
                  <wp:posOffset>18415</wp:posOffset>
                </wp:positionV>
                <wp:extent cx="10795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9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0690</wp:posOffset>
                </wp:positionH>
                <wp:positionV relativeFrom="paragraph">
                  <wp:posOffset>18415</wp:posOffset>
                </wp:positionV>
                <wp:extent cx="2830830" cy="198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4">
                <wp:simplePos x="0" y="0"/>
                <wp:positionH relativeFrom="column">
                  <wp:posOffset>1894205</wp:posOffset>
                </wp:positionH>
                <wp:positionV relativeFrom="paragraph">
                  <wp:posOffset>95250</wp:posOffset>
                </wp:positionV>
                <wp:extent cx="10795" cy="639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574040</wp:posOffset>
                </wp:positionV>
                <wp:extent cx="3492500" cy="1206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9308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45.2pt;width:27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57785</wp:posOffset>
                </wp:positionV>
                <wp:extent cx="1270" cy="5187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pt;margin-top:4.55pt;width:0.1pt;height:40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690</wp:posOffset>
                </wp:positionH>
                <wp:positionV relativeFrom="paragraph">
                  <wp:posOffset>453390</wp:posOffset>
                </wp:positionV>
                <wp:extent cx="90805" cy="1320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5.7pt;width:7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453390</wp:posOffset>
                </wp:positionV>
                <wp:extent cx="90805" cy="1320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35.7pt;width:7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430530</wp:posOffset>
                </wp:positionV>
                <wp:extent cx="90805" cy="132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3.9pt;width:7.1pt;height:1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16 м                                          ?                                    42 м</w:t>
      </w:r>
    </w:p>
    <w:p>
      <w:pPr>
        <w:pStyle w:val="Normal"/>
        <w:spacing w:lineRule="auto" w:line="240" w:before="0" w:after="0"/>
        <w:ind w:firstLine="426"/>
        <w:rPr>
          <w:b/>
          <w:b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lang w:val="ru-RU"/>
        </w:rPr>
        <w:t xml:space="preserve">2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Девочка прошла от дома по направлению на запад 250 м. Затем повернула на север и прошла 150 м. После этого она повернула на восток и прошла ещё 50 м.  На каком расстоянии от дома оказалась девочка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inline distT="0" distB="0" distL="0" distR="0">
                <wp:extent cx="1905" cy="90424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15.5pt;width:0.1pt;height: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inline distT="0" distB="0" distL="0" distR="0">
                <wp:extent cx="1422400" cy="114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227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81.45pt;width:111.9pt;height:0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inline distT="0" distB="0" distL="0" distR="0">
                <wp:extent cx="56134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1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15.5pt;width:44.1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inline distT="0" distB="0" distL="0" distR="0">
                <wp:extent cx="860425" cy="8489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0760" cy="84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15.5pt;width:67.75pt;height:6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lang w:val="ru-RU"/>
        </w:rPr>
        <w:t>50 м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lang w:val="ru-RU"/>
        </w:rPr>
        <w:t xml:space="preserve">150 м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.  На каком расстоянии следует отодвинуть от стены дома нижний конец лестницы, длина которой 15 м, чтобы верхний  её конец оказался на высоте 9 м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32555</wp:posOffset>
                </wp:positionH>
                <wp:positionV relativeFrom="paragraph">
                  <wp:posOffset>22860</wp:posOffset>
                </wp:positionV>
                <wp:extent cx="1270" cy="13887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65pt;margin-top:1.8pt;width:0.05pt;height:10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215</wp:posOffset>
                </wp:positionH>
                <wp:positionV relativeFrom="paragraph">
                  <wp:posOffset>22860</wp:posOffset>
                </wp:positionV>
                <wp:extent cx="2974975" cy="1388745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75400" cy="13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1.8pt;width:234.2pt;height:10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15 м                 9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015</wp:posOffset>
                </wp:positionH>
                <wp:positionV relativeFrom="paragraph">
                  <wp:posOffset>1089660</wp:posOffset>
                </wp:positionV>
                <wp:extent cx="4418330" cy="228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864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85.8pt;width:347.85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5760720" cy="12782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27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0.7pt;width:453.55pt;height:100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29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ношение высоты к ширине экрана телевизора равно 0,75. Диагональ равна 60 см. Найдите ширину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2815</wp:posOffset>
                </wp:positionH>
                <wp:positionV relativeFrom="paragraph">
                  <wp:posOffset>141605</wp:posOffset>
                </wp:positionV>
                <wp:extent cx="2093595" cy="152146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93760" cy="15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45pt;margin-top:11.15pt;width:164.8pt;height:119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3290</wp:posOffset>
                </wp:positionH>
                <wp:positionV relativeFrom="paragraph">
                  <wp:posOffset>132080</wp:posOffset>
                </wp:positionV>
                <wp:extent cx="2112645" cy="15398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mbria" w:cs="Cambria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val="ru-RU"/>
                              </w:rPr>
                              <w:t xml:space="preserve">60 см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mbria" w:cs="Cambria"/>
                                <w:lang w:val="ru-RU"/>
                              </w:rPr>
                            </w:pPr>
                            <w:r>
                              <w:rPr>
                                <w:rFonts w:eastAsia="Cambria" w:cs="Cambria"/>
                                <w:lang w:val="ru-RU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5pt;height:121.25pt;mso-wrap-distance-left:9.05pt;mso-wrap-distance-right:9.05pt;mso-wrap-distance-top:0pt;mso-wrap-distance-bottom:0pt;margin-top:10.4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mbria" w:cs="Cambria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lang w:val="ru-RU"/>
                        </w:rPr>
                        <w:t xml:space="preserve">60 см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Cambria" w:cs="Cambria"/>
                          <w:lang w:val="ru-RU"/>
                        </w:rPr>
                      </w:pPr>
                      <w:r>
                        <w:rPr>
                          <w:rFonts w:eastAsia="Cambria" w:cs="Cambria"/>
                          <w:lang w:val="ru-RU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6660 с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льчик прошёл от дома по направлению на восток 400 м. Затем повернул на север и прошёл 300 м. На каком расстоянии от дома оказался мальчик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8595</wp:posOffset>
                </wp:positionH>
                <wp:positionV relativeFrom="paragraph">
                  <wp:posOffset>96520</wp:posOffset>
                </wp:positionV>
                <wp:extent cx="1270" cy="90424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5pt;margin-top:7.6pt;width:0.1pt;height:71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6335</wp:posOffset>
                </wp:positionH>
                <wp:positionV relativeFrom="paragraph">
                  <wp:posOffset>96520</wp:posOffset>
                </wp:positionV>
                <wp:extent cx="2842895" cy="904240"/>
                <wp:effectExtent l="1905" t="5080" r="190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328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05pt;margin-top:7.6pt;width:223.75pt;height:71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3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8810</wp:posOffset>
                </wp:positionH>
                <wp:positionV relativeFrom="paragraph">
                  <wp:posOffset>36195</wp:posOffset>
                </wp:positionV>
                <wp:extent cx="3360420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6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2.85pt;width:264.6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0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стница длиной 10 м приставлена к стенке так, что расстояние от её нижнего конца до стенки равно 6 м. На какой высоте от земли находится верхний конец лестницы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2010</wp:posOffset>
                </wp:positionH>
                <wp:positionV relativeFrom="paragraph">
                  <wp:posOffset>135890</wp:posOffset>
                </wp:positionV>
                <wp:extent cx="1270" cy="78295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3pt;margin-top:10.7pt;width:0.1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7475</wp:posOffset>
                </wp:positionH>
                <wp:positionV relativeFrom="paragraph">
                  <wp:posOffset>135890</wp:posOffset>
                </wp:positionV>
                <wp:extent cx="1995170" cy="782955"/>
                <wp:effectExtent l="1905" t="4445" r="190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9548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0.7pt;width:157pt;height:61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10 м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114935</wp:posOffset>
                </wp:positionV>
                <wp:extent cx="453961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3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45pt;margin-top:9.05pt;width:357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6м          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/>
        </w:rPr>
        <w:t>Из круглого бревна нужно вырезать брус с поперечным сечением 5 см и 12 см. Какой наименьший диаметр должно иметь бревно?</w:t>
      </w:r>
    </w:p>
    <w:p>
      <w:pPr>
        <w:pStyle w:val="Normal"/>
        <w:keepNext w:val="true"/>
        <w:spacing w:lineRule="auto" w:line="240" w:before="0" w:after="0"/>
        <w:ind w:firstLine="426"/>
        <w:jc w:val="center"/>
        <w:rPr>
          <w:rStyle w:val="StrongEmphasis"/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1962150" cy="1562735"/>
            <wp:effectExtent l="0" t="0" r="0" b="0"/>
            <wp:docPr id="25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льчик и девочка, расставшись на перекрестке, пошли по взаимно перпендикулярным дорогам, мальчик со скоростью 8 км/ч, а девочка 6 км/ч. Какое расстояние (в км) будет между ними через 45 мин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  <w:lang w:val="ru-RU" w:eastAsia="en-US" w:bidi="ar-SA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4650</wp:posOffset>
                </wp:positionH>
                <wp:positionV relativeFrom="paragraph">
                  <wp:posOffset>32385</wp:posOffset>
                </wp:positionV>
                <wp:extent cx="6350" cy="37274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5pt;margin-top:2.55pt;width:0.45pt;height:29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0265</wp:posOffset>
                </wp:positionH>
                <wp:positionV relativeFrom="paragraph">
                  <wp:posOffset>32385</wp:posOffset>
                </wp:positionV>
                <wp:extent cx="1270" cy="37274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55pt;width:0.05pt;height:29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58645</wp:posOffset>
                </wp:positionH>
                <wp:positionV relativeFrom="paragraph">
                  <wp:posOffset>127635</wp:posOffset>
                </wp:positionV>
                <wp:extent cx="1270" cy="323850"/>
                <wp:effectExtent l="37465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35pt;margin-top:10.05pt;width:0.05pt;height:25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7595</wp:posOffset>
                </wp:positionH>
                <wp:positionV relativeFrom="paragraph">
                  <wp:posOffset>83185</wp:posOffset>
                </wp:positionV>
                <wp:extent cx="5734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85pt;margin-top:6.55pt;width:4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0265</wp:posOffset>
                </wp:positionH>
                <wp:positionV relativeFrom="paragraph">
                  <wp:posOffset>83185</wp:posOffset>
                </wp:positionV>
                <wp:extent cx="58610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6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6.55pt;width:46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7495</wp:posOffset>
                </wp:positionH>
                <wp:positionV relativeFrom="paragraph">
                  <wp:posOffset>129540</wp:posOffset>
                </wp:positionV>
                <wp:extent cx="311785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5pt;margin-top:10.2pt;width:24.4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ru-RU"/>
        </w:rPr>
        <w:t>6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/>
        </w:rPr>
        <w:t>8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2615</wp:posOffset>
                </wp:positionH>
                <wp:positionV relativeFrom="paragraph">
                  <wp:posOffset>113030</wp:posOffset>
                </wp:positionV>
                <wp:extent cx="373126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1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45pt;margin-top:8.9pt;width:2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по теме «Подоб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ловек ростом 3,4 м стоит на расстоянии 16 шагов от столба, на котором висит фонарь. Тень человека равна 8 шагам. На какой высоте расположен фонар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39285</wp:posOffset>
                </wp:positionH>
                <wp:positionV relativeFrom="paragraph">
                  <wp:posOffset>27305</wp:posOffset>
                </wp:positionV>
                <wp:extent cx="11430" cy="99187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99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55pt;margin-top:2.15pt;width:0.85pt;height:7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3592195" cy="981075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92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2.15pt;width:282.75pt;height:77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05735</wp:posOffset>
                </wp:positionH>
                <wp:positionV relativeFrom="paragraph">
                  <wp:posOffset>-2540</wp:posOffset>
                </wp:positionV>
                <wp:extent cx="1270" cy="54038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-0.2pt;width:0.05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3,4 м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4968875" cy="1143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6944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65pt;margin-top:3.5pt;width:391.25pt;height: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lang w:val="ru-RU"/>
        </w:rPr>
        <w:t>8                                                     16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откое плечо шлагбаума имеет длину 0,5 м, а длинное плечо – 2 м. На какую высоту поднимается конец длинного плеча, когда конец короткого плеча опускается на 0,25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3240</wp:posOffset>
                </wp:positionH>
                <wp:positionV relativeFrom="paragraph">
                  <wp:posOffset>78105</wp:posOffset>
                </wp:positionV>
                <wp:extent cx="1270" cy="78295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2pt;margin-top:6.15pt;width:0.05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58520</wp:posOffset>
                </wp:positionH>
                <wp:positionV relativeFrom="paragraph">
                  <wp:posOffset>78105</wp:posOffset>
                </wp:positionV>
                <wp:extent cx="3475355" cy="1212850"/>
                <wp:effectExtent l="1905" t="5080" r="190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5800" cy="12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6.15pt;width:273.65pt;height:95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2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1790</wp:posOffset>
                </wp:positionH>
                <wp:positionV relativeFrom="paragraph">
                  <wp:posOffset>57150</wp:posOffset>
                </wp:positionV>
                <wp:extent cx="4869815" cy="228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70080" cy="2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7pt;margin-top:4.5pt;width:383.4pt;height: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8520</wp:posOffset>
                </wp:positionH>
                <wp:positionV relativeFrom="paragraph">
                  <wp:posOffset>79375</wp:posOffset>
                </wp:positionV>
                <wp:extent cx="1270" cy="40830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6pt;margin-top:6.25pt;width:0.05pt;height:3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</w:t>
      </w:r>
      <w:r>
        <w:rPr>
          <w:rFonts w:cs="Times New Roman" w:ascii="Times New Roman" w:hAnsi="Times New Roman"/>
          <w:b/>
          <w:lang w:val="ru-RU"/>
        </w:rPr>
        <w:t>0,25 м                          0,25 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</w:t>
      </w:r>
    </w:p>
    <w:p>
      <w:pPr>
        <w:pStyle w:val="Style21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Луны приближенно равен 3400 км, и она находится на расстоянии 408 000 км от Земли. На какое расстояние ( в сантиметрах) от наблюдателя нужно удалить монету диаметра 1 см, чтобы она казалась ему такой же величины, как Луна? В ответе укажите целое число санти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2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15" w:hanging="189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пользуя данные на рисунке, найдите высоту мач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2715</wp:posOffset>
                </wp:positionH>
                <wp:positionV relativeFrom="paragraph">
                  <wp:posOffset>-356235</wp:posOffset>
                </wp:positionV>
                <wp:extent cx="5938520" cy="11684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3892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-28.05pt;width:467.6pt;height:91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05170</wp:posOffset>
                </wp:positionH>
                <wp:positionV relativeFrom="paragraph">
                  <wp:posOffset>-356235</wp:posOffset>
                </wp:positionV>
                <wp:extent cx="1270" cy="116840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-28.05pt;width:0.1pt;height:9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5315</wp:posOffset>
                </wp:positionH>
                <wp:positionV relativeFrom="paragraph">
                  <wp:posOffset>-356235</wp:posOffset>
                </wp:positionV>
                <wp:extent cx="110490" cy="116840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088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45pt;margin-top:-28.05pt;width:8.6pt;height:9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05170</wp:posOffset>
                </wp:positionH>
                <wp:positionV relativeFrom="paragraph">
                  <wp:posOffset>-356235</wp:posOffset>
                </wp:positionV>
                <wp:extent cx="78105" cy="116840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480" cy="11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1pt;margin-top:-28.05pt;width:6.15pt;height:9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87320</wp:posOffset>
                </wp:positionH>
                <wp:positionV relativeFrom="paragraph">
                  <wp:posOffset>88900</wp:posOffset>
                </wp:positionV>
                <wp:extent cx="1270" cy="562610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7pt;width:0.05pt;height:4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2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2715</wp:posOffset>
                </wp:positionH>
                <wp:positionV relativeFrom="paragraph">
                  <wp:posOffset>8255</wp:posOffset>
                </wp:positionV>
                <wp:extent cx="611505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45pt;margin-top:0.65pt;width:48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>м                                                                   16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ороткое плечо шлагбаума имеет длину 1,5 м, а длинное плечо – 4,5 м. На какую высоту опускается конец короткого плеча, когда конец длинного плеча поднимается на 2,25 м? Ответ дайте в ме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ru-RU" w:eastAsia="en-US" w:bidi="ar-SA"/>
        </w:rPr>
      </w:pPr>
      <w:r>
        <w:rPr>
          <w:rFonts w:cs="Times New Roman" w:ascii="Times New Roman" w:hAnsi="Times New Roman"/>
          <w:i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11115</wp:posOffset>
                </wp:positionH>
                <wp:positionV relativeFrom="paragraph">
                  <wp:posOffset>112395</wp:posOffset>
                </wp:positionV>
                <wp:extent cx="1270" cy="102489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45pt;margin-top:8.85pt;width:0.05pt;height:80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6680</wp:posOffset>
                </wp:positionH>
                <wp:positionV relativeFrom="paragraph">
                  <wp:posOffset>112395</wp:posOffset>
                </wp:positionV>
                <wp:extent cx="3734435" cy="1565275"/>
                <wp:effectExtent l="1905" t="4445" r="190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5000" cy="156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8.85pt;width:294.05pt;height:12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15" w:hanging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>2,25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,5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810</wp:posOffset>
                </wp:positionH>
                <wp:positionV relativeFrom="paragraph">
                  <wp:posOffset>12700</wp:posOffset>
                </wp:positionV>
                <wp:extent cx="5222875" cy="3365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23240" cy="3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pt;margin-top:1pt;width:411.25pt;height:2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6680</wp:posOffset>
                </wp:positionH>
                <wp:positionV relativeFrom="paragraph">
                  <wp:posOffset>45720</wp:posOffset>
                </wp:positionV>
                <wp:extent cx="1270" cy="50736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3.6pt;width:0.1pt;height:3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?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lang w:val="ru-RU"/>
        </w:rPr>
        <w:t xml:space="preserve">1,5 м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Апельсин в три раза больше мандарина. Мандарин весит 45 г. Считая их форму шарообразной и удельный вес одинаковым, найдите вес апельс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2610485" cy="1037590"/>
            <wp:effectExtent l="0" t="0" r="0" b="0"/>
            <wp:docPr id="5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по теме «Площад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ь земельного участка, имеющего форму прямоугольника, равна 12 га, ширина участка равна 80 м. Найдите длину этого участ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en-US" w:bidi="ar-SA"/>
        </w:rPr>
      </w:pPr>
      <w:r>
        <w:rPr>
          <w:rFonts w:cs="Times New Roman" w:ascii="Times New Roman" w:hAnsi="Times New Roman"/>
          <w:b/>
          <w:i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47545</wp:posOffset>
                </wp:positionH>
                <wp:positionV relativeFrom="paragraph">
                  <wp:posOffset>100965</wp:posOffset>
                </wp:positionV>
                <wp:extent cx="2630805" cy="504190"/>
                <wp:effectExtent l="0" t="0" r="17145" b="17145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21335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2 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08.5pt;height:41.05pt;mso-wrap-distance-left:9.05pt;mso-wrap-distance-right:9.05pt;mso-wrap-distance-top:0pt;mso-wrap-distance-bottom:0pt;margin-top:7.95pt;mso-position-vertical-relative:text;margin-left:153.3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2 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val="ru-RU"/>
        </w:rPr>
        <w:t>80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?</w:t>
      </w:r>
    </w:p>
    <w:p>
      <w:pPr>
        <w:pStyle w:val="Style21"/>
        <w:numPr>
          <w:ilvl w:val="0"/>
          <w:numId w:val="18"/>
        </w:numPr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л комнаты, имеющей форму прямоугольника со сторонами 6 м и8 м, требуется покрыть паркетом из прямоугольных дощечек со сторонами 15 см и 20 см. Сколько потребуется таких дощечек?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йдите площадь земельного участка, изображенного на рисун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en-US" w:bidi="ar-SA"/>
        </w:rPr>
      </w:pPr>
      <w:r>
        <w:rPr>
          <w:rFonts w:cs="Times New Roman" w:ascii="Times New Roman" w:hAnsi="Times New Roman"/>
          <w:b/>
          <w:i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13765</wp:posOffset>
                </wp:positionH>
                <wp:positionV relativeFrom="paragraph">
                  <wp:posOffset>34290</wp:posOffset>
                </wp:positionV>
                <wp:extent cx="3768725" cy="1143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6920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2.7pt;width:296.75pt;height:0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1855</wp:posOffset>
                </wp:positionH>
                <wp:positionV relativeFrom="paragraph">
                  <wp:posOffset>34290</wp:posOffset>
                </wp:positionV>
                <wp:extent cx="1270" cy="94805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65pt;margin-top:2.7pt;width:0.1pt;height:74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3765</wp:posOffset>
                </wp:positionH>
                <wp:positionV relativeFrom="paragraph">
                  <wp:posOffset>45085</wp:posOffset>
                </wp:positionV>
                <wp:extent cx="1270" cy="331470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3.55pt;width:0.1pt;height:2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lang w:val="ru-RU"/>
        </w:rPr>
        <w:t>10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61665</wp:posOffset>
                </wp:positionH>
                <wp:positionV relativeFrom="paragraph">
                  <wp:posOffset>54610</wp:posOffset>
                </wp:positionV>
                <wp:extent cx="1270" cy="60642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4.3pt;width:0.1pt;height:47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13765</wp:posOffset>
                </wp:positionH>
                <wp:positionV relativeFrom="paragraph">
                  <wp:posOffset>54610</wp:posOffset>
                </wp:positionV>
                <wp:extent cx="22485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95pt;margin-top:4.3pt;width:176.9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lang w:val="ru-RU"/>
        </w:rPr>
        <w:t>42 м</w:t>
      </w:r>
    </w:p>
    <w:p>
      <w:pPr>
        <w:pStyle w:val="Normal"/>
        <w:tabs>
          <w:tab w:val="clear" w:pos="708"/>
          <w:tab w:val="center" w:pos="4535" w:leader="none"/>
          <w:tab w:val="left" w:pos="633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21 м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424" w:leader="none"/>
          <w:tab w:val="center" w:pos="4535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</wp:posOffset>
                </wp:positionV>
                <wp:extent cx="152082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95pt;margin-top:1.4pt;width:119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lang w:val="ru-RU"/>
        </w:rPr>
        <w:tab/>
        <w:tab/>
        <w:t xml:space="preserve">                         </w:t>
      </w:r>
      <w:r>
        <w:rPr>
          <w:rFonts w:cs="Times New Roman" w:ascii="Times New Roman" w:hAnsi="Times New Roman"/>
          <w:lang w:val="ru-RU"/>
        </w:rPr>
        <w:t>25 м</w:t>
      </w:r>
    </w:p>
    <w:p>
      <w:pPr>
        <w:pStyle w:val="Style21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колько коробок в форме прямоугольного параллелепипеда размерами 30 *40*100  (см) можно поместить в кузов машины размерами 2,1*4*2,8 (м)?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654"/>
        <w:rPr/>
      </w:pPr>
      <w:r>
        <w:rPr>
          <w:rFonts w:cs="Times New Roman" w:ascii="Times New Roman" w:hAnsi="Times New Roman"/>
          <w:lang w:val="ru-RU"/>
        </w:rPr>
        <w:t>Найдите периметр прямоугольного участка земли, площадь которого равна 7500 м</w:t>
      </w: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и одна сторона в 4 раза больше другой.</w:t>
      </w:r>
    </w:p>
    <w:p>
      <w:pPr>
        <w:pStyle w:val="Style2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колько потребуется кафельных плиток квадратной формы со стороной 7 см, чтобы облицевать ими стену, имеющую форму прямоугольника со сторонами 4 м и 3,5 м?</w:t>
      </w:r>
    </w:p>
    <w:p>
      <w:pPr>
        <w:pStyle w:val="Style21"/>
        <w:spacing w:lineRule="auto" w:line="240"/>
        <w:ind w:left="1080" w:hanging="0"/>
        <w:rPr>
          <w:rFonts w:ascii="Times New Roman" w:hAnsi="Times New Roman" w:cs="Times New Roman"/>
          <w:i/>
          <w:i/>
          <w:lang w:val="ru-RU" w:eastAsia="en-US" w:bidi="ar-SA"/>
        </w:rPr>
      </w:pPr>
      <w:r>
        <w:rPr>
          <w:rFonts w:cs="Times New Roman" w:ascii="Times New Roman" w:hAnsi="Times New Roman"/>
          <w:i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9450</wp:posOffset>
                </wp:positionH>
                <wp:positionV relativeFrom="paragraph">
                  <wp:posOffset>36195</wp:posOffset>
                </wp:positionV>
                <wp:extent cx="1388110" cy="1002665"/>
                <wp:effectExtent l="6350" t="6985" r="19050" b="279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160" cy="100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53.5pt;margin-top:2.85pt;width:109.25pt;height:78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  <w:lang w:val="ru-RU"/>
        </w:rPr>
        <w:t>3,5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ru-RU"/>
        </w:rPr>
        <w:t>4 м</w:t>
      </w:r>
    </w:p>
    <w:p>
      <w:pPr>
        <w:pStyle w:val="Style21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lang w:val="ru-RU"/>
        </w:rPr>
        <w:t xml:space="preserve">Участок между двумя параллельными улицами имеет вид четырехугольника </w:t>
      </w:r>
      <w:r>
        <w:rPr>
          <w:rFonts w:cs="Times New Roman" w:ascii="Times New Roman" w:hAnsi="Times New Roman"/>
        </w:rPr>
        <w:t>ABCD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\\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lang w:val="ru-RU"/>
        </w:rPr>
        <w:t xml:space="preserve">)  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lang w:val="ru-RU"/>
        </w:rPr>
        <w:t xml:space="preserve">=14м, ВС=10м, </w:t>
      </w:r>
      <w:r>
        <w:rPr>
          <w:rFonts w:cs="Times New Roman" w:ascii="Times New Roman" w:hAnsi="Times New Roman"/>
        </w:rPr>
        <w:t>AD</w:t>
      </w:r>
      <w:r>
        <w:rPr>
          <w:rFonts w:cs="Times New Roman" w:ascii="Times New Roman" w:hAnsi="Times New Roman"/>
          <w:lang w:val="ru-RU"/>
        </w:rPr>
        <w:t>=40м, угол В=112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Найдите площадь этого участка. В ответе укажите приближенное значение, равное целому числу квадратных метров.         </w:t>
      </w:r>
      <w:r>
        <w:rPr>
          <w:rFonts w:cs="Times New Roman" w:ascii="Times New Roman" w:hAnsi="Times New Roman"/>
        </w:rPr>
        <w:t xml:space="preserve">B                 </w:t>
      </w:r>
      <w:r>
        <w:rPr>
          <w:rFonts w:cs="Times New Roman" w:ascii="Times New Roman" w:hAnsi="Times New Roman"/>
          <w:lang w:val="ru-RU"/>
        </w:rPr>
        <w:t>10 м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 C   </w:t>
      </w:r>
    </w:p>
    <w:p>
      <w:pPr>
        <w:pStyle w:val="Style21"/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86230</wp:posOffset>
                </wp:positionH>
                <wp:positionV relativeFrom="paragraph">
                  <wp:posOffset>31750</wp:posOffset>
                </wp:positionV>
                <wp:extent cx="2731770" cy="826135"/>
                <wp:effectExtent l="10795" t="5715" r="1016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31680" cy="826200"/>
                        </a:xfrm>
                        <a:custGeom>
                          <a:avLst/>
                          <a:gdLst>
                            <a:gd name="textAreaLeft" fmla="*/ 329040 w 1548720"/>
                            <a:gd name="textAreaRight" fmla="*/ 1219680 w 1548720"/>
                            <a:gd name="textAreaTop" fmla="*/ 99360 h 468360"/>
                            <a:gd name="textAreaBottom" fmla="*/ 369000 h 46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90" y="21600"/>
                              </a:lnTo>
                              <a:lnTo>
                                <a:pt x="511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112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24.9pt;margin-top:2.5pt;width:215.05pt;height:6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112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14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A                                                                              D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  <w:t xml:space="preserve">40 м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Зрачок человеческого глаза, имеющий форму круга, может изменять свой диаметр в зависимости от освещения от 1,3 мм до 6,5 мм. Во сколько раз при этом увеличивается площадь поверхности зрачк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en-US" w:bidi="ar-SA"/>
        </w:rPr>
        <w:drawing>
          <wp:inline distT="0" distB="0" distL="0" distR="0">
            <wp:extent cx="1323975" cy="1237615"/>
            <wp:effectExtent l="0" t="0" r="0" b="0"/>
            <wp:docPr id="61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амостоятельная работа по теме: «Окружность, уг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1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Какой угол описывает часовая стрелка за 1 час 30 минут?</w:t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Сколько спиц в колесе, если углы между соседними спицами равны 36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ru-RU" w:eastAsia="en-US" w:bidi="ar-SA"/>
        </w:rPr>
      </w:pPr>
      <w:r>
        <w:rPr>
          <w:rFonts w:cs="Times New Roman" w:ascii="Times New Roman" w:hAnsi="Times New Roman"/>
          <w:b/>
          <w:i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0285</wp:posOffset>
                </wp:positionH>
                <wp:positionV relativeFrom="paragraph">
                  <wp:posOffset>10985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55pt;margin-top:8.6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28575</wp:posOffset>
                </wp:positionV>
                <wp:extent cx="231775" cy="353060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20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2.25pt;width:18.2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4790</wp:posOffset>
                </wp:positionH>
                <wp:positionV relativeFrom="paragraph">
                  <wp:posOffset>28575</wp:posOffset>
                </wp:positionV>
                <wp:extent cx="187960" cy="35306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28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2.25pt;width:14.8pt;height:27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64790</wp:posOffset>
                </wp:positionH>
                <wp:positionV relativeFrom="paragraph">
                  <wp:posOffset>59690</wp:posOffset>
                </wp:positionV>
                <wp:extent cx="1270" cy="1270"/>
                <wp:effectExtent l="3810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7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Длина окружности равна 40 см. Найдите длину дуги этой окружности  , содержащую 45</w:t>
      </w:r>
      <w:r>
        <w:rPr>
          <w:rFonts w:cs="Times New Roman" w:ascii="Times New Roman" w:hAnsi="Times New Roman"/>
          <w:vertAlign w:val="super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ое наибольшее число людей можно рассадить за круглым столом радиуса 1,5 м так, чтобы на каждого человека приходилось не менее 90 см длины дуги окружности стола? (примите π≈3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ариант 2</w:t>
      </w:r>
    </w:p>
    <w:p>
      <w:pPr>
        <w:pStyle w:val="Style21"/>
        <w:numPr>
          <w:ilvl w:val="0"/>
          <w:numId w:val="15"/>
        </w:numPr>
        <w:spacing w:lineRule="auto" w:line="288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ой </w:t>
      </w:r>
      <w:r>
        <w:rPr>
          <w:rFonts w:cs="Times New Roman" w:ascii="Times New Roman" w:hAnsi="Times New Roman"/>
          <w:lang w:val="ru-RU"/>
        </w:rPr>
        <w:t>угол описывает часовая стрелка за 2 часа 45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л в 1,5° рассматривают в лупу, увеличивающую в 4 раза. Какой величины кажется угол?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32710</wp:posOffset>
                </wp:positionH>
                <wp:positionV relativeFrom="paragraph">
                  <wp:posOffset>313055</wp:posOffset>
                </wp:positionV>
                <wp:extent cx="892175" cy="102489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102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Times New Roman"/>
                                <w:color w:val="auto"/>
                                <w:lang w:val="ru-RU" w:bidi="en-US"/>
                              </w:rPr>
                              <w:t>120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3pt;margin-top:24.65pt;width:70.2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Times New Roman"/>
                          <w:color w:val="auto"/>
                          <w:lang w:val="ru-RU" w:bidi="en-US"/>
                        </w:rPr>
                        <w:t>120 с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Поезд едет со скоростью 81 км/ч. Диаметр его колеса равен 120 см. Сколько оборотов в минуту делает колесо поезд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98750</wp:posOffset>
                </wp:positionH>
                <wp:positionV relativeFrom="paragraph">
                  <wp:posOffset>55245</wp:posOffset>
                </wp:positionV>
                <wp:extent cx="749935" cy="46355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240" cy="46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5pt;margin-top:4.35pt;width:59pt;height:3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en-US" w:bidi="ar-SA"/>
        </w:rPr>
      </w:pPr>
      <w:r>
        <w:rPr>
          <w:rFonts w:cs="Times New Roman" w:ascii="Times New Roman" w:hAnsi="Times New Roman"/>
          <w:b/>
          <w:lang w:val="ru-RU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4695</wp:posOffset>
                </wp:positionH>
                <wp:positionV relativeFrom="paragraph">
                  <wp:posOffset>695325</wp:posOffset>
                </wp:positionV>
                <wp:extent cx="295275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5pt;margin-top:54.75pt;width:23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21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ина минутной стрелки часов на Спасской башне Московского кремля приблизительно равно 3,5 м. За сколько минут ее конец пройдет путь длиной 210 см? (π≈3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  <w:lang w:val="ru-RU"/>
        </w:rPr>
      </w:pPr>
      <w:r>
        <w:rPr>
          <w:rFonts w:cs="Times New Roman" w:ascii="Times New Roman" w:hAnsi="Times New Roman"/>
          <w:i/>
          <w:u w:val="single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5"/>
        <w:spacing w:lineRule="auto" w:line="360" w:before="0" w:after="120"/>
        <w:jc w:val="center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Список литературы и электронные ресурсы</w:t>
      </w:r>
    </w:p>
    <w:p>
      <w:pPr>
        <w:pStyle w:val="Style25"/>
        <w:numPr>
          <w:ilvl w:val="0"/>
          <w:numId w:val="5"/>
        </w:numPr>
        <w:spacing w:lineRule="auto" w:line="360" w:before="0" w:after="1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Смирнова И.М., Смирнова В.А. Геометрические задачи с практическим содержанием. – М.:МЦНМО, 2010. – 136 с.</w:t>
      </w:r>
    </w:p>
    <w:p>
      <w:pPr>
        <w:pStyle w:val="Style25"/>
        <w:numPr>
          <w:ilvl w:val="0"/>
          <w:numId w:val="5"/>
        </w:numPr>
        <w:spacing w:lineRule="auto" w:line="360"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Шапиро И.М. Использование задач с практическим содержанием в преподавании математики: Кн. для учителя. – М.: Просвещение, 1990. – 96 с.</w:t>
      </w:r>
    </w:p>
    <w:p>
      <w:pPr>
        <w:pStyle w:val="Style25"/>
        <w:spacing w:lineRule="auto" w:line="360" w:before="28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3.  http://fipi.ru Кодификаторы элементов содержания и требований к уровню подготовки выпускников IX  классов общеобразовательных учреждений к государственной итоговой аттестации  в 2014 году (в новой форме) по математике.</w:t>
      </w:r>
    </w:p>
    <w:p>
      <w:pPr>
        <w:pStyle w:val="Style25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4 . http://fipi.ru Спецификация экзаменационной работы  для проведения к государственной итоговой аттестации  выпускников IX классов общеобразовательных учреждений в 2014 году (в новой форме) по математике. Открытый банк заданий по математике.</w:t>
      </w:r>
    </w:p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 xml:space="preserve">5. </w:t>
      </w:r>
      <w:hyperlink r:id="rId6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idpp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kuban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reparation</w:t>
        </w:r>
      </w:hyperlink>
      <w:r>
        <w:rPr>
          <w:rFonts w:cs="Times New Roman" w:ascii="Times New Roman" w:hAnsi="Times New Roman"/>
          <w:lang w:val="ru-RU"/>
        </w:rPr>
        <w:t xml:space="preserve"> Материалы Краснодарского краевого института дополнительного профессионального педагогического образования по подготовке к государственной итоговой аттестации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15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5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17">
    <w:lvl w:ilvl="0">
      <w:start w:val="250"/>
      <w:numFmt w:val="decimal"/>
      <w:lvlText w:val="%1"/>
      <w:lvlJc w:val="left"/>
      <w:pPr>
        <w:tabs>
          <w:tab w:val="num" w:pos="0"/>
        </w:tabs>
        <w:ind w:left="47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  <w:lang w:val="en-US" w:bidi="ar-SA"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  <w:i/>
      <w:i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>
      <w:sz w:val="22"/>
      <w:szCs w:val="22"/>
      <w:lang w:val="en-US" w:bidi="en-US"/>
    </w:rPr>
  </w:style>
  <w:style w:type="character" w:styleId="Style17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Style18">
    <w:name w:val="Текст сноски Знак"/>
    <w:basedOn w:val="Style5"/>
    <w:qFormat/>
    <w:rPr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ipov.rifnu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idppo.kubannet.ru/ru/prepara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4:16:00Z</dcterms:created>
  <dc:creator>Zagrieva</dc:creator>
  <dc:description/>
  <cp:keywords/>
  <dc:language>en-US</dc:language>
  <cp:lastModifiedBy>Zagrieva</cp:lastModifiedBy>
  <dcterms:modified xsi:type="dcterms:W3CDTF">2014-10-29T07:15:00Z</dcterms:modified>
  <cp:revision>4</cp:revision>
  <dc:subject/>
  <dc:title/>
</cp:coreProperties>
</file>