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0265" cy="5354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84"/>
        <w:gridCol w:w="2295"/>
        <w:gridCol w:w="231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</w:t>
            </w: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Таблица ответов</w:t>
      </w:r>
    </w:p>
    <w:tbl>
      <w:tblPr>
        <w:tblW w:w="107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20"/>
        <w:gridCol w:w="520"/>
        <w:gridCol w:w="520"/>
        <w:gridCol w:w="520"/>
        <w:gridCol w:w="520"/>
        <w:gridCol w:w="520"/>
        <w:gridCol w:w="520"/>
        <w:gridCol w:w="521"/>
        <w:gridCol w:w="521"/>
        <w:gridCol w:w="571"/>
        <w:gridCol w:w="571"/>
        <w:gridCol w:w="571"/>
        <w:gridCol w:w="571"/>
        <w:gridCol w:w="571"/>
        <w:gridCol w:w="1145"/>
        <w:gridCol w:w="1046"/>
      </w:tblGrid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дуль: «Алгебр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при а=-7,5;  </w:t>
      </w:r>
      <w:r>
        <w:rPr>
          <w:lang w:val="en-US"/>
        </w:rPr>
        <w:t>b</w:t>
      </w:r>
      <w:r>
        <w:rPr/>
        <w:t xml:space="preserve">=3,2; с=2,6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дна из точек, отмеченных на координатной прямой, соответствует числу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</m:rad>
      </m:oMath>
      <w:r>
        <w:rPr/>
        <w:t xml:space="preserve">. Какая это точка?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18071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) точка М; 2) точка Р; 3) точка </w:t>
      </w:r>
      <w:r>
        <w:rPr>
          <w:lang w:val="en-US"/>
        </w:rPr>
        <w:t>Q</w:t>
      </w:r>
      <w:r>
        <w:rPr/>
        <w:t xml:space="preserve">; 4) точка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 Решите уравнение 7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+8х-12=0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е из следующих неравенств не следует из неравенства </w:t>
      </w:r>
      <w:r>
        <w:rPr>
          <w:lang w:val="en-US"/>
        </w:rPr>
        <w:t>z</w:t>
      </w:r>
      <w:r>
        <w:rPr/>
        <w:t>&lt;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x+z&gt;y; 2) y+z&lt;x; 3) y&lt;x-z; 4) -z&gt;y-x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простите выражение </w:t>
      </w:r>
      <w:r>
        <w:rPr>
          <w:lang w:val="en-US"/>
        </w:rPr>
        <w:t>(b-a)</w:t>
      </w:r>
      <w:r>
        <w:rPr/>
        <w:t>: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en-US"/>
        </w:rPr>
        <w:t>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Модуль: «Геометрия»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равнобедренном треугольнике АВС с основанием АС проведена биссектриса </w:t>
      </w:r>
      <w:r>
        <w:rPr>
          <w:lang w:val="en-US"/>
        </w:rPr>
        <w:t>BN</w:t>
      </w:r>
      <w:r>
        <w:rPr/>
        <w:t xml:space="preserve"> внешнего угла при вершине В. Определите угол 2, если угол 1 равен 71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</w:t>
      </w:r>
      <w:r>
        <w:rPr/>
        <w:drawing>
          <wp:inline distT="0" distB="0" distL="0" distR="0">
            <wp:extent cx="1695450" cy="1837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вные углы, образованные  при пересечении прямых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секущей </w:t>
      </w:r>
      <w:r>
        <w:rPr>
          <w:lang w:val="en-US"/>
        </w:rPr>
        <w:t>k</w:t>
      </w:r>
      <w:r>
        <w:rPr/>
        <w:t xml:space="preserve">, обозначены буквой β. Определите взаимное расположение прямых 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m</w:t>
      </w:r>
      <w:r>
        <w:rPr/>
        <w:t>, если β=130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ямые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перпендикуляр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ямые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пересекаются, но не перпендикуляр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ямые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параллель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кая ситуация невозможна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866900" cy="1800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те площадь прямоугольника, если его диагональ равна 14 см и образует угол с большей стороной, равный 30°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953260" cy="140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реугольнике АВС сторона АВ=6см, сторона ВС=12см, а угол А- прямой. Найдите косинус угла 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Модуль: «Реальная математик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графике показано  сколько воды было израсходовано в Москве в 2006 и 2007 годах. По горизонтальной оси отмечены месяцы, а по вертикальной – количество воды, потраченное с начала года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284220" cy="2134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За какой период было потрачено одинаковое количество воды в оба года?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1. </w:t>
      </w:r>
      <w:r>
        <w:rPr/>
        <w:t>В таблице приведены результаты</w:t>
      </w:r>
      <w:r>
        <w:rPr>
          <w:b/>
        </w:rPr>
        <w:t xml:space="preserve"> </w:t>
      </w:r>
      <w:r>
        <w:rPr/>
        <w:t>прохождения гонщиком шести кругов дистанции во время кольцевой автогон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>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  <w:p>
            <w:pPr>
              <w:pStyle w:val="Normal"/>
              <w:jc w:val="both"/>
              <w:rPr/>
            </w:pPr>
            <w:r>
              <w:rPr/>
              <w:t>(в 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8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каком круге гонщик показал худший результат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2. </w:t>
      </w:r>
      <w:r>
        <w:rPr/>
        <w:t xml:space="preserve"> На диаграмме показана средняя месячная температура в Москве в 2006 и 2007 годах. (По горизонтальной оси отмечены месяцы, а по вертикальной – температура, в градусах Цельсия.)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129280" cy="3752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В каком месяце наблюдалась максимальная разница температур между 2006 и 2007 годам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3. </w:t>
      </w:r>
      <w:r>
        <w:rPr/>
        <w:t>Туристическая фирма организует пятидневные автобусные экскурсии. Стоимость экскурсии для одного человека составляет 4800р. Группам предоставляются скидки: группе от 3 до 10 человек – 5%, группе более 10 человек – 10%. Сколько заплатит за экскурсию группа из 7 человек?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4. </w:t>
      </w:r>
      <w:r>
        <w:rPr/>
        <w:t xml:space="preserve">Длина шага человека а см. По какой формуле можно вычислить расстояние </w:t>
      </w:r>
      <w:r>
        <w:rPr>
          <w:lang w:val="en-US"/>
        </w:rPr>
        <w:t>s</w:t>
      </w:r>
      <w:r>
        <w:rPr/>
        <w:t xml:space="preserve"> (в метрах), которое пройдёт человек, сделав </w:t>
      </w:r>
      <w:r>
        <w:rPr>
          <w:lang w:val="en-US"/>
        </w:rPr>
        <w:t>n</w:t>
      </w:r>
      <w:r>
        <w:rPr/>
        <w:t xml:space="preserve"> шагов?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) s=100</w:t>
      </w:r>
      <w:r>
        <w:rPr/>
        <w:t>а</w:t>
      </w:r>
      <w:r>
        <w:rPr>
          <w:lang w:val="en-US"/>
        </w:rPr>
        <w:t>n; 2) s=</w:t>
      </w:r>
      <w:r>
        <w:rPr/>
        <w:t>а</w:t>
      </w:r>
      <w:r>
        <w:rPr>
          <w:lang w:val="en-US"/>
        </w:rPr>
        <w:t>n; 3) s=(</w:t>
      </w:r>
      <w:r>
        <w:rPr/>
        <w:t>а</w:t>
      </w:r>
      <w:r>
        <w:rPr>
          <w:lang w:val="en-US"/>
        </w:rPr>
        <w:t>n):100; 4) s=</w:t>
      </w:r>
      <w:r>
        <w:rPr/>
        <w:t>а</w:t>
      </w:r>
      <w:r>
        <w:rPr>
          <w:lang w:val="en-US"/>
        </w:rPr>
        <w:t>: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Часть 2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5.</w:t>
      </w:r>
      <w:r>
        <w:rPr/>
        <w:t xml:space="preserve"> Расстояние между двумя причалами по реке 17 км. На путь от одного причала до другого против течения моторная ложка затратила на 2 ч больше, чем на обратный путь по течению. Найдите собственную скорость лодки, если скорость течения реки 4 км/ч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6. </w:t>
      </w:r>
      <w:r>
        <w:rPr/>
        <w:t xml:space="preserve">Докажите, что любая точка, лежащая на биссектрисе неразвёрнутого угла равноудалена от его сторон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9:00Z</dcterms:created>
  <dc:creator>Customer</dc:creator>
  <dc:description/>
  <cp:keywords/>
  <dc:language>en-US</dc:language>
  <cp:lastModifiedBy>ГИА</cp:lastModifiedBy>
  <dcterms:modified xsi:type="dcterms:W3CDTF">2014-04-24T10:21:00Z</dcterms:modified>
  <cp:revision>4</cp:revision>
  <dc:subject/>
  <dc:title>Фамилия</dc:title>
</cp:coreProperties>
</file>