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5354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4"/>
        <w:gridCol w:w="2295"/>
        <w:gridCol w:w="23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</w:t>
            </w: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Таблица ответов</w:t>
      </w:r>
    </w:p>
    <w:tbl>
      <w:tblPr>
        <w:tblW w:w="10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20"/>
        <w:gridCol w:w="520"/>
        <w:gridCol w:w="520"/>
        <w:gridCol w:w="520"/>
        <w:gridCol w:w="520"/>
        <w:gridCol w:w="520"/>
        <w:gridCol w:w="520"/>
        <w:gridCol w:w="521"/>
        <w:gridCol w:w="521"/>
        <w:gridCol w:w="571"/>
        <w:gridCol w:w="571"/>
        <w:gridCol w:w="571"/>
        <w:gridCol w:w="571"/>
        <w:gridCol w:w="571"/>
        <w:gridCol w:w="1145"/>
        <w:gridCol w:w="1046"/>
      </w:tblGrid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дуль: «Алгебр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при а=3,6;  </w:t>
      </w:r>
      <w:r>
        <w:rPr>
          <w:lang w:val="en-US"/>
        </w:rPr>
        <w:t>b</w:t>
      </w:r>
      <w:r>
        <w:rPr/>
        <w:t xml:space="preserve">=-2,7; с=-1,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на из точек, отмеченных на координатной прямой, соответствует числу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/>
        <w:t xml:space="preserve">. Какая это точка?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18071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1) точка М; 2) точка Р; 3) точка </w:t>
      </w:r>
      <w:r>
        <w:rPr>
          <w:lang w:val="en-US"/>
        </w:rPr>
        <w:t>Q</w:t>
      </w:r>
      <w:r>
        <w:rPr/>
        <w:t xml:space="preserve">; 4) точк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 Решите уравнение -7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3х+4=0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е из следующих неравенств не следует из неравенств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</w:t>
      </w:r>
      <w:r>
        <w:rPr/>
        <w:t>&lt;</w:t>
      </w:r>
      <w:r>
        <w:rPr>
          <w:lang w:val="en-US"/>
        </w:rPr>
        <w:t>b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a&lt;b+c; 2) a-b&lt;c; 3) -c&lt;b-a; 4) b-c&gt;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·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lang w:val="en-US"/>
        </w:rPr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одуль: «Геометрия»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угольник АВС – равнобедренный (основание треугольника АС). Определите угол 2, если угол 1 равен 49°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028825" cy="145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/>
        <w:t xml:space="preserve">Сумма внутренних односторонних углов, образованных при пересечении двух прямых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секущей </w:t>
      </w:r>
      <w:r>
        <w:rPr>
          <w:lang w:val="en-US"/>
        </w:rPr>
        <w:t>k</w:t>
      </w:r>
      <w:r>
        <w:rPr/>
        <w:t xml:space="preserve">, равна 90°. Определите взаимное расположение прямы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1) Прямы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перпендикулярны.</w:t>
      </w:r>
    </w:p>
    <w:p>
      <w:pPr>
        <w:pStyle w:val="Normal"/>
        <w:ind w:left="360" w:hanging="0"/>
        <w:jc w:val="both"/>
        <w:rPr/>
      </w:pPr>
      <w:r>
        <w:rPr/>
        <w:t xml:space="preserve">2) Прямы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пересекаются, но не перпендикулярны.</w:t>
      </w:r>
    </w:p>
    <w:p>
      <w:pPr>
        <w:pStyle w:val="Normal"/>
        <w:ind w:left="360" w:hanging="0"/>
        <w:jc w:val="both"/>
        <w:rPr/>
      </w:pPr>
      <w:r>
        <w:rPr/>
        <w:t xml:space="preserve">3) Прямы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параллельны.</w:t>
      </w:r>
    </w:p>
    <w:p>
      <w:pPr>
        <w:pStyle w:val="Normal"/>
        <w:ind w:left="360" w:hanging="0"/>
        <w:jc w:val="both"/>
        <w:rPr/>
      </w:pPr>
      <w:r>
        <w:rPr/>
        <w:t>4) Такая ситуация невозможна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971675" cy="168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В прямоугольном треугольнике АВС к гипотенузе АВ проведена высота </w:t>
      </w:r>
      <w:r>
        <w:rPr>
          <w:lang w:val="en-US"/>
        </w:rPr>
        <w:t>CD</w:t>
      </w:r>
      <w:r>
        <w:rPr/>
        <w:t xml:space="preserve">. Найдите длину катета АС, если АВ=9 см, </w:t>
      </w:r>
      <w:r>
        <w:rPr>
          <w:lang w:val="en-US"/>
        </w:rPr>
        <w:t>BD</w:t>
      </w:r>
      <w:r>
        <w:rPr/>
        <w:t>=4 см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105025" cy="155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 треугольнике АВС сторона АВ=8см, сторона ВС=16см, а угол В равен 90°. Найдите тангенс угла 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одуль: «Реальная математика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На графике показано  сколько очков в чемпионате России по футболу получили команды А и Б с 1990 по 2000 годы. По горизонтальной оси отмечены годы, а по вертикальной – количество очков, набранное командой за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249930" cy="2218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Какая из команд набрала больше очков в чемпионате 1995 года и на сколько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. </w:t>
      </w:r>
      <w:r>
        <w:rPr/>
        <w:t>В таблице приведены результаты</w:t>
      </w:r>
      <w:r>
        <w:rPr>
          <w:b/>
        </w:rPr>
        <w:t xml:space="preserve"> </w:t>
      </w:r>
      <w:r>
        <w:rPr/>
        <w:t>забега на 200м шести участников школьных соревн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дорож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(в 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какой дорожке бежал школьник, показавший четвёртый результат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</w:t>
      </w:r>
      <w:r>
        <w:rPr/>
        <w:t xml:space="preserve"> На диаграмме показана средняя месячная температура в Москве в 2006 и 2007 годах. (По горизонтальной оси отмечены месяцы, а по вертикальной – температура, в градусах Цельсия.)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239770" cy="3743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В каком количестве месяцев температура в 2006 году была выше, чем в 2007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. </w:t>
      </w:r>
      <w:r>
        <w:rPr/>
        <w:t>Туристическая фирма организует пятидневные автобусные экскурсии. Стоимость экскурсии для одного человека составляет 4800р. Группам предоставляются скидки: группе от 3 до 10 человек – 5%, группе более 10 человек – 10%. Сколько заплатит за экскурсию группа из 17 человек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4. </w:t>
      </w:r>
      <w:r>
        <w:rPr/>
        <w:t xml:space="preserve">Длина шага человека а см. По какой формуле можно вычислить число шагов </w:t>
      </w:r>
      <w:r>
        <w:rPr>
          <w:lang w:val="en-US"/>
        </w:rPr>
        <w:t>m</w:t>
      </w:r>
      <w:r>
        <w:rPr/>
        <w:t xml:space="preserve">, которые ему надо сделать, чтобы пройти </w:t>
      </w:r>
      <w:r>
        <w:rPr>
          <w:lang w:val="en-US"/>
        </w:rPr>
        <w:t>s</w:t>
      </w:r>
      <w:r>
        <w:rPr/>
        <w:t xml:space="preserve">  метров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) m=100(s:</w:t>
      </w:r>
      <w:r>
        <w:rPr/>
        <w:t>а</w:t>
      </w:r>
      <w:r>
        <w:rPr>
          <w:lang w:val="en-US"/>
        </w:rPr>
        <w:t>); 2) m=sa; 3) m=a: (100s); 4) m=s: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5.</w:t>
      </w:r>
      <w:r>
        <w:rPr/>
        <w:t xml:space="preserve"> Моторная лодка за одно и то же время может проплыть 24 км по течению реки или 16 км против течения. Найдите скорость лодки против течения, если скорость течения реки 2 км/ч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6. </w:t>
      </w:r>
      <w:r>
        <w:rPr/>
        <w:t>В параллелограмме АВС</w:t>
      </w:r>
      <w:r>
        <w:rPr>
          <w:lang w:val="en-US"/>
        </w:rPr>
        <w:t>D</w:t>
      </w:r>
      <w:r>
        <w:rPr/>
        <w:t xml:space="preserve"> диагональ </w:t>
      </w:r>
      <w:r>
        <w:rPr>
          <w:lang w:val="en-US"/>
        </w:rPr>
        <w:t>BD</w:t>
      </w:r>
      <w:r>
        <w:rPr/>
        <w:t xml:space="preserve"> перпендикулярна  стороне </w:t>
      </w:r>
      <w:r>
        <w:rPr>
          <w:lang w:val="en-US"/>
        </w:rPr>
        <w:t>AD</w:t>
      </w:r>
      <w:r>
        <w:rPr/>
        <w:t xml:space="preserve">. Найдите АС, если </w:t>
      </w:r>
      <w:r>
        <w:rPr>
          <w:lang w:val="en-US"/>
        </w:rPr>
        <w:t>AD=6</w:t>
      </w:r>
      <w:r>
        <w:rPr/>
        <w:t xml:space="preserve">см и </w:t>
      </w:r>
      <w:r>
        <w:rPr>
          <w:lang w:val="en-US"/>
        </w:rPr>
        <w:t>BD=5</w:t>
      </w:r>
      <w:r>
        <w:rPr/>
        <w:t>с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2:00Z</dcterms:created>
  <dc:creator>Customer</dc:creator>
  <dc:description/>
  <dc:language>en-US</dc:language>
  <cp:lastModifiedBy>ГИА</cp:lastModifiedBy>
  <dcterms:modified xsi:type="dcterms:W3CDTF">2014-04-24T10:12:00Z</dcterms:modified>
  <cp:revision>2</cp:revision>
  <dc:subject/>
  <dc:title>Фамилия</dc:title>
</cp:coreProperties>
</file>