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Ломаные и многоугольники. Периметр многоугольника.»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ип урока: открытие новых знаний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Деятельностная цель:</w:t>
      </w:r>
      <w:r>
        <w:rPr>
          <w:sz w:val="28"/>
          <w:szCs w:val="28"/>
        </w:rPr>
        <w:t xml:space="preserve"> формирование у учащихся способностей к самостоятельному выявлению и исправлению своих ошибок на основе рефлексии коррекционно-контрольного типа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бразовательная цель:</w:t>
      </w:r>
      <w:r>
        <w:rPr>
          <w:sz w:val="28"/>
          <w:szCs w:val="28"/>
        </w:rPr>
        <w:t xml:space="preserve"> познакомиться с элементами многоугольника и понятием «периметр многоугольника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. Организационный этап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е приветствия учителя и учащихся; фиксация отсутствующих; проверка внешнего состояния классного помещения; проверка подготовленности учащихся к уроку; организация внимания и внутренней готовности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Этап всесторонней проверки домашнего задания. 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Работа с карточками (3 человека работают у доски для проверки результатов)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Задание.</w:t>
      </w:r>
      <w:r>
        <w:rPr>
          <w:sz w:val="28"/>
          <w:szCs w:val="28"/>
        </w:rPr>
        <w:t xml:space="preserve"> Для каждого из рисунков 1-4 определит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) название угл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) виды углов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) измерьте их градусную мер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168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и исправление ошибок (учащиеся сами ищут ошибки и корректируют их)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ис 1.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РТА; б) острый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45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2. а)    &lt;РТА; б) острый; в) 30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ис 3. а)    &lt;АРТ; б) прямой; в) 90°.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ис 4. а)    &lt;РТА; б) тупой;   в) 120°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 Устная работа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устного счёта весь класс делится на 3 группы (деление проще выполнить по рядам). Задание состоит в следующем: учащиеся с каждого ряда выходят по цепочке к доске и считают пример, записанный под   каждой ступенью лестницы. Результат вычислений записывается на ступеньке. Побеждает команда, которая поднимется по лестнице быстрее всех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9790" cy="3010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4. Этап подготовки учащихся к активному и сознательному усвоению нового материал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появляется следующий рисун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0790" cy="330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 предлагает ребятам ответить на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то это за фигура, появилась на доске? (</w:t>
      </w:r>
      <w:r>
        <w:rPr>
          <w:i/>
          <w:sz w:val="28"/>
          <w:szCs w:val="28"/>
        </w:rPr>
        <w:t>ломана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зовите из каких элементов она состоит?</w:t>
      </w:r>
    </w:p>
    <w:p>
      <w:pPr>
        <w:pStyle w:val="Normal"/>
        <w:rPr/>
      </w:pPr>
      <w:r>
        <w:rPr>
          <w:sz w:val="28"/>
          <w:szCs w:val="28"/>
        </w:rPr>
        <w:t>а) вершины: К,М,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б) стороны: </w:t>
      </w:r>
      <w:r>
        <w:rPr>
          <w:sz w:val="28"/>
          <w:szCs w:val="28"/>
          <w:lang w:val="en-US"/>
        </w:rPr>
        <w:t>K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число звеньев: 4.</w:t>
      </w:r>
    </w:p>
    <w:p>
      <w:pPr>
        <w:pStyle w:val="Normal"/>
        <w:rPr/>
      </w:pPr>
      <w:r>
        <w:rPr>
          <w:sz w:val="28"/>
          <w:szCs w:val="28"/>
        </w:rPr>
        <w:t>3. Учитель предлагает учащимся нарисовать свои, но замкнутые ломаные, состоящие из 4 звеньев (1ряд), из 6 звеньев (2 ряд), из 5 звеньев (3 ряд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едение под понятие: </w:t>
      </w:r>
      <w:r>
        <w:rPr>
          <w:i/>
          <w:sz w:val="28"/>
          <w:szCs w:val="28"/>
        </w:rPr>
        <w:t>о чем сегодня пойдёт речь на уроке? Формулируем тему урока: «Ломаные и многоугольники. Периметр многоугольни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Этап усвоения новых знани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чащиеся, путём обсуждений и дополнений формулируют основные определения и записывают их себе в тетрад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угольник - это замкнутая ломаная без самопересечений.</w:t>
      </w:r>
    </w:p>
    <w:p>
      <w:pPr>
        <w:pStyle w:val="Normal"/>
        <w:rPr/>
      </w:pPr>
      <w:r>
        <w:rPr>
          <w:i/>
          <w:sz w:val="28"/>
          <w:szCs w:val="28"/>
        </w:rPr>
        <w:t>Нарисуйте многоугольник</w:t>
      </w:r>
      <w:r>
        <w:rPr>
          <w:sz w:val="28"/>
          <w:szCs w:val="28"/>
        </w:rPr>
        <w:t>, состоящий из 2 звеньев, из 3 звенье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каких элементов состоит многоугольник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ороны (соседние (смежные) и несмежны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ершины (соседние (смежные) и несмежные)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г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иметр многоугольника – сумма всех сторон много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значение: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Этап проверки понимания учащимися нового материала. Этап усвоения новых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 каждую парту выдаётся набор разноцветных многоугольников(4-6 фигур). Ребятам предлагается из них выбрать и найти периметр тех фигур, цвет которых подходит под их настроение в данный момент. Фигурки вклеиваются в тетрадь. Через несколько минут учитель предлагает учащимся выполнить взаимопроверку и скорректировать полученные результаты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Ребята делятся на 4 группы (разделить можно по партам, т.е. на каждом ряду объединяем 1 и 2 парты, 3 и 4 парты, а ребят с последних парт объединяем с уже составленными группами)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группе выдаются задания на карточках: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1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иметр классной доски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2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иметр крышки ученической парты и стула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3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иметр классной комнаты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4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ериметр дверного проёма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распределяют обязанности в группе и делят задание между всеми участниками группы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Этап закрепления нового материала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овите все вершины, все стороны и все углы четырёхугольника, изображённого на рисунке. Определите на глаз, есть ли в этом четырёхугольнике прямой угол, какой из его углов острый, сколько у него тупых углов (работает 1 ученик). Измерьте и запишите величину каждого угла этого четырёхугольника (работает 2 ученик)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3575" cy="240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чертите четырёхугольник, у которого является тупым: 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два соседних угла (работают у доски 2 ученика с последующей проверкой классом и возможными другими вариантами)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противоположных угла (у доски работают 2 ученика с последующей проверкой классом и обсуждением других возможных вариантов)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) треугольник АВС можно также назвать треугольником ВАС. Как ещё можно назвать этот треугольник? Сколько всего можно придумать обозначений этого треугольника? (устно)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Запишите все возможные обозначения четырёхугольника АСВД (задание выполняется самостоятельно с дальнейшим обсуждением возможных вариантов всем классом). </w:t>
      </w:r>
      <w:r>
        <w:rPr>
          <w:rFonts w:cs="Times New Roman" w:ascii="Times New Roman" w:hAnsi="Times New Roman"/>
          <w:i/>
          <w:sz w:val="28"/>
          <w:szCs w:val="28"/>
        </w:rPr>
        <w:t>Для работы у доски можно пригласить нескольких учащихся (из тех, кто устал сидеть и кому необходимо сконцентрироваться)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му равен периметр треугольника АВС со сторонами: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=3см, ВС=4см 5мм, АС=5см 3мм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=ВС=4см, АС=7см 3мм;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АВ=ВС=АС=9см?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доски работают 3 человека. Класс контролирует выполнение этого задания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8. Этап информирования учащихся о домашнем задании, инструктаж по его выполнению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материал: п.5.3 (учебник)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по выбору учащихся: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вариант (творческое задание)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цветной бумаги вырезать: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ямоугольный треугольник;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извольный пятиугольник.</w:t>
      </w:r>
    </w:p>
    <w:p>
      <w:pPr>
        <w:pStyle w:val="NoSpacing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периметр получившихся фигур. Придумайте их имена (названия)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 (задания из учебника):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:№495; №500.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ый уровень: №501; №502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могут выбрать как один из уровней, так выполнить и все задания. </w:t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. Рефлексия (подведение итогов занятия).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нового Вы узнали на урок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вы поняли, что такое многоуголь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уда произошло это поняти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такое периметр многоуголь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опните в ладоши те, кто понял абсолютно всё о чём сегодня говорил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пните ногой те, кто вообще ничего не поня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йте вопрос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9:01:00Z</dcterms:created>
  <dc:creator>Customer</dc:creator>
  <dc:description/>
  <cp:keywords/>
  <dc:language>en-US</dc:language>
  <cp:lastModifiedBy>Customer</cp:lastModifiedBy>
  <dcterms:modified xsi:type="dcterms:W3CDTF">2014-04-04T19:01:00Z</dcterms:modified>
  <cp:revision>2</cp:revision>
  <dc:subject/>
  <dc:title>Тема урока: «Построение углов»</dc:title>
</cp:coreProperties>
</file>