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tbl>
      <w:tblPr>
        <w:tblW w:w="12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4253"/>
      </w:tblGrid>
      <w:tr>
        <w:trPr/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БОУ СОШ № 647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Зинакова С.Г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» августа 2013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24"/>
                <w:szCs w:val="24"/>
              </w:rPr>
              <w:t>На заседании МО «   » августа 2013г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Милехина С.В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окшина Л.П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Учитель  Овсянникова Л.В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АЗВЕРНУТОЕ КАЛЕНДАРНО-ТЕМАТИЧЕСКОЕ ПЛАНИРОВАНИЕ</w:t>
      </w:r>
    </w:p>
    <w:p>
      <w:pPr>
        <w:pStyle w:val="Normal"/>
        <w:tabs>
          <w:tab w:val="clear" w:pos="708"/>
          <w:tab w:val="left" w:pos="-1276" w:leader="none"/>
        </w:tabs>
        <w:ind w:left="284" w:hanging="0"/>
        <w:jc w:val="center"/>
        <w:rPr/>
      </w:pPr>
      <w:r>
        <w:rPr>
          <w:b/>
          <w:sz w:val="24"/>
        </w:rPr>
        <w:t>2</w:t>
      </w:r>
      <w:r>
        <w:rPr>
          <w:sz w:val="24"/>
        </w:rPr>
        <w:t xml:space="preserve"> часа в неделю, 68 часов в год</w:t>
      </w:r>
    </w:p>
    <w:p>
      <w:pPr>
        <w:pStyle w:val="Normal"/>
        <w:tabs>
          <w:tab w:val="clear" w:pos="708"/>
          <w:tab w:val="left" w:pos="-1276" w:leader="none"/>
        </w:tabs>
        <w:ind w:left="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Геометрия в 7 классе на 2013/2014 учебный год       </w:t>
      </w:r>
    </w:p>
    <w:p>
      <w:pPr>
        <w:pStyle w:val="Normal"/>
        <w:tabs>
          <w:tab w:val="clear" w:pos="708"/>
          <w:tab w:val="left" w:pos="-1276" w:leader="none"/>
        </w:tabs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ind w:left="284" w:hanging="0"/>
        <w:rPr>
          <w:sz w:val="24"/>
        </w:rPr>
      </w:pPr>
      <w:r>
        <w:rPr>
          <w:sz w:val="24"/>
        </w:rPr>
        <w:t>Учебник: А.В. Погорелов «Геометрия, 7-9 класс», (М.:«Просвещение», ОАО «Московские учебники», 2010г.</w:t>
      </w:r>
    </w:p>
    <w:p>
      <w:pPr>
        <w:pStyle w:val="Normal"/>
        <w:ind w:left="-1134" w:right="-483" w:hanging="0"/>
        <w:rPr>
          <w:sz w:val="24"/>
        </w:rPr>
      </w:pPr>
      <w:r>
        <w:rPr>
          <w:sz w:val="24"/>
        </w:rPr>
      </w:r>
    </w:p>
    <w:tbl>
      <w:tblPr>
        <w:tblW w:w="157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5920"/>
        <w:gridCol w:w="3118"/>
        <w:gridCol w:w="34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Элементы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Требования к уровню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Домашнее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войства простейших геометрических фигур (15 уро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Точка и прямая. п.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предметом «Геометрия». Определение планиметрии. Систематизация знаний о взаимном расположении точек и прямых 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сновные свойства принадлежности точек и прямы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, сколько прямых можно провести через две точки, сколько общих точек могут иметь две прямые; </w:t>
            </w:r>
            <w:r>
              <w:rPr>
                <w:i/>
              </w:rPr>
              <w:t>уметь</w:t>
            </w:r>
            <w:r>
              <w:rPr/>
              <w:t xml:space="preserve"> обозначать точки и прямые на рисунке, изображать возможные случаи взаимного расположения точек и прямых, дву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1-4стр.1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2стр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Измерение отрезков, п.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отрезка и его концов. Обозначение отрезк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новное свойство  расположения точек на пря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Знать</w:t>
            </w:r>
            <w:r>
              <w:rPr/>
              <w:t>, какая фигура называется отрезком, объяснить, что такое отрезок, изображать и обозначать отрезки на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№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лоскость, п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онятие полуплоскости. Основные свойства расположения точек относительно прямой на плос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</w:rPr>
              <w:t>Понимать: что прямая разбивает плоскость на две полуплоскости; знать расширенные формулировки основного свойства расположения точек относительно прямой на плоскости; уметь применять эти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16,18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ямая, п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</w:rPr>
              <w:t>Понятие полупрямой и дополнительных полупрямых. 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нать определение прямой (луча), дополнительных полупрямых. Уметь изображать, обозначать и распознавать на рисунке луч, дополнительные полупрямые, </w:t>
            </w:r>
            <w:r>
              <w:rPr>
                <w:rStyle w:val="Emphasis"/>
                <w:i w:val="false"/>
              </w:rPr>
              <w:t>уметь применять эти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,18№2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2"/>
                <w:szCs w:val="22"/>
              </w:rPr>
              <w:t>Угол. Биссектриса угла, п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</w:rPr>
              <w:t>Понятие угла, градусной меры угла. Свойства измерения углов. Виды углов. Приборы для измерения углов на ме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геометрическая фигура называется углом, что такое стороны и вершина угла. </w:t>
            </w:r>
            <w:r>
              <w:rPr>
                <w:i/>
              </w:rPr>
              <w:t>Уметь</w:t>
            </w:r>
            <w:r>
              <w:rPr/>
              <w:t xml:space="preserve"> обозначать неразвернутые и развернутые углы, показать на рисунке внутреннюю область угла, проводить луч, разделяющий угол на два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№23,24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2"/>
                <w:szCs w:val="22"/>
              </w:rPr>
              <w:t>Угол. Биссектриса угла, п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и обозначение углов, формулировки основных свойств измерения углов;  умение изображать обозначать и распознавать на рисунке углы, пользоваться основными свойствами измерения углов при решении неслож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определение и обозначение углов, формулировки основных свойств измерения углов; уметь изображать обозначать и распознавать на рисунке углы, пользоваться основными свойствами измерения углов при решении неслож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8№26(1,2,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Откладывание отрезков и углов, п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ние формулировки основных свойств откладывания отрезков и углов; умение откладывать от данной точки на данной полупрямой отрезок заданной длины; откладывать то данной полупрямой в заданную полуплоскость угол с заданной градусной ме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формулировки основных свойств откладывания отрезков и углов; уметь откладывать от данной точки на данной полупрямой отрезок заданной длины; откладывать то данной полупрямой в заданную полуплоскость угол с заданной градусной мерой,</w:t>
            </w:r>
            <w:r>
              <w:rPr>
                <w:rStyle w:val="Emphasis"/>
                <w:i w:val="false"/>
              </w:rPr>
              <w:t xml:space="preserve"> уметь применять эти знания при решении задач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№30.31(1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</w:rPr>
              <w:t>13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Откладывание отрезков и углов, п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ние формулировки основных свойств откладывания отрезков и углов; умение откладывать от данной точки на данной полупрямой отрезок заданной длины; откладывать то данной полупрямой в заданную полуплоскость угол с заданной градусной ме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формулировки основных свойств откладывания отрезков и углов; уметь откладывать от данной точки на данной полупрямой отрезок заданной длины; откладывать то данной полупрямой в заданную полуплоскость угол с заданной градусной мерой,</w:t>
            </w:r>
            <w:r>
              <w:rPr>
                <w:rStyle w:val="Emphasis"/>
                <w:i w:val="false"/>
              </w:rPr>
              <w:t xml:space="preserve"> уметь применять эти знания при решении задач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9№28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нание определение равных отрезков, равных углов, равных треугольников; алгоритм построения треугольника, равного данному; умение по записи равных треугольников находить пары равных эле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равных отрезков, равных углов, равных треугольников; алгоритм построения треугольника, равного данному; уметь по записи равных треугольников находить пары равны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Стр.20№33,34.39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нание определение равных отрезков, равных углов, равных треугольников; алгоритм построения треугольника, равного данному; умение по записи равных треугольников находить пары равных эле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равных отрезков, равных углов, равных треугольников; алгоритм построения треугольника, равного данному; уметь по записи равных треугольников находить пары равны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.20№35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</w:rPr>
              <w:t>Параллельные прямые, п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пределение параллельных прямых, формулировку основного свойства параллельных прямых; умение применять эти свойства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араллельных прямых, формулировку основного свойства параллельных прямых; уметь применять эти свойства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.20№4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Теоремы и доказательства. Аксиомы, п. 13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аксиома, теорема, доказатель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аксиома, теорема, доказа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20№5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Теоремы и доказательства. Аксиомы, п. 13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аксиома, теорема, доказатель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аксиома, теорема, доказа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20№4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в процессе решения задач, полученные ЗУН,  подготовка к контро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. подготовиться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rPr/>
            </w:pPr>
            <w:r>
              <w:rPr/>
              <w:t>Книга для учителя стр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КР № 1 по теме: «Угол. Откладывание отрезков и углов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Книга для учителя стр.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ежные и вертикальные углы (7 уро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межные углы, п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нание определения смежных углов; формулировки и доказательства теоремы о сумме смежных углов; умение строить угол, смежный с данным, нахождение смежных углов на чертеже, решение задач с использованием свойства смежных уг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межных углов; формулировку и доказательство теоремы о сумме смежных углов; уметь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.26№3,4(2,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межные углы, п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пределения смежных углов; формулировки и доказательства теоремы о сумме смежных углов; умение строить угол, смежный с данным, нахождение смежных углов на чертеже, решение задач с использованием свойства смежных уг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межных углов; формулировку и доказательство теоремы о сумме смежных углов; уметь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26№6(2,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Вертикальные углы, п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пределения вертикальных углов; формулировки и доказательства теоремы о равенстве вертикальных углов; умение строить угол, вертикальный с данным, нахождение вертикальных углов на чертеже, решение задач с использованием свойства вертикальных уг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вертикальных углов; формулировку и доказательства теорему о равенстве вертикальных углов; уметь строить угол, вертикальный с данным, находить вертикальные  углы на чертеже, уметь решать  задачи с использованием свойства вертикальных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6№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ерпендикулярные прямые, п.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ерпендикулярных прямых. Теорема о существовании и единственности прямой, перпендикулярной к данной, проведённой через данную точку. Основные этапы доказательства от противного. 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перпендикулярных прямых, формулировку и доказательство теоремы  уметь доказывать, что если в перечислении двух прямых один из углов прямой, то остальные три угла тож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.  Уметь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№13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Доказательство от противного, п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метода доказательства от противного к решению 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 доказательства от противного к решению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.27№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 ТРИМЕСТР  (22 уро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Биссектриса уг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иссектрисы уг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биссектрисы угла. Уметь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.27№15(2)№16(2)№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КР  № 2 по теме: «Смежные и вертикальные угл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Книга для учителя стр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равенства треугольников (14 уро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знак равенства треугольников, п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ризнак равенства треугольников. 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первого признака равенства треугольника. Уметь решать задачи, в которых требуется равенство треугольников по первому призн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Стр.37№1,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Использование аксиом при доказательстве теорем, п.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ризнак равенства треугольников. 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формулировку первого признака равенства треугольника с доказательством. Уметь решать задачи, в которых требуется равенство треугольников по первому призна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37№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знак равенства треугольников, п.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ние  формулировки и доказательства второго признака равенства треугольников. Умение решать задачи, в которых требуется равен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треугольников по первому и второму призна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второго признака равенства треугольников. Уметь 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.38№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знак равенства треугольников, п.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ние  формулировки и доказательства второго признака равенства треугольников. Умение решать задачи, в которых требуется равен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треугольников по первому и второму призна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второго признака равенства треугольников. Уметь 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38№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Равнобедренный треугольник, п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внобедренного и равностороннего треугольников. Свойство углов равнобедренного треугольника и его применение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равнобедренного и равностороннего треугольников, периметра треугольника , формулировку и доказательства теоремы об углах при основании равнобедренного треугольника. Уметь применять определение и теорему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38№11(2)№13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Равнобедренный треугольник, п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внобедренного и равностороннего треугольников. Свойство углов равнобедренного треугольника и его применение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равнобедренного и равностороннего треугольников, периметра треугольника , формулировку и доказательства теоремы об углах при основании равнобедренного треугольника. Уметь применять определение и теорему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38№12(2)№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знак равнобедренного треугольника, п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внобедренного и равностороннего треугольников. Свойство углов равнобедренного треугольника и его применение на практике. Знание формулировки и доказательства теоремы, выражающей признак равнобедренного треугольника. Умение применять теорему   при решении задач, формулировать теорему  обратную данной. Иметь представление о прямой и обратной теор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теоремы, выражающей признак равнобедренного треугольника. Уметь применять теорему 3.4  при решении задач, формулировать теорему  обратную данной. Иметь представление о прямой и обратной теоремах. Уметь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.39№15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знак равнобедренного треугольника, п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внобедренного и равностороннего треугольников. Свойство углов равнобедренного треугольника и его применение на практике. Знание формулировки и доказательства теоремы, выражающей признак равнобедренного треугольника. Умение применять теорему   при решении задач, формулировать теорему  обратную данной. Иметь представление о прямой и обратной теор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теоремы, выражающей признак равнобедренного треугольника. Уметь применять теорему 3.4  при решении задач, формулировать теорему  обратную данной. Иметь представление о прямой и обратной теоремах. Уметь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нига для учителя стр.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войство медианы равнобедренного треугольника, п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z w:val="24"/>
              </w:rPr>
              <w:t>медианы, биссектрисы и высоты   треугольника и его применение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высоты, биссектрисы и медианы треугольника. Уметь при решении задач понятия медианы, биссектрисы и высоты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</w:rPr>
              <w:t>12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войство медианы равнобедренного треугольника, п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медианы равнобедренного треугольника и его применение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/>
              <w:t>Стр.40№24(2),25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знак равенства треугольников, п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3"/>
              <w:jc w:val="left"/>
              <w:rPr>
                <w:sz w:val="22"/>
                <w:szCs w:val="22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признак равенства треугольников</w:t>
            </w:r>
            <w:r>
              <w:rPr>
                <w:sz w:val="22"/>
                <w:szCs w:val="22"/>
              </w:rPr>
              <w:t xml:space="preserve"> и его применение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признака равенства треугольников по трем сторонам. Уметь применять указанный признак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р.40№31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знак равенства треугольников, п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3"/>
              <w:jc w:val="left"/>
              <w:rPr>
                <w:sz w:val="22"/>
                <w:szCs w:val="22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признак равенства треугольников</w:t>
            </w:r>
            <w:r>
              <w:rPr>
                <w:sz w:val="22"/>
                <w:szCs w:val="22"/>
              </w:rPr>
              <w:t xml:space="preserve"> и его применение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признака равенства треугольников по трем сторонам. Уметь применять указанный признак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р40№3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знак равенства треугольников, п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3"/>
              <w:jc w:val="left"/>
              <w:rPr>
                <w:sz w:val="22"/>
                <w:szCs w:val="22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признак равенства треугольников</w:t>
            </w:r>
            <w:r>
              <w:rPr>
                <w:sz w:val="22"/>
                <w:szCs w:val="22"/>
              </w:rPr>
              <w:t xml:space="preserve"> и его применение на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признака равенства треугольников по трем сторонам. Уметь применять указанный признак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40№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КР по теме: « Признаки равенства треугольников и свойство медианы равнобедренного треугольни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</w:rPr>
              <w:t>Признаки равенства треугольников и</w:t>
            </w:r>
            <w:r>
              <w:rPr>
                <w:sz w:val="22"/>
                <w:szCs w:val="22"/>
              </w:rPr>
              <w:t xml:space="preserve"> Свойство медианы равнобедренного треугольника. Умение решать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ть признаки равенства треугольников.  Уметь решать задачи комплексного характера с использованием признаков равенства треугольников и свойств равнобедренного треугольника.</w:t>
            </w:r>
            <w:r>
              <w:rPr>
                <w:sz w:val="22"/>
                <w:szCs w:val="22"/>
              </w:rPr>
              <w:t xml:space="preserve"> Уметь решать задачи по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  </w:t>
            </w:r>
            <w:r>
              <w:rPr>
                <w:b/>
                <w:sz w:val="24"/>
                <w:szCs w:val="24"/>
              </w:rPr>
              <w:t>ТРИМЕСТР  (24 уро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араллельность прям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араллельных прямых. Доказательство того, что две прямые параллельные третьей параллель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 и доказательство того, что две прямые параллельные третьей параллельны. Уметь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60"/>
              <w:ind w:left="10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Стр51№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Углы, образованные при пересечении двух прямых секущ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войства углов , образованных при пересечении двух прямых секущей. Умение по рисунку объяснить какие углы называются внутренними накрест лежащими, внутренними односторонними и соответствен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углов , образованных при пересечении двух прямых секущей. Уметь по рисунку объяснить какие углы называются внутренними накрест лежащими, внутренними односторонними и соответств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/>
              <w:ind w:left="120" w:hanging="0"/>
              <w:rPr/>
            </w:pPr>
            <w:r>
              <w:rPr/>
              <w:t>Стр51№5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ризнак параллельности прям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формулировки и доказательства теоремы и следствий из нее, выражающих признаки параллельности прямых. Умение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теоремы и следствий из нее, выражающих признаки параллельности прямых. Уметь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52№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6,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войство углов, образованных при пересечении параллельных прямых секущ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углов, образованных при пересечении параллельных прямых секущ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свойства углов, образованных при пересечении параллельных прямых секущей. Уметь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тр52№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войство углов, образованных при пересечении параллельных прямых секущ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углов, образованных при пересечении параллельных прямых секущ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углов, образованных при пересечении параллельных прямых секущей. Понимать, что признаки и свойства параллельных прямых являются примерами взаимно обратных теорем. Знать формулировку и доказательство теоремы, выражающей признак параллельности прямых. Уметь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тр52№1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умма углов тре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 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теоремы, о сумме углов треугольника. Уметь применять полученные сведе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тр52№18(2,3)№19(2)№22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умма углов тре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 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теоремы, о сумме углов треугольника. Уметь применять полученные сведе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тр53№18(4)№19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.12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Внешний угол тре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гол треугольника.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следствия из теоремы о внешнем угле треугольника. Уметь применять полученные сведе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тр53№27(2)№28№29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умма углов треугольника и внешний угол треуг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2"/>
                <w:szCs w:val="22"/>
              </w:rPr>
              <w:t>Сумма углов треугольника. Внешний угол треугольника.</w:t>
            </w:r>
          </w:p>
          <w:p>
            <w:pPr>
              <w:pStyle w:val="3"/>
              <w:shd w:fill="auto" w:val="clear"/>
              <w:spacing w:lineRule="exact" w:line="274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азательство теоремы, о сумме углов треугольника. Знать формулировку и доказательство следствия из теоремы о внешнем угле треугольника. Уметь применять полученные сведе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тр53№33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рямоугольный треуго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ямоугольного треугольника, катета, гипотенузы. Свойство острых углов прямоугольного треугольника. Признаки равенства прямоугольных треугольников по гипотенузе и катету, по гипотенузе и острому углу. 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 сторон прямоугольного треугольника, что сумма острых углов равна 90, Знать формулировки и доказательства специальных признаков равенства прямоугольных треугольников. Уметь 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тр54№41(1,2,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рямоугольный треуго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ямоугольного треугольника, катета, гипотенузы. Свойство острых углов прямоугольного треугольника. Признаки равенства прямоугольных треугольников по гипотенузе и катету, по гипотенузе и острому углу. 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 сторон прямоугольного треугольника, что сумма острых углов равна 90, Знать формулировки и доказательства специальных признаков равенства прямоугольных треугольников. Уметь 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тр54№42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уществование и единственность перпендикуляра к прям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расстояния от точки до прямой. Теорема о существовании и единственности перпендикуляра к прямой. 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нать определение расстояния от точки до прямой, </w:t>
            </w:r>
            <w:r>
              <w:rPr>
                <w:sz w:val="22"/>
                <w:szCs w:val="22"/>
              </w:rPr>
              <w:t xml:space="preserve">теорему о существовании и единственности перпендикуляра к прямой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Уметь применять это поняти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89" w:leader="none"/>
              </w:tabs>
              <w:spacing w:lineRule="exact" w:line="274"/>
              <w:ind w:left="100" w:hanging="0"/>
              <w:jc w:val="left"/>
              <w:rPr/>
            </w:pPr>
            <w:r>
              <w:rPr/>
              <w:t>Стр54№48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определения расстояния между параллельными прямыми. Умение применять это понятие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расстояния между параллельными прямыми. Уметь применять это поняти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тр54№5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КР по теме: «Сумма углов треугольника и внешний угол треугольника 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Окруж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кружности, радиуса, диаметра, хорды, центра окружности. 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ть определение окружности и ее элементов. Уметь пользоваться этими понятиями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63№2,5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Окружность, описанная около тре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нятие окружность, описанной около треугольника, серединного перпендикуляра. Свойство диаметра, перпендикулярного хорде. Теорема о центре окружности, описанной около треугольника.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окружности, описанной около треугольника, серединного перпендикуляра. Свойство диаметра, перпендикулярного хорде. Теорема о центре окружности, описанной около треугольника. Уметь применять это поняти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63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Касательная к окру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асательной к окружности .Взаимное расположение прямой и окружности.  Решение задач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нать определение касательной к окружности, свойство касательной. Иметь представление о внешнем и внутреннем касании окружностей. Уметь пользоваться этими понятиями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63№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Окружность, вписанная в треуго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нание определения окружности, вписанной в треугольник, формулировку и доказательство теоремы о центре вписанной окружности. Умение пользоваться этими понятиями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окружности, вписанной в треугольник, формулировку и доказательство теоремы о центре вписанной окружности. Уметь пользоваться этими понятиями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Стр63№16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Что такое задача на постро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нятие задача на построение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остроения треугольника с данными сторо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такое задачи на построение циркулем и линей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64№22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остроение треугольника с заданными сторон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задачи на построение с помощью циркуля и линейки. Алгоритм построения треугольника с данными сторо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такое задачи на построение циркулем и линейкой. Знать алгоритмы решения задач построения треугольника по трем сторонам, построение угла, равного данному. Уметь решать задачи на построение треугольников по двум сторонам и углу между ними, по стороне и двум углам, по трем сторонам с числовыми или геометрическими заданными усло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р64№2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остроение угла, равного данн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остроения угла, равного данн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такое задачи на построение циркулем и линейкой. Знать алгоритмы решения задач построения треугольника по трем сторонам, построение угла, равного данному. Уметь решать задачи на построение треугольников по двум сторонам и углу между ними, по стороне и двум углам, по трем сторонам с числовыми или геометрическими заданными усло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64№2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остроение биссектрисы уг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 построения биссектрисы угла и перпендикулярной пря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  построения биссектрисы угла и перпендикулярной прямой. Уметь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р64№2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.01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Деление отрезка попол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деления отрезка пополам, построения биссектрисы угла и перпендикулярной пря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 деления отрезка пополам, построения биссектрисы угла и перпендикулярной прямой. Уметь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учителя стр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остроение перпендикулярной прям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Знание алгоритмы решения задач на построение биссектрисы угла, деления отрезка пополам, построения перпендикулярной прямой.  Умение решать несложные задачи на построение с использованием этого алгорит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решения задач на построение биссектрисы угла, деление отрезка пополам, построение перпендикулярной прямой.  Уметь решать несложные задачи на построение с использованием этого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учителя стр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КР по теме: «Задачи на построение 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4.01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Геометрическое место точ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ние что такое геометрического местаточек, какими фигурами являются геометрические места точек, равноудаленных от данной точки и от двух данных точек. Уметние решать несложные задачи на построение методом геометрических мес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что такое геометрическое место точек, какими фигурами являются геометрические места точек, равноудаленных от данной точки и от двух данных точек. Уметь решать несложные задачи на построение методом геометрических ме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66№36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5.01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овт. Основные свойства простейших геометрических фигу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е для учителя стр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5.01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овт. Смежные и вертикальные уг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7.01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овт. Признаки равенства треугольников.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внобедренный  треугольник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1.01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Резерв. Решение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п.6 стр.28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2.01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уг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равенство треугольников»«равнобедренный треуголь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2.01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4.01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все теоретические знан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1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21"/>
      <w:szCs w:val="21"/>
      <w:shd w:fill="FFFFFF" w:val="clear"/>
    </w:rPr>
  </w:style>
  <w:style w:type="character" w:styleId="Consolas">
    <w:name w:val="Колонтитул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5">
    <w:name w:val="Основной текст (25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88"/>
      <w:jc w:val="both"/>
    </w:pPr>
    <w:rPr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59:00Z</dcterms:created>
  <dc:creator>семья</dc:creator>
  <dc:description/>
  <cp:keywords/>
  <dc:language>en-US</dc:language>
  <cp:lastModifiedBy>Test</cp:lastModifiedBy>
  <cp:lastPrinted>2012-09-05T19:13:00Z</cp:lastPrinted>
  <dcterms:modified xsi:type="dcterms:W3CDTF">2013-09-02T09:38:00Z</dcterms:modified>
  <cp:revision>7</cp:revision>
  <dc:subject/>
  <dc:title/>
</cp:coreProperties>
</file>