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Преподаватель английского языка   Бубенникова О. А.</w:t>
      </w:r>
    </w:p>
    <w:p>
      <w:pPr>
        <w:pStyle w:val="Normal"/>
        <w:rPr/>
      </w:pPr>
      <w:r>
        <w:rPr/>
        <w:t xml:space="preserve">  </w:t>
      </w:r>
      <w:r>
        <w:rPr/>
        <w:t xml:space="preserve">Преподаватель немецкого  языка     Осипова Л.Н.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рок иностранного языка – это перекресток культ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аждый урок  иностран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языка – это перекресток куль-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, это практика межкуль-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ной коммуникации, потом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что каждое иностранное с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ражает иностранный мир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ностранную культуру: 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аждым словом стоит обуслов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ленное национальным созна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ием представление о мир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(Тер-Минасова С.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урока иностранного языка в 9 классе являлось предъявление нового культурологического материала, а также активизация и закрепление фоновых знаний учащихся о культуре стран изучаемых языков (английского и немецкого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ретными задачами урока являлось не только развитие умений общения на двух иностранных языках и переключение с одного иностранного языка на другой, но и обучение умениям использовать социокультурные знания в конкретных речевых ситуация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основного метода обучения был использован метод сравнения  и сопоставления  культурно-поведенческих особенностей носителей двух германских языков. С этой целью на уроке была создана обстановка реального общения в ситуациях, отражающих естественные условия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участия в моделировании и реакции на  различные речевые ситуации учащиеся осознают, что даже при хорошем владении иностранным языком (иностранными языками) процесс коммуникации может оказаться неэффективным, а иногда, - и вовсе несостоявшимся при отсутствии глубокого знания культуры носителей изучаемых яз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Язык – зеркало культуры; в нем отражается не только реальный мир, окружающий человека, не только реальные условия его жизни, но и общественное самосознание народа, его менталитет, национальный характер, образ жизни, традиции, обычаи, мораль, система ценностей, мироощущение, видение мир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ценарию урока ученики 9 класса должны были изображать учеников-старшеклассников, приехавших в Англию в летнюю школу. Урок начался с краткой информации учителя английского языка о  целях и задачах пребывания учеников в Англии, что сопровождалось показом на монит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й учащихся, сделанных в Германии прошлым летом, поскольку поездка в Германию преследовала аналогичные цели – знакомство с культурой носителей изучаемых языков: таким образом, учащимся была сообщена общеобразовательная цел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, погружая учащихся в языковую среду, учитель английского языка предложила  прослушать небольшой отрывок из аутентичного текста об искусственно созданном языке  эсперанто.  После прослушивания ученикам был задан вопрос о том, чем отличаются языки естественные (в частности, английский и немецкий) от эсперанто. В ходе небольшой дискуссии учащиеся пришли к выводу о том, что эсперанто  - лишен культурного фона, без которого естественные языки не существуют, так как отражают культуру носителей этих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ющим этапом урока явилась фонетическая зарядка, в качестве которой учащимся было предложено следующее упражнение: найти смысловые эквиваленты английским пословицам из числа представленных немецких пословиц, а также подобрать соответствующие пословицы родного языка. Прочтение пословиц на английском и немецком языках не только способствовало развитию фонетических навыков и ориентировало учащихся интонационно грамотно произносить иноязычные высказывания, но, одновременно, - погружало учащихся в специфическое восприятие социокультурной действительности носителей данных яз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примеров подобного рода может служить английская пословица: “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” (сравн.: нем. </w:t>
      </w:r>
      <w:r>
        <w:rPr>
          <w:sz w:val="28"/>
          <w:szCs w:val="28"/>
          <w:lang w:val="en-US"/>
        </w:rPr>
        <w:t>And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n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ten</w:t>
      </w:r>
      <w:r>
        <w:rPr>
          <w:sz w:val="28"/>
          <w:szCs w:val="28"/>
        </w:rPr>
        <w:t>,  рус. «Со своим уставом в чужой монастырь не ходят»). Учащимися было также отмечено, что в каждом языке имеется народное высказывание, которое учит  уважительному отношению к другим культу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 основного этапа урока являлись обучение культурологической наблюдательности, умению применять культурологические знания в конкретных речевых ситуациях, сравнению и сопоставлению  культурных представлений носителей двух германских языков, формированию навыков диалогической речи с опорой на фоновые знания культуры стран изучаемых языков. В задачу входило также  развитие представлений об исторической связи двух близкородственных языков, углубление знаний особенностей лексической сочетаемости изучаемых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с целью активизации фоновых культурологических знаний учащихся учителями  английского и немецкого языков, с активной помощью учеников, создавались различные речевые ситуации, требующие применения знаний о культурных представлениях двух германских  нар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«опоздавший» на урок учитель немецкого языка, войдя в класс и приблизившись к учителю английского языка, по аналогии с немецким приветствием  “</w:t>
      </w:r>
      <w:r>
        <w:rPr>
          <w:sz w:val="28"/>
          <w:szCs w:val="28"/>
          <w:lang w:val="en-US"/>
        </w:rPr>
        <w:t>Gu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g</w:t>
      </w:r>
      <w:r>
        <w:rPr>
          <w:sz w:val="28"/>
          <w:szCs w:val="28"/>
        </w:rPr>
        <w:t>”  произнесла:  “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>”. Учитель английского языка быстро отступила назад, при этом, оба участника коммуникации оказались неприятно удивлены. Учащиеся, которым было предложено прокомментировать создавшуюся ситуацию,  объяснили, что английское словосочетание “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>” вовсе не является приветствием, а может использоваться лишь с негативной коннотацией в значении: «разговор окончен (я не желаю  больше с вами разговаривать)». «Обида» же учителя немецкого языка на свою коллегу, которая вместо изъявления радости резко отступила назад, была связана с «незнанием» того факта, что англичане «держат дистанцию», то есть в процессе коммуникации находятся друг от друга дальше, нежели немцы или рус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, продолжая игру, учитель английского языка сняла пиджак и повесила его на спинку стула, вновь вызвав «удивление» со стороны учителя немецкого языка. Учащиеся прокомментировали ситуацию, объяснив, что одно и то же действие может восприниматься и интерпретироваться по-разному в разных культурах: в английской – как готовность к работе, в немецкой – как желание отдохнуть и расслабиться. Следует отметить, что беседа проходила на двух языках – английском и немец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учащимся было предложено обратиться к тексту, посвященному особенностям английской культуры, который был дан ученикам в качестве  домашнего задания. Учащиеся отвечали на вопросы учителей об особенностях культурных представлений англичан, проводя сравнения с соответствующими представлениями носителей немецкого языка. Было отмечено, при этом, что различия в материальной культуре – достаточно явны, как, например, отсутствие смесителей в системе водоснабжения в домах англичан или наличие традиционной английской ванной (</w:t>
      </w:r>
      <w:r>
        <w:rPr>
          <w:sz w:val="28"/>
          <w:szCs w:val="28"/>
          <w:lang w:val="en-US"/>
        </w:rPr>
        <w:t>tradi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h</w:t>
      </w:r>
      <w:r>
        <w:rPr>
          <w:sz w:val="28"/>
          <w:szCs w:val="28"/>
        </w:rPr>
        <w:t xml:space="preserve">), которая также отличается отсутствием смесителей и, соответственно, душа. Подобные особенности жизни англичан могут вызывать удивление, улыбку и другие эмоции, однако, эти специфические особенности лежат на поверхности, гораздо сложнее обстоит дело с теми культурными различиями, которые находятся в области культурных представ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, в качестве примера того, как один и тот же предмет или явление может по-разному восприниматься разными народами, является отношение к черному коту. В отличие от немецкой (и русской) культуры черный кот у англичан – символ удачи. Учащимся были продемонстрированы английские  поздравительные открытки с изображением черного кота и пожеланиями счастья и усп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я английского и немецкого языков вовлекали учащихся в дискуссии о различии культур стран изучаемых языков, моделируя те речевые ситуации, при которых сами понятия совпадают, но видение их у двух народов – различно.  Опираясь на фоновые культурологические знания, учащиеся и сами приводили подобного рода примеры, как то: названия времен года, частей суток и др. Так, и англичане, и немцы делят год на четыре сезона, однако, весна и осень в Англии (в отличие от Германии) на два месяца короче зимы и лета. Иным примером являются названия частей суток, которые обозначают в английском и немецком языках разные временные отрезк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, например, утро в Англии (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) оказывается чрезвычайно продолжительным  (с 12 часов ночи до 12 часов дня), а ночь (</w:t>
      </w:r>
      <w:r>
        <w:rPr>
          <w:sz w:val="28"/>
          <w:szCs w:val="28"/>
          <w:lang w:val="en-US"/>
        </w:rPr>
        <w:t>night</w:t>
      </w:r>
      <w:r>
        <w:rPr>
          <w:sz w:val="28"/>
          <w:szCs w:val="28"/>
        </w:rPr>
        <w:t>) наступает уже в 8 часов вечера, в связи с чем, выражение “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ght</w:t>
      </w:r>
      <w:r>
        <w:rPr>
          <w:sz w:val="28"/>
          <w:szCs w:val="28"/>
        </w:rPr>
        <w:t xml:space="preserve">”  следует переводить как «Увидимся вечером, до вечера».  Проводя сравнение этих и других понятий в английском и немецком языках,  учащиеся выясняют, что при их внешней схожести, наполняемость этих понятий различна в разных культу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под руководством учителей английского и немецкого языков сами моделировали различные языковые ситуации, при этом одна ситуация предопределяла следующую. Так, проанализировав семантическую наполняемость слова «ночь» (</w:t>
      </w:r>
      <w:r>
        <w:rPr>
          <w:sz w:val="28"/>
          <w:szCs w:val="28"/>
          <w:lang w:val="en-US"/>
        </w:rPr>
        <w:t>night</w:t>
      </w:r>
      <w:r>
        <w:rPr>
          <w:sz w:val="28"/>
          <w:szCs w:val="28"/>
        </w:rPr>
        <w:t>), учащиеся смоделировали иную речевую ситуацию, в которой ключевой фразой было:”</w:t>
      </w:r>
      <w:r>
        <w:rPr>
          <w:sz w:val="28"/>
          <w:szCs w:val="28"/>
          <w:lang w:val="en-US"/>
        </w:rPr>
        <w:t>Tomorr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n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taurant</w:t>
      </w:r>
      <w:r>
        <w:rPr>
          <w:sz w:val="28"/>
          <w:szCs w:val="28"/>
        </w:rPr>
        <w:t>”. Учащиеся отметили, что при кажущейся эквивалентности, понятие «обед»  в английской культуре отличается от того же понятия – в немецкой культуре - прежде всего, по времени приема пищи: англичане обедают вечером – “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ght</w:t>
      </w:r>
      <w:r>
        <w:rPr>
          <w:sz w:val="28"/>
          <w:szCs w:val="28"/>
        </w:rPr>
        <w:t>”. Учащиеся сравнили режимы питания англичан и немцев, объяснив, почему вышеприведенное предложение может привести к так называемому культурному непониманию (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sunderstanding</w:t>
      </w:r>
      <w:r>
        <w:rPr>
          <w:sz w:val="28"/>
          <w:szCs w:val="28"/>
        </w:rPr>
        <w:t>), когда все слова в предложении вроде бы понятны, но высказывание в целом вызывает недоум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иной ситуации, разыгранной на уроке,   был диалог на тему: «Заказ чая иностранцем в английском кафе». И, вновь, казалось бы,  в простой житейской ситуации процесс коммуникации не складывает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, «иностранец» (зная, что англичане любят пить чай с молоком) попросил официанта принести ему «обычный» (</w:t>
      </w:r>
      <w:r>
        <w:rPr>
          <w:sz w:val="28"/>
          <w:szCs w:val="28"/>
          <w:lang w:val="en-US"/>
        </w:rPr>
        <w:t>ordinary</w:t>
      </w:r>
      <w:r>
        <w:rPr>
          <w:sz w:val="28"/>
          <w:szCs w:val="28"/>
        </w:rPr>
        <w:t>) чай, рассчитывая получить «черный» чай, однако, официант принес ему чай с молоком. Учащиеся вновь прокомментировали данную ситуацию, проводя сравнение культур стран изучаемых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й этап урока показал, сколь необходимым является глубокое знание культурных реалий для правильного понимания явлений и фактов, относящихся к повседневной  действительности народов, говорящих на данных языках. Существенные особенности языка и культуры осознаются при сравнительно-сопоставительном изучении языков и культур; в рамках же собственной культуры создается иллюзия своего миропонимания как единственно возможного. Ошибки культурного плана воспринимаю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едко, как неуважение к чужой культуре и могут привести не только к культурному непониманию, но и культурному шоку (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ck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учителями вновь была подчеркнута необходимость изучения особенностей культуры носителей изучаемого языка, а не автоматическое перенесение своих культурных представлений на другую действ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ьнейшим этапом урока  было составление диалогов на основе текста (данного учащимся в качестве домашнего задания) с привлечением фоновых культурологических знаний. Составление двуязычных диалогов учащимися закрепило полученные ими культурологические зн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ющим этапом урока явилось сопоставление двух языков в историческом аспекте. Учащиеся сразу же назвали, к какой группе индоевропейской  семьи языков принадлежат английский и немецкий языки, являющиеся близкородственными. Затем учащиеся, координируемые учителями, перечислили и другие языки, относящиеся к германской группе. На мониторе учащимся было наглядно показано, что  в древний период своего существования изучаемые языки были очень близ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частности, в плане морфологии)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, оба языка в древний период были синтетическими, то есть грамматические отношения в них  выражались с помощью флексий (окончаний). В обоих языках была развита система склонения существительных, прилагательных и местоимений и спряжения глаголов. В ходе истории по целому ряду причин английский язык стал развиваться по пути аналитизма, то есть разрушения флективных грамматических категорий, немецкий же язык во многом сохранил  древнюю грамматическую систем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мся было предложено сравнить несколько грамматических парадигм двух германских языков на различных  этапах их исторического развития, например, спряжение древнеанглийского глагола </w:t>
      </w:r>
      <w:r>
        <w:rPr>
          <w:sz w:val="28"/>
          <w:szCs w:val="28"/>
          <w:lang w:val="en-US"/>
        </w:rPr>
        <w:t>bringan</w:t>
      </w:r>
      <w:r>
        <w:rPr>
          <w:sz w:val="28"/>
          <w:szCs w:val="28"/>
        </w:rPr>
        <w:t xml:space="preserve"> – «приносить» (современное английское 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ng</w:t>
      </w:r>
      <w:r>
        <w:rPr>
          <w:sz w:val="28"/>
          <w:szCs w:val="28"/>
        </w:rPr>
        <w:t xml:space="preserve">) и современного немецкого </w:t>
      </w:r>
      <w:r>
        <w:rPr>
          <w:sz w:val="28"/>
          <w:szCs w:val="28"/>
          <w:lang w:val="en-US"/>
        </w:rPr>
        <w:t>bringen</w:t>
      </w:r>
      <w:r>
        <w:rPr>
          <w:sz w:val="28"/>
          <w:szCs w:val="28"/>
        </w:rPr>
        <w:t xml:space="preserve"> – с тем же знач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ревнеанглийский язык                Современный немецкий язык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.  bringe                                                 bring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.  bringst                                                brings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  bringth                                                bringt      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как стало очевидным, английский язык, в отличие от ряда других германских языков, быстрее пошел по пути разрушения спряжения и склонения, результатом чего явилось нивелирование и потеря флексий. Такая перестройка грамматической системы английского языка привела к тому, что грамматические отношения в языке стали выражаться по-иному, в том числе с помощью порядка слов в предложении. Учащимся было предложено сравнить английское предложение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ll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re</w:t>
      </w:r>
      <w:r>
        <w:rPr>
          <w:sz w:val="28"/>
          <w:szCs w:val="28"/>
        </w:rPr>
        <w:t>” («Охотник убил зайца») с немецким предложением “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J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scho</w:t>
      </w:r>
      <w:r>
        <w:rPr>
          <w:sz w:val="28"/>
          <w:szCs w:val="28"/>
        </w:rPr>
        <w:t>ß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”. При сравнении семантически эквивалентных предложений двух языков, учащиеся пришли к выводу о необходимости соблюдать строгий порядок слов в английском высказывании, поскольку при перемене мест существительных смысл  приведенного предложения меняется на противоположный.  Изменение порядка слов, однако, не является  семантически релевантным для флективных языков (сравн., например, рус.: «Зайца убил охотник» или нем. “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J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rscho</w:t>
      </w:r>
      <w:r>
        <w:rPr>
          <w:sz w:val="28"/>
          <w:szCs w:val="28"/>
        </w:rPr>
        <w:t>ß</w:t>
      </w:r>
      <w:r>
        <w:rPr>
          <w:sz w:val="28"/>
          <w:szCs w:val="28"/>
          <w:lang w:val="de-DE"/>
        </w:rPr>
        <w:t>en</w:t>
      </w:r>
      <w:r>
        <w:rPr>
          <w:sz w:val="28"/>
          <w:szCs w:val="28"/>
        </w:rPr>
        <w:t xml:space="preserve">), так как смысл высказывания, при возможном изменении коннотации, сохраняется.  Учащиеся также разобрали и другие примеры, тип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rden</w:t>
      </w:r>
      <w:r>
        <w:rPr>
          <w:sz w:val="28"/>
          <w:szCs w:val="28"/>
        </w:rPr>
        <w:t xml:space="preserve"> – «сад, в котором растут розы»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r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se</w:t>
      </w:r>
      <w:r>
        <w:rPr>
          <w:sz w:val="28"/>
          <w:szCs w:val="28"/>
        </w:rPr>
        <w:t xml:space="preserve"> – «садовая ро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иного упражнения на правило соблюдения порядка слов в предложении учащимся было предложено поставить прилагательные английского языка  (</w:t>
      </w:r>
      <w:r>
        <w:rPr>
          <w:sz w:val="28"/>
          <w:szCs w:val="28"/>
          <w:lang w:val="en-US"/>
        </w:rPr>
        <w:t>rou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m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od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) в правильном порядке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o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ффективность общения является не только результатом знания структуры языка, его грамматических правил, синтаксических отношений, достаточно большого словарного запаса, но и результатом владения лексической сочетаемостью.  Так,  слова, обозначающие, казалось бы,    одни и те же понятия, обладают совершенно различной сочетаемостью в разных языках и не могут считаться эквивалентными. В качестве задания на знание лексической сочетаемости двум группам учеников было предложено соотнести сочетаемость следующих, на первый взгляд, семантически эквивалентных слов:  англ.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и нем. </w:t>
      </w:r>
      <w:r>
        <w:rPr>
          <w:sz w:val="28"/>
          <w:szCs w:val="28"/>
          <w:lang w:val="en-US"/>
        </w:rPr>
        <w:t>Haus</w:t>
      </w:r>
      <w:r>
        <w:rPr>
          <w:sz w:val="28"/>
          <w:szCs w:val="28"/>
        </w:rPr>
        <w:t xml:space="preserve"> (первой группе учащихся) и англ.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и нем.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(второй группе). Выполнив предложенное упражнение, ученики ясно осознали, что семантически схожие слова могут обладать совершенно различной сочетаемостью, как, например, англ.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и нем. </w:t>
      </w:r>
      <w:r>
        <w:rPr>
          <w:sz w:val="28"/>
          <w:szCs w:val="28"/>
          <w:lang w:val="en-US"/>
        </w:rPr>
        <w:t>Land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ndlady = Wirtin – </w:t>
      </w:r>
      <w:r>
        <w:rPr>
          <w:sz w:val="28"/>
          <w:szCs w:val="28"/>
        </w:rPr>
        <w:t>квартир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зяй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ndowner = Grundbesitzer – </w:t>
      </w:r>
      <w:r>
        <w:rPr>
          <w:sz w:val="28"/>
          <w:szCs w:val="28"/>
        </w:rPr>
        <w:t>землевладелец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ndslide = Erdrutsch – </w:t>
      </w:r>
      <w:r>
        <w:rPr>
          <w:sz w:val="28"/>
          <w:szCs w:val="28"/>
        </w:rPr>
        <w:t>оползен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untry house = Landhaus  - </w:t>
      </w:r>
      <w:r>
        <w:rPr>
          <w:sz w:val="28"/>
          <w:szCs w:val="28"/>
        </w:rPr>
        <w:t>загород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country = auf dem Lande –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од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untryman = Landsmann – </w:t>
      </w:r>
      <w:r>
        <w:rPr>
          <w:sz w:val="28"/>
          <w:szCs w:val="28"/>
        </w:rPr>
        <w:t>сель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те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untryside = Land – </w:t>
      </w:r>
      <w:r>
        <w:rPr>
          <w:sz w:val="28"/>
          <w:szCs w:val="28"/>
        </w:rPr>
        <w:t>сель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н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me country = Vaterland / Muterland * -  </w:t>
      </w:r>
      <w:r>
        <w:rPr>
          <w:sz w:val="28"/>
          <w:szCs w:val="28"/>
        </w:rPr>
        <w:t>род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даже если предметы и явления совпадают в двух или нескольких языках , следует всегда помнить о  внеязыковых, то есть культурных различиях, о том, что у разных народов различаются представления об этих понятиях. Каждое слово иностранного языка, означающее  то же понятие, что и соответствующее слово родного языка, имеет только ему одному присущую сочетаемость. 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ую эпоху, как известно, характеризует все более усиливающийся процесс взаимовлияния языков и культур, что приводит, прежде всего, к заимствованию лексики, причем,  влияние языков друг на друга, разумеется, -  различно. Так, английский язык (особенно его американский вариант) оказал и продолжает оказывать серьезное влияние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на другие языки, в том числе,  и  на немецкий. Влияние английского языка настолько велико, что целые пласты англоязычных  заимствований проникают в язык молодежной культуры (например, музыкальной), в язык компьютерных технологий и т.д. 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роке было также отмечено, что  этимологические и фономорфологические аналоги немецких слов </w:t>
      </w:r>
      <w:r>
        <w:rPr>
          <w:sz w:val="28"/>
          <w:szCs w:val="28"/>
          <w:lang w:val="en-US"/>
        </w:rPr>
        <w:t>Mut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  <w:lang w:val="en-US"/>
        </w:rPr>
        <w:t>erland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aterland</w:t>
      </w:r>
      <w:r>
        <w:rPr>
          <w:sz w:val="28"/>
          <w:szCs w:val="28"/>
        </w:rPr>
        <w:t xml:space="preserve">, безусловно, существуют в английском языке (сравн.: </w:t>
      </w:r>
      <w:r>
        <w:rPr>
          <w:sz w:val="28"/>
          <w:szCs w:val="28"/>
          <w:lang w:val="en-US"/>
        </w:rPr>
        <w:t>Motherland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atherland</w:t>
      </w:r>
      <w:r>
        <w:rPr>
          <w:sz w:val="28"/>
          <w:szCs w:val="28"/>
        </w:rPr>
        <w:t xml:space="preserve">), однако, сфера функционирования у них иная, нежели у соответствующих слов немецкого языка: так, английские слова употребляются лишь по отношению к иностранцам. Следует отметить,  что  у немцев, как и у русских, существует более эмоциональное и личное отношение к своей стране (сравн.: наша страна, моя родина, </w:t>
      </w:r>
      <w:r>
        <w:rPr>
          <w:sz w:val="28"/>
          <w:szCs w:val="28"/>
          <w:lang w:val="de-DE"/>
        </w:rPr>
        <w:t>Un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L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Me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eimat</w:t>
      </w:r>
      <w:r>
        <w:rPr>
          <w:sz w:val="28"/>
          <w:szCs w:val="28"/>
        </w:rPr>
        <w:t xml:space="preserve">).Не удивительно, что и русским , и немцам «режет слух» английские выражения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ry</w:t>
      </w:r>
      <w:r>
        <w:rPr>
          <w:sz w:val="28"/>
          <w:szCs w:val="28"/>
        </w:rPr>
        <w:t xml:space="preserve"> – «эта страна»,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ry</w:t>
      </w:r>
      <w:r>
        <w:rPr>
          <w:sz w:val="28"/>
          <w:szCs w:val="28"/>
        </w:rPr>
        <w:t xml:space="preserve"> – «в этой стране» (используемые в значении «моя страна», «в моей стране»).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мецкий язык, как известно, также оказал определенное влияние на английский язык. Так, учащимся был представлен список немецких заимствований в английском языке, а в качестве задания было предложено подобрать к каждому заимствованию немецкий этимон и прочитать  этимологические соответствия в обоих языках, как то: англ. </w:t>
      </w:r>
      <w:r>
        <w:rPr>
          <w:sz w:val="28"/>
          <w:szCs w:val="28"/>
          <w:lang w:val="en-US"/>
        </w:rPr>
        <w:t>snorkel</w:t>
      </w:r>
      <w:r>
        <w:rPr>
          <w:sz w:val="28"/>
          <w:szCs w:val="28"/>
        </w:rPr>
        <w:t xml:space="preserve"> - «трубка для подводного плавания» &lt; нем. </w:t>
      </w:r>
      <w:r>
        <w:rPr>
          <w:sz w:val="28"/>
          <w:szCs w:val="28"/>
          <w:lang w:val="en-US"/>
        </w:rPr>
        <w:t>Schnorkel</w:t>
      </w:r>
      <w:r>
        <w:rPr>
          <w:sz w:val="28"/>
          <w:szCs w:val="28"/>
        </w:rPr>
        <w:t xml:space="preserve"> - «завиток», англ. </w:t>
      </w:r>
      <w:r>
        <w:rPr>
          <w:sz w:val="28"/>
          <w:szCs w:val="28"/>
          <w:lang w:val="en-US"/>
        </w:rPr>
        <w:t>dachshund</w:t>
      </w:r>
      <w:r>
        <w:rPr>
          <w:sz w:val="28"/>
          <w:szCs w:val="28"/>
        </w:rPr>
        <w:t xml:space="preserve"> -  «такса» &lt; нем. </w:t>
      </w:r>
      <w:r>
        <w:rPr>
          <w:sz w:val="28"/>
          <w:szCs w:val="28"/>
          <w:lang w:val="en-US"/>
        </w:rPr>
        <w:t>Dachshund</w:t>
      </w:r>
      <w:r>
        <w:rPr>
          <w:sz w:val="28"/>
          <w:szCs w:val="28"/>
        </w:rPr>
        <w:t xml:space="preserve"> и т.п.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бного рода упражнения не только способствуют более глубокому изучению обоих языков путем сравнения и сопоставления лексических единиц, но и помогают понять механизм ассимиляции иноязычных слов, то есть понять, как язык «справляется» с иноязычными словами. Анализ заимствований также способствует изучению взаимовлияния культур стран изучаемых языков.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итогового упражнения ученикам был предложен небольшой юмористический текст на английском языке “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ryt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und</w:t>
      </w:r>
      <w:r>
        <w:rPr>
          <w:sz w:val="28"/>
          <w:szCs w:val="28"/>
        </w:rPr>
        <w:t>” («В Англии – все по-другому»). Ученикам было дано задание прочитать текст  (в течение указанного времени) и найти культурологические особенности, характеризующие англичан и отличающие их от представителей немецкой культуры.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подведения итогов и оценки работы учащихся,  им было дано домашнее задание.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проведение двуязычного урока было направлено на максимальное развитие коммуникативных способностей учащихся. Целью учебного процесса было научить учащихся эффективно общаться с представителями иных культур. 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цель, однако, может быть достигнута только при изучении языка в неразрывном единстве с культурой его носителей. Игнорирование роли социокультурного фактора затрудняет, а, нередко,</w:t>
        <w:br/>
        <w:t xml:space="preserve">и является серьезным препятствием при общении с носителями иной культуры.    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ов необходимо научить осознанию того, что за каждым словом и  словосочетанием стоит определенное видение окружающей действительности, которое может в значительной степени отличаться от понимания  и осознания этой действительности представителями других культур.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в таком случае перестает казаться  странным, что по-английски следует сказать «птичка сидит в дереве» (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e</w:t>
      </w:r>
      <w:r>
        <w:rPr>
          <w:sz w:val="28"/>
          <w:szCs w:val="28"/>
        </w:rPr>
        <w:t>), а не «на дереве», названия блюд находятся  «на меню» (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nu</w:t>
      </w:r>
      <w:r>
        <w:rPr>
          <w:sz w:val="28"/>
          <w:szCs w:val="28"/>
        </w:rPr>
        <w:t>), а не «в меню», чай – «сильный» (</w:t>
      </w:r>
      <w:r>
        <w:rPr>
          <w:sz w:val="28"/>
          <w:szCs w:val="28"/>
          <w:lang w:val="en-US"/>
        </w:rPr>
        <w:t>str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</w:t>
      </w:r>
      <w:r>
        <w:rPr>
          <w:sz w:val="28"/>
          <w:szCs w:val="28"/>
        </w:rPr>
        <w:t>), а не «крепкий», внимание «платят»  (</w:t>
      </w:r>
      <w:r>
        <w:rPr>
          <w:sz w:val="28"/>
          <w:szCs w:val="28"/>
          <w:lang w:val="en-US"/>
        </w:rPr>
        <w:t>p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ention</w:t>
      </w:r>
      <w:r>
        <w:rPr>
          <w:sz w:val="28"/>
          <w:szCs w:val="28"/>
        </w:rPr>
        <w:t>), а не «обращают на что-либо» и т.д. и т.п.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ая иностранный язык (а в нашем учебном заведении – 2 иностранных языка), учащиеся усваивают совершенно новый мир, новую культуру, особенности которой оказываются явными при сравнении и сопоставлении с другими культурами. 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ение двух языков при сопоставлении друг с другом очень помогает процессу усвоения обоих языков. 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было отмечено выше, языки, являясь близкородственными, несмотря на существенные отличия на современном уровне, имеют многие схожие черты, например, в грамматике:  артикли, развитую систему времен и т.д., которые не находят аналогов в грамматической системе русского языка. 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аким образом,  при изучении двух иностранных языков легче и быстрее идет процесс понимания языковой структуры, изучение разных грамматических категорий. Чрезвычайно полезным в обучении иностранным языкам является чтение и анализ параллельных двуязычных текстов. Интерференция (фонетическая, лексико-семантическая, грамматическая, культурная), которая иногда возникает, особенно на начальном этапе одновременного изучения иностранных языков и которую принято считать негативным явлением, при правильном подходе может оказаться  позитивным фактором. 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, интерференция способствует более глубокому осознанию различий, например, между, казалось бы , близкими фонетически и семантически словами, типа: англ. 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</w:rPr>
        <w:t xml:space="preserve">  и нем. 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</w:rPr>
        <w:t xml:space="preserve">,   англ. </w:t>
      </w:r>
      <w:r>
        <w:rPr>
          <w:sz w:val="28"/>
          <w:szCs w:val="28"/>
          <w:lang w:val="de-DE"/>
        </w:rPr>
        <w:t>also</w:t>
      </w:r>
      <w:r>
        <w:rPr>
          <w:sz w:val="28"/>
          <w:szCs w:val="28"/>
        </w:rPr>
        <w:t xml:space="preserve"> и нем. </w:t>
      </w:r>
      <w:r>
        <w:rPr>
          <w:sz w:val="28"/>
          <w:szCs w:val="28"/>
          <w:lang w:val="de-DE"/>
        </w:rPr>
        <w:t>also</w:t>
      </w:r>
      <w:r>
        <w:rPr>
          <w:sz w:val="28"/>
          <w:szCs w:val="28"/>
        </w:rPr>
        <w:t xml:space="preserve">, англ.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и нем. </w:t>
      </w:r>
      <w:r>
        <w:rPr>
          <w:sz w:val="28"/>
          <w:szCs w:val="28"/>
          <w:lang w:val="en-US"/>
        </w:rPr>
        <w:t>Haus</w:t>
      </w:r>
      <w:r>
        <w:rPr>
          <w:sz w:val="28"/>
          <w:szCs w:val="28"/>
        </w:rPr>
        <w:t xml:space="preserve"> и т.д.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е изучение двух иностранных языков, за которыми стоят два различных культурных мира, чрезвычайно обогащает собственный культурный мир учащихся, расширяет кругозор, учит уважению и терпимости к чужим культурам, а также развивает логическое мышление, улучшает память,  т.е. помогает по-настоящему стать культурными и   образованными людьми.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 И Т Е Р А Т У Р А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  <w:szCs w:val="28"/>
        </w:rPr>
        <w:t>1.Тер-Минасова С.Г. Язык и межкультурная коммуникация. М.,2000.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  <w:szCs w:val="28"/>
        </w:rPr>
        <w:t xml:space="preserve">2.Хьюит К. Понять Британию. М.,1992.      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3.Павловская А.В. Англия и Англичане.,М.2005.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Emery R.J. The Englishman’s England.L.,1967.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Fox   K. Watching the English. The Hidden Rules of English Behaviour. L.,2004.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Moon R, Suthering J. A Fine Tradition of Tea. L.,1998.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Twining S. My Cup of Tea.L.,2002.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Watson J. The Alien’s Guide to Britain.L., 2000 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05:00Z</dcterms:created>
  <dc:creator>User</dc:creator>
  <dc:description/>
  <cp:keywords/>
  <dc:language>en-US</dc:language>
  <cp:lastModifiedBy>Людмила</cp:lastModifiedBy>
  <dcterms:modified xsi:type="dcterms:W3CDTF">2013-10-23T19:38:00Z</dcterms:modified>
  <cp:revision>59</cp:revision>
  <dc:subject/>
  <dc:title>                                                                                            Бубенникова О</dc:title>
</cp:coreProperties>
</file>