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разовательное учрежд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редняя общеобразовательная школа  № 13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района города Нижнего Новгорода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>Районные педагогические чтения «Развитие личности ребёнка в условиях школьного и семейного воспитания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lineRule="auto" w:line="360" w:before="0" w:after="280"/>
        <w:jc w:val="center"/>
        <w:rPr>
          <w:sz w:val="50"/>
          <w:szCs w:val="50"/>
        </w:rPr>
      </w:pPr>
      <w:r>
        <w:rPr>
          <w:sz w:val="50"/>
          <w:szCs w:val="50"/>
        </w:rPr>
        <w:t>Системно-деятельностный подход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lineRule="auto" w:line="360" w:before="0" w:after="280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в обучении истории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lineRule="auto" w:line="360"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lineRule="auto" w:line="360"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lineRule="auto" w:line="360" w:before="0" w:after="28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keepNext w:val="true"/>
        <w:suppressAutoHyphens w:val="true"/>
        <w:spacing w:before="0" w:after="0"/>
        <w:ind w:left="43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 истории</w:t>
      </w:r>
    </w:p>
    <w:p>
      <w:pPr>
        <w:pStyle w:val="Heading1"/>
        <w:keepNext w:val="true"/>
        <w:suppressAutoHyphens w:val="true"/>
        <w:spacing w:before="0" w:after="0"/>
        <w:ind w:left="43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анилова Людмила Николаевна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Нижний Новгор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………………………………………………………………….3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ыт работы использования  </w:t>
      </w:r>
      <w:r>
        <w:rPr>
          <w:color w:val="000000"/>
          <w:sz w:val="28"/>
          <w:szCs w:val="28"/>
        </w:rPr>
        <w:t>системно-деятельностного         подхода   при проведении уроков истории……………………………………...6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…………………………………………………………….1</w:t>
      </w:r>
      <w:r>
        <w:rPr>
          <w:sz w:val="28"/>
          <w:szCs w:val="28"/>
          <w:lang w:val="en-US"/>
        </w:rPr>
        <w:t>3</w:t>
      </w:r>
    </w:p>
    <w:p>
      <w:pPr>
        <w:pStyle w:val="Style13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Литература…………………………………………………………………1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В условиях перехода общеобразовательных школ к ФГОС второго поколения перед учителями ставятся следующие задач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в соответствии с новыми государственными образовательными стандартам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компетенций, позволяющих ученикам действовать в новой обстановке на качественно высок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ой основой образовательных стандартов нового поколения является системно-деятельностный подход, обеспечивающ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личности к саморазвитию и непрерывному образ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конструирование социальной среды развития учащихся в систем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ую учебно-познавательную деятельность 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учащихс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нового поколения смещают акценты в образовании на активную деятельность учащихся.  В процессе деятельности учащийся осваивает УУД, развивается как личность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учителя – организовать урок таким образом, чтобы включить детей в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чителем встает вопрос: Какими средствами реализовать системно-деятельностный подхо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ы знаем, что образовательная система имеет свои корни, свой психолого-педагогический фундамент, свою научную школу. Системно-деятельностный подход ориентируется на отечественную советско-российскую психолого-педагогическую науку и уходит корнями в культурно-историческую теорию известного отечественного психолога Льва Семеновича Выготского. Его ученики и последователи – Алексей Николаевич Леонтьев, Петр Яковлевич Гальперин, Даниил Борисович Эльконин, Василий Васильевич  Давыдов, Александр Григорьевич Асмолов и другие известные ученые, методисты – в течение полувека смогли разработать эту основу, на которой  строится современная российская шко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предполагае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 культур     и    уважения    многонационального,     поликультурного    и  поликонфессионального состава российского общ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стратегии социального проектирования и конструирования в  системе образования на основе разработки содержания и технологий  образования, определяющих пути и способы достижения социально желаемого 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ю     на   результаты  образования  как   системообразующий  компонент Стандарта, где развитие личности обучающегося на основе усвоения  универсальных учебных действий, познания и освоения мира составляет цель и  основной результат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решающей роли содержания образования и способов  организации    образовательной деятельности и учебного сотрудничества в  достижении целей личностного, социального и познавательного развития 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растных, психологических и физиологических  особенностей обучающихся, роли и значения видов деятельности и форм  общения для определения целей образования и воспитания и путей их  достиж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   преемственности   дошкольного,    начального   общего,  основного и среднего (полного) общего образования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    индивидуальных     образовательных    траекторий   и  индивидуального развития каждого обучающегося (включая одаренных детей и  детей с ограниченными возможностями здоровья), обеспечивающих рост  творческого потенциала, познавательных мотивов, обогащение форм учебного  сотрудничества и расширение зоны ближайшего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стемно-деятельностный подход обеспечивает достижение планируемых результатов освоения основной образовательной программы общего образования и создает основу для самостоятельного  успешного усвоения учащимися новых знаний, умений, компетенций,  видов и способов деятельност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принципы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Принцип непрерыв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значает такую организацию обучения, когда результат деятельности на каждом предыдущем этапе обеспечивает начало следующего этапа. Непрерывность процесса обеспечивается инвариативностью технологии, а также преемственностью между всеми ступенями обучения содержания и методи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Принцип целостного представления о мире</w:t>
      </w:r>
      <w:r>
        <w:rPr>
          <w:sz w:val="28"/>
          <w:szCs w:val="28"/>
        </w:rPr>
        <w:t xml:space="preserve"> означает, что у ребенка должно быть сформировано обобщенное, целостное представление о мире (природе-обществе-самом себе), о роли и месте науки в системе нау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Принцип минимакса</w:t>
      </w:r>
      <w:r>
        <w:rPr>
          <w:sz w:val="28"/>
          <w:szCs w:val="28"/>
        </w:rPr>
        <w:t xml:space="preserve"> заключается в том, что школа предлагает каждому обучающемуся содержание образование на максимальном (творческом) уровне и обеспечивает его усвоение на уровне социально-безопасного минимума (государственного стандарта знаний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предполагает снятие стрессообразующих факторов учебного процесса, создание в школе и на уроке доброжелательной атмосферы, ориентированной на реализацию идей педагогики сотрудничест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развитие у учащихся вариативного мышления, то есть понимания возможности различных вариантов решения проблемы, формирование способности к систематическому перебору вариантов и выбору оптимального вариа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Формирование способности самостоятельно находить решение нестандарт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идактические принципы задают систему необходимых и достаточных условий функционирования системы образования в системно -  деятельностной парадиг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. Опыт работы с использованием системно-деятельностного подхода</w:t>
        <w:br/>
        <w:t>при проведении уроков истор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ФГОС второго поколения к образовательным учреждениям и педагогам предъявляются новые требования по вопросам обучения и воспитания личности ребенка. С 01.09.2011 года в школах 1 ступени введён ФГОСНОО, а с 01.09.2015 2 ступень перейдёт на новый стандарт. На мой взгляд, историческая наука стоит в ряду первых, отвечающих за результаты современного национального воспитательного идеала, который способен принимать судьбу Отечества как свою личную и осознавать ответственность за настоящее и будущее своей стран.  В нашем государстве  историческое образование служит важнейшим ресурсом    социально-экономического, политического и культурного  развития общества и его граждан. Современная обстановка 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.Все это порождает    новые требования к общему образованию молодого поколения. Речь идет о способностях учащихся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предмета есть свои особенности в организации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истории и обществознания, проведенные в рамках системно-деятельностного подхода к преподаванию, предполагают также формирование универсальных способов и практических навыков работы с разными источниками информации, умение работать с документами, с понятиями, проектировать монологический ответ по теме по алгоритмам, памяткам, самое главное умение проводить параллель истории с соврем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 Применение деятельностного подхода на уроке начинается с этапа целеполагания, планирования учебной работы. На каждом этапе я стремлюсь развить мыслительную деятельность учащихся, заложить основы для формирования ключевых компетенций. Для формирования деятельностных способностей необходимо постоянно тренировать учащихся  в выполнении различных видов деятельности. Главное в деятельностном методе – это деятельность самих учащихся. Попадая в проблемную ситуацию, дети сами ищут из нее выход. Функция учителя носит лишь направляющий и корректирующий характер. Ребенок должен доказать право существования своей гипотезы, отстоять свою точку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ами  нашей школы ведётся  активная работа по созданию условий для внедрения ФГОС на второй ступени. В школе функционирует федеральная площадка « Разработка моделей сетевого взаимодействия по подготовке коллективов образовательных учреждений к реализации ФГОС второго поколения», научным  руководителем которой является  А.С.Сиденко, кандидат педагогических наук, профессор кафедры теории и практики управленческой деятельности в образовании Академии повышения квалификации и профессиональной переподготовки работников образования Я вхожу в число участников творческой группы по реализации данной экспериментальной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 ШМО обществоведческих предметов нашей школы, в прошедшем 2012 – 2013 учебном году, опыт своей работы  диссеминировали на уровне района. В марте 2013 года в нашей школе прошел семинар учителей истории и обществознания «Формирование необходимых условий для развития успешной личности в урочное и внеурочное время», на котором я выступила с докладом «Групповая работа на уроке истории как средство развития коммуникативных универсальных действий обучаю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4 года наша школа сотрудничает с Нижегородским центром непрерывного образования (НЦНО), в котором предусмотрена система повышения квалификации учителей. В течение прошлого учебного года я занималась в мастерской № 1 «Технологии развития и формирования УУД на уроках истор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практике, как учитель истории, использую следующие технолог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циального взаимодейств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уссии, диспу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 технолог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муникативные технолог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РКМЧП (технология развития критического мышления через чтение и письм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роках мною  используются  следующие формы деятельности учащихся на урок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оставление опорных конспектов в виде плана, схемы, графика, диаграммы, рисунка и т.д.</w:t>
      </w:r>
      <w:r>
        <w:rPr>
          <w:sz w:val="28"/>
          <w:szCs w:val="28"/>
        </w:rPr>
        <w:t xml:space="preserve"> Позволяет систематизировать учебную информацию, расположить ее в логической последовательности, выделить главное, аргументировать свою позицию, закрепить знания и умения практичес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Заполнение сравнительно-обобщающей таблицы</w:t>
      </w:r>
      <w:r>
        <w:rPr>
          <w:sz w:val="28"/>
          <w:szCs w:val="28"/>
        </w:rPr>
        <w:t>, которая станет итогом анализа и сопоставления сравниваемых фактов и обобщения исторических собы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оставление биографических справок – характеристик исторических личностей.</w:t>
      </w:r>
      <w:r>
        <w:rPr>
          <w:sz w:val="28"/>
          <w:szCs w:val="28"/>
        </w:rPr>
        <w:t xml:space="preserve"> На основе оценок деятельности личности, историками и современниками, дети учатся давать собственную аргументированную оценку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исторической картой</w:t>
      </w:r>
      <w:r>
        <w:rPr>
          <w:sz w:val="28"/>
          <w:szCs w:val="28"/>
        </w:rPr>
        <w:t>. Этот вид учебной деятельности позволяет не только получить систематизированную историческую информацию о том или ином событии, явлении, процессе, но и умело ориентироваться в историко-географическом пространстве.  К.Д. Ушинский писал, что «историческое событие, ход которого я могу проследить по карте, врезается в мою душу гораздо прочнее и вызывается из нее гораздо легче, чем то, которое совершается для меня в воздухе…». Например, даётся задание: соотнести походы Карла Великого по карте с отрывками из исторических документов. Картографические знания и умения шестиклассников при изучении темы «Арабский халифат» можно закрепить и одновременно диагностировать с помощью картографического диктанта «Аравия - колыбель новой религи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Анализ исторических источников</w:t>
      </w:r>
      <w:r>
        <w:rPr>
          <w:sz w:val="28"/>
          <w:szCs w:val="28"/>
        </w:rPr>
        <w:t xml:space="preserve"> (документов). Один из ведущих видов познавательной деятельности в процессе изучения истории, который способствует формированию таких учебных умений и навыков как: анализ, синтез, сравнение, обобщение, оценка и критическое отношение к различным интерпретациям исторических факт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Подготовка и оформление сообщения, доклада, реферата</w:t>
      </w:r>
      <w:r>
        <w:rPr>
          <w:sz w:val="28"/>
          <w:szCs w:val="28"/>
        </w:rPr>
        <w:t xml:space="preserve">. Этот вид учебной деятельности способствует формированию навыков поисковой и аналитической работы, учит грамотно оформлять в письменной форме итоги своих самостоятельных изыска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Рецензия на ответ товарища</w:t>
      </w:r>
      <w:r>
        <w:rPr>
          <w:sz w:val="28"/>
          <w:szCs w:val="28"/>
        </w:rPr>
        <w:t xml:space="preserve">. Эта работа способствует формированию умений объективной само- и взаимооценки учебной деятельности по определенным критериям, навыков рефлексии и коррекции учебной работы и ее последующего воспроизводства в соответствии с индивидуальной траекторией обуч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на образную реконструкцию исторических фак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Изложение исторических событий от имени одного из участников, свидетелей, современников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исторических событий в диалоге, споре, беседе их непосредственных участников, представляющих разные (противоположные) мнения и оценки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вене – в 5-9 классах успешно применяю различные виды игр. Игра на уроке истории и обществознания - активная форма учебного занятия, в ходе которой моделируется определенная ситуация прошлого или настоящего, в которой "оживают" и "действуют" люди - участники исторической драмы. Главная цель такого занятия - это создание игрового состояния - специфического эмоционального отношения субъекта к исторической действительности. Понятно, что такая трудная задача требует от ученика мобилизации всех знаний и умений, побуждает осваивать все новые и новые знания и углублять их, расширяет его кругозор. Деловая игра моделирует ситуацию более поздней эпохи по сравнению с исторической обстановкой, ученик получает в ней роль только нашего современника или потомка, изучающего исторические события (археолога, писателя, журналиста)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-обсуждение</w:t>
      </w:r>
      <w:r>
        <w:rPr>
          <w:sz w:val="28"/>
          <w:szCs w:val="28"/>
        </w:rPr>
        <w:t xml:space="preserve">, в процессе которой воссоздается воображаемая ситуация современности со спором, дискуссией (диспуты, круглые столы журналистов, телемосты и киностудии и др.). В своей обучающей основе такая игра очень близка к дискуссионной деятельности, ибо целиком строится на учебном диалог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-исследование</w:t>
      </w:r>
      <w:r>
        <w:rPr>
          <w:sz w:val="28"/>
          <w:szCs w:val="28"/>
        </w:rPr>
        <w:t xml:space="preserve">, которая строится также на воображаемой ситуации современности, изучающей прошлое, но в отличие от предыдущей формы основана на индивидуальных действиях "героя", который пишет очерк, письмо, школьный учебник, фрагмент книги, газетную статью, научный доклад о том или ином историческом событ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троспективная игра</w:t>
      </w:r>
      <w:r>
        <w:rPr>
          <w:sz w:val="28"/>
          <w:szCs w:val="28"/>
        </w:rPr>
        <w:t xml:space="preserve">, в ходе которой моделируется ситуация, ставящая учащихся в позицию очевидцев и участников событий в прошлом, каждый ученик получает роль представителя определенной общественной группы или даже исторической личности. Главным признаком игры такого типа является "эффект присутствия" - "так могло быть". Учителя справедливо замечают что, в такой игре подростку "удается прыгнуть выше себя, на некоторое время стать умнее, смелее, благороднее, справедливее"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 для такой игры, как правило, придумывает имя, факты биографии, профессию, социальное положение своего "героя", и даже в ряде случаев готовит костюм, продумывает внешний облик. При этом школьник должен иметь представление о характере, чувствах, мыслях и взглядах персонажа. Ретроспективные игры помогают ученику "войти" в историческое время, почувствовать "колорит эпохи", "увидеть" конкретных людей с их миропониманием и поступками в конкретной исторической ситуации определ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ю задачу учителя я вижу в создании  условий  для саморазвития потенциальных возможностей и творчества учащихся на уроках истор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ь каждого ученика в активный познавательный процесс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сотрудничества при решении проблем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формировать собственное и аргументированное мнение по той или иной проблеме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теллектуальные способ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методики преподавания истории ориентировано, прежде всего, на формирование информационно-коммуникативной культуры учащихся. Резко возрастает роль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деловых и ретроспективных игр, исследовательских, интерактивных технологий, технологий про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главных задач учителя является сегодня </w:t>
      </w:r>
      <w:r>
        <w:rPr>
          <w:sz w:val="28"/>
          <w:szCs w:val="28"/>
          <w:u w:val="single"/>
        </w:rPr>
        <w:t>научить анализировать факты и события, обобщать их, формулировать и обосновывать свою точку зре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приучать не бояться своей личной позиции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четко осознавать</w:t>
      </w:r>
      <w:r>
        <w:rPr>
          <w:sz w:val="28"/>
          <w:szCs w:val="28"/>
        </w:rPr>
        <w:t xml:space="preserve"> на базе каких данных она сформиров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приоритетным направлением в обучении учащихся, на мой взгляд, является  </w:t>
      </w:r>
      <w:r>
        <w:rPr>
          <w:sz w:val="28"/>
          <w:szCs w:val="28"/>
          <w:u w:val="single"/>
        </w:rPr>
        <w:t>развитие критического мышления</w:t>
      </w:r>
      <w:r>
        <w:rPr>
          <w:sz w:val="28"/>
          <w:szCs w:val="28"/>
        </w:rPr>
        <w:t>. Необходимость в нем продиктована сегодняшним временем, так как учащиеся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ть быстро ориентироваться в стремительно растущем потоке информации и находить нужн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смыслить и применить полученную информац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ориентировано на выработку таких качеств личности, как рефлективность, самостоятельность, толерантность, ответственность за собственный выбор и результаты своей деятельности. Работа с документально - методическим комплексом способствует развитию критического мыш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а развития критического мышления лежит непосредственная работа ученика с текстом, сопровождаемая действиями ученика (ведение дневника, составление таблиц, маркировка), которые позволяют отслеживать собственное понимание. На этапе осмысления ученик формирует личностное отношение к проблеме и фиксирует его с помощью собственного текса, либо своей позиции в дискуссии. На этапе рефлексии - оценивается глубина, четкость, логичность высказывания. Высоко оценивается культура речи и историзм мышления. Технология РКМЧП представляет собой целостную систему, формирующую навыки работы с информацией в процессе чтения и письма. 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 </w:t>
        <w:br/>
        <w:t xml:space="preserve">Алгоритм урока в режиме данной технологии состоит из трёх основных этапов: вызов, осмысление и рефлек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роль отводится тексту. Его читают, пересказывают, анализируют, трансформируют, интерпретируют, дискутируют, наконец, сочиня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бывают трёх типов - повествование, описание, рассуждение. И подразделяются на следующие стили: разговорный, научный, деловой, публицистический и художественный. Приёмы ТРКМ применимы ко всем типам и сти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текстом применяют разнообразные приёмы. Среди них: инсерт, кластер, синквейн, фишбоун, сводные табл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воих уроках я часто применяю отдельные приёмы ТРКМЧП. Одним из них является составление </w:t>
      </w:r>
      <w:r>
        <w:rPr>
          <w:b/>
          <w:sz w:val="28"/>
          <w:szCs w:val="28"/>
          <w:u w:val="single"/>
        </w:rPr>
        <w:t>кластера</w:t>
      </w:r>
      <w:r>
        <w:rPr>
          <w:sz w:val="28"/>
          <w:szCs w:val="28"/>
        </w:rPr>
        <w:t xml:space="preserve">.  Это способ графической организации материала, позволяет сделать наглядными те мыслительные процессы, которые происходят при погружении в ту или иную тему. </w:t>
        <w:br/>
        <w:t>Система кластеров позволяет охватить избыточный объе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навыков работы с источниками я  использую приём </w:t>
      </w:r>
      <w:r>
        <w:rPr>
          <w:sz w:val="28"/>
          <w:szCs w:val="28"/>
          <w:u w:val="single"/>
        </w:rPr>
        <w:t>ПОПС</w:t>
      </w:r>
      <w:r>
        <w:rPr>
          <w:sz w:val="28"/>
          <w:szCs w:val="28"/>
        </w:rPr>
        <w:t xml:space="preserve"> (позиция, обоснование, подтверждение, следствие). Этот приём помогает высказывать аргументированную точку зрения, как автора документа, так и самого ученика. Предлагается прочитать документ, выделить основную мысль, начиная её словами «Я считаю, что…». Далее следует обоснование: « Потому что…». Подтверждается эта мысль словами из текста: «Я могу это подтвердить…». И, делается вывод: «Следовательно…». Вывод не должен противоречить первому высказыванию, но может его в чём-то повторить. Анализ доклада министра финансов С. Ю. Витте (1899г.) может выглядеть так: </w:t>
        <w:br/>
        <w:t xml:space="preserve">Позиция: С.Ю. Витте считает, что правительству России сейчас необходимо проводить политику протекционизма, развивать свою промышленность. </w:t>
        <w:br/>
        <w:t xml:space="preserve">Обоснование: Потому что, Россия свои потребности в промышленных товарах удовлетворяет за счёт импорта из-за границы, расплачиваясь сырьём. </w:t>
        <w:br/>
        <w:t>Подтверждение: Я могу подтвердить это словами из доклада С.Ю.Витте: «Россия и по настоящее время остаётся ещё страной существенно земледельческой. За все свои обязательства перед иностранцами она расплачивается вывозом сырья, преимущественно хлеба». Следствие: Следовательно, экономическая и политическая задача – создание своей собственной промышленности. Как мы видим, всякая аргументация содержит в себе четыре основных эле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, уже с 5 класса, я использую   синквейн 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воде с французского слово «синквейн»означает стихотворение из пяти строк, которое пишется по определенным правилам. Составление синквейна требует от ученика в кратких выражениях резюмировать учебный материал, информацию, что позволяет рефлексировать по какому-либо поводу. Это форма свободного творчества, но по определенным прави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таков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ке записывается одно слово- существительное. Это и есть тема синквей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й строке надо написать два прилагательных, раскрывающих тему синквей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тьей строке записываются три глагола, описывающие действия, относящиеся к теме синквей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твертой строке размещаетс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с тем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ая строка – это резюме, которое дает новую интерпретацию темы, позволяет выразить личное отношение к 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синквейна должна быть, по возможности, эмоциональной. Процесс написание синквейна очень нравиться моим ученикам. Это творческое задание позволяет даже слабым учащимся понять самое важное. Когда зачитываются работы, повышается само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</w:t>
      </w:r>
      <w:r>
        <w:rPr>
          <w:b/>
          <w:sz w:val="28"/>
          <w:szCs w:val="28"/>
        </w:rPr>
        <w:t>уроков истории</w:t>
      </w:r>
      <w:r>
        <w:rPr>
          <w:sz w:val="28"/>
          <w:szCs w:val="28"/>
        </w:rPr>
        <w:t xml:space="preserve"> является формирование информационной компетентности. Деятельностный подход даёт возможность усваивать объёмные пласты знаний в силу того, что знание соединяется с практикой, становится значимым для ученика. Работа с информацией ведётся в направлении поиска и практической апроб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уроке направлена на создание многофункционального поля деятельности по преобразованию информации. Во-первых, важно учить детей работать с историческими  терминами. Во-вторых, нужно создать условия для деятельностного усвоения содержания законов общественного развития. В-третьих, на уроке дети обучаются умению извлекать необходимую для работы информацию из разных источников. В-четвертых, значительное внимание уделяется развитию умения обрабатывать информацию. Ученики имеют возможность переводить информацию из графического представления в текстовое, и, наобор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истории являются также мощной основой для развития коммуникативной компетентности. Важно учить детей не только получать и обрабатывать информацию, но и передавать её, ретранслировать. Обучение приёмам передачи информации - важнейшее из направлений деятельности на уроке. Умение письменно изложить свои взгляды, донести свою точку зрения до оппонента, грамотно вести диалог и результативно работать в группе - залог дальнейшего успешного продвижения ученика в социуме. А урок - это лишь первый шаг для такого продвижения. Предмет «история» ориентирован, в основном, на устную деятельность ученика, но необходимо создание условий и для совершенствования письменной коммуникации. Наиболее целесообразным в русле данного учебного предмета является обращение к написанию эссе - этот жанр удобен для развития, в первую очередь, системности и целостности дивергентного мышления, а также критичности. Мои ученики пишут эссе (в рамках изучаемого материала) на заданную тему или тему по выбору. В этом случае варианты заданий могут быть различ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II. Заключ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системно-деятельностном подходе в образовании, нельзя отрывать это понятие от воспитательного процесса. Только в условиях деятельностного подхода, а не потока информации, нравоучений человек выступает как личность. Взаимодействуя с миром, человек учится строить самого себя, оценивать себя и самоанализировать свои действия. Поэтому проектная деятельность, деловые игры, коллективные творческие дела – это все то, что направлено на практическое общение, что имеет мотивационную обусловленность и преполагает создание у детей установки на самостоятельность, свободу выбора и готовит их жизни – это и есть системно-деятельностный подход, который приносит, несомненно, свои плоды не сразу, но ведет к дости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рименения деятельностного метода отношение школьников к миру всё чаще не укладывается в привычную схему «знаю - не знаю», «умею - не умею» и сменяется параметрами  «ищу и нахожу», «думаю и узнаю», «пробую и дела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 – в этом функция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в обучении истории отводит ученику роль не объекта, а субъекта учебного процесса и способствует формированию ценностно-смысловых, общекультурных, учебно-познавательных компетенций. На мой взгляд,  неспособных учеников, есть непродуманные средства воздействия на ученик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 Фундаментальное ядро содержания общего образования. Просвещение, 2011- (серия «Стандарты второго поколения»).  Формирование универсальных учебных действий в основной школе: от действия к мысли. Система заданий. Пособие для учителя. Под ред.А.Г. Асмолова, Москва, Просвещение, 2011- (серия «Стандарты второго поколения»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Асмолов А. Г. Системно-деятельностный подход к построению образовательных стандартов/ А.Г. Асмолов / Практика образования.-2008.- №2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АлексашкинаЛ.Н. Деятельностный подход в изучении истории в     школе « История и обществознание в школе» 2005г. № 9, с 14-20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яземский Е.Е., Стрелова О.Ю. Теория и методика преподавания истории. Москва, Просвещение, 2003, с 265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удрявцева, Н.Г. Системно – деятельностный подход как механизм реализации ФГОС нового поколения, Справочник заместителя директора.- 2011.-№4.-С.13-27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6. Заир-Бек С.И., Муштавинская И.В. Развитие критического мышления на уроке: Пособие для учителя, Москва, Просвещение, 2004 г. </w:t>
        <w:br/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lineRule="auto" w:line="360" w:before="240" w:after="6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spacing w:lineRule="auto" w:line="360" w:before="24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kern w:val="2"/>
      <w:sz w:val="48"/>
      <w:szCs w:val="48"/>
    </w:rPr>
  </w:style>
  <w:style w:type="character" w:styleId="5">
    <w:name w:val=" Знак Знак5"/>
    <w:basedOn w:val="Style11"/>
    <w:qFormat/>
    <w:rPr>
      <w:b/>
      <w:bCs/>
      <w:sz w:val="36"/>
      <w:szCs w:val="3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C0c6">
    <w:name w:val="c0 c6"/>
    <w:basedOn w:val="Style11"/>
    <w:qFormat/>
    <w:rPr>
      <w:rFonts w:ascii="Times New Roman" w:hAnsi="Times New Roman" w:cs="Times New Roman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Metaprep">
    <w:name w:val="meta-prep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Byauthor">
    <w:name w:val="by-author"/>
    <w:basedOn w:val="Style11"/>
    <w:qFormat/>
    <w:rPr/>
  </w:style>
  <w:style w:type="character" w:styleId="Sep">
    <w:name w:val="sep"/>
    <w:basedOn w:val="Style11"/>
    <w:qFormat/>
    <w:rPr/>
  </w:style>
  <w:style w:type="character" w:styleId="Hl">
    <w:name w:val="hl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60"/>
      <w:ind w:left="426" w:hanging="426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1:00Z</dcterms:created>
  <dc:creator>Завуч</dc:creator>
  <dc:description/>
  <cp:keywords/>
  <dc:language>en-US</dc:language>
  <cp:lastModifiedBy>Завуч</cp:lastModifiedBy>
  <cp:lastPrinted>2013-10-16T11:55:00Z</cp:lastPrinted>
  <dcterms:modified xsi:type="dcterms:W3CDTF">2013-10-16T07:56:00Z</dcterms:modified>
  <cp:revision>21</cp:revision>
  <dc:subject/>
  <dc:title>Системно-деятельностный подход — основа стандартов второго поколения</dc:title>
</cp:coreProperties>
</file>