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чая  программ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 истории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(5-9 класс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sz w:val="28"/>
        </w:rPr>
        <w:t>2014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Рабочая программа по истории для 5-9 класса составлена в соответствии с </w:t>
      </w:r>
      <w:r>
        <w:rPr/>
        <w:t>федеральным компонентом государственного стандарта общего образования, одобренным совместным решением коллегии Минобразования России и Президиума РАО от 23.12.2003 г. № 21/12 и утвержденный приказом Минобрнауки РФ от 05.03.2004 г. № 1089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Рабочая программа по истории для 5-9 класса составлена на основании:</w:t>
      </w:r>
    </w:p>
    <w:p>
      <w:pPr>
        <w:pStyle w:val="Normal"/>
        <w:jc w:val="both"/>
        <w:rPr/>
      </w:pPr>
      <w:r>
        <w:rPr/>
        <w:t>-авторской программы «История Древнего мира, 5 класс», А.А. Вигасин, Г.И. Годер, И.С. Свенцицкая (Сборник: Программы общеобразовательных  учреждений. Обществознание. История. 5-11 классы. Просвещение, М. – 2006);</w:t>
      </w:r>
    </w:p>
    <w:p>
      <w:pPr>
        <w:pStyle w:val="Normal"/>
        <w:jc w:val="both"/>
        <w:rPr/>
      </w:pPr>
      <w:r>
        <w:rPr/>
        <w:t xml:space="preserve">-авторской программы «История с древнейших времен до наших дней: Программа. 5-11 классы / Под общ.ред. П.А. Баранова, О.Н. Журавлевой.- М.: Вентатна-Граф, 2007»; </w:t>
      </w:r>
    </w:p>
    <w:p>
      <w:pPr>
        <w:pStyle w:val="Normal"/>
        <w:jc w:val="both"/>
        <w:rPr/>
      </w:pPr>
      <w:r>
        <w:rPr/>
        <w:t>-примерной программы основного общего образования по истории (курс «Средние века»);</w:t>
      </w:r>
    </w:p>
    <w:p>
      <w:pPr>
        <w:pStyle w:val="Normal"/>
        <w:jc w:val="both"/>
        <w:rPr/>
      </w:pPr>
      <w:r>
        <w:rPr/>
        <w:t>-авторской программы  «История России, 6-9 классы» А.А.Данилова, Л.Г.Косулина (Сборник: Программы общеобразовательных  учреждений. Обществознание. История. 5-11 классы. Просвещение, М. – 2006);</w:t>
      </w:r>
    </w:p>
    <w:p>
      <w:pPr>
        <w:pStyle w:val="Normal"/>
        <w:jc w:val="both"/>
        <w:rPr/>
      </w:pPr>
      <w:r>
        <w:rPr/>
        <w:t>-авторской программы  «Новая история, 7-8 классы» А.Я.Юдовская, Л.М.Ванюшкин (Сборник: Программы общеобразовательных  учреждений. Обществознание. История. 5-11 классы. Просвещение, М. – 2006);</w:t>
      </w:r>
    </w:p>
    <w:p>
      <w:pPr>
        <w:pStyle w:val="Normal"/>
        <w:jc w:val="both"/>
        <w:rPr/>
      </w:pPr>
      <w:r>
        <w:rPr/>
        <w:t xml:space="preserve">-авторской программы «Новейшая история зарубежных стран.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, 9 класс» А.О.Сороко-Цюпа, О.Ю.Стрелова (Сборник: Программы общеобразовательных  учреждений. Обществознание. История. 5-11 классы. Просвещение, М. –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Рабочая программа</w:t>
      </w:r>
      <w:r>
        <w:rPr>
          <w:rStyle w:val="StrongEmphasis"/>
          <w:b w:val="false"/>
        </w:rPr>
        <w:t xml:space="preserve"> </w:t>
      </w:r>
      <w:r>
        <w:rPr/>
        <w:t>ориентирована на следующие учебники:</w:t>
      </w:r>
    </w:p>
    <w:p>
      <w:pPr>
        <w:pStyle w:val="Normal"/>
        <w:jc w:val="both"/>
        <w:rPr/>
      </w:pPr>
      <w:r>
        <w:rPr/>
        <w:t>- История древнего мира, 5 класс, А.А.Вигасин, Г.И.Годер, И.С.Свенцицкая, Просвещение, 2004.</w:t>
      </w:r>
    </w:p>
    <w:p>
      <w:pPr>
        <w:pStyle w:val="Normal"/>
        <w:jc w:val="both"/>
        <w:rPr/>
      </w:pPr>
      <w:r>
        <w:rPr/>
        <w:t>- Майков А.Н. История. Введение в историю: 5 класс: Учебник для уч-ся общеобраз.учреждений. – М.: Вентана-Граф, 2011.</w:t>
      </w:r>
    </w:p>
    <w:p>
      <w:pPr>
        <w:pStyle w:val="Normal"/>
        <w:jc w:val="both"/>
        <w:rPr>
          <w:u w:val="single"/>
        </w:rPr>
      </w:pPr>
      <w:r>
        <w:rPr/>
        <w:t xml:space="preserve">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, 6 класс, Данилов А.А., Косулина Л.Г. Просвещение, 2006</w:t>
      </w:r>
    </w:p>
    <w:p>
      <w:pPr>
        <w:pStyle w:val="Normal"/>
        <w:jc w:val="both"/>
        <w:rPr/>
      </w:pPr>
      <w:r>
        <w:rPr/>
        <w:t>-История Средних веков: учебник 6 кл.общеобразоват.учрежд./Е.В.Агибалова, Г.М.Донской; под ред. А.А.Сванидзе.- М.: Просвещение, 2007.</w:t>
      </w:r>
    </w:p>
    <w:p>
      <w:pPr>
        <w:pStyle w:val="Normal"/>
        <w:jc w:val="both"/>
        <w:rPr/>
      </w:pPr>
      <w:r>
        <w:rPr/>
        <w:t>- История России конец 16-18 века, 7 класс, Данилов А.А., Косулина Л.Г., Просвещение 2006.</w:t>
      </w:r>
    </w:p>
    <w:p>
      <w:pPr>
        <w:pStyle w:val="Normal"/>
        <w:jc w:val="both"/>
        <w:rPr/>
      </w:pPr>
      <w:r>
        <w:rPr/>
        <w:t>- Новая История, 1500-1800, 7 класс, Юдовская А.Я., Баранов П.А., Л.М.Ванюшкина Л.М., Просвещение, 2006.</w:t>
      </w:r>
    </w:p>
    <w:p>
      <w:pPr>
        <w:pStyle w:val="Normal"/>
        <w:jc w:val="both"/>
        <w:rPr/>
      </w:pPr>
      <w:r>
        <w:rPr/>
        <w:t>- История России конец 19 века, 8 класс, Данилов А.А., Косулина Л.Г., Просвещение 2010.</w:t>
      </w:r>
    </w:p>
    <w:p>
      <w:pPr>
        <w:pStyle w:val="Normal"/>
        <w:jc w:val="both"/>
        <w:rPr/>
      </w:pPr>
      <w:r>
        <w:rPr/>
        <w:t>- Новая История, 1800-1913, 8 класс, А.Я.Юдовская, П.А.Баранов, Л.М.Ванюшкина, просвещение, 2006.</w:t>
      </w:r>
    </w:p>
    <w:p>
      <w:pPr>
        <w:pStyle w:val="Normal"/>
        <w:jc w:val="both"/>
        <w:rPr/>
      </w:pPr>
      <w:r>
        <w:rPr/>
        <w:t>- История России 20 век, 9 класс, А.А.Данилов, Л.Г.Косулина, Просвещение, 2009.</w:t>
      </w:r>
    </w:p>
    <w:p>
      <w:pPr>
        <w:pStyle w:val="Normal"/>
        <w:jc w:val="both"/>
        <w:rPr/>
      </w:pPr>
      <w:r>
        <w:rPr/>
        <w:t>- Новейшая история 1918-1999, 9 класс, О.С.Сорока-Цюпа, А.О.Сорока-Цюпа,  Просвещение, 2009-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и и задачи курса:  и</w:t>
      </w:r>
      <w:r>
        <w:rPr/>
        <w:t>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воспитание</w:t>
      </w:r>
      <w:r>
        <w:rPr/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освоение</w:t>
      </w:r>
      <w:r>
        <w:rPr/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овладение</w:t>
      </w:r>
      <w:r>
        <w:rPr/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формирование</w:t>
      </w:r>
      <w:r>
        <w:rPr/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применение</w:t>
      </w:r>
      <w:r>
        <w:rPr/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Распределение учебных часов по истории России и всеобщей истории в школах Белгородской области остается прежним: в соответствии с требованиями Федерального компонента ГОС (2004 г.), примерными программами и методическим письмом Министерства образования и науки РФ 2005 г. «О преподавании учебного предмета «История» в условиях введения федерального компонента государственного стандарта общего образования». Содержательно сохраняется преподавание двух курсов истории – всеобщей истории и истории России и рекомендации прошлых учебных лет об использовании синхронно-параллельного изучения с пропорцией часов на историю России и всеобщую историю 1,3 и 0,7 соответственно: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3600"/>
        <w:gridCol w:w="4140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1" w:hanging="17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ind w:left="-6" w:right="11" w:hanging="17"/>
              <w:jc w:val="center"/>
              <w:rPr/>
            </w:pPr>
            <w:r>
              <w:rPr/>
              <w:t>(название предмета)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" w:right="11" w:hanging="17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" w:right="11" w:hanging="17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</w:tr>
      <w:tr>
        <w:trPr>
          <w:trHeight w:val="30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1" w:hanging="17"/>
              <w:jc w:val="center"/>
              <w:rPr/>
            </w:pPr>
            <w:r>
              <w:rPr/>
              <w:t>В соответствии с требованиями Примерной программы основного общего образования по истории в рабочую программу внесен раздел «Введение в изучение истории» (10 ч.)</w:t>
            </w:r>
          </w:p>
        </w:tc>
      </w:tr>
      <w:tr>
        <w:trPr>
          <w:trHeight w:val="34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1" w:hanging="17"/>
              <w:jc w:val="center"/>
              <w:rPr/>
            </w:pPr>
            <w:r>
              <w:rPr/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1" w:hanging="17"/>
              <w:jc w:val="center"/>
              <w:rPr/>
            </w:pPr>
            <w:r>
              <w:rPr/>
              <w:t>История древнего мира –58 ч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1" w:hanging="17"/>
              <w:rPr/>
            </w:pPr>
            <w:r>
              <w:rPr/>
              <w:t xml:space="preserve">История России (с древнейших времен до конца </w:t>
            </w:r>
            <w:r>
              <w:rPr>
                <w:lang w:val="en-US"/>
              </w:rPr>
              <w:t>XV</w:t>
            </w:r>
            <w:r>
              <w:rPr/>
              <w:t xml:space="preserve"> в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1" w:hanging="17"/>
              <w:rPr/>
            </w:pPr>
            <w:r>
              <w:rPr/>
              <w:t xml:space="preserve">История средних веков – </w:t>
            </w:r>
          </w:p>
          <w:p>
            <w:pPr>
              <w:pStyle w:val="Normal"/>
              <w:ind w:left="-6" w:right="11" w:hanging="17"/>
              <w:rPr/>
            </w:pPr>
            <w:r>
              <w:rPr/>
              <w:t xml:space="preserve">не менее 30ч.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VI</w:t>
            </w:r>
            <w:r>
              <w:rPr/>
              <w:t xml:space="preserve"> -</w:t>
            </w:r>
            <w:r>
              <w:rPr>
                <w:lang w:val="en-US"/>
              </w:rPr>
              <w:t>XVIII</w:t>
            </w:r>
            <w:r>
              <w:rPr/>
              <w:t xml:space="preserve"> вв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/>
            </w:pPr>
            <w:r>
              <w:rPr/>
              <w:t>Новая история (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 – </w:t>
            </w:r>
          </w:p>
          <w:p>
            <w:pPr>
              <w:pStyle w:val="Normal"/>
              <w:ind w:left="-6" w:right="-6" w:hanging="0"/>
              <w:rPr/>
            </w:pPr>
            <w:r>
              <w:rPr/>
              <w:t>не менее 24ч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IX</w:t>
            </w:r>
            <w:r>
              <w:rPr/>
              <w:t xml:space="preserve"> в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/>
            </w:pPr>
            <w:r>
              <w:rPr/>
              <w:t>Новая история (</w:t>
            </w:r>
            <w:r>
              <w:rPr>
                <w:lang w:val="en-US"/>
              </w:rPr>
              <w:t>XIX</w:t>
            </w:r>
            <w:r>
              <w:rPr/>
              <w:t xml:space="preserve"> в.) – </w:t>
            </w:r>
          </w:p>
          <w:p>
            <w:pPr>
              <w:pStyle w:val="Normal"/>
              <w:ind w:left="-6" w:right="-6" w:hanging="0"/>
              <w:rPr/>
            </w:pPr>
            <w:r>
              <w:rPr/>
              <w:t>не менее 24ч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X</w:t>
            </w:r>
            <w:r>
              <w:rPr/>
              <w:t xml:space="preserve"> - начало 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/>
            </w:pPr>
            <w:r>
              <w:rPr/>
              <w:t>Новейшая история (</w:t>
            </w:r>
            <w:r>
              <w:rPr>
                <w:lang w:val="en-US"/>
              </w:rPr>
              <w:t>XX</w:t>
            </w:r>
            <w:r>
              <w:rPr/>
              <w:t xml:space="preserve"> в.) - </w:t>
            </w:r>
          </w:p>
          <w:p>
            <w:pPr>
              <w:pStyle w:val="Normal"/>
              <w:ind w:left="-6" w:right="-6" w:hanging="0"/>
              <w:rPr/>
            </w:pPr>
            <w:r>
              <w:rPr/>
              <w:t>не менее 24ч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Изменения, внесенные в примерную и авторскую учебную программу и их обоснование. 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5 класс. </w:t>
      </w:r>
      <w:r>
        <w:rPr/>
        <w:t>Согласно действующему Базисному учебному плану рабочая программа по истории для 5-го класса предусматривает обучение в объеме 68 часов в год</w:t>
      </w:r>
      <w:r>
        <w:rPr>
          <w:b/>
        </w:rPr>
        <w:t xml:space="preserve">, </w:t>
      </w:r>
      <w:r>
        <w:rPr/>
        <w:t>2 часа в неделю. В соответствии с требованиями Примерной программы основного общего образования по истории в рабочую программу внесен раздел «Введение в изучение истории» (10 ч.), что привело к изменениям в реализации авторской программы по истории древнего мира:</w:t>
      </w:r>
    </w:p>
    <w:p>
      <w:pPr>
        <w:pStyle w:val="Normal"/>
        <w:jc w:val="both"/>
        <w:rPr/>
      </w:pPr>
      <w:r>
        <w:rPr/>
        <w:t>1)в календарно-тематическом планировании отсутствует тема «Введение» (2ч.), т.к. в курсе «Введение в изучение истории» рассматриваются аналогичные вопросы;</w:t>
      </w:r>
    </w:p>
    <w:p>
      <w:pPr>
        <w:pStyle w:val="Normal"/>
        <w:jc w:val="both"/>
        <w:rPr/>
      </w:pPr>
      <w:r>
        <w:rPr/>
        <w:t>2)раздел 2 «Древний Восток» изучается 16ч. (по программе 18ч.) за счет уплотнения изучения следующих тем:</w:t>
      </w:r>
    </w:p>
    <w:p>
      <w:pPr>
        <w:pStyle w:val="Normal"/>
        <w:ind w:left="708" w:hanging="0"/>
        <w:jc w:val="both"/>
        <w:rPr/>
      </w:pPr>
      <w:r>
        <w:rPr/>
        <w:t>- «Древний Египет» (6ч. вместо 7ч.);</w:t>
      </w:r>
    </w:p>
    <w:p>
      <w:pPr>
        <w:pStyle w:val="Normal"/>
        <w:ind w:left="708" w:hanging="0"/>
        <w:jc w:val="both"/>
        <w:rPr/>
      </w:pPr>
      <w:r>
        <w:rPr/>
        <w:t>- «Западная Азия в древности» (6ч. вместо 7ч.);</w:t>
      </w:r>
    </w:p>
    <w:p>
      <w:pPr>
        <w:pStyle w:val="Normal"/>
        <w:ind w:left="708" w:hanging="0"/>
        <w:jc w:val="both"/>
        <w:rPr/>
      </w:pPr>
      <w:r>
        <w:rPr/>
        <w:t>- «Индия и Китай в древности» (3ч. вместо 4ч.);</w:t>
      </w:r>
    </w:p>
    <w:p>
      <w:pPr>
        <w:pStyle w:val="Normal"/>
        <w:jc w:val="both"/>
        <w:rPr/>
      </w:pPr>
      <w:r>
        <w:rPr/>
        <w:t>3)раздел 3 «Древняя Греция» изучается 17ч. (по программе 20ч.) за счет уплотнения изучения следующих т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Древняя Греция» (3ч. вместо 5ч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Полисы Греции и их борьба с персидским нашествием» (6ч. вместо 7ч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Возвышение Афин в 5 в.» (4ч. вместо 5ч.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6 класс.  </w:t>
      </w:r>
      <w:r>
        <w:rPr/>
        <w:t>Рабочая программа для 6 класса рассчитана на 68 ч.  Внесенные изменения.  КУРС «ВСЕОБЩАЯ  ИСТОРИЯ». Календарно-тематическое планирование данного курса осуществляется в соответствии с примерной программой основного общего образования по истории из-за отсутствия авторской. С целью  повышения эффективности использования учебного пособия (История Средних веков: учебник 6 кл.общеобразоват.учрежд./Е.В.Агибалова, Г.М.Донской; под ред. А.А.Сванидзе.- М.: Просвещение), все вопросы содержания примерной программы рассматриваются  в последовательности, определенной учебным пособием для учащихся (в соответствии с нумерацией параграфов).</w:t>
      </w:r>
    </w:p>
    <w:p>
      <w:pPr>
        <w:pStyle w:val="Normal"/>
        <w:ind w:firstLine="708"/>
        <w:jc w:val="both"/>
        <w:rPr/>
      </w:pPr>
      <w:r>
        <w:rPr/>
        <w:t xml:space="preserve">КУРС «ИСТОРИЯ  РОССИИ»: для повышения качества  изучения вопросов содержательной линии «Культура» были добавлены 2 часа из резерва на изучение следующих тем: </w:t>
      </w:r>
    </w:p>
    <w:p>
      <w:pPr>
        <w:pStyle w:val="Normal"/>
        <w:jc w:val="both"/>
        <w:rPr/>
      </w:pPr>
      <w:r>
        <w:rPr/>
        <w:t>- Образование единого русского государства (8 ч.+1=9ч.);</w:t>
      </w:r>
    </w:p>
    <w:p>
      <w:pPr>
        <w:pStyle w:val="Normal"/>
        <w:jc w:val="both"/>
        <w:rPr/>
      </w:pPr>
      <w:r>
        <w:rPr/>
        <w:t>- Московское государство в 16 в (5 ч.+1=6ч.).</w:t>
      </w:r>
    </w:p>
    <w:p>
      <w:pPr>
        <w:pStyle w:val="Normal"/>
        <w:jc w:val="both"/>
        <w:rPr/>
      </w:pPr>
      <w:r>
        <w:rPr/>
        <w:tab/>
        <w:t>Т.о., на изучение курса «Всеобщая история» отводится 30 часов в соответствии с Примерной программой, на изучение курса «История России» отводится 36 часов. Т.к. продолжительность учебного года составляет 34 учебных недели, то резерв учебного времени  - 2 часа (68 – 30 – 36 = 2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u w:val="single"/>
        </w:rPr>
        <w:t xml:space="preserve">7 класс. </w:t>
      </w:r>
      <w:r>
        <w:rPr/>
        <w:t>Рабочая программа для 7 класса составлена на 68  часов. Корректировка произведена за счет следующих те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Тем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а 2.</w:t>
            </w:r>
            <w:r>
              <w:rPr/>
              <w:t xml:space="preserve"> </w:t>
            </w:r>
            <w:r>
              <w:rPr>
                <w:lang w:eastAsia="en-US"/>
              </w:rPr>
              <w:t>Россия в XV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5. Россия в 1762-180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. В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6. Европа и мир в начале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7. Эпоха Просвещения. Время пре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8 класс. </w:t>
      </w:r>
      <w:r>
        <w:rPr/>
        <w:t>На изучение курса всеобщей истории в 8 классе предполагается 24 учебных часа: 68-44 (история России)=24 (Всеобщая история). По сравнению с авторской программой внесены следующие изменения:</w:t>
      </w:r>
    </w:p>
    <w:p>
      <w:pPr>
        <w:pStyle w:val="Normal"/>
        <w:jc w:val="both"/>
        <w:rPr/>
      </w:pPr>
      <w:r>
        <w:rPr/>
        <w:t>-«Тема 1. Становление индустриального общества» (4ч. вместо 6ч.)</w:t>
      </w:r>
    </w:p>
    <w:p>
      <w:pPr>
        <w:pStyle w:val="Normal"/>
        <w:jc w:val="both"/>
        <w:rPr/>
      </w:pPr>
      <w:r>
        <w:rPr/>
        <w:t>-«Тема 5. Художественная культура 19 столетия» (2ч. вместо 3ч.)</w:t>
      </w:r>
    </w:p>
    <w:p>
      <w:pPr>
        <w:pStyle w:val="Normal"/>
        <w:jc w:val="both"/>
        <w:rPr/>
      </w:pPr>
      <w:r>
        <w:rPr/>
        <w:t xml:space="preserve">- Часть 2. Мир во второй половине  </w:t>
      </w:r>
      <w:r>
        <w:rPr>
          <w:lang w:val="en-US"/>
        </w:rPr>
        <w:t>XIX</w:t>
      </w:r>
      <w:r>
        <w:rPr/>
        <w:t xml:space="preserve"> века (13ч. вместо 15 ч.)</w:t>
      </w:r>
    </w:p>
    <w:p>
      <w:pPr>
        <w:pStyle w:val="Normal"/>
        <w:jc w:val="both"/>
        <w:rPr/>
      </w:pPr>
      <w:r>
        <w:rPr/>
        <w:t>-добавлен 1 урок повторения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9 класс. </w:t>
      </w:r>
      <w:r>
        <w:rPr/>
        <w:t xml:space="preserve">Рабочая программа предполагает интегрированное изучение курсов истории России и всеобщей истории при их синхронно-параллельном прохождении. Рассчитана на 68 часов, так как согласно базисному учебному плану продолжительность учебного года в 9 классе составляет 34 недели. </w:t>
      </w:r>
    </w:p>
    <w:p>
      <w:pPr>
        <w:pStyle w:val="Normal"/>
        <w:ind w:right="16" w:hanging="0"/>
        <w:jc w:val="both"/>
        <w:rPr/>
      </w:pPr>
      <w:r>
        <w:rPr/>
        <w:tab/>
        <w:t>Так как программы А.А. Данилова Л.Г. Косулиной и А.О. Сороко-Цюпы, О.Ю. Стреловой рассчитаны на изучение курсов из расчета 3 ч. в неделю (т.е. не менее 102 ч), а в Базисном учебном плане на историю выделяется 2 часа в неделю (68 ч.) произведено пропорциональное сокращение уроков, выделенных на изучение тем.  В рабочей программе предусматривается  следующая система распределения учебного матери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1984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 учебного вре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542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авторской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рабочей програм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начале 20 в. 1900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Европы и США в 1900-1918гг. Первая мировая во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1917-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альско-Вашингтонская система в действ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8-193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Азии и Латинской Америки в первой половине 20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 второй половине 20 в.: основные тенденции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и регионы во второй половине 20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сер. 60х-сер.8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йка в СССР 1985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 1991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В соответствии с базисным учебным планом в рамках основного общего образования и на основании учебного плана МБОУ «Средняя общеобразовательная школа № 4» г. Белгорода на освоение программы основного общего образования по истории (5 – 9 классы) выделяется </w:t>
      </w:r>
      <w:r>
        <w:rPr>
          <w:rStyle w:val="StrongEmphasis"/>
        </w:rPr>
        <w:t>340 часов учебного времен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зучение истории на уровне основного общего образования складывается следующим образом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 класс – 68 часов федерального компонент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 класс – 68 часов федерального компонент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 класс – 68 часов федерального компонент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 класс – 68 часов федерального компонент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 класс – 68 часов федерального компонента.</w:t>
      </w:r>
    </w:p>
    <w:p>
      <w:pPr>
        <w:pStyle w:val="Normal"/>
        <w:ind w:firstLine="708"/>
        <w:jc w:val="both"/>
        <w:rPr>
          <w:rStyle w:val="StrongEmphasis"/>
          <w:b/>
          <w:b/>
          <w:u w:val="single"/>
          <w:lang w:val="en-US"/>
        </w:rPr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Требования к уровню подготовки учащихся.</w:t>
      </w:r>
    </w:p>
    <w:p>
      <w:pPr>
        <w:pStyle w:val="Normal"/>
        <w:jc w:val="both"/>
        <w:rPr/>
      </w:pPr>
      <w:r>
        <w:rPr>
          <w:b/>
        </w:rPr>
        <w:t>Учащиеся 5 класса должны знать/понимать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сновные этапы и ключевые события истории мира; выдающихся деятелей всеобщей истор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ределять последовательность и длительность важнейших событий всеобщей истор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ассказывать о важнейших исторических событиях и их участниках, показывая знание необходимых  фактов, дат, термино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ъяснять свое отношение к наиболее значительным событиям и личностям всеобщей истории, достижениям мировой культуры;</w:t>
      </w:r>
    </w:p>
    <w:p>
      <w:pPr>
        <w:pStyle w:val="Normal"/>
        <w:jc w:val="both"/>
        <w:rPr/>
      </w:pPr>
      <w:r>
        <w:rPr>
          <w:b/>
        </w:rPr>
        <w:t>Учащиеся 6 класса должны знать/понимать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сновные этапы и ключевые события истории России и мира; выдающихся деятелей отечественной и всеобщей истор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/>
      </w:pPr>
      <w:r>
        <w:rPr>
          <w:b/>
        </w:rPr>
        <w:t>Учащиеся 7 класса должны знать/понимать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сновные этапы и ключевые события истории России и мира; выдающихся деятелей отечественной и всеобщей истор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отчетов об экскурсиях, рефера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/>
      </w:pPr>
      <w:r>
        <w:rPr>
          <w:b/>
        </w:rPr>
        <w:t>Учащиеся 8 класса должны знать/понимать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сновные этапы и ключевые события истории России и мира; выдающихся деятелей отечественной и всеобщей истор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9 класса</w:t>
      </w:r>
    </w:p>
    <w:p>
      <w:pPr>
        <w:pStyle w:val="Normal"/>
        <w:ind w:firstLine="708"/>
        <w:jc w:val="both"/>
        <w:rPr/>
      </w:pPr>
      <w:r>
        <w:rPr/>
        <w:t>Требования к уровню подготовки  выпускников основной школы по истории: 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Тематический план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275"/>
        <w:gridCol w:w="1134"/>
        <w:gridCol w:w="1525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дение в изучение  истории (10 ч.)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рическая память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знаний о прош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к в географических названиях отражается ис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рическая карта. Легенда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пособы измерения времени в разные исторические эп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Летоисчисление в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Человек в истории. Моя родослов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осударственные симв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осударственные симв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к работать  с учебным материалом по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1. Жизнь первобытных людей (6 ч.)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нятие «первобытные лю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одовые общины охотников и собир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озникновение искусства и рели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ставление о зарождении производяще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одовые общины земледельцев и скот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торения: «Жизнь первобытных люде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2. Древний Восток (16 ч.)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ревний Египет. Местоположение и природные усло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озникновение единого государства в Егип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еограниченная власть фараонов. Жизнь и служба вельм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кусство древних египт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обенности древнеегипетского письма. Науч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вуречье в древности. Местоположение и природ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вавилонское царство. Законы Хаммура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Финик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ревние евреи. Древнееврейское царство и его прав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ссирийская держ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разование Персидской держ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стоположение и природа Древней Ин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ставление о ка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стоположение и природа Древнего Кит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торения: «Древний Восто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3. Древняя Греция (17 ч.)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 Местоположение и природные усло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 «Илиада» и «Одиссе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лигиозные верования гр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озникновение самостоятельных государств. Местоположение и природные условия Ат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демоса со знатью. Реформы Со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стоположение и природные условия Лаконии. Спартанский пол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реческие колонии на берегах Средиземного и Черного мо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лимпийские игры – общечеловеческие праздн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реко-персидские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финский морской союз. Гавани Пир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ород Аф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разование афинян. Возникновение те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финская демократия в 5 в. до н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лабление греческих полисов в результате междоусобиц. Возвышение Макед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ход Александра Македонского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пад державы Александра после его см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повторения: «Древняя Гре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4. Древний Рим (18 ч.)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стоположение и природные условия Ита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озникновение республики. Установление господства Рима над Итал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фаген – крупное государство в Западном Средиземномор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становление господства Рима в Восточном Средиземномор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бство в Древнем Р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зорение земледельцев Италии и его пр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рупнейшее в древности восстание ра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вращение римской армии в наемную. Кризис управления. Возвышение Цез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становление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империи. Соседи Римской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ожествление импер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озникновение христи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цвет Римской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им – столица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торжение варв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зделение Римской империи на два государства. Ликвидация власти императора на Зап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Урок повторения: «Древний Ри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тоговое повторение: «Вклад народов древности в мировую культур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"/>
        <w:gridCol w:w="4099"/>
        <w:gridCol w:w="249"/>
        <w:gridCol w:w="937"/>
        <w:gridCol w:w="985"/>
        <w:gridCol w:w="1040"/>
        <w:gridCol w:w="54"/>
        <w:gridCol w:w="1544"/>
      </w:tblGrid>
      <w:tr>
        <w:trPr/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ИСТОРИЯ   СРЕДНИХ   ВЕКОВ  (30 часов)</w:t>
            </w:r>
          </w:p>
        </w:tc>
      </w:tr>
      <w:tr>
        <w:trPr/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редние века». Хронологические рамки средневековья</w:t>
            </w:r>
          </w:p>
        </w:tc>
        <w:tc>
          <w:tcPr>
            <w:tcW w:w="11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население народ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ристианства в раннем средневековье. Создание и распад империи Карла Великог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. Норманнские завое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средневекового человека. Быт и праздники. Средневековый эпо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ая империя: территория, хозяйство, государственное устройство. Культурное наследие Визант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славянские государства. Просветители славян – Кирилл и Мефод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е племена: расселение, занятие. Возникновение ислам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ое общество средневековой Европы. Феодализм. Европейское рыцарств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ы и крестьянская община. Феодальные повинности. Жизнь, быт и труд крестья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. Цех и гильд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быт горожан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вух ветвей христианства – православия и католицизма. Ереси и борьба церкви против их распростран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 и их влияние на жизнь европейского обществ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сословно-представительных монархий в европейских странах. Генеральные штаты во Фран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словно-представительной монархии в Англ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европейского сословного обществ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Столетняя война: причины и итог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и городские восстания. Жакерия. Восстание Уота Тайлер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Алой и Белой Роз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конкисты на Пиренейском полуостров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ая Римская империя германской нации. Германские государств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Папы и император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 Ян Гу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сельджуков и османов. Падение Византии. Османская импер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университетов. Схоласти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ая литература. Городской и крестьянский фольклор. Романский и готический стил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 и техники. Начало книгопечатания в Европ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Средневековь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в эпоху средневековья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). Особенности средневековой культуры народов Восто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олумбовые цивилизации Амери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занятие по всеобщей истории.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ТОРИЯ   РОССИИ  (36 часов) 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</w:t>
            </w:r>
          </w:p>
        </w:tc>
        <w:tc>
          <w:tcPr>
            <w:tcW w:w="43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Что изучает история Отечества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славяне и их сосед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славяне и их соседи. Народы и государства на территории нашей страны в древ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ь в </w:t>
            </w:r>
            <w:r>
              <w:rPr>
                <w:lang w:val="en-US"/>
              </w:rPr>
              <w:t>IX</w:t>
            </w:r>
            <w:r>
              <w:rPr/>
              <w:t xml:space="preserve">-первой половине 12 в (6 ч.) 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ревнерусского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русские княз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 Владимир. Крещение Рус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7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Древнерусского государства при Ярославе Мудр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Древней Рус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9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 и нравы Древней Рус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ь во второй половине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 (8 ч)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робленность Древнерусского государств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-Суздальское княжество и Галицко-Волынская зем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Новгор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ьское нашествие на Ру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русских земель с западными завоевател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и Ор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и Ли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7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русских  земель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 в древ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единого русского государства (8 ч.+1=9ч.)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9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центр борьбы с ордынским владычеством. Куликовская би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-серед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Русского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5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Русского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и государ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5-5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быт в </w:t>
            </w:r>
            <w:r>
              <w:rPr>
                <w:lang w:val="en-US"/>
              </w:rPr>
              <w:t>XI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7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оциальные слои Российск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 (5 ч.+1=6ч.)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8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правления Ивана </w:t>
            </w:r>
            <w:r>
              <w:rPr>
                <w:lang w:val="en-US"/>
              </w:rPr>
              <w:t>IV</w:t>
            </w:r>
            <w:r>
              <w:rPr/>
              <w:t>. Реформы Избранной ра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9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0-6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чн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быт в 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край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и обобщение (2 ч.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5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особенное в развитии средневековой Руси и стран Европы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учебного времени  (2 ч.)</w:t>
            </w:r>
          </w:p>
        </w:tc>
      </w:tr>
      <w:tr>
        <w:trPr/>
        <w:tc>
          <w:tcPr>
            <w:tcW w:w="93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7-68</w:t>
            </w:r>
          </w:p>
        </w:tc>
        <w:tc>
          <w:tcPr>
            <w:tcW w:w="41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вторения учебного материала за курс 6 класса</w:t>
            </w:r>
          </w:p>
        </w:tc>
        <w:tc>
          <w:tcPr>
            <w:tcW w:w="118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677"/>
        <w:gridCol w:w="1134"/>
        <w:gridCol w:w="851"/>
        <w:gridCol w:w="850"/>
        <w:gridCol w:w="1525"/>
      </w:tblGrid>
      <w:tr>
        <w:trPr>
          <w:trHeight w:val="5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1. Россия на рубеже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(4 часа)</w:t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Внутренняя и внешняя политика Бориса Год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ута. Причины и суть Смут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дительная борьба против польских и шведских интерв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ский собор 1613 г. Начало династии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2. Россия в </w:t>
            </w:r>
            <w:r>
              <w:rPr>
                <w:lang w:val="en-US"/>
              </w:rPr>
              <w:t>XVII</w:t>
            </w:r>
            <w:r>
              <w:rPr/>
              <w:t xml:space="preserve"> в. (10 часов)</w:t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Политический 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Экономическое и социа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Экономическое и социа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Народные движ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Власть и церков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Внешня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Внешня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Образование и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Сословный быт. Обычаи и н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3. Россия в 1 четв. </w:t>
            </w:r>
            <w:r>
              <w:rPr>
                <w:lang w:val="en-US"/>
              </w:rPr>
              <w:t>XVIII</w:t>
            </w:r>
            <w:r>
              <w:rPr/>
              <w:t xml:space="preserve"> в. (12 часов)</w:t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Предпосылки петровских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 xml:space="preserve">Преобразования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Реорганизация ар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 xml:space="preserve">Преобразования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Реформа управления. Церковная ре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 xml:space="preserve">Преобразования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Реформы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 xml:space="preserve">Цена и последствия реформ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 xml:space="preserve">Внешняя политика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Северн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 xml:space="preserve">Внешняя политика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Восточное на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и внешней политики </w:t>
            </w:r>
            <w:r>
              <w:rPr>
                <w:lang w:eastAsia="en-US"/>
              </w:rPr>
              <w:t xml:space="preserve">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Народ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Изменения в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Изменения в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4. Россия в 1725-1762 гг. (4 часа)</w:t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орцовые перевороты: причины, сущность,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а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Тема 5. Россия в 1762-1800 гг. (10 часов) + 1</w:t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 xml:space="preserve">Внутренняя политика Екатерины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 xml:space="preserve">Внутренняя политика Екатерины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Крестьянская война под предводительством Е.И.Пуга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Экономическ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ня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ня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Внутренняя политика Павл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Внешняя политика Павл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Культура и быт во второй половине 18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Культура и быт во второй половине 18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Повторение и обобщен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Итоговое повтор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ая история</w:t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6. Европа и мир в начале нового времени (15 часов)</w:t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поха Великих географических открытий Новые изобретения и усовершен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падноевропейская колонизация новых земель. Значение Великих географических от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иление королевской власти. Понятие «абсолют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ух предпринимательства преобразует эконом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циальные слои европейского общества, их отличительные ч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вропейское население и основные черты повседнев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 Средневековья к Возрож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Развитие новой науки в </w:t>
            </w: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 xml:space="preserve"> –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формация – борьба за переустройство церк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ние и церковь Жана Каль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ролевская власть и Реформация в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лигиозные войны и абсолютная монархия во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идерландская революция и рождение свободной Республики Голлан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волюция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Тема 7. Эпоха Просвещения. Время преобразований (7 часов)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падноевропейская культура 18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падноевропейская культура 18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мышленный переворот в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вероамериканские колонии в борьбе за независ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разование Соединенных Штатов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ликая французская революция 18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ликая французская революция 18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8. Традиционные общества в раннее новое время (3 часа)</w:t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ониальный период в Латинской Аме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адиционные общества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о европейской коло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ерв (2 часа)</w:t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по ис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Ново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01"/>
        <w:gridCol w:w="1080"/>
        <w:gridCol w:w="900"/>
        <w:gridCol w:w="720"/>
        <w:gridCol w:w="1440"/>
      </w:tblGrid>
      <w:tr>
        <w:trPr>
          <w:trHeight w:val="52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оссия в первой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а (8 ч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801-1806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01-1812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. Внешняя политика России в 1813-1825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814-1825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оссия во второй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а (9 ч.+1ч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 18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</w:t>
            </w:r>
          </w:p>
          <w:p>
            <w:pPr>
              <w:pStyle w:val="Normal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26-1849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России </w:t>
            </w:r>
            <w:r>
              <w:rPr>
                <w:i/>
              </w:rPr>
              <w:t>(национальная политика самодержавия, польский вопрос, кавказская вой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</w:t>
            </w:r>
          </w:p>
          <w:p>
            <w:pPr>
              <w:pStyle w:val="Normal"/>
              <w:rPr/>
            </w:pPr>
            <w:r>
              <w:rPr/>
              <w:t>30-50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</w:t>
            </w:r>
          </w:p>
          <w:p>
            <w:pPr>
              <w:pStyle w:val="Normal"/>
              <w:rPr/>
            </w:pPr>
            <w:r>
              <w:rPr/>
              <w:t>30-50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1853-1856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1853-1856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быт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4 ч.)</w:t>
            </w:r>
          </w:p>
          <w:p>
            <w:pPr>
              <w:pStyle w:val="Normal"/>
              <w:rPr/>
            </w:pPr>
            <w:r>
              <w:rPr/>
              <w:t>Развитие образования, научные от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ервооткрыватели и путеше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основные стили в художественн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оссийской имп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Россия на пороге пер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а (20ч.+2ч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еральные реформы  </w:t>
            </w:r>
          </w:p>
          <w:p>
            <w:pPr>
              <w:pStyle w:val="Normal"/>
              <w:rPr/>
            </w:pPr>
            <w:r>
              <w:rPr/>
              <w:t>60-70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еральные реформы  </w:t>
            </w:r>
          </w:p>
          <w:p>
            <w:pPr>
              <w:pStyle w:val="Normal"/>
              <w:rPr/>
            </w:pPr>
            <w:r>
              <w:rPr/>
              <w:t>60-70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вопрос в царствование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страны после отмены крепостного пр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оста революционного движения в пореформен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ческие организации второй половины 1860-начала 1870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</w:t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</w:t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страны в 80-90е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вных слоев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80-90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</w:t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: новые черты в жизни города и дерев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обобщение. Россия и мир на порог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ая история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Часть 1. Становление индустриального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е (10  ч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радиционного общества к обществу индустриальному. Время технического прогр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городов. Материальная культура и изменения в повседневной жизн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ки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е течения в обществозн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период консульства и имп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экономическая жизнь и политическое устройство после Реставрации Бурб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объединение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независимость и национальное объединение Ит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-прусская война и Парижская комм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Часть 2. Мир во второй половине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13ч. + 1ч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я имп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ританской имп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республика во Фр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о-Венг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период монополистического капит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</w:t>
            </w:r>
            <w:r>
              <w:rPr>
                <w:lang w:val="en-US"/>
              </w:rPr>
              <w:t xml:space="preserve">XIX </w:t>
            </w:r>
            <w:r>
              <w:rPr/>
              <w:t>сто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</w:t>
            </w:r>
            <w:r>
              <w:rPr>
                <w:lang w:val="en-US"/>
              </w:rPr>
              <w:t xml:space="preserve">XIX </w:t>
            </w:r>
            <w:r>
              <w:rPr/>
              <w:t>сто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 И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последней трет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69"/>
        <w:gridCol w:w="2811"/>
        <w:gridCol w:w="1186"/>
        <w:gridCol w:w="993"/>
        <w:gridCol w:w="930"/>
        <w:gridCol w:w="2181"/>
      </w:tblGrid>
      <w:tr>
        <w:trPr>
          <w:trHeight w:val="52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в начале 20 в. (8 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 Европы и США в 1900-1918 гг. Первая мировая война(4 ч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Введение. Мир в начал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Мир в начал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империя на рубеже веков и ее место в мир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итическое и экономическое развитие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-политическое движение в начале 20 в. Первая русская револю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ы П.А.Столып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вод и причины Первой мировой вой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в Первой мировой войне. Обострение внутриполитической ситу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формление Версальско-Вашингтонской 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обобщени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в 1917-1927 гг. (7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рсальско-Вашингтонская система (2 ч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Февраля к Октябр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новление Советской власти. Эволюция экономической политики советской в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циальные последствия Первой мировой вой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ормирование массового общества. Демократизация общественной жиз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олитического процесса в 20е годы. Образование СС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в 20е г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ая жиз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ССР в 1928-1938 гг. (6 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рсальско-Вашингтонская система (2 ч.). Страны Азии и Латинской Америки в первой половине 20 в. (1 ч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чины экономического кризиса 1929-1933. Великая депре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ормирование тоталитарных и авторитарных режи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траны Азии и Латинской Америки в первой половине 20 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развитие. Индустриал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развитие. Коллектив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ая система 1928-1938г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сис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ая жизнь. Родной край в 30-е г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мировая война (3 ч.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ликая Отечественная война (4 ч.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чины и характер Второй мировой войны. Начало вой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 накануне войны. Начало Великой Отечественной вой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здание антигитлеровской коали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ходе Великой Отечественной вой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ающий период Великой Отечественной вой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обенности заключительного этапа Второй мировой войны (1944-1945гг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ССР в 1945-1952 гг. (4 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р во второй половине 20 века: основные тенденции развития (2 ч.). Страны и регионы во второй половине 20 в. (2 ч.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чины и главные черты «холодной войн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обенности послевоенного экономического восстановления стран Западной Европ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военное восстановление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ое развитие стра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ология и 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траны и регионы мира во второй половине 20 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сточноевропейские стра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ССР в 1953-сер.60х гг.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 и регионы во второй половине 20 в. (2 ч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политической 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и социальное разви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уки и образования. Духовная жиз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волюции 1989-1990гг. в странах Восточной Европы и ликвидация основ тоталитарного социализ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траны Азии и Африки в современном мире. Деколон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ССР в сер. 60х-сер.80х (3 ч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ое развитие Росс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«развитого социализм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стройка в СССР 1985-1991гг. (3 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 и регионы во второй половине 20 в. (1 ч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а политической 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е реформы 1985-1991г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ая жизнь и внешняя поли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ждународные отно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овая Россия (5 ч.) 20 век и культура (2 ч.). Глобализация, тенденции и проблемы современного мира (1ч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ая жизнь. Духовная жиз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политика и межнациональные отно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политическое положение и внешняя политика Росс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на пороге 21 в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ультура в первой половине 20 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ультура во второй половине 20 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лобализация, тенденции и проблемы современного м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-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общающее занят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lang w:val="en-US"/>
        </w:rPr>
        <w:t>IV.</w:t>
      </w:r>
      <w:r>
        <w:rPr>
          <w:b/>
          <w:bCs/>
          <w:iCs/>
          <w:u w:val="single"/>
          <w:lang w:val="en-US"/>
        </w:rPr>
        <w:t xml:space="preserve"> </w:t>
      </w:r>
      <w:r>
        <w:rPr>
          <w:b/>
          <w:bCs/>
          <w:iCs/>
        </w:rPr>
        <w:t>Содержание программ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Cs/>
          <w:u w:val="single"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в изучение  истории (10 ч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рическая память народа (что изучает наука история; исторические факты и события; причины и следствия). Источники знаний о прошлом (источники устные, письменные, вещественные; о чем говорят пословицы, песни, сказания; архивы, библиотеки, музеи; деятельность археологов, этнографов). Как в географических названиях отражается история (история в названиях городов, улиц). Историческая карта. Легенда карты. Способы измерения времени в разные исторические эпохи. Летоисчисление в истории (время; тысячелетие, столетие-век, год; историческое развитие; деление истории на периоды). Человек в истории. Моя родословная (происхождение фамилий; мое имя). Государственные символы (история становления гербов; история Российского герба; герб СССР; знамена; национальные цвета; гимн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Жизнь первобытных людей (6 ч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ятие «первобытные люди». Родовые общины охотников и собирателей. Возникновение искусства и религии. Представление о зарождении производящего хозяйства: земледелие, скотоводство, ремесло. Представление о зарождении производящего хозяйства: земледелие, скотоводство, ремесло. Родовые общины земледельцев и скотоводов. Повторение по теме «Жизнь первобытных люд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Древний Восток (16 ч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ий Египет. Местоположение и природные условия. Земледелие как главное занятие. Возникновение единого государства в Египте. Неограниченная власть фараонов. Жизнь и служба вельможи. Религия древних египтян. Искусство древних египтян. Особенности древнеегипетского письма. Научные знания. Двуречье в древности. Местоположение и природные условия. Древневавилонское царство. Законы Хаммурапи. Города Финикии. Древние евреи. Представление о Библии и Ветхом Завете. Древнееврейское царство и его правители. Ассирийская держава. Образование Персидской державы. Местоположение и природа Древней Индии. Представление о кастах. Местоположение и природа Древнего Китая. Повторение по теме «Древний Восто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Древняя Греция (17 ч.)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Древняя Греция. Местоположение и природные условия. Поэмы Гомера «Илиада» и «Одиссея». Религиозные верования греков. Возникновение самостоятельных государств. Местоположение и природные условия Аттики. Борьба демоса со знатью. Реформы Солона. Местоположение и природные условия Лаконии. Спартанский полис. Греческие колонии на берегах Средиземного и Черного морей.  Олимпийские игры – общечеловеческие празднества. Греко-персидские войны. Афинский морской союз. Гавани Пирея. Город Афины. Образование афинян. Возникновение театра. Афинская демократия в 5 в. до н.э.  Ослабление греческих полисов в результате междоусобиц. Возвышение Македонии. Поход Александра Македонского на Восток.  Распад державы Александра после его смерти. Александрия Египетская. Повторение по теме «Древняя Греция»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4. Древний Рим (18 ч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положение и природные условия Италии. Легенда об основании Рима. Возникновение республики. Установление господства Рима над Италией. Устройство Римской республики. Карфаген – крупное государство в Западном Средиземноморье. Установление господства Рима в Восточном Средиземноморье. Рабство в Древнем Риме. Разорение земледельцев Италии и его причины. Крупнейшее в древности восстание рабов. Превращение римской армии в наемную. Кризис управления. Возвышение Цезаря. Установление империи.</w:t>
      </w:r>
      <w:r>
        <w:rPr>
          <w:i/>
        </w:rPr>
        <w:t xml:space="preserve"> </w:t>
      </w:r>
      <w:r>
        <w:rPr/>
        <w:t xml:space="preserve">Территория империи. Соседи Римской империи. Обожествление императоров. Возникновение христианства. Расцвет Римской империи. Рим – столица империи. Вторжение варваров. Разделение Римской империи на два государства. Ликвидация власти императора на Западе. Итоговое повторение. Особенности цивилизации Греции и Рима. Итоговое повторение. Вклад народов древности в мировую культуру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  СРЕДНИХ   ВЕКОВ  (30 часов).</w:t>
      </w:r>
    </w:p>
    <w:p>
      <w:pPr>
        <w:pStyle w:val="Normal"/>
        <w:ind w:firstLine="708"/>
        <w:jc w:val="both"/>
        <w:rPr/>
      </w:pPr>
      <w:r>
        <w:rPr/>
        <w:t xml:space="preserve">Понятие «средние века». Хронологические рамки средневековья. Великое перенаселение народов.  Роль христианства в раннем средневековье. Создание и распад империи Карла Великого. Политическая раздробленность. Норманнские завоевания. Духовный мир средневекового человека. Быт и праздники. Средневековый эпос. Византийская империя: территория, хозяйство, государственное устройство. Культурное наследие Византии.  Ранние славянские государства. Просветители славян – Кирилл и Мефодий. Арабские племена: расселение, занятие. Возникновение ислама. Сословное общество средневековой Европы. Феодализм. Европейское рыцарство. Феодалы и крестьянская община. Феодальные повинности. Жизнь, быт и труд крестьян. Средневековый город. Цех и гильдии. Жизнь и быт горожан. Образование двух ветвей христианства – православия и католицизма. Ереси и борьба церкви против их распространения. Крестовые походы и их влияние на жизнь европейского общества. 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Кризис европейского сословного обще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Столетняя война: причины и итоги. Крестьянские и городские восстания. Жакерия. Восстание Уота Тайлера. Война Алой и Белой Розы. Начало Реконкисты на Пиренейском полуострове. Священная Римская империя германской нации. Германские государ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Папы и императоры. Гуситское движение в Чехии. Ян Гус. Завоевание сельджуков и османов. Падение Византии. Османская империя. Появление университетов. Схоластика. Рыцарская литература. Городской и крестьянский фольклор. Романский и готический стили. Развитие науки и техники. Начало книгопечатания в Европе. Культурное наследие Средневековья. Страны Азии в эпоху средневековья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V</w:t>
      </w:r>
      <w:r>
        <w:rPr/>
        <w:t xml:space="preserve"> вв.). Особенности средневековой культуры народов Востока. Доколумбовые цивилизации Америки. Обобщающее занятие по всеобщей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  РОССИИ  (3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 Что изучает история Отечества.</w:t>
      </w:r>
    </w:p>
    <w:p>
      <w:pPr>
        <w:pStyle w:val="Normal"/>
        <w:jc w:val="both"/>
        <w:rPr/>
      </w:pPr>
      <w:r>
        <w:rPr>
          <w:b/>
        </w:rPr>
        <w:t>Восточные славяне (2 ч.).</w:t>
      </w:r>
      <w:r>
        <w:rPr/>
        <w:t xml:space="preserve"> Восточные славяне и их соседи. Народы и государства на территории нашей страны в древности. </w:t>
      </w:r>
    </w:p>
    <w:p>
      <w:pPr>
        <w:pStyle w:val="Normal"/>
        <w:jc w:val="both"/>
        <w:rPr/>
      </w:pPr>
      <w:r>
        <w:rPr>
          <w:b/>
        </w:rPr>
        <w:t xml:space="preserve">Русь в </w:t>
      </w:r>
      <w:r>
        <w:rPr>
          <w:b/>
          <w:lang w:val="en-US"/>
        </w:rPr>
        <w:t>IX</w:t>
      </w:r>
      <w:r>
        <w:rPr>
          <w:b/>
        </w:rPr>
        <w:t>-первой половине 12 в (6 ч.).</w:t>
      </w:r>
    </w:p>
    <w:p>
      <w:pPr>
        <w:pStyle w:val="Normal"/>
        <w:jc w:val="both"/>
        <w:rPr/>
      </w:pPr>
      <w:r>
        <w:rPr/>
        <w:t>Формирование Древнерусского государства. Первые русские князья. Князь Владимир. Крещение Руси. Расцвет Древнерусского государства при Ярославе Мудром. Культура Древней Руси. Быт и нравы Древней Руси.</w:t>
      </w:r>
    </w:p>
    <w:p>
      <w:pPr>
        <w:pStyle w:val="Normal"/>
        <w:jc w:val="both"/>
        <w:rPr/>
      </w:pPr>
      <w:r>
        <w:rPr>
          <w:b/>
        </w:rPr>
        <w:t xml:space="preserve">Русь во второй половине </w:t>
      </w:r>
      <w:r>
        <w:rPr>
          <w:b/>
          <w:lang w:val="en-US"/>
        </w:rPr>
        <w:t>XI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 (8 ч)</w:t>
      </w:r>
    </w:p>
    <w:p>
      <w:pPr>
        <w:pStyle w:val="Normal"/>
        <w:jc w:val="both"/>
        <w:rPr/>
      </w:pPr>
      <w:r>
        <w:rPr/>
        <w:t>Раздробленность Древнерусского государства.  Владимиро-Суздальское княжество и Галицко-Волынская земля. Великий Новгород. Монгольское нашествие на Русь. Борьба русских земель с западными завоевателями. Русь и Орда. Русь и Литва. Культура русских  земель. Родной край в дре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единого русского государства (8 ч.+1=9ч.)</w:t>
      </w:r>
    </w:p>
    <w:p>
      <w:pPr>
        <w:pStyle w:val="Normal"/>
        <w:jc w:val="both"/>
        <w:rPr/>
      </w:pPr>
      <w:r>
        <w:rPr/>
        <w:t xml:space="preserve">Усиление Московского княжества в Северо-Восточной Руси. Москва – центр борьбы с ордынским владычеством. Куликовская битва. Московское княжество и его соседи в конце </w:t>
      </w:r>
      <w:r>
        <w:rPr>
          <w:lang w:val="en-US"/>
        </w:rPr>
        <w:t>XIV</w:t>
      </w:r>
      <w:r>
        <w:rPr/>
        <w:t xml:space="preserve">-середине </w:t>
      </w:r>
      <w:r>
        <w:rPr>
          <w:lang w:val="en-US"/>
        </w:rPr>
        <w:t>XV</w:t>
      </w:r>
      <w:r>
        <w:rPr/>
        <w:t xml:space="preserve"> в. Создание единого Русского государства. Церковь и государство. Культура и быт в </w:t>
      </w:r>
      <w:r>
        <w:rPr>
          <w:lang w:val="en-US"/>
        </w:rPr>
        <w:t>XIV</w:t>
      </w:r>
      <w:r>
        <w:rPr/>
        <w:t xml:space="preserve">-начале </w:t>
      </w:r>
      <w:r>
        <w:rPr>
          <w:lang w:val="en-US"/>
        </w:rPr>
        <w:t>XVI</w:t>
      </w:r>
      <w:r>
        <w:rPr/>
        <w:t xml:space="preserve"> в. Основные социальные слои Российского государства в </w:t>
      </w:r>
      <w:r>
        <w:rPr>
          <w:lang w:val="en-US"/>
        </w:rPr>
        <w:t>XIV</w:t>
      </w:r>
      <w:r>
        <w:rPr/>
        <w:t xml:space="preserve">-начале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jc w:val="both"/>
        <w:rPr/>
      </w:pPr>
      <w:r>
        <w:rPr>
          <w:b/>
        </w:rPr>
        <w:t xml:space="preserve">Московское государство в </w:t>
      </w:r>
      <w:r>
        <w:rPr>
          <w:b/>
          <w:lang w:val="en-US"/>
        </w:rPr>
        <w:t>XVI</w:t>
      </w:r>
      <w:r>
        <w:rPr>
          <w:b/>
        </w:rPr>
        <w:t xml:space="preserve"> в (5 ч.+1=6ч.)</w:t>
      </w:r>
    </w:p>
    <w:p>
      <w:pPr>
        <w:pStyle w:val="Normal"/>
        <w:jc w:val="both"/>
        <w:rPr/>
      </w:pPr>
      <w:r>
        <w:rPr/>
        <w:t xml:space="preserve">Начало правления Ивана </w:t>
      </w:r>
      <w:r>
        <w:rPr>
          <w:lang w:val="en-US"/>
        </w:rPr>
        <w:t>IV</w:t>
      </w:r>
      <w:r>
        <w:rPr/>
        <w:t xml:space="preserve">. Реформы Избранной рады. Внешняя политика Ивана </w:t>
      </w:r>
      <w:r>
        <w:rPr>
          <w:lang w:val="en-US"/>
        </w:rPr>
        <w:t>IV</w:t>
      </w:r>
      <w:r>
        <w:rPr/>
        <w:t xml:space="preserve">. Опричнина. Культура и быт в </w:t>
      </w:r>
      <w:r>
        <w:rPr>
          <w:lang w:val="en-US"/>
        </w:rPr>
        <w:t>XVI</w:t>
      </w:r>
      <w:r>
        <w:rPr/>
        <w:t xml:space="preserve"> веке. Родной край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повторение и обобщение (2 ч.)</w:t>
      </w:r>
    </w:p>
    <w:p>
      <w:pPr>
        <w:pStyle w:val="Normal"/>
        <w:jc w:val="both"/>
        <w:rPr/>
      </w:pPr>
      <w:r>
        <w:rPr/>
        <w:t>Общее и особенное в развитии средневековой Руси и стран Европ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учебного времени (2 ч.)</w:t>
      </w:r>
    </w:p>
    <w:p>
      <w:pPr>
        <w:pStyle w:val="Normal"/>
        <w:jc w:val="both"/>
        <w:rPr/>
      </w:pPr>
      <w:r>
        <w:rPr/>
        <w:t>Уроки повторения учебного материала за курс 6 кла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Россия на рубеже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в. (4 часа)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Внутренняя и внешняя политика Бориса Годунова.</w:t>
      </w:r>
      <w:r>
        <w:rPr/>
        <w:t xml:space="preserve"> Смута. Причины и суть Смутного времени. Освободительная борьба против польских и шведских интервентов. Земский собор 1613 г. Начало династии Романов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Россия в </w:t>
      </w:r>
      <w:r>
        <w:rPr>
          <w:b/>
          <w:lang w:val="en-US"/>
        </w:rPr>
        <w:t>XVII</w:t>
      </w:r>
      <w:r>
        <w:rPr>
          <w:b/>
        </w:rPr>
        <w:t xml:space="preserve"> в. (10 часов)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Политический строй. Экономическое и социальное развитие. Народные движения. Власть и церковь. Внешняя политика. Образование и культура. Сословный быт. Обычаи и нравы.</w:t>
      </w:r>
      <w:r>
        <w:rPr/>
        <w:t xml:space="preserve"> </w:t>
      </w:r>
      <w:r>
        <w:rPr>
          <w:lang w:eastAsia="en-US"/>
        </w:rPr>
        <w:t>Повторение и обобщение.</w:t>
      </w:r>
    </w:p>
    <w:p>
      <w:pPr>
        <w:pStyle w:val="Normal"/>
        <w:jc w:val="both"/>
        <w:rPr/>
      </w:pPr>
      <w:r>
        <w:rPr>
          <w:b/>
        </w:rPr>
        <w:t xml:space="preserve">Тема 3. Россия в 1 четв. </w:t>
      </w:r>
      <w:r>
        <w:rPr>
          <w:b/>
          <w:lang w:val="en-US"/>
        </w:rPr>
        <w:t>XVIII</w:t>
      </w:r>
      <w:r>
        <w:rPr>
          <w:b/>
        </w:rPr>
        <w:t xml:space="preserve"> в. (12 часов)</w:t>
      </w:r>
    </w:p>
    <w:p>
      <w:pPr>
        <w:pStyle w:val="Normal"/>
        <w:jc w:val="both"/>
        <w:rPr/>
      </w:pPr>
      <w:r>
        <w:rPr>
          <w:lang w:eastAsia="en-US"/>
        </w:rPr>
        <w:t xml:space="preserve">Предпосылки петровских преобразований. Преобразования Петра </w:t>
      </w:r>
      <w:r>
        <w:rPr>
          <w:lang w:val="en-US" w:eastAsia="en-US"/>
        </w:rPr>
        <w:t>I</w:t>
      </w:r>
      <w:r>
        <w:rPr>
          <w:lang w:eastAsia="en-US"/>
        </w:rPr>
        <w:t xml:space="preserve">. Реорганизация армии. Реформа управления. Церковная реформа. Реформы в экономике. Цена и последствия реформ Петра </w:t>
      </w:r>
      <w:r>
        <w:rPr>
          <w:lang w:val="en-US" w:eastAsia="en-US"/>
        </w:rPr>
        <w:t>I</w:t>
      </w:r>
      <w:r>
        <w:rPr>
          <w:lang w:eastAsia="en-US"/>
        </w:rPr>
        <w:t xml:space="preserve">. Внешняя политика Петра </w:t>
      </w:r>
      <w:r>
        <w:rPr>
          <w:lang w:val="en-US" w:eastAsia="en-US"/>
        </w:rPr>
        <w:t>I</w:t>
      </w:r>
      <w:r>
        <w:rPr>
          <w:lang w:eastAsia="en-US"/>
        </w:rPr>
        <w:t>. Северная война. Восточное направление.</w:t>
      </w:r>
      <w:r>
        <w:rPr/>
        <w:t xml:space="preserve"> Итоги внешней политики </w:t>
      </w:r>
      <w:r>
        <w:rPr>
          <w:lang w:eastAsia="en-US"/>
        </w:rPr>
        <w:t xml:space="preserve">Петра </w:t>
      </w:r>
      <w:r>
        <w:rPr>
          <w:lang w:val="en-US" w:eastAsia="en-US"/>
        </w:rPr>
        <w:t>I</w:t>
      </w:r>
      <w:r>
        <w:rPr>
          <w:lang w:eastAsia="en-US"/>
        </w:rPr>
        <w:t>. Народные движения. Изменения в культуре. Изменения в быту. Повторение и обобщение.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>Тема 4. Россия в 1725-1762 гг. (4 часа)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Дворцовые перевороты: причины, сущность, последствия. </w:t>
      </w:r>
      <w:r>
        <w:rPr/>
        <w:t>Внутренняя политика. Экономическая политика. Внешняя политика.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>Тема 5. Россия в 1762-1800 гг. (11 часов)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нутренняя политика Екатерины </w:t>
      </w:r>
      <w:r>
        <w:rPr>
          <w:lang w:val="en-US" w:eastAsia="en-US"/>
        </w:rPr>
        <w:t>II</w:t>
      </w:r>
      <w:r>
        <w:rPr>
          <w:lang w:eastAsia="en-US"/>
        </w:rPr>
        <w:t>. Крестьянская война под предводительством Е.И.Пугачева. Экономическое развитие. Внешняя политика. Внутренняя политика Павла 1. Внешняя политика Павла 1 Культура и быт во второй половине 18 в. Повторение и обобщение. Итоговое повторение.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>Тема 6. Европа и мир в начале нового времени (15 часов)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Эпоха Великих географических открытий Новые изобретения и усовершенствования. Западноевропейская колонизация новых земель. Значение Великих географических открытий. Усиление королевской власти. Понятие «абсолютизма». Дух предпринимательства преобразует экономику. Социальные слои европейского общества, их отличительные черты. Европейское население и основные черты повседневной жизни. От Средневековья к Возрождению. Развитие новой науки в </w:t>
      </w:r>
      <w:r>
        <w:rPr>
          <w:lang w:val="en-US" w:eastAsia="en-US"/>
        </w:rPr>
        <w:t>XVI</w:t>
      </w:r>
      <w:r>
        <w:rPr>
          <w:lang w:eastAsia="en-US"/>
        </w:rPr>
        <w:t xml:space="preserve"> – </w:t>
      </w:r>
      <w:r>
        <w:rPr>
          <w:lang w:val="en-US" w:eastAsia="en-US"/>
        </w:rPr>
        <w:t>XVII</w:t>
      </w:r>
      <w:r>
        <w:rPr>
          <w:lang w:eastAsia="en-US"/>
        </w:rPr>
        <w:t xml:space="preserve"> вв. Реформация – борьба за переустройство церкви. Учение и церковь Жана Кальвина.</w:t>
      </w:r>
      <w:r>
        <w:rPr/>
        <w:t xml:space="preserve"> </w:t>
      </w:r>
      <w:r>
        <w:rPr>
          <w:lang w:eastAsia="en-US"/>
        </w:rPr>
        <w:t>Королевская власть и Реформация в Англии. Религиозные войны и абсолютная монархия во Франции. Нидерландская революция и рождение свободной Республики Голландии. Революция в Англии. Международ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>Тема 7. Эпоха Просвещения. Время преобразований (7 часов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Западноевропейская культура 18 в. Промышленный переворот в Англии. Североамериканские колонии в борьбе за независимость. Образование Соединенных Штатов Америки. Великая французская революция 18 в.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>Тема 8. Традиционные общества в раннее новое время (3 часа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Колониальный период в Латинской Америке. Традиционные общества Востока. Начало европейской колонизации. Повторение «Мир в эпоху раннего Нового времени».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>Резерв (2 час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jc w:val="both"/>
        <w:rPr/>
      </w:pPr>
      <w:r>
        <w:rPr>
          <w:b/>
        </w:rPr>
        <w:t xml:space="preserve">Россия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 века (8 ч.).</w:t>
      </w:r>
    </w:p>
    <w:p>
      <w:pPr>
        <w:pStyle w:val="Normal"/>
        <w:jc w:val="both"/>
        <w:rPr/>
      </w:pPr>
      <w:r>
        <w:rPr/>
        <w:t>Россия на рубеже веков. Внутренняя политика в 1801-1806гг. Внешняя политика в 1801-1812гг.   Отечественная война 1812г.  Заграничный поход русской армии. Внешняя политика России в 1813-1825гг. Внутренняя политика в 1814-1825гг.  Социально-экономическое развитие. Общественные движения.</w:t>
      </w:r>
    </w:p>
    <w:p>
      <w:pPr>
        <w:pStyle w:val="Normal"/>
        <w:jc w:val="both"/>
        <w:rPr/>
      </w:pPr>
      <w:r>
        <w:rPr>
          <w:b/>
        </w:rPr>
        <w:t xml:space="preserve">Россия во второй четверти </w:t>
      </w:r>
      <w:r>
        <w:rPr>
          <w:b/>
          <w:lang w:val="en-US"/>
        </w:rPr>
        <w:t>XIX</w:t>
      </w:r>
      <w:r>
        <w:rPr>
          <w:b/>
        </w:rPr>
        <w:t xml:space="preserve">  века (9 ч.+1ч.)</w:t>
      </w:r>
    </w:p>
    <w:p>
      <w:pPr>
        <w:pStyle w:val="Normal"/>
        <w:jc w:val="both"/>
        <w:rPr/>
      </w:pPr>
      <w:r>
        <w:rPr/>
        <w:t xml:space="preserve">Династический кризис 1825 г. Внутренняя политика  Николая </w:t>
      </w:r>
      <w:r>
        <w:rPr>
          <w:lang w:val="en-US"/>
        </w:rPr>
        <w:t>I</w:t>
      </w:r>
      <w:r>
        <w:rPr/>
        <w:t>. Социально-экономическое развитие. Внешняя политика в 1826-1849гг.  Народы России (национальная политика самодержавия, польский вопрос, кавказская война).</w:t>
      </w:r>
      <w:r>
        <w:rPr>
          <w:i/>
        </w:rPr>
        <w:t xml:space="preserve"> </w:t>
      </w:r>
      <w:r>
        <w:rPr/>
        <w:t xml:space="preserve">Общественное движение 30-50х гг. Крымская война 1853-1856гг.  Культура и быт в первой половине </w:t>
      </w:r>
      <w:r>
        <w:rPr>
          <w:lang w:val="en-US"/>
        </w:rPr>
        <w:t>XIX</w:t>
      </w:r>
      <w:r>
        <w:rPr/>
        <w:t xml:space="preserve"> века (4 ч.) Развитие образования, научные открытия. Русские первооткрыватели и путешественники. Особенности и основные стили в художественной культуре. Культура народов Российской империи. Обобщение. Россия на пороге перемен.</w:t>
      </w:r>
    </w:p>
    <w:p>
      <w:pPr>
        <w:pStyle w:val="Normal"/>
        <w:jc w:val="both"/>
        <w:rPr/>
      </w:pPr>
      <w:r>
        <w:rPr>
          <w:b/>
        </w:rPr>
        <w:t xml:space="preserve">Россия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 века (20ч.+2ч.)</w:t>
      </w:r>
    </w:p>
    <w:p>
      <w:pPr>
        <w:pStyle w:val="Normal"/>
        <w:jc w:val="both"/>
        <w:rPr/>
      </w:pPr>
      <w:r>
        <w:rPr/>
        <w:t xml:space="preserve">Отмена крепостного права. Либеральные реформы  60-70х гг. Национальный вопрос в царствование Александра </w:t>
      </w:r>
      <w:r>
        <w:rPr>
          <w:lang w:val="en-US"/>
        </w:rPr>
        <w:t>II</w:t>
      </w:r>
      <w:r>
        <w:rPr/>
        <w:t xml:space="preserve">. (Польское восстание 1863, рост национального самосознания на Украине  и в Белоруссии, усиление русификаторской политики, расширение автономии Финляндии, еврейский вопрос, «культурническая русификация» народов Поволжья).  Социально-экономическое развитие страны после отмены крепостного права.  Общественное движение. Причины роста революционного движения в пореформенный период. Народнические организации второй половины 1860-начала 1870х гг. Внешняя политика  Александра </w:t>
      </w:r>
      <w:r>
        <w:rPr>
          <w:lang w:val="en-US"/>
        </w:rPr>
        <w:t>II</w:t>
      </w:r>
      <w:r>
        <w:rPr/>
        <w:t xml:space="preserve">. Внутренняя политика Александра </w:t>
      </w:r>
      <w:r>
        <w:rPr>
          <w:lang w:val="en-US"/>
        </w:rPr>
        <w:t>III</w:t>
      </w:r>
      <w:r>
        <w:rPr/>
        <w:t xml:space="preserve">. Экономическое развитие страны в 80-90е гг.  Положение основных слоев общества. Общественное движение в 80-90х гг. Внешняя политика  Александра </w:t>
      </w:r>
      <w:r>
        <w:rPr>
          <w:lang w:val="en-US"/>
        </w:rPr>
        <w:t>III</w:t>
      </w:r>
      <w:r>
        <w:rPr/>
        <w:t xml:space="preserve">. Развитие культуры во второй половине </w:t>
      </w:r>
      <w:r>
        <w:rPr>
          <w:lang w:val="en-US"/>
        </w:rPr>
        <w:t>XIX</w:t>
      </w:r>
      <w:r>
        <w:rPr/>
        <w:t xml:space="preserve"> в. Быт: новые черты в жизни города и деревни.  Родной край во второй половине </w:t>
      </w:r>
      <w:r>
        <w:rPr>
          <w:lang w:val="en-US"/>
        </w:rPr>
        <w:t>XIX</w:t>
      </w:r>
      <w:r>
        <w:rPr/>
        <w:t xml:space="preserve"> века. Итоговое обобщение. Россия и мир на пороге </w:t>
      </w:r>
      <w:r>
        <w:rPr>
          <w:lang w:val="en-US"/>
        </w:rPr>
        <w:t>XX</w:t>
      </w:r>
      <w:r>
        <w:rPr/>
        <w:t xml:space="preserve"> века. Новая история </w:t>
      </w:r>
      <w:r>
        <w:rPr>
          <w:lang w:val="en-US"/>
        </w:rPr>
        <w:t>XIX</w:t>
      </w:r>
      <w:r>
        <w:rPr/>
        <w:t xml:space="preserve">  век. </w:t>
      </w:r>
    </w:p>
    <w:p>
      <w:pPr>
        <w:pStyle w:val="Normal"/>
        <w:jc w:val="both"/>
        <w:rPr/>
      </w:pPr>
      <w:r>
        <w:rPr>
          <w:b/>
        </w:rPr>
        <w:t xml:space="preserve">Часть 1. Становление индустриального общества в </w:t>
      </w:r>
      <w:r>
        <w:rPr>
          <w:b/>
          <w:lang w:val="en-US"/>
        </w:rPr>
        <w:t>XIX</w:t>
      </w:r>
      <w:r>
        <w:rPr>
          <w:b/>
        </w:rPr>
        <w:t xml:space="preserve">  веке (10  ч.)</w:t>
      </w:r>
    </w:p>
    <w:p>
      <w:pPr>
        <w:pStyle w:val="Normal"/>
        <w:jc w:val="both"/>
        <w:rPr/>
      </w:pPr>
      <w:r>
        <w:rPr/>
        <w:t xml:space="preserve">От традиционного общества к обществу индустриальному. Время технического прогресса. Рост городов. Материальная культура и изменения в повседневной жизни общества. Развитие науки в </w:t>
      </w:r>
      <w:r>
        <w:rPr>
          <w:lang w:val="en-US"/>
        </w:rPr>
        <w:t>XIX</w:t>
      </w:r>
      <w:r>
        <w:rPr/>
        <w:t xml:space="preserve"> веке. Идейные течения в обществознании. Франция в период консульства и империи. Франция: экономическая жизнь и политическое устройство после Реставрации Бурбонов. Англия в первой половине </w:t>
      </w:r>
      <w:r>
        <w:rPr>
          <w:lang w:val="en-US"/>
        </w:rPr>
        <w:t>XIX</w:t>
      </w:r>
      <w:r>
        <w:rPr/>
        <w:t xml:space="preserve"> века. Борьба за объединение Германии. Борьба за независимость и национальное объединение Италии.  Франко-прусская война и Парижская коммуна.</w:t>
      </w:r>
    </w:p>
    <w:p>
      <w:pPr>
        <w:pStyle w:val="Normal"/>
        <w:jc w:val="both"/>
        <w:rPr/>
      </w:pPr>
      <w:r>
        <w:rPr>
          <w:b/>
        </w:rPr>
        <w:t xml:space="preserve">Часть 2. Мир во второй половине  </w:t>
      </w:r>
      <w:r>
        <w:rPr>
          <w:b/>
          <w:lang w:val="en-US"/>
        </w:rPr>
        <w:t>XIX</w:t>
      </w:r>
      <w:r>
        <w:rPr>
          <w:b/>
        </w:rPr>
        <w:t xml:space="preserve"> века (13ч. + 1ч.)</w:t>
      </w:r>
    </w:p>
    <w:p>
      <w:pPr>
        <w:pStyle w:val="Normal"/>
        <w:jc w:val="both"/>
        <w:rPr/>
      </w:pPr>
      <w:r>
        <w:rPr/>
        <w:t xml:space="preserve">Германская империя. Создание Британской империи. Третья республика во Франции. Италия: время реформ и колониальных захватов. Австро-Венгрия. США в </w:t>
      </w:r>
      <w:r>
        <w:rPr>
          <w:lang w:val="en-US"/>
        </w:rPr>
        <w:t>XIX</w:t>
      </w:r>
      <w:r>
        <w:rPr/>
        <w:t xml:space="preserve"> веке. США в период монополистического капитализма. Латинская Америка. Художественная культура </w:t>
      </w:r>
      <w:r>
        <w:rPr>
          <w:lang w:val="en-US"/>
        </w:rPr>
        <w:t>XIX</w:t>
      </w:r>
      <w:r>
        <w:rPr/>
        <w:t xml:space="preserve"> столетия.  Япония. Китай. Индия. Международные отношения в последней трети </w:t>
      </w:r>
      <w:r>
        <w:rPr>
          <w:lang w:val="en-US"/>
        </w:rPr>
        <w:t>XIX</w:t>
      </w:r>
      <w:r>
        <w:rPr/>
        <w:t xml:space="preserve"> века. Уроки повторения.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9 класс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оссия в начале 20в. (8ч). Страны Европы и США в 1900-1918гг. Первая мировая война (4ч.)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Введение. Мир в начале </w:t>
      </w:r>
      <w:r>
        <w:rPr>
          <w:i/>
          <w:lang w:val="en-US"/>
        </w:rPr>
        <w:t>XX</w:t>
      </w:r>
      <w:r>
        <w:rPr>
          <w:i/>
        </w:rPr>
        <w:t xml:space="preserve"> в. </w:t>
      </w:r>
      <w:r>
        <w:rPr/>
        <w:t xml:space="preserve">Российская империя на рубеже веков и ее место в мире. Политическое и экономическое развитие России в начале </w:t>
      </w:r>
      <w:r>
        <w:rPr>
          <w:lang w:val="en-US"/>
        </w:rPr>
        <w:t>XX</w:t>
      </w:r>
      <w:r>
        <w:rPr/>
        <w:t xml:space="preserve"> в. Внешняя политика Николая </w:t>
      </w:r>
      <w:r>
        <w:rPr>
          <w:lang w:val="en-US"/>
        </w:rPr>
        <w:t>II</w:t>
      </w:r>
      <w:r>
        <w:rPr/>
        <w:t xml:space="preserve">. Общественно-политическое движение в начале 20 в. Первая русская революция. Реформы П.А.Столыпина. </w:t>
      </w:r>
      <w:r>
        <w:rPr>
          <w:i/>
        </w:rPr>
        <w:t xml:space="preserve">Повод и причины Первой мировой войны. </w:t>
      </w:r>
      <w:r>
        <w:rPr/>
        <w:t xml:space="preserve">Россия в Первой мировой войне. Обострение внутриполитической ситуации. </w:t>
      </w:r>
      <w:r>
        <w:rPr>
          <w:i/>
        </w:rPr>
        <w:t xml:space="preserve">Оформление Версальско-Вашингтонской системы. </w:t>
      </w:r>
      <w:r>
        <w:rPr/>
        <w:t>Серебряный век русской культуры. Урок обобщ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оссия в 1917-1927 гг. (7 ч.) Версальско-Вашингтонская система (2ч.)</w:t>
      </w:r>
    </w:p>
    <w:p>
      <w:pPr>
        <w:pStyle w:val="Normal"/>
        <w:autoSpaceDE w:val="false"/>
        <w:jc w:val="both"/>
        <w:rPr/>
      </w:pPr>
      <w:r>
        <w:rPr/>
        <w:t xml:space="preserve">От Февраля к Октябрю. Становление Советской власти. Эволюция экономической политики советской власти. Гражданская война. </w:t>
      </w:r>
      <w:r>
        <w:rPr>
          <w:i/>
        </w:rPr>
        <w:t xml:space="preserve">Социальные последствия Первой мировой войны. Формирование массового общества. Демократизация общественной жизни. </w:t>
      </w:r>
      <w:r>
        <w:rPr/>
        <w:t>Новая экономическая политика. Развитие политического процесса в 20е годы. Образование СССР. Внешняя политика в 20е годы. Духовная жизнь.</w:t>
      </w:r>
    </w:p>
    <w:p>
      <w:pPr>
        <w:pStyle w:val="Normal"/>
        <w:autoSpaceDE w:val="false"/>
        <w:jc w:val="both"/>
        <w:rPr/>
      </w:pPr>
      <w:r>
        <w:rPr>
          <w:b/>
        </w:rPr>
        <w:t>СССР в 1928-1938 гг. (6 ч.) Версальско-Вашингтонская система. Страны Азии и Латинской Америки в первой половине 20 в. (1 ч.)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Причины экономического кризиса 1929-1933. Великая депрессия. Формирование тоталитарных и авторитарных режимов. Страны Азии и Латинской Америки в первой половине 20 в. </w:t>
      </w:r>
      <w:r>
        <w:rPr/>
        <w:t>Экономическое развитие. Индустриализация. Коллективизация. Политическая система 1928-1938гг. Социальная система. Внешняя политика. Духовная жизнь. Родной край в 30-е годы.</w:t>
      </w:r>
    </w:p>
    <w:p>
      <w:pPr>
        <w:pStyle w:val="Normal"/>
        <w:autoSpaceDE w:val="false"/>
        <w:jc w:val="both"/>
        <w:rPr/>
      </w:pPr>
      <w:r>
        <w:rPr>
          <w:b/>
        </w:rPr>
        <w:t>Вторая мировая война (3ч.).Великая Отечественная война (4ч.)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Причины и характер Второй мировой войны. Начало войны. </w:t>
      </w:r>
      <w:r>
        <w:rPr/>
        <w:t xml:space="preserve">СССР накануне войны. Начало Великой Отечественной войны. </w:t>
      </w:r>
      <w:r>
        <w:rPr>
          <w:i/>
        </w:rPr>
        <w:t xml:space="preserve">Создание антигитлеровской коалиции. </w:t>
      </w:r>
      <w:r>
        <w:rPr/>
        <w:t xml:space="preserve">Тыл. Коренной перелом в ходе Великой Отечественной войны. Завершающий период Великой Отечественной войны. </w:t>
      </w:r>
      <w:r>
        <w:rPr>
          <w:i/>
        </w:rPr>
        <w:t>Особенности заключительного этапа Второй мировой войны (1944-1945гг.).</w:t>
      </w:r>
    </w:p>
    <w:p>
      <w:pPr>
        <w:pStyle w:val="Normal"/>
        <w:autoSpaceDE w:val="false"/>
        <w:jc w:val="both"/>
        <w:rPr/>
      </w:pPr>
      <w:r>
        <w:rPr>
          <w:b/>
        </w:rPr>
        <w:t>СССР в 1945-1952 гг. (4ч.). Мир во второй половине 20 века: основные тенденции развития (2 ч.). Страны и регионы во второй половине 20 в. (2ч.)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Причины и главные черты «холодной войны». Особенности послевоенного экономического восстановления стран Западной Европы. </w:t>
      </w:r>
      <w:r>
        <w:rPr/>
        <w:t xml:space="preserve">Послевоенное восстановление хозяйства. Политическое развитие страны. Идеология и культура. Внешняя политика СССР. </w:t>
      </w:r>
      <w:r>
        <w:rPr>
          <w:i/>
        </w:rPr>
        <w:t>Страны и регионы мира во второй половине 20 в. Восточноевропейские стран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СССР в 1953-сер.60х гг. (4 ч.). Страны и регионы во второй половине 20 в. (2 ч.)</w:t>
      </w:r>
    </w:p>
    <w:p>
      <w:pPr>
        <w:pStyle w:val="Normal"/>
        <w:autoSpaceDE w:val="false"/>
        <w:jc w:val="both"/>
        <w:rPr/>
      </w:pPr>
      <w:r>
        <w:rPr/>
        <w:t xml:space="preserve">Изменения политической системы. Экономическое и социальное развитие. Развитие науки и образования. Духовная жизнь. Внешняя политика. </w:t>
      </w:r>
      <w:r>
        <w:rPr>
          <w:i/>
        </w:rPr>
        <w:t>Революции 1989-1990гг. в странах Восточной Европы и ликвидация основ тоталитарного социализма. Страны Азии и Африки в современном мире. Деколонизац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СССР в сер. 60х-сер.80х. (3 ч.)</w:t>
      </w:r>
    </w:p>
    <w:p>
      <w:pPr>
        <w:pStyle w:val="Normal"/>
        <w:autoSpaceDE w:val="false"/>
        <w:jc w:val="both"/>
        <w:rPr/>
      </w:pPr>
      <w:r>
        <w:rPr/>
        <w:t>Политическое развитие России. Экономика «развитого социализма». Внешняя политика.</w:t>
      </w:r>
    </w:p>
    <w:p>
      <w:pPr>
        <w:pStyle w:val="Normal"/>
        <w:autoSpaceDE w:val="false"/>
        <w:jc w:val="both"/>
        <w:rPr/>
      </w:pPr>
      <w:r>
        <w:rPr>
          <w:b/>
        </w:rPr>
        <w:t>Перестройка в СССР 1985-1991гг. (3 ч.). Страны и регионы во второй половине 20 в. (1 ч.)</w:t>
      </w:r>
    </w:p>
    <w:p>
      <w:pPr>
        <w:pStyle w:val="Normal"/>
        <w:autoSpaceDE w:val="false"/>
        <w:jc w:val="both"/>
        <w:rPr/>
      </w:pPr>
      <w:r>
        <w:rPr/>
        <w:t xml:space="preserve">Реформа политической системы. Экономические реформы 1985-1991гг. Общественная жизнь и внешняя политика. </w:t>
      </w:r>
      <w:r>
        <w:rPr>
          <w:i/>
        </w:rPr>
        <w:t>Международные отношения.</w:t>
      </w:r>
    </w:p>
    <w:p>
      <w:pPr>
        <w:pStyle w:val="Normal"/>
        <w:autoSpaceDE w:val="false"/>
        <w:jc w:val="both"/>
        <w:rPr/>
      </w:pPr>
      <w:r>
        <w:rPr>
          <w:b/>
        </w:rPr>
        <w:t>Новая Россия. 20 век и культура (5 ч.) Глобализация, тенденции и проблемы современного мира (1 ч.)</w:t>
      </w:r>
    </w:p>
    <w:p>
      <w:pPr>
        <w:pStyle w:val="Normal"/>
        <w:autoSpaceDE w:val="false"/>
        <w:jc w:val="both"/>
        <w:rPr/>
      </w:pPr>
      <w:r>
        <w:rPr/>
        <w:t xml:space="preserve">Российская экономика на пути к рынку. Политическая жизнь. Духовная жизнь. Национальная политика и межнациональные отношения. Геополитическое положение и внешняя политика России. Россия на пороге 21 века. </w:t>
      </w:r>
      <w:r>
        <w:rPr>
          <w:i/>
        </w:rPr>
        <w:t>Культура в первой половине 20 в. Культура во второй половине 20 века. Глобализация, тенденции и проблемы современного мира. Обобщающее занятие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Формы и средства контрол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текущего контроля знаний, умений и навыков учащихся:</w:t>
      </w:r>
    </w:p>
    <w:p>
      <w:pPr>
        <w:pStyle w:val="Normal"/>
        <w:jc w:val="both"/>
        <w:rPr/>
      </w:pPr>
      <w:r>
        <w:rPr/>
        <w:t>- устные и письменные развернутые ответы;</w:t>
      </w:r>
    </w:p>
    <w:p>
      <w:pPr>
        <w:pStyle w:val="Normal"/>
        <w:jc w:val="both"/>
        <w:rPr/>
      </w:pPr>
      <w:r>
        <w:rPr/>
        <w:t>- тестирование: Контрольно-измерительные материалы. История: 5-9 класс. / Сост. К.В. Волкова. М. 2010-2012;</w:t>
      </w:r>
    </w:p>
    <w:p>
      <w:pPr>
        <w:pStyle w:val="Normal"/>
        <w:jc w:val="both"/>
        <w:rPr/>
      </w:pPr>
      <w:r>
        <w:rPr/>
        <w:t>- работа с терминами (письменно и устно);</w:t>
      </w:r>
    </w:p>
    <w:p>
      <w:pPr>
        <w:pStyle w:val="Normal"/>
        <w:jc w:val="both"/>
        <w:rPr/>
      </w:pPr>
      <w:r>
        <w:rPr/>
        <w:t>- выполнение творческ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Учебно-методические и материально-технические  средства обучения</w:t>
      </w:r>
    </w:p>
    <w:p>
      <w:pPr>
        <w:pStyle w:val="Normal"/>
        <w:jc w:val="both"/>
        <w:rPr>
          <w:u w:val="single"/>
        </w:rPr>
      </w:pPr>
      <w:r>
        <w:rPr>
          <w:bCs/>
          <w:iCs/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- История древнего мира, 5 класс, А.А.Вигасин, Г.И.Годер, И.С.Свенцицкая, Просвещение, 2004.</w:t>
      </w:r>
    </w:p>
    <w:p>
      <w:pPr>
        <w:pStyle w:val="Normal"/>
        <w:jc w:val="both"/>
        <w:rPr/>
      </w:pPr>
      <w:r>
        <w:rPr/>
        <w:t>- Майков А.Н. История. Введение в историю: 5 класс: Учебник для уч-ся общеобраз.учреждений. – М.: Вентана-Граф, 2011.</w:t>
      </w:r>
    </w:p>
    <w:p>
      <w:pPr>
        <w:pStyle w:val="Normal"/>
        <w:jc w:val="both"/>
        <w:rPr>
          <w:u w:val="single"/>
        </w:rPr>
      </w:pPr>
      <w:r>
        <w:rPr/>
        <w:t xml:space="preserve">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, 6 класс, Данилов А.А., Косулина Л.Г. Просвещение, 2006</w:t>
      </w:r>
    </w:p>
    <w:p>
      <w:pPr>
        <w:pStyle w:val="Normal"/>
        <w:jc w:val="both"/>
        <w:rPr/>
      </w:pPr>
      <w:r>
        <w:rPr/>
        <w:t>-История Средних веков: учебник 6 кл.общеобразоват.учрежд./Е.В.Агибалова, Г.М.Донской; под ред. А.А.Сванидзе.- М.: Просвещение, 2007.</w:t>
      </w:r>
    </w:p>
    <w:p>
      <w:pPr>
        <w:pStyle w:val="Normal"/>
        <w:jc w:val="both"/>
        <w:rPr/>
      </w:pPr>
      <w:r>
        <w:rPr/>
        <w:t>- История России конец 16-18 века, 7 класс, Данилов А.А., Косулина Л.Г., Просвещение 2006.</w:t>
      </w:r>
    </w:p>
    <w:p>
      <w:pPr>
        <w:pStyle w:val="Normal"/>
        <w:jc w:val="both"/>
        <w:rPr/>
      </w:pPr>
      <w:r>
        <w:rPr/>
        <w:t>- Новая История, 1500-1800, 7 класс, Юдовская А.Я., Баранов П.А., Л.М.Ванюшкина Л.М., Просвещение, 2006.</w:t>
      </w:r>
    </w:p>
    <w:p>
      <w:pPr>
        <w:pStyle w:val="Normal"/>
        <w:jc w:val="both"/>
        <w:rPr/>
      </w:pPr>
      <w:r>
        <w:rPr/>
        <w:t>- История России конец 19 века, 8 класс, Данилов А.А., Косулина Л.Г., Просвещение 2010.</w:t>
      </w:r>
    </w:p>
    <w:p>
      <w:pPr>
        <w:pStyle w:val="Normal"/>
        <w:jc w:val="both"/>
        <w:rPr/>
      </w:pPr>
      <w:r>
        <w:rPr/>
        <w:t>- Новая История, 1800-1913, 8 класс, А.Я.Юдовская, П.А.Баранов, Л.М.Ванюшкина, просвещение, 2006.</w:t>
      </w:r>
    </w:p>
    <w:p>
      <w:pPr>
        <w:pStyle w:val="Normal"/>
        <w:jc w:val="both"/>
        <w:rPr/>
      </w:pPr>
      <w:r>
        <w:rPr/>
        <w:t>- История России 20 век, 9 класс, А.А.Данилов, Л.Г.Косулина, Просвещение, 2009.</w:t>
      </w:r>
    </w:p>
    <w:p>
      <w:pPr>
        <w:pStyle w:val="Normal"/>
        <w:jc w:val="both"/>
        <w:rPr/>
      </w:pPr>
      <w:r>
        <w:rPr/>
        <w:t>- Новейшая история 1918-1999, 9 класс, О.С.Сорока-Цюпа, А.О.Сорока-Цюпа,  Просвещение, 2009-20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- Контрольно-измерительные материалы. История Древнего мира: 5 класс. / Сост. К.В. Волкова. М. 2011.</w:t>
      </w:r>
    </w:p>
    <w:p>
      <w:pPr>
        <w:pStyle w:val="Normal"/>
        <w:jc w:val="both"/>
        <w:rPr/>
      </w:pPr>
      <w:r>
        <w:rPr/>
        <w:t>- Контрольно-измерительные материалы. История России: 6 класс / Сост. К.В.Волкова. – М.: ВАКО, 2010.</w:t>
      </w:r>
    </w:p>
    <w:p>
      <w:pPr>
        <w:pStyle w:val="Normal"/>
        <w:jc w:val="both"/>
        <w:rPr/>
      </w:pPr>
      <w:r>
        <w:rPr/>
        <w:t>- Контрольно-измерительные материалы. История Средних веков: 6 класс / Сост. К.В.Волкова. – М.: ВАКО, 2011</w:t>
      </w:r>
    </w:p>
    <w:p>
      <w:pPr>
        <w:pStyle w:val="Normal"/>
        <w:jc w:val="both"/>
        <w:rPr/>
      </w:pPr>
      <w:r>
        <w:rPr/>
        <w:t>- Контрольно-измерительные материалы. История России: 7 класс / Сост. К.В.Волкова. – М.: ВАКО, 2010.</w:t>
      </w:r>
    </w:p>
    <w:p>
      <w:pPr>
        <w:pStyle w:val="Normal"/>
        <w:jc w:val="both"/>
        <w:rPr/>
      </w:pPr>
      <w:r>
        <w:rPr/>
        <w:t>- Контрольно-измерительные материалы. История Нового времени: 7 класс / Сост. К.В.Волкова. – М.: ВАКО, 2011.</w:t>
      </w:r>
    </w:p>
    <w:p>
      <w:pPr>
        <w:pStyle w:val="Normal"/>
        <w:jc w:val="both"/>
        <w:rPr/>
      </w:pPr>
      <w:r>
        <w:rPr/>
        <w:t>- Контрольно-измерительные материалы. История России: 8 класс / Сост. К.В.Волкова. – М.: ВАКО, 2010.</w:t>
      </w:r>
    </w:p>
    <w:p>
      <w:pPr>
        <w:pStyle w:val="Normal"/>
        <w:jc w:val="both"/>
        <w:rPr/>
      </w:pPr>
      <w:r>
        <w:rPr/>
        <w:t>-Контрольно-измерительные материалы. История Нового времени: 8 класс / Сост. К.В.Волкова. – М.: ВАКО, 2011.</w:t>
      </w:r>
    </w:p>
    <w:p>
      <w:pPr>
        <w:pStyle w:val="Normal"/>
        <w:jc w:val="both"/>
        <w:rPr/>
      </w:pPr>
      <w:r>
        <w:rPr/>
        <w:t>- Контрольно-измерительные материалы. История России: 9 класс / Сост. К.В.Волкова. – М.: ВАКО, 2011.</w:t>
      </w:r>
    </w:p>
    <w:p>
      <w:pPr>
        <w:pStyle w:val="Normal"/>
        <w:jc w:val="both"/>
        <w:rPr/>
      </w:pPr>
      <w:r>
        <w:rPr/>
        <w:t>- Контрольно-измерительные материалы. Всеобщая история: 9 класс / Сост. К.В.Волкова.: ВАКО, 2012.</w:t>
      </w:r>
    </w:p>
    <w:p>
      <w:pPr>
        <w:pStyle w:val="Normal"/>
        <w:jc w:val="both"/>
        <w:rPr/>
      </w:pPr>
      <w:r>
        <w:rPr/>
        <w:t>- Арасланова О.В., Соловьев К.А. Универсальные поурочные разработки по истории Древнего мира. 5 класс. – М.: ВАКО, 200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рт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ревний Восток. </w:t>
      </w:r>
    </w:p>
    <w:p>
      <w:pPr>
        <w:pStyle w:val="Normal"/>
        <w:numPr>
          <w:ilvl w:val="0"/>
          <w:numId w:val="5"/>
        </w:numPr>
        <w:rPr/>
      </w:pPr>
      <w:r>
        <w:rPr/>
        <w:t>Индия и Китай.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а древности</w:t>
      </w:r>
    </w:p>
    <w:p>
      <w:pPr>
        <w:pStyle w:val="Normal"/>
        <w:numPr>
          <w:ilvl w:val="0"/>
          <w:numId w:val="5"/>
        </w:numPr>
        <w:rPr/>
      </w:pPr>
      <w:r>
        <w:rPr/>
        <w:t>Древняя Греция</w:t>
      </w:r>
    </w:p>
    <w:p>
      <w:pPr>
        <w:pStyle w:val="Normal"/>
        <w:numPr>
          <w:ilvl w:val="0"/>
          <w:numId w:val="5"/>
        </w:numPr>
        <w:rPr/>
      </w:pPr>
      <w:r>
        <w:rPr/>
        <w:t>Рост Римского государства в 3 в. до н.э. – 2 в.</w:t>
      </w:r>
    </w:p>
    <w:p>
      <w:pPr>
        <w:pStyle w:val="Normal"/>
        <w:numPr>
          <w:ilvl w:val="0"/>
          <w:numId w:val="5"/>
        </w:numPr>
        <w:rPr/>
      </w:pPr>
      <w:r>
        <w:rPr/>
        <w:t>Римская империя 1-3 в.</w:t>
      </w:r>
    </w:p>
    <w:p>
      <w:pPr>
        <w:pStyle w:val="Normal"/>
        <w:numPr>
          <w:ilvl w:val="0"/>
          <w:numId w:val="5"/>
        </w:numPr>
        <w:rPr/>
      </w:pPr>
      <w:r>
        <w:rPr/>
        <w:t>Падение Римской империи</w:t>
      </w:r>
    </w:p>
    <w:p>
      <w:pPr>
        <w:pStyle w:val="Normal"/>
        <w:numPr>
          <w:ilvl w:val="0"/>
          <w:numId w:val="5"/>
        </w:numPr>
        <w:rPr/>
      </w:pPr>
      <w:r>
        <w:rPr/>
        <w:t>Египет и Азия в древности</w:t>
      </w:r>
    </w:p>
    <w:p>
      <w:pPr>
        <w:pStyle w:val="Normal"/>
        <w:numPr>
          <w:ilvl w:val="0"/>
          <w:numId w:val="5"/>
        </w:numPr>
        <w:rPr/>
      </w:pPr>
      <w:r>
        <w:rPr/>
        <w:t>Завоевания Александра Македонско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вропа в 14-15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антийская империя и славяне 6-11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вропа 16-17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адная Европа. Крестовые пох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вропа в 10-11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я и Китай в средние 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вропа в 14-15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анки 5-9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йская империя в 16 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обытнообщинный стр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ое государство в 16 век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рьба народов нашей страны против иноземных захватчиков в 13 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Русского государства в 16 век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евнерусское государство Киевская Русь в 9-12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ие княжества и Золотая Орда в 13 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усь в 13 ве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йское государство в 17 век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йская империя в 18 веке (Северная войн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кие географические открытия и колониальные захваты 15-17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анция с 1794 по 1799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вропа в начале нового време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йна за независимость и образование США</w:t>
      </w:r>
    </w:p>
    <w:p>
      <w:pPr>
        <w:pStyle w:val="Normal"/>
        <w:numPr>
          <w:ilvl w:val="0"/>
          <w:numId w:val="6"/>
        </w:numPr>
        <w:rPr/>
      </w:pPr>
      <w:r>
        <w:rPr/>
        <w:t>Россия после реформы 1861г. (развитие капитализма 1861-1900гг.)</w:t>
      </w:r>
    </w:p>
    <w:p>
      <w:pPr>
        <w:pStyle w:val="Normal"/>
        <w:numPr>
          <w:ilvl w:val="0"/>
          <w:numId w:val="6"/>
        </w:numPr>
        <w:rPr/>
      </w:pPr>
      <w:r>
        <w:rPr/>
        <w:t>Отечественная война 1812 года</w:t>
      </w:r>
    </w:p>
    <w:p>
      <w:pPr>
        <w:pStyle w:val="Normal"/>
        <w:numPr>
          <w:ilvl w:val="0"/>
          <w:numId w:val="6"/>
        </w:numPr>
        <w:rPr/>
      </w:pPr>
      <w:r>
        <w:rPr/>
        <w:t>Российская империя с начала 19 века по 1861 г. Крымская война.</w:t>
      </w:r>
    </w:p>
    <w:p>
      <w:pPr>
        <w:pStyle w:val="Normal"/>
        <w:numPr>
          <w:ilvl w:val="0"/>
          <w:numId w:val="6"/>
        </w:numPr>
        <w:rPr/>
      </w:pPr>
      <w:r>
        <w:rPr/>
        <w:t>Наполеоновские войны.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 независимых государств в Латинской Америке (19 век)</w:t>
      </w:r>
    </w:p>
    <w:p>
      <w:pPr>
        <w:pStyle w:val="Normal"/>
        <w:numPr>
          <w:ilvl w:val="0"/>
          <w:numId w:val="6"/>
        </w:numPr>
        <w:rPr/>
      </w:pPr>
      <w:r>
        <w:rPr/>
        <w:t>Европа в 50-60е годы 19 века.</w:t>
      </w:r>
    </w:p>
    <w:p>
      <w:pPr>
        <w:pStyle w:val="Normal"/>
        <w:numPr>
          <w:ilvl w:val="0"/>
          <w:numId w:val="6"/>
        </w:numPr>
        <w:rPr/>
      </w:pPr>
      <w:r>
        <w:rPr/>
        <w:t>Европа с 1815 по 1849 гг.</w:t>
      </w:r>
    </w:p>
    <w:p>
      <w:pPr>
        <w:pStyle w:val="Normal"/>
        <w:numPr>
          <w:ilvl w:val="0"/>
          <w:numId w:val="6"/>
        </w:numPr>
        <w:rPr/>
      </w:pPr>
      <w:r>
        <w:rPr/>
        <w:t>Гражданская война в США.</w:t>
      </w:r>
    </w:p>
    <w:p>
      <w:pPr>
        <w:pStyle w:val="Normal"/>
        <w:numPr>
          <w:ilvl w:val="0"/>
          <w:numId w:val="6"/>
        </w:numPr>
        <w:rPr/>
      </w:pPr>
      <w:r>
        <w:rPr/>
        <w:t>Европа 1870-1914 гг.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 xml:space="preserve">«Россия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 xml:space="preserve">«Россия в начале </w:t>
      </w:r>
      <w:r>
        <w:rPr>
          <w:lang w:val="en-US"/>
        </w:rPr>
        <w:t>XX</w:t>
      </w:r>
      <w:r>
        <w:rPr/>
        <w:t xml:space="preserve"> столетия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Русско-японская войны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Россия 1905-1907. Первая русская революция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Россия 1907-1914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Первая мировая война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Великая Октябрьская социалистическая революция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Военная интервенция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Индустриальное развитие СССР в годы довоенных пятилеток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Великая Отечественная война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Великая битва под Москвой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Сталинградская битва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Народное хозяйство СССР 1945-1965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Российская Федерация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Территориально-политический раздел мира 1871-1914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Первая мировая война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Западная Европа 1918-1923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Западная Европа 1924-1939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Вторая мировая война»</w:t>
      </w:r>
    </w:p>
    <w:p>
      <w:pPr>
        <w:pStyle w:val="Normal"/>
        <w:numPr>
          <w:ilvl w:val="0"/>
          <w:numId w:val="6"/>
        </w:numPr>
        <w:ind w:left="720" w:right="175" w:hanging="360"/>
        <w:rPr/>
      </w:pPr>
      <w:r>
        <w:rPr/>
        <w:t>«Политическая карта мир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ифровые образовательные ресурсы (электронные издани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ая школа Кирилла и Мефодия. «Уроки Отечественной истории до 19 века» и «Уроки Всемирной истории. Новая истор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ая школа Кирилла и Мефодия. «Уроки Отечественной истории до 19 века» и «Уроки Всемирной истории. Средние ве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/ф «История государства Российского» (500 сер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ая школа Кирилла и Мефодия. Уроки всемирной истории. Древний ми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/ф «Великая Китайская сте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/ф «История Олимпийских иг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/ф «Исторические личности (проект «Энциклопедия»)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ая школа Кирилла и Мефодия. Уроки Отечественной истории. 19-20 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МИРОВАННАЯ карта «Отечественная война 1812 года»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u w:val="single"/>
        </w:rPr>
      </w:pPr>
      <w:r>
        <w:rPr/>
        <w:t>Виртуальная школа Кирилла и Мефодия. Уроки всемирной истории. Новейшая история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u w:val="single"/>
        </w:rPr>
      </w:pPr>
      <w:r>
        <w:rPr/>
        <w:t>Виртуальная школа Кирилла и Мефодия. Уроки Отечественной истории. 19-20 вв.</w:t>
      </w:r>
    </w:p>
    <w:p>
      <w:pPr>
        <w:pStyle w:val="Normal"/>
        <w:numPr>
          <w:ilvl w:val="0"/>
          <w:numId w:val="1"/>
        </w:numPr>
        <w:ind w:left="720" w:right="175" w:hanging="360"/>
        <w:rPr>
          <w:u w:val="single"/>
        </w:rPr>
      </w:pPr>
      <w:r>
        <w:rPr/>
        <w:t>«Битва за Москву», 2006 г.</w:t>
      </w:r>
    </w:p>
    <w:p>
      <w:pPr>
        <w:pStyle w:val="Normal"/>
        <w:ind w:left="360" w:right="1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СВЕДЕНИЯ о маТЕРИАЛЬНО-ТЕХНИЧЕСКОМ ОСНАЩЕНИИ</w:t>
      </w:r>
    </w:p>
    <w:p>
      <w:pPr>
        <w:pStyle w:val="Normal"/>
        <w:ind w:firstLine="709"/>
        <w:jc w:val="center"/>
        <w:rPr/>
      </w:pPr>
      <w:r>
        <w:rPr>
          <w:caps/>
        </w:rPr>
        <w:t>История, 5-9</w:t>
      </w:r>
      <w:r>
        <w:rPr/>
        <w:t xml:space="preserve"> класс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"/>
        <w:gridCol w:w="907"/>
        <w:gridCol w:w="40"/>
        <w:gridCol w:w="923"/>
        <w:gridCol w:w="18"/>
        <w:gridCol w:w="6"/>
        <w:gridCol w:w="948"/>
        <w:gridCol w:w="28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ЕТС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курсам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Введение в изучение истории»  </w:t>
            </w:r>
          </w:p>
          <w:p>
            <w:pPr>
              <w:pStyle w:val="Normal"/>
              <w:rPr/>
            </w:pPr>
            <w:r>
              <w:rPr/>
              <w:t>(5 класс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предмету  «История»  (5-9 классы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истории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истории России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по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Научная, научно-популярная, художественная историческая  литература.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/>
            </w:pPr>
            <w:r>
              <w:rPr/>
              <w:t>(синхронистические, хронологические,  сравнительные, обобщающие)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/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истории России (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30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роекто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</w:rPr>
              <w:t xml:space="preserve">Учебно-практическое обору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пециализированная учебная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ьютерный стол</w:t>
            </w:r>
            <w:r>
              <w:rPr/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–  92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53:00Z</dcterms:created>
  <dc:creator>UserXP</dc:creator>
  <dc:description/>
  <cp:keywords/>
  <dc:language>en-US</dc:language>
  <cp:lastModifiedBy>dwfman</cp:lastModifiedBy>
  <cp:lastPrinted>2014-06-11T15:58:00Z</cp:lastPrinted>
  <dcterms:modified xsi:type="dcterms:W3CDTF">2014-11-14T14:14:00Z</dcterms:modified>
  <cp:revision>194</cp:revision>
  <dc:subject/>
  <dc:title/>
</cp:coreProperties>
</file>