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</w:rPr>
        <w:t>Приложение  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урлинская средняя (полная)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мецкий язы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клас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«</w:t>
      </w:r>
      <w:r>
        <w:rPr>
          <w:b/>
          <w:sz w:val="96"/>
          <w:szCs w:val="96"/>
          <w:lang w:val="de-DE"/>
        </w:rPr>
        <w:t>Das Schulsystem in Deutschland</w:t>
      </w:r>
      <w:r>
        <w:rPr>
          <w:b/>
          <w:sz w:val="96"/>
          <w:szCs w:val="96"/>
          <w:lang w:val="en-US"/>
        </w:rPr>
        <w:t>»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: Гутяр.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     </w:t>
      </w:r>
      <w:r>
        <w:rPr/>
        <w:t>20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Уровень языковой подготовки </w:t>
      </w:r>
      <w:r>
        <w:rPr/>
        <w:t>средний</w:t>
      </w:r>
    </w:p>
    <w:p>
      <w:pPr>
        <w:pStyle w:val="Normal"/>
        <w:rPr/>
      </w:pPr>
      <w:r>
        <w:rPr>
          <w:b/>
        </w:rPr>
        <w:t xml:space="preserve">Количество учащихся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Возраст учащихся </w:t>
      </w:r>
      <w:r>
        <w:rPr/>
        <w:t>11-12 лет</w:t>
      </w:r>
    </w:p>
    <w:p>
      <w:pPr>
        <w:pStyle w:val="Normal"/>
        <w:rPr/>
      </w:pPr>
      <w:r>
        <w:rPr>
          <w:b/>
        </w:rPr>
        <w:t xml:space="preserve">Тип урока (Пассов Е.И.) </w:t>
      </w:r>
      <w:r>
        <w:rPr/>
        <w:t>урок формирования речевых навыков</w:t>
      </w:r>
    </w:p>
    <w:p>
      <w:pPr>
        <w:pStyle w:val="Normal"/>
        <w:rPr/>
      </w:pPr>
      <w:r>
        <w:rPr>
          <w:b/>
        </w:rPr>
        <w:t xml:space="preserve">Тип урока (Бим И.Л.) </w:t>
      </w:r>
      <w:r>
        <w:rPr/>
        <w:t>урок, направленный на овладение средствами и технологией общения</w:t>
      </w:r>
    </w:p>
    <w:p>
      <w:pPr>
        <w:pStyle w:val="Normal"/>
        <w:rPr/>
      </w:pPr>
      <w:r>
        <w:rPr>
          <w:b/>
        </w:rPr>
        <w:t xml:space="preserve">Принципы, положенные в основу урока: </w:t>
      </w:r>
      <w:r>
        <w:rPr/>
        <w:t>принцип сознательности, принцип коммуникативной направленности, принцип активности, принцип наглядности, принцип доступности и пос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>:</w:t>
      </w:r>
      <w:r>
        <w:rPr>
          <w:lang w:val="de-DE"/>
        </w:rPr>
        <w:t xml:space="preserve"> das Schulsystem in Deutschland</w:t>
      </w:r>
      <w:r>
        <w:rPr>
          <w:b/>
          <w:lang w:val="de-DE"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закрепление изученного лексического  материала по теме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>, грамматического материала по теме «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1) закрепить  фонетический и грамматический аспекты лексики по теме «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 </w:t>
      </w:r>
      <w:r>
        <w:rPr>
          <w:lang w:val="de-DE"/>
        </w:rPr>
        <w:t>Deutschland</w:t>
      </w:r>
      <w:r>
        <w:rPr>
          <w:b/>
        </w:rPr>
        <w:t>»</w:t>
      </w:r>
    </w:p>
    <w:p>
      <w:pPr>
        <w:pStyle w:val="Normal"/>
        <w:rPr/>
      </w:pPr>
      <w:r>
        <w:rPr/>
        <w:t>2) охарактеризовать систему образования в Германии.</w:t>
      </w:r>
    </w:p>
    <w:p>
      <w:pPr>
        <w:pStyle w:val="Normal"/>
        <w:rPr>
          <w:b/>
          <w:b/>
        </w:rPr>
      </w:pPr>
      <w:r>
        <w:rPr/>
        <w:t xml:space="preserve">3) организовать составление схемы по теме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целью проверки усвоения учащимися изученного лексического материала по данной теме.</w:t>
      </w:r>
    </w:p>
    <w:p>
      <w:pPr>
        <w:pStyle w:val="Normal"/>
        <w:rPr/>
      </w:pPr>
      <w:r>
        <w:rPr/>
        <w:t xml:space="preserve">4)провести контроль изученного грамматического материала по теме «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Дополнительный материал: </w:t>
      </w:r>
      <w:r>
        <w:rPr/>
        <w:t>компьютер</w:t>
      </w:r>
      <w:r>
        <w:rPr>
          <w:b/>
        </w:rPr>
        <w:t xml:space="preserve">, </w:t>
      </w:r>
      <w:r>
        <w:rPr/>
        <w:t>интерактивная доска, презентация, раздаточный материал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92"/>
        <w:gridCol w:w="2765"/>
        <w:gridCol w:w="224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/врем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чь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.моме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, определение целей и задач урок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Фонетическая заряд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Kent ihr deutsche Zungenbrech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Hört bitte aufmerksam zu, ich lese den Zungenbrecher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dicke Dachdecker deckte das dicke Dach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nn trug der dicke Dachdecker, die dicke Dame durch den dicken Dreck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Dann dankte die dicke Dame dem dicken Dachdecker,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s der dicke Dachdecker die dicke Dame durch den dicken Dreck trug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t mir nach! Und jetzt alle im Chor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möchte den Zungenbrecher les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Ja/N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 lesen den Zungenbrech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II </w:t>
            </w:r>
            <w:r>
              <w:rPr/>
              <w:t>Основная часть уро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agt mir bitte, wie heißt unser Thema? Wollen wir die Ziele der Stunde bestimme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wortet auf meine Frag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Wieviel und welche Stufen hat das Schulsystem in Deutschlad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Welche Schultypen kennt ih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Wohin gehen die Kind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ers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-Sprechen wir über die Grund schul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n stellt das Kind die Frage: Wohin muss ich weiter gehen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Welche Varianten </w:t>
            </w:r>
            <w:r>
              <w:rPr>
                <w:lang w:val="en-US"/>
              </w:rPr>
              <w:t>gibt</w:t>
            </w:r>
            <w:r>
              <w:rPr/>
              <w:t xml:space="preserve"> </w:t>
            </w:r>
            <w:r>
              <w:rPr>
                <w:lang w:val="en-US"/>
              </w:rPr>
              <w:t>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nd wie heißt die Schule für die Kinder, die große Probleme mit der Gesundheit hab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prechen wir über die Hauptschul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wortet auf die Fragen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.Welche Klassen umfasst die Hauptschule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Wo können die Schuler nach der Hauptschule. lern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as können wir über Realschule sag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ige Schuler können ins Gymnasium gehen. Stimmt e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nd wieviel  Jahre lernt man im Gymnasium nach der Grundschu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Welche Fächer spielen im Gymnasium eine wichtige Rol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Was machen die Schüler nach der 13.Klass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ie heißt die Schule, die alle genannten Schultypen umfasst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de-DE"/>
              </w:rPr>
              <w:t>Das Schulsystem in Deutschland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Das Schulsystem in Deutschland hat 3 Stufen( die Primarstufe, die Sekundarstufe I und die Sekundarstufe II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ie Grundschule 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Realschu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ptschul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esamt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Zuerst gehen die Kinder in die Grund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Mann kann in die Realschule,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ptschule,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esamtschule g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iese Schule heißt die Sonder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ie  Hauptschule umfasst die Klassen 5 bis 10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Nach dieser Schule können die Kinder in der Berufsschule lernen.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9 Jahre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die Fremdsprachen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en im Gymnasium eine wichtige Rol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m Ende der Klasse 13 machen sie das Abi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- Die Gesamtschu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, определение целей и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исание начальной шк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исание 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исание реального уч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гимназ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jetzt prüfen wir? Wie ihr die Wörter erlernt habt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 Schüler kommen zur Tafel. Sie machen verschiedene Aufgaben. Die anderen Schüler lesen die kleine Anekdote über das Schulleb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"</w:t>
            </w:r>
            <w:r>
              <w:rPr>
                <w:i/>
                <w:iCs/>
                <w:lang w:val="de-DE"/>
              </w:rPr>
              <w:t xml:space="preserve">Ein lustiger Junge". </w:t>
            </w:r>
            <w:r>
              <w:rPr>
                <w:lang w:val="de-DE"/>
              </w:rPr>
              <w:t xml:space="preserve">"Vati, kannst du deinen Namen mit geschlossenen Augen schreiben?" </w:t>
            </w:r>
            <w:r>
              <w:rPr/>
              <w:t>"Ja, natürlic</w:t>
            </w:r>
            <w:r>
              <w:rPr>
                <w:lang w:val="en-US"/>
              </w:rPr>
              <w:t>h</w:t>
            </w:r>
            <w:r>
              <w:rPr/>
              <w:t>". "Bitte, unterschreibe so mein Zeugnis!"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nd wie sind die Noten in Deutschland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de-DE"/>
              </w:rPr>
              <w:t>Was bedeutet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1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2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3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4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5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6“ -????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1= sehr g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2=g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3=befriedig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4=ausreich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5=mangelh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6=ungenüge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Учитель заранее подготовил плакат с оценкам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d jetzt spielen wir!  Das Spiel heißt „Was für eine Schule ist das?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lese die Beschreibung der Schule. Hört bitte aufmerksam zu und sagt, was für eine Schule ist da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читывает описание типов школ со слайд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Und jetzt sagt mir bitte, welche Fächer gibt es in Deutschlan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Haben wir auch solche Fächer?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r haben alles wiederhol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tzt machen wir ein Schema von dem Schulsystem in Deutschland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üler machen verschiedene Aufga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 Buchstabensal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на интерактив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терактивной доске учащиеся составляю схему школьной системы в Герм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elches grammatisches Thema haben wir erlernt?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Antwortet auf meine Frag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Будущее время в немецком языке назыв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)Infini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)Partizip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3)Imperfe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4)Futu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5)Plusquamperfe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6)Präsens</w:t>
            </w:r>
          </w:p>
          <w:p>
            <w:pPr>
              <w:pStyle w:val="Normal"/>
              <w:rPr/>
            </w:pPr>
            <w:r>
              <w:rPr/>
              <w:t xml:space="preserve">-Будущее время в немецком языке образуется с помощью вспомогательного глагол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de-DE"/>
              </w:rPr>
              <w:t>1</w:t>
            </w:r>
            <w:r>
              <w:rPr>
                <w:i/>
                <w:lang w:val="de-DE"/>
              </w:rPr>
              <w:t>)haben          2)sein           3)werd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Образование будущего времени может быть представлено формуло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haben</w:t>
            </w:r>
            <w:r>
              <w:rPr/>
              <w:t>/</w:t>
            </w:r>
            <w:r>
              <w:rPr>
                <w:lang w:val="en-US"/>
              </w:rPr>
              <w:t>sei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Partizip</w:t>
            </w:r>
            <w:r>
              <w:rPr/>
              <w:t>2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werde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Infinitiv</w:t>
            </w:r>
            <w:r>
              <w:rPr/>
              <w:t xml:space="preserve">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werde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Partizip</w:t>
            </w:r>
            <w:r>
              <w:rPr/>
              <w:t>2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)</w:t>
            </w:r>
            <w:r>
              <w:rPr>
                <w:lang w:val="en-US"/>
              </w:rPr>
              <w:t>Futurum</w:t>
            </w:r>
            <w:r>
              <w:rPr/>
              <w:t xml:space="preserve">=основа глагола в </w:t>
            </w:r>
            <w:r>
              <w:rPr>
                <w:lang w:val="en-US"/>
              </w:rPr>
              <w:t>Infinitiv</w:t>
            </w:r>
            <w:r>
              <w:rPr/>
              <w:t xml:space="preserve">+ личные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. Und jetzt machen wir einige Übungen zu diesem Thema und prüfen,  wie ihr dieses Thema verstanden habt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Wir machen auch einige Übungen zusammen.</w:t>
            </w:r>
          </w:p>
          <w:p>
            <w:pPr>
              <w:pStyle w:val="Normal"/>
              <w:rPr/>
            </w:pPr>
            <w:r>
              <w:rPr/>
              <w:t>Укажите пропущенную форму вспомогательного глаго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de-DE"/>
              </w:rPr>
              <w:t>Ich</w:t>
            </w:r>
            <w:r>
              <w:rPr/>
              <w:t>…</w:t>
            </w:r>
            <w:r>
              <w:rPr>
                <w:lang w:val="de-DE"/>
              </w:rPr>
              <w:t>zu</w:t>
            </w:r>
            <w:r>
              <w:rPr/>
              <w:t xml:space="preserve"> </w:t>
            </w:r>
            <w:r>
              <w:rPr>
                <w:lang w:val="de-DE"/>
              </w:rPr>
              <w:t>Hause</w:t>
            </w:r>
            <w:r>
              <w:rPr/>
              <w:t xml:space="preserve"> </w:t>
            </w:r>
            <w:r>
              <w:rPr>
                <w:lang w:val="de-DE"/>
              </w:rPr>
              <w:t>bleiben</w:t>
            </w:r>
            <w:r>
              <w:rPr/>
              <w:t xml:space="preserve">.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Unsere Klasse …morgen ein Diktat schreiben.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Ihr…. Ein lustiges Plakat malen.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 xml:space="preserve">Er….ins Theater mit dem Bus fahren.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Die Kinder…in diesem Sommer nach Kiew komm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Wohin….du in diesem Sommer fahren?                        Unsere Klasse….morgen ein Diktat schreib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Das Mädchen…schon um 21.Uhr zu Hause se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Предложения 1,2,3,написаны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 xml:space="preserve"> .Укажите как они должны быть написаны в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1)Ich komme morgen zu d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Ich bin morgen zu dir ge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Ich werde morgen zu dir ge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Ich werde morgen zu dir 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2)Bist du am Abend zu Haus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Wirst du am Abend zu Haus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Wirst du am Abend zu Hause sei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Bist du am Abend zu Hause gewes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3)Ich zeige dir meine neuen Fot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Ich werde dir meine neuen Fotos zei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Ich werde dir meine neuen Fotos gezeig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Ich habe dir meine neuen Fotos gezeigt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d jetzt prüfen wir, wie ihr dieses Thema verstanden habt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len wir Test schreiben!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1.Wann_______du nach Hause geh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)wirst           b)wirt               c)wer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lang w:val="de-DE"/>
              </w:rPr>
              <w:t>2.Ich____ mich im Ferienlager erholen</w:t>
            </w:r>
            <w:r>
              <w:rPr>
                <w:i/>
                <w:iCs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irde          b)wird              c)wer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lang w:val="en-US"/>
              </w:rPr>
              <w:t>3.Wir____Geflügel fütter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erden       b)wirden           c)wur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lang w:val="en-US"/>
              </w:rPr>
              <w:t>4.____ ihr den Bauern helfen</w:t>
            </w:r>
            <w:r>
              <w:rPr>
                <w:bCs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irdet         b)wird                c)werd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lang w:val="de-DE"/>
              </w:rPr>
              <w:t>5.Wohin___diese Kinder im Sommer fahren</w:t>
            </w:r>
            <w:r>
              <w:rPr>
                <w:bCs/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irden        b)werden           c)werd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lang w:val="de-DE"/>
              </w:rPr>
              <w:t>6.Das Kind___ in diesem Jahr in die Schule geh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erd            b)wird                c)wi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lang w:val="de-DE"/>
              </w:rPr>
              <w:t>7.Was___der Junge auf dem Feld machen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irt              b)werdet             c)wi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8.Meine Freundin___ heute Abend sin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ird              b)werdet            c)wer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.Wer___ jetzt sprech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a)werdet          b)wirt                  c)wi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.Wie___es diesenSommer se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 xml:space="preserve">a)werdet          b)wirt                   c)wird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удущее время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chüler kommen zur Taf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сопровождаются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редставлены на интерактив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ение теста по теме « Будущее время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Заключительный этап уро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agt mir bitte, was haben wir heute in der Stunde gemach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Habt euch die Stunde gefallen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chreibt bitte die Hausaufgabe!( </w:t>
            </w:r>
            <w:r>
              <w:rPr/>
              <w:t>диалог</w:t>
            </w:r>
            <w:r>
              <w:rPr>
                <w:lang w:val="de-DE"/>
              </w:rPr>
              <w:t xml:space="preserve"> S. 92-ganz gut les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Noten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ke für die Arbeit!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ir haben die Wörter wiederho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ir haben das Thema « Futurum I» befestig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Wir</w:t>
            </w:r>
            <w:r>
              <w:rPr/>
              <w:t xml:space="preserve"> </w:t>
            </w:r>
            <w:r>
              <w:rPr>
                <w:lang w:val="de-DE"/>
              </w:rPr>
              <w:t>haben</w:t>
            </w:r>
            <w:r>
              <w:rPr/>
              <w:t xml:space="preserve"> </w:t>
            </w:r>
            <w:r>
              <w:rPr>
                <w:lang w:val="de-DE"/>
              </w:rPr>
              <w:t>Test</w:t>
            </w:r>
            <w:r>
              <w:rPr/>
              <w:t xml:space="preserve"> </w:t>
            </w:r>
            <w:r>
              <w:rPr>
                <w:lang w:val="de-DE"/>
              </w:rPr>
              <w:t>geschriebe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Wir haben das Schulsystem in Deutschland charakterisier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месте с учителем подводят итог уро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04:00Z</dcterms:created>
  <dc:creator>User</dc:creator>
  <dc:description/>
  <cp:keywords/>
  <dc:language>en-US</dc:language>
  <cp:lastModifiedBy>12</cp:lastModifiedBy>
  <cp:lastPrinted>2010-02-07T21:02:00Z</cp:lastPrinted>
  <dcterms:modified xsi:type="dcterms:W3CDTF">2013-10-27T08:36:00Z</dcterms:modified>
  <cp:revision>22</cp:revision>
  <dc:subject/>
  <dc:title>                  Муниципальное образовательное учреждение</dc:title>
</cp:coreProperties>
</file>