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Урок геометрии в 7 класс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по тем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290310" cy="1352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28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равенство треуголь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6.55pt;width:495.25pt;height:10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равенство треугольника</w:t>
                      </w:r>
                    </w:p>
                  </w:txbxContent>
                </v:textbox>
                <v:path textpathok="t"/>
                <v:textpath on="t" fitshape="t" string="Неравенство треугольни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объяснения нового материала</w:t>
      </w:r>
    </w:p>
    <w:p>
      <w:pPr>
        <w:pStyle w:val="Normal"/>
        <w:spacing w:lineRule="auto" w:line="360"/>
        <w:ind w:hanging="7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с применением компьютерных технологий)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43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 Курганова Ю.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i/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ссмотреть теорему о неравенстве треугольника </w:t>
      </w:r>
    </w:p>
    <w:p>
      <w:pPr>
        <w:pStyle w:val="Normal"/>
        <w:spacing w:lineRule="auto" w:line="360"/>
        <w:ind w:firstLine="18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и показать ее применение при решении задач;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i/>
          <w:sz w:val="32"/>
          <w:szCs w:val="32"/>
        </w:rPr>
        <w:t>2)</w:t>
      </w:r>
      <w:r>
        <w:rPr>
          <w:i/>
          <w:sz w:val="32"/>
          <w:szCs w:val="32"/>
        </w:rPr>
        <w:t xml:space="preserve"> совершенствовать навыки учащихся при решении</w:t>
      </w:r>
    </w:p>
    <w:p>
      <w:pPr>
        <w:pStyle w:val="Normal"/>
        <w:spacing w:lineRule="auto" w:line="360"/>
        <w:ind w:firstLine="18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задач на применение теоремы о соотношениях</w:t>
      </w:r>
    </w:p>
    <w:p>
      <w:pPr>
        <w:pStyle w:val="Normal"/>
        <w:spacing w:lineRule="auto" w:line="360"/>
        <w:ind w:firstLine="18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ежду сторонами и углами треугольника.</w:t>
      </w:r>
    </w:p>
    <w:p>
      <w:pPr>
        <w:pStyle w:val="Normal"/>
        <w:spacing w:lineRule="auto" w:line="360"/>
        <w:ind w:firstLine="180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) </w:t>
      </w:r>
      <w:r>
        <w:rPr>
          <w:i/>
          <w:sz w:val="32"/>
          <w:szCs w:val="32"/>
        </w:rPr>
        <w:t>способствовать формированию умений применять</w:t>
      </w:r>
    </w:p>
    <w:p>
      <w:pPr>
        <w:pStyle w:val="Normal"/>
        <w:spacing w:lineRule="auto" w:line="360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иёмы: обобщения, сравнения, выделения главного, </w:t>
      </w:r>
    </w:p>
    <w:p>
      <w:pPr>
        <w:pStyle w:val="Normal"/>
        <w:spacing w:lineRule="auto" w:line="360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ереноса знаний в новую ситуацию, развитию </w:t>
      </w:r>
    </w:p>
    <w:p>
      <w:pPr>
        <w:pStyle w:val="Normal"/>
        <w:spacing w:lineRule="auto" w:line="360"/>
        <w:ind w:firstLine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математического кругозора, мышления и речи, </w:t>
      </w:r>
    </w:p>
    <w:p>
      <w:pPr>
        <w:pStyle w:val="Normal"/>
        <w:spacing w:lineRule="auto" w:line="360"/>
        <w:ind w:firstLine="180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нимания и памяти.</w:t>
      </w:r>
    </w:p>
    <w:p>
      <w:pPr>
        <w:pStyle w:val="Normal"/>
        <w:spacing w:lineRule="auto" w:line="360"/>
        <w:ind w:firstLine="18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ая цель: </w:t>
      </w:r>
    </w:p>
    <w:p>
      <w:pPr>
        <w:pStyle w:val="Normal"/>
        <w:spacing w:lineRule="auto" w:line="360"/>
        <w:ind w:firstLine="3420"/>
        <w:rPr/>
      </w:pPr>
      <w:r>
        <w:rPr>
          <w:i/>
          <w:sz w:val="32"/>
          <w:szCs w:val="32"/>
        </w:rPr>
        <w:t>содействовать воспитанию интереса к</w:t>
      </w:r>
    </w:p>
    <w:p>
      <w:pPr>
        <w:pStyle w:val="Normal"/>
        <w:spacing w:lineRule="auto" w:line="360"/>
        <w:ind w:firstLine="3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тематике, активности,</w:t>
      </w:r>
    </w:p>
    <w:p>
      <w:pPr>
        <w:pStyle w:val="Normal"/>
        <w:spacing w:lineRule="auto" w:line="360"/>
        <w:ind w:firstLine="342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изованности, умению общать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ип урока: </w:t>
      </w:r>
    </w:p>
    <w:p>
      <w:pPr>
        <w:pStyle w:val="Normal"/>
        <w:spacing w:lineRule="auto" w:line="360"/>
        <w:ind w:firstLine="18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объяснения нового материала.</w:t>
      </w:r>
    </w:p>
    <w:p>
      <w:pPr>
        <w:pStyle w:val="TextBody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TextBody"/>
        <w:spacing w:lineRule="auto" w:line="360"/>
        <w:ind w:firstLine="2340"/>
        <w:rPr/>
      </w:pPr>
      <w:r>
        <w:rPr>
          <w:i/>
          <w:sz w:val="32"/>
          <w:szCs w:val="32"/>
        </w:rPr>
        <w:t xml:space="preserve">экран,  компьютер, проектор, карточки для </w:t>
      </w:r>
    </w:p>
    <w:p>
      <w:pPr>
        <w:pStyle w:val="TextBody"/>
        <w:spacing w:lineRule="auto" w:line="360"/>
        <w:ind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оретического теста.</w:t>
      </w:r>
    </w:p>
    <w:p>
      <w:pPr>
        <w:pStyle w:val="TextBody"/>
        <w:spacing w:lineRule="auto" w:line="360"/>
        <w:ind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TextBody"/>
        <w:spacing w:lineRule="auto" w:line="360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риветствие. Отчет дежурных. Сообщение темы урока, формулировка целей </w:t>
      </w:r>
      <w:r>
        <w:rPr>
          <w:sz w:val="32"/>
          <w:szCs w:val="32"/>
        </w:rPr>
        <w:t xml:space="preserve"> (слайд 2,3,4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 xml:space="preserve">Повторение </w:t>
      </w:r>
      <w:r>
        <w:rPr>
          <w:sz w:val="32"/>
          <w:szCs w:val="32"/>
        </w:rPr>
        <w:t>(слайд 5,6)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теорему о сумме углов треугольника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угол называется внешним углом треугольника? Сформулируйте свойство внешнего угла треугольника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ажите, что в любом треугольнике либо все углы острые, либо два угла острые, а третий прямой или тупой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треугольник называют остроугольным? Какой треугольник называют тупоугольным?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треугольник называется прямоугольным? Как         называются стороны прямоугольного треугольника?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формулируйте теорему о соотношениях между сторонами и углами треугольника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ажите, что в прямоугольном треугольнике гипотенуза больше катета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ажите, что если два угла треугольника равны, то треугольник равнобедренный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азминка </w:t>
      </w:r>
      <w:r>
        <w:rPr/>
        <w:t>(слайд 7)</w:t>
      </w:r>
    </w:p>
    <w:p>
      <w:pPr>
        <w:pStyle w:val="TextBody"/>
        <w:spacing w:lineRule="auto" w:line="360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79540" cy="2474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474640"/>
                          <a:chOff x="0" y="0"/>
                          <a:chExt cx="6479640" cy="24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7892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0"/>
                            <a:ext cx="3831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bCs/>
                                  <w:rFonts w:ascii="Monotype Corsiva" w:hAnsi="Monotype Corsiva" w:eastAsia="Times New Roman" w:cs="Monotype Corsiva"/>
                                  <w:color w:val="800080"/>
                                  <w:lang w:val="ru-RU" w:bidi="ar-SA"/>
                                </w:rPr>
                                <w:t>1. Продолжить ряд слов: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7480"/>
                            <a:ext cx="3274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>1) острый, прямой, тупой,…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633600"/>
                            <a:ext cx="2159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3333CC"/>
                                  <w:lang w:val="ru-RU" w:bidi="ar-SA"/>
                                </w:rPr>
                                <w:t>(развёрнутый угол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264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>2) точка, отрезок, луч, …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1052280"/>
                            <a:ext cx="2298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3333CC"/>
                                  <w:lang w:val="ru-RU" w:bidi="ar-SA"/>
                                </w:rPr>
                                <w:t>( прямая 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880"/>
                            <a:ext cx="3552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>3) точка, отрезок, треугольник, …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1469880"/>
                            <a:ext cx="2438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3333CC"/>
                                  <w:lang w:val="ru-RU" w:bidi="ar-SA"/>
                                </w:rPr>
                                <w:t>( четырёхугольник 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8560"/>
                            <a:ext cx="424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>4) остроугольный, прямоугольный, …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1887840"/>
                            <a:ext cx="257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3333CC"/>
                                  <w:lang w:val="ru-RU" w:bidi="ar-SA"/>
                                </w:rPr>
                                <w:t>(тупоугольный треугольник 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194.85pt" coordorigin="0,0" coordsize="10204,3897">
                <v:rect id="shape_0" stroked="f" o:allowincell="f" style="position:absolute;left:1;top:1;width:10202;height:3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;top:0;width:603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bCs/>
                            <w:rFonts w:ascii="Monotype Corsiva" w:hAnsi="Monotype Corsiva" w:eastAsia="Times New Roman" w:cs="Monotype Corsiva"/>
                            <w:color w:val="800080"/>
                            <w:lang w:val="ru-RU" w:bidi="ar-SA"/>
                          </w:rPr>
                          <w:t>1. Продолжить ряд слов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88;width:51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>1) острый, прямой, тупой,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998;width:340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3333CC"/>
                            <w:lang w:val="ru-RU" w:bidi="ar-SA"/>
                          </w:rPr>
                          <w:t>(развёрнутый уго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7;width:416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>2) точка, отрезок, луч,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657;width:36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3333CC"/>
                            <w:lang w:val="ru-RU" w:bidi="ar-SA"/>
                          </w:rPr>
                          <w:t>( прямая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15;width:559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>3) точка, отрезок, треугольник,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2315;width:383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3333CC"/>
                            <w:lang w:val="ru-RU" w:bidi="ar-SA"/>
                          </w:rPr>
                          <w:t>( четырёхугольник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74;width:669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>4) остроугольный, прямоугольный,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2973;width:4058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3333CC"/>
                            <w:lang w:val="ru-RU" w:bidi="ar-SA"/>
                          </w:rPr>
                          <w:t>(тупоугольный треугольник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зучение нового материала </w:t>
      </w:r>
      <w:r>
        <w:rPr>
          <w:sz w:val="32"/>
          <w:szCs w:val="32"/>
        </w:rPr>
        <w:t>(слайд 8).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шить задачу с последующим обсуждением: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троить треугольник АВС такой, чтобы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 АВ=4см, ВС=5см, АС=6см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 АВ=5см, ВС=3см, АС=2см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 АВ=8см, ВС=4см, АС=3см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ходе решения данной задачи и последующего ее обсуждения учащиеся должны прийти к тому, что не всегда можно построить треугольник из трех отрезков ( слайд 9-19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32"/>
          <w:szCs w:val="32"/>
        </w:rPr>
        <w:t xml:space="preserve">- Итак, возникла проблемная ситуация: Даны три отрезка, длины которых известны. Как определить, не выполняя построения, существует ли такой треугольник? </w:t>
      </w:r>
      <w:r>
        <w:rPr>
          <w:i/>
          <w:sz w:val="32"/>
          <w:szCs w:val="32"/>
        </w:rPr>
        <w:t>(Для того, чтобы определить, существует ли треугольник с данными сторонами, нужно каждую сторону сравнить с суммой двух других сторон треугольника. Если каждая сторона треугольника меньше суммы двух других сторон, то такой треугольник существует.)</w:t>
      </w:r>
    </w:p>
    <w:p>
      <w:pPr>
        <w:pStyle w:val="Normal"/>
        <w:spacing w:lineRule="auto" w:line="360"/>
        <w:ind w:left="360"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543300" cy="2314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314440"/>
                          <a:chOff x="0" y="0"/>
                          <a:chExt cx="3543480" cy="231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54276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37224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2240"/>
                            <a:ext cx="799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29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29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2240"/>
                            <a:ext cx="21711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428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515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43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28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15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8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8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8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85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85280"/>
                            <a:ext cx="227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00040"/>
                            <a:ext cx="11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8pt;width:279pt;height:182.25pt" coordorigin="5400,2160" coordsize="5580,3645">
                <v:rect id="shape_0" stroked="f" o:allowincell="f" style="position:absolute;left:5401;top:2161;width:5578;height:36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60,2746" to="6659,4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2746" to="7918,4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4726" to="7918,4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4726" to="10078,4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2746" to="10078,4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3645" to="7378,38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9,4546" to="8819,49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0;top:4725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0;top:216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9;top:4905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80;top:4725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719,4546" to="9719,4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9,2925" to="6839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9,2925" to="6839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9,2925" to="6839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9,2924" to="7018,3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9;top:2924;width:3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4365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- Действительно, каждая сторона треугольника меньше суммы двух других сторон. Это утверждение получило название </w:t>
      </w:r>
      <w:r>
        <w:rPr>
          <w:b/>
          <w:i/>
          <w:sz w:val="32"/>
          <w:szCs w:val="32"/>
        </w:rPr>
        <w:t xml:space="preserve">теоремы о неравенстве треугольника </w:t>
      </w:r>
      <w:r>
        <w:rPr>
          <w:sz w:val="32"/>
          <w:szCs w:val="32"/>
        </w:rPr>
        <w:t>(слайд 20)</w:t>
      </w:r>
      <w:r>
        <w:rPr>
          <w:b/>
          <w:i/>
          <w:sz w:val="32"/>
          <w:szCs w:val="32"/>
        </w:rPr>
        <w:t>,</w:t>
      </w:r>
      <w:r>
        <w:rPr>
          <w:sz w:val="32"/>
          <w:szCs w:val="32"/>
        </w:rPr>
        <w:t xml:space="preserve"> которую нам с вами необходимо доказать.</w:t>
      </w:r>
    </w:p>
    <w:p>
      <w:pPr>
        <w:pStyle w:val="Normal"/>
        <w:spacing w:lineRule="auto" w:line="360"/>
        <w:ind w:left="360" w:firstLine="50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>Рассмотрим произвольный треугольник АВС о докажем, что АВ&lt;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 xml:space="preserve"> (слайд 21). Отложим на продолжении стороны АС отрезок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, равный стороне СВ. В равнобедренном треугольнике В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, а в треугольнике А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D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, значит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D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 Так как в треугольнике против большего угла лежит большая сторона, то АВ&lt;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. Но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>, поэтому АВ&lt;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CB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Теорема доказан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60"/>
        <w:rPr/>
      </w:pPr>
      <w:r>
        <w:rPr>
          <w:b/>
          <w:sz w:val="32"/>
          <w:szCs w:val="32"/>
        </w:rPr>
        <w:t xml:space="preserve">Следствие. </w:t>
      </w:r>
      <w:r>
        <w:rPr>
          <w:sz w:val="32"/>
          <w:szCs w:val="32"/>
        </w:rPr>
        <w:t>Для любых трех точек А,В и С, не лежащих на одной</w:t>
        <w:tab/>
        <w:t xml:space="preserve"> прямой, справедливы неравенства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АВ&lt;</w:t>
      </w:r>
      <w:r>
        <w:rPr>
          <w:b/>
          <w:sz w:val="32"/>
          <w:szCs w:val="32"/>
          <w:lang w:val="en-US"/>
        </w:rPr>
        <w:t>AC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C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C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lang w:val="en-US"/>
        </w:rPr>
        <w:t>A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C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BC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lang w:val="en-US"/>
        </w:rPr>
        <w:t>A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AC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слайд 22).</w:t>
      </w:r>
    </w:p>
    <w:p>
      <w:pPr>
        <w:pStyle w:val="Normal"/>
        <w:spacing w:lineRule="auto" w:line="360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Каждое из этих неравенств называется неравенством треугольника. </w:t>
      </w:r>
    </w:p>
    <w:p>
      <w:pPr>
        <w:pStyle w:val="Normal"/>
        <w:spacing w:lineRule="auto" w:line="360"/>
        <w:ind w:left="360" w:firstLine="360"/>
        <w:rPr/>
      </w:pPr>
      <w:r>
        <w:rPr>
          <w:sz w:val="32"/>
          <w:szCs w:val="32"/>
        </w:rPr>
        <w:t>Вернуться к обсуждению поставленной задачи (слайд 23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ит устно задачу (слад 24)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Существует ли треугольник со сторонами</w:t>
      </w:r>
    </w:p>
    <w:p>
      <w:pPr>
        <w:pStyle w:val="Normal"/>
        <w:spacing w:lineRule="auto" w:line="360"/>
        <w:ind w:left="360" w:firstLine="360"/>
        <w:rPr>
          <w:sz w:val="32"/>
          <w:szCs w:val="32"/>
        </w:rPr>
      </w:pPr>
      <w:r>
        <w:rPr>
          <w:sz w:val="32"/>
          <w:szCs w:val="32"/>
        </w:rPr>
        <w:t>а) 1м, 2м и 3м;</w:t>
      </w:r>
    </w:p>
    <w:p>
      <w:pPr>
        <w:pStyle w:val="Normal"/>
        <w:spacing w:lineRule="auto" w:line="360"/>
        <w:ind w:left="360" w:firstLine="360"/>
        <w:rPr>
          <w:sz w:val="32"/>
          <w:szCs w:val="32"/>
        </w:rPr>
      </w:pPr>
      <w:r>
        <w:rPr>
          <w:sz w:val="32"/>
          <w:szCs w:val="32"/>
        </w:rPr>
        <w:t>б) 1,2 дм, 1 дм и 2,4дм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ит письменно задачи: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лайд 25)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равнобедренном треугольнике одна сторона равна 25 см, а другая равна 10 см. Какая из них является основанием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32"/>
          <w:szCs w:val="32"/>
        </w:rPr>
        <w:t>Пусть основание равно 10 см, боковые стороны по 25 см. По теореме о неравенстве треугольника должны выполняться условия 10&lt;25+25; 25&lt;10+25. Такой треугольник существует, значит основание равно 10 см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32"/>
          <w:szCs w:val="32"/>
        </w:rPr>
        <w:t>Условие 25&lt;10+10 не выполняется, такой треугольник не существует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32"/>
          <w:szCs w:val="32"/>
        </w:rPr>
        <w:t xml:space="preserve">Ответ: </w:t>
      </w:r>
      <w:r>
        <w:rPr>
          <w:sz w:val="32"/>
          <w:szCs w:val="32"/>
        </w:rPr>
        <w:t>основание равно 10 см.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250 (б) </w:t>
      </w:r>
      <w:r>
        <w:rPr>
          <w:sz w:val="32"/>
          <w:szCs w:val="32"/>
        </w:rPr>
        <w:t>(слайд 26)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йдите сторону равнобедренного треугольника, если две другие стороны равны 8 см и 2 см.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b/>
          <w:sz w:val="32"/>
          <w:szCs w:val="32"/>
        </w:rPr>
        <w:t>Решени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32"/>
          <w:szCs w:val="32"/>
        </w:rPr>
        <w:t xml:space="preserve">Каждая сторона треугольника меньше суммы двух других сторон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32"/>
          <w:szCs w:val="32"/>
        </w:rPr>
        <w:t xml:space="preserve"> - равнобедренный (АВ=ВС), поэтому достаточно проверить 2 условия АВ&lt;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зможны два случа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АВ=ВС=2см, АС=8см. Условие АС&lt;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  не выполняется, следовательно, такого быть не може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В=ВС=8см, АС=2см. Оба условия выполняются, такой треугольник существует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32"/>
          <w:szCs w:val="32"/>
        </w:rPr>
        <w:t>Ответ:</w:t>
      </w:r>
      <w:r>
        <w:rPr>
          <w:sz w:val="32"/>
          <w:szCs w:val="32"/>
        </w:rPr>
        <w:t xml:space="preserve"> 8см, 8см, 2см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52 (</w:t>
      </w:r>
      <w:r>
        <w:rPr>
          <w:sz w:val="32"/>
          <w:szCs w:val="32"/>
        </w:rPr>
        <w:t>слайд 27)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ва внешних угла треугольника при разных вершинах равны. Периметр треугольника равен 74 см, а одна из сторон равна 16 см. Найдите две другие стороны треугольника.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.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ва внешних угла треугольника при разных вершинах равны, значит, равны и смежные с ними внутренние углы данного треугольника, следовательно, указанный треугольник равнобедренный. Пусть основание равно 16 см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32"/>
          <w:szCs w:val="32"/>
        </w:rPr>
        <w:t xml:space="preserve">Тогда боковые стороны равны (74-16):2=29см. В треугольнике со сторонами 16см, 29см, 29см каждая сторона меньше суммы двух других его сторон. Если боковые стороны равны 16см, то основание равн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32"/>
          <w:szCs w:val="32"/>
        </w:rPr>
        <w:t>, получаем 42&lt;16+16 – неверно, следовательно, боковые стороны не могут быть равными 16 см.</w:t>
      </w:r>
    </w:p>
    <w:p>
      <w:pPr>
        <w:pStyle w:val="Normal"/>
        <w:spacing w:lineRule="auto" w:line="360"/>
        <w:ind w:left="360"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твет: </w:t>
      </w:r>
      <w:r>
        <w:rPr>
          <w:sz w:val="32"/>
          <w:szCs w:val="32"/>
        </w:rPr>
        <w:t>29см, 29с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 урок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 </w:t>
      </w:r>
      <w:r>
        <w:rPr>
          <w:sz w:val="32"/>
          <w:szCs w:val="32"/>
        </w:rPr>
        <w:t>(слайд 28)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. 33, вопрос 9 на стр. 90, № 250 (а,в), № 25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пасибо за урок </w:t>
      </w:r>
      <w:r>
        <w:rPr>
          <w:sz w:val="32"/>
          <w:szCs w:val="32"/>
        </w:rPr>
        <w:t>(слайд 29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6:25:00Z</dcterms:created>
  <dc:creator>Юлия</dc:creator>
  <dc:description/>
  <cp:keywords/>
  <dc:language>en-US</dc:language>
  <cp:lastModifiedBy>www.PHILka.RU</cp:lastModifiedBy>
  <cp:lastPrinted>2006-05-03T16:59:00Z</cp:lastPrinted>
  <dcterms:modified xsi:type="dcterms:W3CDTF">2009-11-30T18:43:00Z</dcterms:modified>
  <cp:revision>14</cp:revision>
  <dc:subject/>
  <dc:title>Урок геометрии в 7 классе  по теме:</dc:title>
</cp:coreProperties>
</file>