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спользование системы контрольно-измерительных материалов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для оценки уровня подготовки учащихся на уроках истор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стирование пользуется широкой популярностью в образовательном процессе. Тесты ценятся за возможное использование на всех этапах обучения от первичного закрепления и систематизации до итогового контроля и оценки знаний, скорость проверки результатов, накопление оценок в больших классах, где опросить каждого по одному разу даже в течение месяца не представляется возможным.</w:t>
      </w:r>
    </w:p>
    <w:p>
      <w:pPr>
        <w:pStyle w:val="Normal"/>
        <w:autoSpaceDE w:val="false"/>
        <w:spacing w:lineRule="auto" w:line="360" w:before="0" w:after="0"/>
        <w:ind w:firstLine="52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менение тестов на уроках истории позволяет активизировать мыслительную деятельность учащихся, развивать умение анализировать, синтезировать, систематизировать, сравнивать, сопоставлять, обобщать. ЕГЭ выявляет уровень подготовки выпускников по истории для поступления в вузы, а первая и вторая часть заданий представлена в виде тестов. Различают следующие типы тестов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17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>группа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>тесты специальных способностей и достижений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17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>группа тестов — «тесты интеллекта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К тестам специальных способностей и достижений относятся:</w:t>
      </w:r>
    </w:p>
    <w:p>
      <w:pPr>
        <w:pStyle w:val="Normal"/>
        <w:tabs>
          <w:tab w:val="clear" w:pos="708"/>
          <w:tab w:val="left" w:pos="197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задания с несколькими вариантами выбора ответа</w:t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</w:t>
        <w:tab/>
        <w:t>задания на установление соответств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торический материал, который можно проверить данным тесто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К тестам специальных способностей и достижений относятся:</w:t>
      </w:r>
    </w:p>
    <w:p>
      <w:pPr>
        <w:pStyle w:val="Normal"/>
        <w:tabs>
          <w:tab w:val="clear" w:pos="708"/>
          <w:tab w:val="left" w:pos="197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задания с несколькими вариантами выбора ответа</w:t>
      </w:r>
    </w:p>
    <w:p>
      <w:pPr>
        <w:pStyle w:val="Normal"/>
        <w:autoSpaceDE w:val="false"/>
        <w:spacing w:lineRule="auto" w:line="360" w:before="0" w:after="0"/>
        <w:ind w:firstLine="864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1.Хронологические знания и умения: знание дат и событий, хронологических рамок, периодов наиболее значительных событий и процесс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Знание дат и событ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нгольские полчища под руководством Чингисхана вторглись в Кита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10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11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10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10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10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19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10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17 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 xml:space="preserve">Умение определять синхронность исторического факта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.Кто из нижеперечисленных лиц был современник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8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лександр Невский и Сергий Радонежский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8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митрий и Мамай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8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ван III и Марфа Борецкая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8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ван III и Мама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Во время правления Ивана II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81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изошла Куликовская битва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81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тояние на реке Угре»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81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сская церковь стала автокефальной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81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нешние отношения Новгорода поставлены под контроль Москвы. 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Умение соотносить факт с историческим периодом</w:t>
      </w:r>
    </w:p>
    <w:p>
      <w:pPr>
        <w:pStyle w:val="Normal"/>
        <w:autoSpaceDE w:val="false"/>
        <w:spacing w:lineRule="auto" w:line="360" w:before="0" w:after="0"/>
        <w:ind w:firstLine="47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имеон   Гордый,   будучи   сыном   Ивана   Калиты, продолжал объединительную политику отца. Это было: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53-1359 гг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58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25-1340 гг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58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40-1353 гг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58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359-1398 г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Умение определять последовательность событий, вести счет лет.</w:t>
      </w:r>
    </w:p>
    <w:p>
      <w:pPr>
        <w:pStyle w:val="Normal"/>
        <w:tabs>
          <w:tab w:val="clear" w:pos="708"/>
          <w:tab w:val="left" w:pos="1061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.Какое       событие       произошло       раньше? Восстановите последовательность. Ответ запишите цифрам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хват Кие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тояние на реке Угре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довое побоищ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ликовская битва.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2.Кто первый из русских князей получил право сбора дани с русских земель в пользу Орды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7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ван Кали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7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мен Горды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7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ван II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7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митрий Донской.</w:t>
      </w:r>
    </w:p>
    <w:p>
      <w:pPr>
        <w:pStyle w:val="Normal"/>
        <w:autoSpaceDE w:val="false"/>
        <w:spacing w:lineRule="auto" w:line="360" w:before="0" w:after="0"/>
        <w:ind w:firstLine="850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 xml:space="preserve">2. Картографические знания и умения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Знание места действ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де впервые русские встретились с монголо-татарами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57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. Калка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57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. Дон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57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. Вожа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57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 стен Киев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Умение читать легенду к карт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метьте  среди  перечисленных  ниже  территорий  те, которые последними вошли в единое русское государство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6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верь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6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город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6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язан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Псков</w:t>
      </w: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Умение идентифииировать(узнавать) факт, используя легенду карты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val="en-US" w:eastAsia="ru-RU"/>
        </w:rPr>
        <w:drawing>
          <wp:anchor behindDoc="0" distT="0" distB="0" distL="24130" distR="24130" simplePos="0" locked="0" layoutInCell="0" allowOverlap="1" relativeHeight="3">
            <wp:simplePos x="0" y="0"/>
            <wp:positionH relativeFrom="margin">
              <wp:posOffset>56515</wp:posOffset>
            </wp:positionH>
            <wp:positionV relativeFrom="margin">
              <wp:posOffset>7996555</wp:posOffset>
            </wp:positionV>
            <wp:extent cx="2372995" cy="1570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называл летописец Нестор древний речной путь, обозначенный на схеме цифрой «1».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spacing w:lineRule="auto" w:line="360" w:before="0" w:after="0"/>
        <w:ind w:firstLine="845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Знание главных и неглавных исторических фактов(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еста, обстоятельств, участников, результатов исторических событий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Персонали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Кто из русских князей первым принял титул «великий князь всея Руси»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ван Калита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ван III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ван IV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асилий III. </w:t>
      </w:r>
    </w:p>
    <w:p>
      <w:pPr>
        <w:pStyle w:val="Normal"/>
        <w:widowControl w:val="false"/>
        <w:tabs>
          <w:tab w:val="clear" w:pos="708"/>
          <w:tab w:val="left" w:pos="56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Статистик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колько недель оборонялся от войск Батыя городок, прозванный «злым»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6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 недель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6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 недели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6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lang w:eastAsia="ru-RU"/>
        </w:rPr>
        <w:t>недель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6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едел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Сложный исторический фак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тыево нашествие разделило Русь на две эпохи: Русь домонгольскую и Русь под владычеством монголов. Об этом свидетельствует следующий факт: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развитие городов,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2.развитие новых отраслей хозяйства,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3.отставание от европейских стран,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выход Руси на внешний рынок,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36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Теоретические знания и умения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объяснение исторических</w:t>
        <w:br/>
        <w:t>терминов, соотнесение факта и явления, обобщение фактов, выявление</w:t>
        <w:br/>
        <w:t>взаимосвязанности исторических событ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 xml:space="preserve">Понятия и их признаки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о такое ярлык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71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анская грамота на великое княжение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71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ь русских земель монголам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71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ог, который собирали русские князья для Орды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71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решение на въезд в столицу Сарай. 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Существенные черты, признаки явлений и процессов</w:t>
      </w:r>
      <w:r>
        <w:rPr>
          <w:rFonts w:eastAsia="Times New Roman" w:cs="Times New Roman" w:ascii="Times New Roman" w:hAnsi="Times New Roman"/>
          <w:i/>
          <w:iCs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арактерными чертами русской культуры второй половины XIV в.были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6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ширение каменного строительства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6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сутствие местных центров культуры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4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хранение всех ценностей русской культуры во время монгольского ига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6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отсутствие исторической литературы.</w:t>
        <w:br/>
      </w: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Причины и предпосылки исторических событи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овы были причины победы русских войск на Куликовом поле: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объединение русских земель,</w:t>
      </w:r>
    </w:p>
    <w:p>
      <w:pPr>
        <w:pStyle w:val="Normal"/>
        <w:widowControl w:val="false"/>
        <w:tabs>
          <w:tab w:val="clear" w:pos="708"/>
          <w:tab w:val="left" w:pos="581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2.отсутствие дисциплины в русских войсках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7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усском войске были только князья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7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нгольское войско не умело сражатьс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 xml:space="preserve">Последствия исторических событий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ликовская битва не уничтожила монголо-татарское иго, но она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5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дохнула новые силы и надежды в сердца русских людей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5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азала неспособность татарского войска сражаться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5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азала неспособность русского народа сражаться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5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вела к окончательному объединению русских земел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Умение выделять существенные признаки однородных исторических факт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ое событие объединяет эти имена: Пересвет и Челуб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вская битв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тояние на р. Угре»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ликовская битв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тва на р. Шелон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 xml:space="preserve">Умение проводить поиск исторической информаиии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чтите отрывок из сочинения В.О. Ключевского и укажите, о каких исторических событиях идет реч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Страна представляла собой зрелище полного видимого разрушения. Поляки взяли Смоленск; польский отряд сжег Москву и укрепился за уцелевшими стенами Кремля и Китай-города; шведы заняли Новгород и выставили одного из своих королевичей кандидатом на московский престол...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1 .Ливонской войне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Смут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Введении опричнины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Смоленской войн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К тестам специальных способностей и достижений относятся:</w:t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</w:t>
        <w:tab/>
        <w:t>задания на установление соответств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торический материал, который можно проверить данным тестом.</w:t>
      </w:r>
    </w:p>
    <w:p>
      <w:pPr>
        <w:pStyle w:val="Normal"/>
        <w:tabs>
          <w:tab w:val="clear" w:pos="708"/>
          <w:tab w:val="left" w:pos="4512" w:leader="none"/>
        </w:tabs>
        <w:autoSpaceDE w:val="false"/>
        <w:spacing w:lineRule="auto" w:line="360" w:before="0" w:after="0"/>
        <w:ind w:firstLine="557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становите   соответствие   между   именами   князей   и событиями, связанными с их  деятельностью. К каждой позиции первого столбца подберите соответствующую позицию второго и запишите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в таблицу </w:t>
      </w:r>
      <w:r>
        <w:rPr>
          <w:rFonts w:eastAsia="Times New Roman" w:cs="Times New Roman" w:ascii="Times New Roman" w:hAnsi="Times New Roman"/>
          <w:lang w:eastAsia="ru-RU"/>
        </w:rPr>
        <w:t>выбранные цифры под соответствующими буквами.</w:t>
        <w:br/>
        <w:t>КНЯЗЬЯ СОБЫТИЯ</w:t>
        <w:br/>
        <w:t>А) Владимир Мономах</w:t>
        <w:tab/>
        <w:t>1) разгром половцев</w:t>
      </w:r>
    </w:p>
    <w:p>
      <w:pPr>
        <w:pStyle w:val="Normal"/>
        <w:tabs>
          <w:tab w:val="clear" w:pos="708"/>
          <w:tab w:val="left" w:pos="4493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Владимир Святославич</w:t>
        <w:tab/>
        <w:t>2) объединение Киева и Новгорода</w:t>
      </w:r>
    </w:p>
    <w:p>
      <w:pPr>
        <w:pStyle w:val="Normal"/>
        <w:tabs>
          <w:tab w:val="clear" w:pos="708"/>
          <w:tab w:val="left" w:pos="4488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Ярослав Мудрый</w:t>
        <w:tab/>
        <w:t>3) восстание древлян</w:t>
      </w:r>
    </w:p>
    <w:p>
      <w:pPr>
        <w:pStyle w:val="Normal"/>
        <w:tabs>
          <w:tab w:val="clear" w:pos="708"/>
          <w:tab w:val="left" w:pos="4450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Игорь Старый</w:t>
        <w:tab/>
        <w:t>4) крещение Руси</w:t>
      </w:r>
    </w:p>
    <w:p>
      <w:pPr>
        <w:pStyle w:val="Normal"/>
        <w:tabs>
          <w:tab w:val="clear" w:pos="708"/>
          <w:tab w:val="left" w:pos="2102" w:leader="none"/>
          <w:tab w:val="left" w:pos="4176" w:leader="none"/>
        </w:tabs>
        <w:autoSpaceDE w:val="false"/>
        <w:spacing w:lineRule="auto" w:line="360" w:before="0" w:after="0"/>
        <w:ind w:firstLine="4459"/>
        <w:rPr/>
      </w:pPr>
      <w:r>
        <w:rPr>
          <w:rFonts w:eastAsia="Times New Roman" w:cs="Times New Roman" w:ascii="Times New Roman" w:hAnsi="Times New Roman"/>
          <w:lang w:eastAsia="ru-RU"/>
        </w:rPr>
        <w:t>5) принятие «Русской правды»</w:t>
        <w:br/>
        <w:t>А</w:t>
        <w:tab/>
        <w:t>Б</w:t>
        <w:tab/>
        <w:t>В                              Г</w:t>
      </w:r>
    </w:p>
    <w:p>
      <w:pPr>
        <w:pStyle w:val="Normal"/>
        <w:autoSpaceDE w:val="false"/>
        <w:spacing w:lineRule="auto" w:line="360" w:before="0" w:after="0"/>
        <w:ind w:firstLine="55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>2 группа тестов - «тесты интеллекта».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дполагают узнавание предъявленной информации, ее анализ по заданному критерию, отнесение информативных блоков к соответствующим параметрам.</w:t>
      </w:r>
    </w:p>
    <w:p>
      <w:pPr>
        <w:pStyle w:val="Normal"/>
        <w:autoSpaceDE w:val="false"/>
        <w:spacing w:lineRule="auto" w:line="360" w:before="0" w:after="0"/>
        <w:ind w:firstLine="56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зволяют проверить знание основных фактов, процессов, явлений, умение проводить систематизацию по одному основанию; по нескольким основаниям, находить общие закономерности и делать вывод о сходстве или различи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этим тестам относятся: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</w:t>
        <w:tab/>
        <w:t>задания на группировку исторической информации,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</w:t>
        <w:tab/>
        <w:t>задания на аналогию,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</w:t>
        <w:tab/>
        <w:t>задания на исключение лишнего,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</w:t>
        <w:tab/>
        <w:t>задания на определение последовательнос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Задания на группировку исторической информаци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Что из перечисленного ниже связано с событиями 1 марта 1881 г.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А) создание «Петербургского союза борьбы за освобождение рабочего класса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  убийство Александра I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  баррикадные бои в Москв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  арест СЛ. Перовско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) созыв Государственной Дум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)   суд над народовольцам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ажите верный ответ.</w:t>
      </w:r>
    </w:p>
    <w:p>
      <w:pPr>
        <w:pStyle w:val="Normal"/>
        <w:tabs>
          <w:tab w:val="clear" w:pos="708"/>
          <w:tab w:val="left" w:pos="2486" w:leader="none"/>
          <w:tab w:val="left" w:pos="4656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)АБВ</w:t>
        <w:tab/>
        <w:t>2)АВД</w:t>
        <w:tab/>
        <w:t>3)БГЕ                   4)ВГД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Какие из перечисленных ниже положений относились к царствованию Николая I? Укажите три верных положения. Ответ запишите цифрами без пробел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 .введение рекрутского набора в армию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бироновщин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реждение III отделения императорской канцелярии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80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П.Д. Киселевым реформы управления государственными крестьянам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дание «Полного собрания законов Российской империи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ракчеевщина</w:t>
      </w:r>
    </w:p>
    <w:p>
      <w:pPr>
        <w:pStyle w:val="Normal"/>
        <w:tabs>
          <w:tab w:val="clear" w:pos="708"/>
          <w:tab w:val="left" w:pos="2395" w:leader="underscor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Задания на аналогию</w:t>
        <w:br/>
      </w:r>
      <w:r>
        <w:rPr>
          <w:rFonts w:eastAsia="Times New Roman" w:cs="Times New Roman" w:ascii="Times New Roman" w:hAnsi="Times New Roman"/>
          <w:lang w:eastAsia="ru-RU"/>
        </w:rPr>
        <w:t>Важный  в  истории  России  процесс,  характеризуемый понятиями «Юрьев день», «урочные лета», «бессрочный сыск беглых крестьян», называется_______________</w:t>
        <w:tab/>
        <w:t>крестьян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Задания на исключение лишнего</w:t>
      </w:r>
    </w:p>
    <w:p>
      <w:pPr>
        <w:pStyle w:val="Normal"/>
        <w:tabs>
          <w:tab w:val="clear" w:pos="708"/>
          <w:tab w:val="left" w:pos="739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.На каких принципах построен данный ряд: 1240, 1242, 1410</w:t>
      </w:r>
    </w:p>
    <w:p>
      <w:pPr>
        <w:pStyle w:val="Normal"/>
        <w:tabs>
          <w:tab w:val="clear" w:pos="708"/>
          <w:tab w:val="left" w:pos="850" w:leader="none"/>
          <w:tab w:val="left" w:pos="3984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Ниже приведён перечень терминов, понятий. Все они, за исключением одного, относятся к событиям XIX века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Народники, декабристы, социал-демократы,петрашевцы, иосифляне.</w:t>
        <w:br/>
      </w:r>
      <w:r>
        <w:rPr>
          <w:rFonts w:eastAsia="Times New Roman" w:cs="Times New Roman" w:ascii="Times New Roman" w:hAnsi="Times New Roman"/>
          <w:lang w:eastAsia="ru-RU"/>
        </w:rPr>
        <w:t>Найдите и запишите термин, относящийся к другому историческому период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В заданиях на определение последовательности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следует </w:t>
      </w:r>
      <w:r>
        <w:rPr>
          <w:rFonts w:eastAsia="Times New Roman" w:cs="Times New Roman" w:ascii="Times New Roman" w:hAnsi="Times New Roman"/>
          <w:lang w:eastAsia="ru-RU"/>
        </w:rPr>
        <w:t>проранжировать исторические события, восстанавливая их причинно-следственные связ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о было одним из последствий реформы политической системы СССР в период "перестройки"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иление роли КПСС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ыв Съезда народных депутатов СССР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ятие Конституции «развитого социализма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отказ от критики культа личности И.В. Сталина</w:t>
      </w:r>
    </w:p>
    <w:p>
      <w:pPr>
        <w:pStyle w:val="Normal"/>
        <w:autoSpaceDE w:val="false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>3 группа тестов — тесты со свободными ответам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ни отличаются тем, что проверяемая информация не содержится в основной части задания, и школьники воспроизводят ее самостоятельно на репродуктивном или творческом уровне. Это задание требует умения не только изложить содержание основных фактов, но и, используя необходимые термины, раскрыть причинно- следственные, пространственные, временные связи; сопоставлять различные оценки, формулировать собственную позицию и ее обосновывать.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задания с ограничениями на ответы</w:t>
      </w:r>
    </w:p>
    <w:p>
      <w:pPr>
        <w:pStyle w:val="Normal"/>
        <w:tabs>
          <w:tab w:val="clear" w:pos="708"/>
          <w:tab w:val="left" w:pos="6422" w:leader="dot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 1485 г. тверичи целовали крест князю Ивану Ивановичу Молодому. И в этом же году Иван III принял официальный титул</w:t>
        <w:tab/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задания со свободными ответами.</w:t>
      </w:r>
    </w:p>
    <w:p>
      <w:pPr>
        <w:pStyle w:val="Normal"/>
        <w:tabs>
          <w:tab w:val="clear" w:pos="708"/>
          <w:tab w:val="left" w:pos="773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.Многие города Древней Руси возникали на берегах рек. Объясните, в чём состояли преимущества такого расположения города (приведите три объяснения).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Дискуссия о роли варягов в российской истории и их национальной принадлежности, спор между норманнистами и антинорманнистами начались ещё в середине XVIII в. и продолжаются до сих пор.</w:t>
        <w:br/>
        <w:t>Объясните, чем различались взгляды сторонников и противников норманнской теории (приведите три объяснения)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Методы «угадывания» — новый аспект активизации познавательно -смысловой деятельности учащихс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ы "угадывания" (когда сомневаешься в правильности ответа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. Логический метод. </w:t>
      </w:r>
      <w:r>
        <w:rPr>
          <w:rFonts w:eastAsia="Times New Roman" w:cs="Times New Roman" w:ascii="Times New Roman" w:hAnsi="Times New Roman"/>
          <w:lang w:eastAsia="ru-RU"/>
        </w:rPr>
        <w:t>При выполнении этим методом тестового задания необходима логика рассуждений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Пример 1. </w:t>
      </w:r>
      <w:r>
        <w:rPr>
          <w:rFonts w:eastAsia="Times New Roman" w:cs="Times New Roman" w:ascii="Times New Roman" w:hAnsi="Times New Roman"/>
          <w:lang w:eastAsia="ru-RU"/>
        </w:rPr>
        <w:t>Согласно министерской реформе Александра I...</w:t>
      </w:r>
    </w:p>
    <w:p>
      <w:pPr>
        <w:pStyle w:val="Normal"/>
        <w:tabs>
          <w:tab w:val="clear" w:pos="708"/>
          <w:tab w:val="left" w:pos="1478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а)министры назначались Государственным советом и были ответственны перед ним;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министры избирались служащими министерства;</w:t>
      </w:r>
    </w:p>
    <w:p>
      <w:pPr>
        <w:pStyle w:val="Normal"/>
        <w:tabs>
          <w:tab w:val="clear" w:pos="708"/>
          <w:tab w:val="left" w:pos="1238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)министры назначались императором и были ответственны перед ни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Решение (ход логического рассуждения):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)если министры были ответственны перед Государственным советом, то Государственный совет ограничивал бы этим власть императора (именно исполнительную власть), а мы знаем, что до начала XX в. в России был абсолютизм, т.е. император обладал всей полнотой власти. Следовательно, такой вариант ответа неверен;</w:t>
      </w:r>
    </w:p>
    <w:p>
      <w:pPr>
        <w:pStyle w:val="Normal"/>
        <w:tabs>
          <w:tab w:val="clear" w:pos="708"/>
          <w:tab w:val="left" w:pos="145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б)избрание министров служащими министерства говорит об ограничении власти царя и наличии самоуправления в высших эшелонах исполнительной власти (где никогда не бывает самоуправления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едовательно, такой вариант ответа неверен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этот вариант отвечает духу абсолютной власти императора. Верно.</w:t>
      </w:r>
    </w:p>
    <w:p>
      <w:pPr>
        <w:pStyle w:val="Normal"/>
        <w:autoSpaceDE w:val="false"/>
        <w:spacing w:lineRule="auto" w:line="360" w:before="0" w:after="0"/>
        <w:ind w:firstLine="71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2.</w:t>
        <w:tab/>
        <w:t xml:space="preserve">Метод ключевого слова. </w:t>
      </w:r>
      <w:r>
        <w:rPr>
          <w:rFonts w:eastAsia="Times New Roman" w:cs="Times New Roman" w:ascii="Times New Roman" w:hAnsi="Times New Roman"/>
          <w:lang w:eastAsia="ru-RU"/>
        </w:rPr>
        <w:t>Выявляется ключевое слово, от которого</w:t>
        <w:br/>
        <w:t>зависит правильный выбор ответа (ответов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Пример 1. </w:t>
      </w:r>
      <w:r>
        <w:rPr>
          <w:rFonts w:eastAsia="Times New Roman" w:cs="Times New Roman" w:ascii="Times New Roman" w:hAnsi="Times New Roman"/>
          <w:lang w:eastAsia="ru-RU"/>
        </w:rPr>
        <w:t>Какая категория населения относилась к полупривилегированному сословию?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мещане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казаки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дворяне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Решение. </w:t>
      </w:r>
      <w:r>
        <w:rPr>
          <w:rFonts w:eastAsia="Times New Roman" w:cs="Times New Roman" w:ascii="Times New Roman" w:hAnsi="Times New Roman"/>
          <w:lang w:eastAsia="ru-RU"/>
        </w:rPr>
        <w:t xml:space="preserve">Ключевое слово здесь —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полупривилегированный. </w:t>
      </w:r>
      <w:r>
        <w:rPr>
          <w:rFonts w:eastAsia="Times New Roman" w:cs="Times New Roman" w:ascii="Times New Roman" w:hAnsi="Times New Roman"/>
          <w:lang w:eastAsia="ru-RU"/>
        </w:rPr>
        <w:t>Необходимо определить, что это такое. Это значит имеющий льготы, преимущества перед другими сословиями, занимающий наиболее выгодное положение на социальной лестнице. Можно подумать над ответом на вопрос, в чем конкретно выражены эти привилегии (например, освобождение от налогов).</w:t>
      </w:r>
    </w:p>
    <w:p>
      <w:pPr>
        <w:pStyle w:val="Normal"/>
        <w:tabs>
          <w:tab w:val="clear" w:pos="708"/>
          <w:tab w:val="left" w:pos="1133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)мещане - городские жители, которые платят подати и несут воинскую повинность, т.е. не имеют льгот;</w:t>
      </w:r>
    </w:p>
    <w:p>
      <w:pPr>
        <w:pStyle w:val="Normal"/>
        <w:tabs>
          <w:tab w:val="clear" w:pos="708"/>
          <w:tab w:val="left" w:pos="1133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б)казаки несут пограничную службу и вследствие особенно опасного места проживания и особенного характера службы освобождены от податной повинности;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spacing w:lineRule="auto" w:line="360" w:before="0" w:after="0"/>
        <w:ind w:firstLine="715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)дворяне как опора трона и самодержавия освобождены от всех повинностей в пользу государства,  в частности, от воинской и податной повинностей.</w:t>
      </w:r>
    </w:p>
    <w:p>
      <w:pPr>
        <w:pStyle w:val="Normal"/>
        <w:autoSpaceDE w:val="false"/>
        <w:spacing w:lineRule="auto" w:line="360" w:before="0" w:after="0"/>
        <w:ind w:firstLine="71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 этого вытекает, что полупривилегированное положение (льготы наполовину) занимало казачье сословие.</w:t>
      </w:r>
    </w:p>
    <w:p>
      <w:pPr>
        <w:pStyle w:val="Normal"/>
        <w:tabs>
          <w:tab w:val="clear" w:pos="708"/>
          <w:tab w:val="left" w:pos="1296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3.</w:t>
        <w:tab/>
        <w:t xml:space="preserve">Оперирование теоретическим материалом. </w:t>
      </w:r>
      <w:r>
        <w:rPr>
          <w:rFonts w:eastAsia="Times New Roman" w:cs="Times New Roman" w:ascii="Times New Roman" w:hAnsi="Times New Roman"/>
          <w:lang w:eastAsia="ru-RU"/>
        </w:rPr>
        <w:t>Этот метод предполагает отработку механизма рассуждений при выборе правильного ответа и оперирование теоретическими знаниям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Пример 1. </w:t>
      </w:r>
      <w:r>
        <w:rPr>
          <w:rFonts w:eastAsia="Times New Roman" w:cs="Times New Roman" w:ascii="Times New Roman" w:hAnsi="Times New Roman"/>
          <w:lang w:eastAsia="ru-RU"/>
        </w:rPr>
        <w:t>Конституция Никиты Муравьева предполагала ...</w:t>
      </w:r>
    </w:p>
    <w:p>
      <w:pPr>
        <w:pStyle w:val="Normal"/>
        <w:tabs>
          <w:tab w:val="clear" w:pos="708"/>
          <w:tab w:val="left" w:pos="1099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введение в России парламентской республики</w:t>
      </w:r>
    </w:p>
    <w:p>
      <w:pPr>
        <w:pStyle w:val="Normal"/>
        <w:tabs>
          <w:tab w:val="clear" w:pos="708"/>
          <w:tab w:val="left" w:pos="1099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введение в России конституционной монархии</w:t>
      </w:r>
    </w:p>
    <w:p>
      <w:pPr>
        <w:pStyle w:val="Normal"/>
        <w:tabs>
          <w:tab w:val="clear" w:pos="708"/>
          <w:tab w:val="left" w:pos="1099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утверждение в России новой царствующей династии</w:t>
      </w:r>
    </w:p>
    <w:p>
      <w:pPr>
        <w:pStyle w:val="Normal"/>
        <w:autoSpaceDE w:val="false"/>
        <w:spacing w:lineRule="auto" w:line="36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Решение. </w:t>
      </w:r>
      <w:r>
        <w:rPr>
          <w:rFonts w:eastAsia="Times New Roman" w:cs="Times New Roman" w:ascii="Times New Roman" w:hAnsi="Times New Roman"/>
          <w:lang w:eastAsia="ru-RU"/>
        </w:rPr>
        <w:t>Конституция Н. Муравьева была разработана Северным обществом, которое по своей программе и направленности считалось умеренным: не предлагало разрушить существующий строй, а лишь рефор</w:t>
        <w:softHyphen/>
        <w:t xml:space="preserve">мировать его; предлагало такие варианты политического устройства, которые реально можно было воплотить в российской действительности. Поэтому варианты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«а» </w:t>
      </w:r>
      <w:r>
        <w:rPr>
          <w:rFonts w:eastAsia="Times New Roman" w:cs="Times New Roman" w:ascii="Times New Roman" w:hAnsi="Times New Roman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«в» </w:t>
      </w:r>
      <w:r>
        <w:rPr>
          <w:rFonts w:eastAsia="Times New Roman" w:cs="Times New Roman" w:ascii="Times New Roman" w:hAnsi="Times New Roman"/>
          <w:lang w:eastAsia="ru-RU"/>
        </w:rPr>
        <w:t xml:space="preserve">неверны, так как означают радикальные изменения тогдашнего политического устройства. Это не соответствует программе Северного общества. Правильный ответ 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«б»: </w:t>
      </w:r>
      <w:r>
        <w:rPr>
          <w:rFonts w:eastAsia="Times New Roman" w:cs="Times New Roman" w:ascii="Times New Roman" w:hAnsi="Times New Roman"/>
          <w:lang w:eastAsia="ru-RU"/>
        </w:rPr>
        <w:t>институт монархии должен быть сохранен, но подвергнут реформированию.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spacing w:lineRule="auto" w:line="360" w:before="0" w:after="0"/>
        <w:ind w:firstLine="725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спользование знания дат и хронологии. </w:t>
      </w:r>
      <w:r>
        <w:rPr>
          <w:rFonts w:eastAsia="Times New Roman" w:cs="Times New Roman" w:ascii="Times New Roman" w:hAnsi="Times New Roman"/>
          <w:lang w:eastAsia="ru-RU"/>
        </w:rPr>
        <w:t>Здесь необходимо</w:t>
        <w:br/>
        <w:t>знание не только основных дат, но также и последовательности исторических</w:t>
        <w:br/>
        <w:t>событий.</w:t>
      </w:r>
    </w:p>
    <w:p>
      <w:pPr>
        <w:pStyle w:val="Normal"/>
        <w:autoSpaceDE w:val="false"/>
        <w:spacing w:lineRule="auto" w:line="36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Пример 1. </w:t>
      </w:r>
      <w:r>
        <w:rPr>
          <w:rFonts w:eastAsia="Times New Roman" w:cs="Times New Roman" w:ascii="Times New Roman" w:hAnsi="Times New Roman"/>
          <w:lang w:eastAsia="ru-RU"/>
        </w:rPr>
        <w:t xml:space="preserve">В каком году был принят Устав о цензуре, названный впоследствии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чугунным!</w:t>
      </w:r>
    </w:p>
    <w:p>
      <w:pPr>
        <w:pStyle w:val="Style21"/>
        <w:widowControl/>
        <w:spacing w:lineRule="auto" w:line="360"/>
        <w:rPr/>
      </w:pPr>
      <w:r>
        <w:rPr>
          <w:rFonts w:eastAsia="Cambria" w:cs="Cambri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) В 1812 г. б) В 1826 г. в) В 1856 г.</w:t>
      </w:r>
    </w:p>
    <w:p>
      <w:pPr>
        <w:pStyle w:val="Normal"/>
        <w:autoSpaceDE w:val="false"/>
        <w:spacing w:lineRule="auto" w:line="360" w:before="0" w:after="0"/>
        <w:ind w:firstLine="715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Решение. </w:t>
      </w:r>
      <w:r>
        <w:rPr>
          <w:rFonts w:eastAsia="Times New Roman" w:cs="Times New Roman" w:ascii="Times New Roman" w:hAnsi="Times New Roman"/>
          <w:lang w:eastAsia="ru-RU"/>
        </w:rPr>
        <w:t xml:space="preserve">Готовя ответ на вопрос, можно оттолкнуться от конкретного знания: Устав, о котором идет речь, был принят при Николае I, следовательно, необходимо вспомнить годы его правления (1825-1855 гг.). Значит, варианты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«а» </w:t>
      </w:r>
      <w:r>
        <w:rPr>
          <w:rFonts w:eastAsia="Times New Roman" w:cs="Times New Roman" w:ascii="Times New Roman" w:hAnsi="Times New Roman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«в» </w:t>
      </w:r>
      <w:r>
        <w:rPr>
          <w:rFonts w:eastAsia="Times New Roman" w:cs="Times New Roman" w:ascii="Times New Roman" w:hAnsi="Times New Roman"/>
          <w:lang w:eastAsia="ru-RU"/>
        </w:rPr>
        <w:t xml:space="preserve">отпадают. Правильный ответ - вариант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б»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99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етод исключения заведомо неверных ответов. </w:t>
      </w:r>
      <w:r>
        <w:rPr>
          <w:rFonts w:eastAsia="Times New Roman" w:cs="Times New Roman" w:ascii="Times New Roman" w:hAnsi="Times New Roman"/>
          <w:lang w:eastAsia="ru-RU"/>
        </w:rPr>
        <w:t>Здесь важно определить, какие варианты ответов являются, без сомнения, неправильными, т.е. по каким-то параметрам не подходят как правильный ответ (хронология, последовательность, географические несоответствия и другое).</w:t>
      </w:r>
    </w:p>
    <w:p>
      <w:pPr>
        <w:pStyle w:val="Normal"/>
        <w:autoSpaceDE w:val="false"/>
        <w:spacing w:lineRule="auto" w:line="36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Пример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lang w:eastAsia="ru-RU"/>
        </w:rPr>
        <w:t>В чем заключался главный замысел М.И. Кутузова, когда он оставлял Москву в 1812 г.?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сохранить русскую армию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спасти Петербург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навязать Наполеону зимнюю кампанию</w:t>
      </w:r>
    </w:p>
    <w:p>
      <w:pPr>
        <w:pStyle w:val="Normal"/>
        <w:autoSpaceDE w:val="false"/>
        <w:spacing w:lineRule="auto" w:line="360" w:before="0" w:after="0"/>
        <w:ind w:firstLine="715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Решение. </w:t>
      </w:r>
      <w:r>
        <w:rPr>
          <w:rFonts w:eastAsia="Times New Roman" w:cs="Times New Roman" w:ascii="Times New Roman" w:hAnsi="Times New Roman"/>
          <w:lang w:eastAsia="ru-RU"/>
        </w:rPr>
        <w:t xml:space="preserve">Совершенно очевидно, что вариант б) неверен, поскольку Кутузов, оставив Москву, повернул на юг, к Калуге. Выбираем варианты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«а» </w:t>
      </w:r>
      <w:r>
        <w:rPr>
          <w:rFonts w:eastAsia="Times New Roman" w:cs="Times New Roman" w:ascii="Times New Roman" w:hAnsi="Times New Roman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в»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13" w:leader="none"/>
        </w:tabs>
        <w:autoSpaceDE w:val="false"/>
        <w:spacing w:lineRule="auto" w:line="36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онятийный метод. </w:t>
      </w:r>
      <w:r>
        <w:rPr>
          <w:rFonts w:eastAsia="Times New Roman" w:cs="Times New Roman" w:ascii="Times New Roman" w:hAnsi="Times New Roman"/>
          <w:lang w:eastAsia="ru-RU"/>
        </w:rPr>
        <w:t>Используется при работе с вопросами по понятиям. Главное условие -необходимо знать значение каждого понятия: например, что социальная лестница - это порядок расположения, структура; революция - это процесс слома существующей системы и т.д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Пример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lang w:eastAsia="ru-RU"/>
        </w:rPr>
        <w:t xml:space="preserve">Что предполагала политика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военного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коммунизма?</w:t>
      </w:r>
    </w:p>
    <w:p>
      <w:pPr>
        <w:pStyle w:val="Normal"/>
        <w:tabs>
          <w:tab w:val="clear" w:pos="708"/>
          <w:tab w:val="left" w:pos="1099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введение продразверстки на продовольственные излишки</w:t>
      </w:r>
    </w:p>
    <w:p>
      <w:pPr>
        <w:pStyle w:val="Normal"/>
        <w:tabs>
          <w:tab w:val="clear" w:pos="708"/>
          <w:tab w:val="left" w:pos="1099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установление права на труд</w:t>
      </w:r>
    </w:p>
    <w:p>
      <w:pPr>
        <w:pStyle w:val="Normal"/>
        <w:tabs>
          <w:tab w:val="clear" w:pos="708"/>
          <w:tab w:val="left" w:pos="1099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установление 8-часового рабочего дня</w:t>
      </w:r>
    </w:p>
    <w:p>
      <w:pPr>
        <w:pStyle w:val="Normal"/>
        <w:autoSpaceDE w:val="false"/>
        <w:spacing w:lineRule="auto" w:line="36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Решение. </w:t>
      </w:r>
      <w:r>
        <w:rPr>
          <w:rFonts w:eastAsia="Times New Roman" w:cs="Times New Roman" w:ascii="Times New Roman" w:hAnsi="Times New Roman"/>
          <w:lang w:eastAsia="ru-RU"/>
        </w:rPr>
        <w:t>«Военный» - ключевое слово, его предлагается сделать опорным. Значит, речь идет о политике военного времени, что предполагает чрезвычайные меры по отношению к населению - жесткие внеэкономи</w:t>
        <w:softHyphen/>
        <w:t xml:space="preserve">ческие меры. Кто-нибудь из учеников может также вспомнить, что политика военного коммунизма реализовывалась в годы Гражданской войны, что тоже отражает характер жизни населения. Варианты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«б» </w:t>
      </w:r>
      <w:r>
        <w:rPr>
          <w:rFonts w:eastAsia="Times New Roman" w:cs="Times New Roman" w:ascii="Times New Roman" w:hAnsi="Times New Roman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«в» </w:t>
      </w:r>
      <w:r>
        <w:rPr>
          <w:rFonts w:eastAsia="Times New Roman" w:cs="Times New Roman" w:ascii="Times New Roman" w:hAnsi="Times New Roman"/>
          <w:lang w:eastAsia="ru-RU"/>
        </w:rPr>
        <w:t xml:space="preserve">- права демократического характера, в условиях Гражданской войны их реализовать невозможно. Продразверстка - сбор продовольствия (в основном - хлеба) в пользу государства - мера чрезвычайная, поскольку преследует цель ввести нормативное распределение продовольствия в военных условиях. Правильный ответ </w:t>
      </w:r>
      <w:r>
        <w:rPr>
          <w:rFonts w:eastAsia="Times New Roman" w:cs="Franklin Gothic Medium" w:ascii="Franklin Gothic Medium" w:hAnsi="Franklin Gothic Medium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а»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89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Ассоциативный метод. </w:t>
      </w:r>
      <w:r>
        <w:rPr>
          <w:rFonts w:eastAsia="Times New Roman" w:cs="Times New Roman" w:ascii="Times New Roman" w:hAnsi="Times New Roman"/>
          <w:lang w:eastAsia="ru-RU"/>
        </w:rPr>
        <w:t>Этот метод опирается на закрепленные в сознании учеников ассоциативные связи, допустим Сталин - репрессии, Бухарин - НЭП, Хрущев - разоблачение культа личности Сталина.</w:t>
      </w:r>
    </w:p>
    <w:p>
      <w:pPr>
        <w:pStyle w:val="Normal"/>
        <w:autoSpaceDE w:val="false"/>
        <w:spacing w:lineRule="auto" w:line="36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Пример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lang w:eastAsia="ru-RU"/>
        </w:rPr>
        <w:t>О каком событии всемирной истории Павел I запретил всякое упоминание?</w:t>
      </w:r>
    </w:p>
    <w:p>
      <w:pPr>
        <w:pStyle w:val="Normal"/>
        <w:tabs>
          <w:tab w:val="clear" w:pos="708"/>
          <w:tab w:val="left" w:pos="1104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о введении в Англии в 1215 г. Великой хартии вольностей</w:t>
      </w:r>
    </w:p>
    <w:p>
      <w:pPr>
        <w:pStyle w:val="Normal"/>
        <w:tabs>
          <w:tab w:val="clear" w:pos="708"/>
          <w:tab w:val="left" w:pos="1104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о Великой французской революции</w:t>
      </w:r>
    </w:p>
    <w:p>
      <w:pPr>
        <w:pStyle w:val="Normal"/>
        <w:tabs>
          <w:tab w:val="clear" w:pos="708"/>
          <w:tab w:val="left" w:pos="1104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о падении Византийской империи в 1453 г.</w:t>
      </w:r>
    </w:p>
    <w:p>
      <w:pPr>
        <w:pStyle w:val="Normal"/>
        <w:autoSpaceDE w:val="false"/>
        <w:spacing w:lineRule="auto" w:line="36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Решение. </w:t>
      </w:r>
      <w:r>
        <w:rPr>
          <w:rFonts w:eastAsia="Times New Roman" w:cs="Times New Roman" w:ascii="Times New Roman" w:hAnsi="Times New Roman"/>
          <w:lang w:eastAsia="ru-RU"/>
        </w:rPr>
        <w:t xml:space="preserve">Учащимися могут быть отработаны ассоциативные связи: Павел не любил Францию и французов, преклонялся перед Пруссией. Следовательно, правильный вариант - вариант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б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701290</wp:posOffset>
                </wp:positionV>
                <wp:extent cx="5962015" cy="4724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firstLine="84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37.2pt;mso-wrap-distance-left:1.9pt;mso-wrap-distance-right:1.9pt;mso-wrap-distance-top:0pt;mso-wrap-distance-bottom:0pt;margin-top:21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ind w:firstLine="84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изуально-ассоциативный метод. </w:t>
      </w:r>
      <w:r>
        <w:rPr>
          <w:rFonts w:eastAsia="Times New Roman" w:cs="Times New Roman" w:ascii="Times New Roman" w:hAnsi="Times New Roman"/>
          <w:lang w:eastAsia="ru-RU"/>
        </w:rPr>
        <w:t>Опирается на зрительную память учащихся, задействует механизмы зрительной памяти.</w:t>
      </w:r>
    </w:p>
    <w:p>
      <w:pPr>
        <w:pStyle w:val="Normal"/>
        <w:autoSpaceDE w:val="false"/>
        <w:spacing w:lineRule="auto" w:line="36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Пример 1. </w:t>
      </w:r>
      <w:r>
        <w:rPr>
          <w:rFonts w:eastAsia="Times New Roman" w:cs="Times New Roman" w:ascii="Times New Roman" w:hAnsi="Times New Roman"/>
          <w:lang w:eastAsia="ru-RU"/>
        </w:rPr>
        <w:t>В каком регионе Российской Империи была сосредоточена основная часть промышленного производства?</w:t>
      </w:r>
    </w:p>
    <w:p>
      <w:pPr>
        <w:pStyle w:val="Normal"/>
        <w:tabs>
          <w:tab w:val="clear" w:pos="708"/>
          <w:tab w:val="left" w:pos="102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в центральной части России</w:t>
      </w:r>
    </w:p>
    <w:p>
      <w:pPr>
        <w:pStyle w:val="Normal"/>
        <w:tabs>
          <w:tab w:val="clear" w:pos="708"/>
          <w:tab w:val="left" w:pos="102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в Прибалтийском регионе</w:t>
      </w:r>
    </w:p>
    <w:p>
      <w:pPr>
        <w:pStyle w:val="Normal"/>
        <w:tabs>
          <w:tab w:val="clear" w:pos="708"/>
          <w:tab w:val="left" w:pos="102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в Белорусском регионе</w:t>
      </w:r>
    </w:p>
    <w:p>
      <w:pPr>
        <w:pStyle w:val="Normal"/>
        <w:autoSpaceDE w:val="false"/>
        <w:spacing w:lineRule="auto" w:line="36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Решение. </w:t>
      </w:r>
      <w:r>
        <w:rPr>
          <w:rFonts w:eastAsia="Times New Roman" w:cs="Times New Roman" w:ascii="Times New Roman" w:hAnsi="Times New Roman"/>
          <w:lang w:eastAsia="ru-RU"/>
        </w:rPr>
        <w:t xml:space="preserve">Если на уроках регулярно используются наглядные пособия и карты, то у учеников может запечатлеться в памяти следующая картинка: карта России (например, XIX в.) и в центре ее - скопление значков, обозначающих развитие различных промышленных отраслей -текстильной, металлургической, машиностроительной, топливной и т.д. Правильный ответ 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06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Комбинированный метод. </w:t>
      </w:r>
      <w:r>
        <w:rPr>
          <w:rFonts w:eastAsia="Times New Roman" w:cs="Times New Roman" w:ascii="Times New Roman" w:hAnsi="Times New Roman"/>
          <w:lang w:eastAsia="ru-RU"/>
        </w:rPr>
        <w:t>Предполагается использование одновременно нескольких методов для нахождения правильного ответ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Пример 1. </w:t>
      </w:r>
      <w:r>
        <w:rPr>
          <w:rFonts w:eastAsia="Times New Roman" w:cs="Times New Roman" w:ascii="Times New Roman" w:hAnsi="Times New Roman"/>
          <w:lang w:eastAsia="ru-RU"/>
        </w:rPr>
        <w:t>Когда началось восстание декабристов?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</w:t>
        <w:tab/>
        <w:t>14 декабря 1825 г.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</w:t>
        <w:tab/>
        <w:t>29 декабря 1825 г.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</w:t>
        <w:tab/>
        <w:t>6 марта 1826 г.</w:t>
      </w:r>
    </w:p>
    <w:p>
      <w:pPr>
        <w:pStyle w:val="Normal"/>
        <w:autoSpaceDE w:val="false"/>
        <w:spacing w:lineRule="auto" w:line="36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Решение. </w:t>
      </w:r>
      <w:r>
        <w:rPr>
          <w:rFonts w:eastAsia="Times New Roman" w:cs="Times New Roman" w:ascii="Times New Roman" w:hAnsi="Times New Roman"/>
          <w:lang w:eastAsia="ru-RU"/>
        </w:rPr>
        <w:t xml:space="preserve">Можно использовать метод ключевого слова, это слово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декабристы, </w:t>
      </w:r>
      <w:r>
        <w:rPr>
          <w:rFonts w:eastAsia="Times New Roman" w:cs="Times New Roman" w:ascii="Times New Roman" w:hAnsi="Times New Roman"/>
          <w:lang w:eastAsia="ru-RU"/>
        </w:rPr>
        <w:t xml:space="preserve">значит, событие произошло в декабре, следовательно, подходящими для ответа можно считать варианты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«а» </w:t>
      </w:r>
      <w:r>
        <w:rPr>
          <w:rFonts w:eastAsia="Times New Roman" w:cs="Times New Roman" w:ascii="Times New Roman" w:hAnsi="Times New Roman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«б». </w:t>
      </w:r>
      <w:r>
        <w:rPr>
          <w:rFonts w:eastAsia="Times New Roman" w:cs="Times New Roman" w:ascii="Times New Roman" w:hAnsi="Times New Roman"/>
          <w:lang w:eastAsia="ru-RU"/>
        </w:rPr>
        <w:t>Далее можно использовать метод знания дат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</w:r>
    </w:p>
    <w:sectPr>
      <w:type w:val="nextPage"/>
      <w:pgSz w:w="11906" w:h="16838"/>
      <w:pgMar w:left="1239" w:right="565" w:gutter="0" w:header="0" w:top="1434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1z0">
    <w:name w:val="WW8Num21z0"/>
    <w:qFormat/>
    <w:rPr>
      <w:rFonts w:ascii="Cambria" w:hAnsi="Cambria" w:cs="Cambri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ambria" w:hAnsi="Cambria" w:cs="Cambria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  <w:b w:val="false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Cambria" w:hAnsi="Cambria" w:cs="Cambria"/>
      <w:sz w:val="22"/>
      <w:szCs w:val="22"/>
    </w:rPr>
  </w:style>
  <w:style w:type="character" w:styleId="FontStyle12">
    <w:name w:val="Font Style12"/>
    <w:basedOn w:val="Style14"/>
    <w:qFormat/>
    <w:rPr>
      <w:rFonts w:ascii="Cambria" w:hAnsi="Cambria" w:cs="Cambria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</w:pPr>
    <w:rPr>
      <w:rFonts w:ascii="Cambria" w:hAnsi="Cambr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8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955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24:00Z</dcterms:created>
  <dc:creator>Лена</dc:creator>
  <dc:description/>
  <cp:keywords/>
  <dc:language>en-US</dc:language>
  <cp:lastModifiedBy>Елена</cp:lastModifiedBy>
  <cp:lastPrinted>2011-05-14T22:25:00Z</cp:lastPrinted>
  <dcterms:modified xsi:type="dcterms:W3CDTF">2014-11-09T06:04:00Z</dcterms:modified>
  <cp:revision>26</cp:revision>
  <dc:subject/>
  <dc:title/>
</cp:coreProperties>
</file>