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color w:val="0D0D0D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D0D0D"/>
          <w:spacing w:val="-10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bCs/>
          <w:color w:val="0D0D0D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D0D0D"/>
          <w:spacing w:val="-10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bCs/>
          <w:color w:val="0D0D0D"/>
          <w:spacing w:val="-10"/>
          <w:sz w:val="28"/>
          <w:szCs w:val="28"/>
        </w:rPr>
        <w:t xml:space="preserve"> «Английский алфавит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pacing w:val="-1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color w:val="0D0D0D"/>
          <w:spacing w:val="-10"/>
          <w:sz w:val="28"/>
          <w:szCs w:val="28"/>
        </w:rPr>
        <w:t xml:space="preserve"> класс</w:t>
      </w:r>
    </w:p>
    <w:p>
      <w:pPr>
        <w:pStyle w:val="Normal"/>
        <w:shd w:fill="FFFFFF" w:val="clear"/>
        <w:spacing w:lineRule="auto" w:line="240" w:before="0" w:after="0"/>
        <w:ind w:left="110" w:right="34" w:firstLine="45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pacing w:val="-4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актуализация фонетических и графических навыков;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совершенствование навыков выразительного рассказывания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стихотворений; закрепление лексических навыков.</w:t>
      </w:r>
    </w:p>
    <w:p>
      <w:pPr>
        <w:pStyle w:val="Normal"/>
        <w:shd w:fill="FFFFFF" w:val="clear"/>
        <w:spacing w:lineRule="auto" w:line="240" w:before="0" w:after="0"/>
        <w:ind w:left="110" w:right="43" w:firstLine="47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pacing w:val="-5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картинки с буквами алфавита;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магнитофон; кассеты с записями песен.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Ход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мероприятия</w:t>
      </w:r>
    </w:p>
    <w:p>
      <w:pPr>
        <w:pStyle w:val="Normal"/>
        <w:shd w:fill="FFFFFF" w:val="clear"/>
        <w:spacing w:lineRule="auto" w:line="240" w:before="0" w:after="0"/>
        <w:ind w:left="91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Teacher. Good morning, dear boys and girls! Welcome to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  <w:lang w:val="en-US"/>
        </w:rPr>
        <w:t xml:space="preserve">our ABC party! There, are a lot of us! And who is coming? </w:t>
      </w:r>
    </w:p>
    <w:p>
      <w:pPr>
        <w:pStyle w:val="Normal"/>
        <w:shd w:fill="FFFFFF" w:val="clear"/>
        <w:spacing w:lineRule="auto" w:line="240" w:before="0" w:after="0"/>
        <w:ind w:left="9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(Появляется девочка — буква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.)</w:t>
      </w:r>
    </w:p>
    <w:p>
      <w:pPr>
        <w:pStyle w:val="Normal"/>
        <w:shd w:fill="FFFFFF" w:val="clear"/>
        <w:spacing w:lineRule="auto" w:line="240" w:before="0" w:after="0"/>
        <w:ind w:left="72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уква А.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I am the letter A. A is for Alphabet and for ABC. Can you say the alphabet from A to Z?</w:t>
      </w:r>
    </w:p>
    <w:p>
      <w:pPr>
        <w:pStyle w:val="Normal"/>
        <w:shd w:fill="FFFFFF" w:val="clear"/>
        <w:spacing w:lineRule="auto" w:line="240" w:before="0" w:after="0"/>
        <w:ind w:left="72" w:hanging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  <w:lang w:val="en-US"/>
        </w:rPr>
        <w:t>Children.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Yes, we can.</w:t>
      </w:r>
    </w:p>
    <w:p>
      <w:pPr>
        <w:pStyle w:val="Normal"/>
        <w:shd w:fill="FFFFFF" w:val="clear"/>
        <w:spacing w:lineRule="auto" w:line="240" w:before="0" w:after="0"/>
        <w:ind w:left="72" w:hanging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Буква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A. Let's sing the Alphabet Song. </w:t>
      </w:r>
    </w:p>
    <w:p>
      <w:pPr>
        <w:pStyle w:val="Normal"/>
        <w:shd w:fill="FFFFFF" w:val="clear"/>
        <w:spacing w:lineRule="auto" w:line="240" w:before="0" w:after="0"/>
        <w:ind w:left="72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(Дети поют песенку про алфавит.)</w:t>
      </w:r>
    </w:p>
    <w:p>
      <w:pPr>
        <w:pStyle w:val="Normal"/>
        <w:shd w:fill="FFFFFF" w:val="clear"/>
        <w:spacing w:lineRule="auto" w:line="240" w:before="0" w:after="0"/>
        <w:ind w:left="1200" w:hanging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, В, С,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left="1200" w:hanging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Stand up and look at me!</w:t>
      </w:r>
    </w:p>
    <w:p>
      <w:pPr>
        <w:pStyle w:val="Normal"/>
        <w:shd w:fill="FFFFFF" w:val="clear"/>
        <w:spacing w:lineRule="auto" w:line="240" w:before="0" w:after="0"/>
        <w:ind w:left="1200" w:hanging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Н,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left="1200" w:hanging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I play football every day!</w:t>
      </w:r>
    </w:p>
    <w:p>
      <w:pPr>
        <w:pStyle w:val="Normal"/>
        <w:shd w:fill="FFFFFF" w:val="clear"/>
        <w:spacing w:lineRule="auto" w:line="240" w:before="0" w:after="0"/>
        <w:ind w:left="1205" w:hanging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,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, О,</w:t>
      </w:r>
    </w:p>
    <w:p>
      <w:pPr>
        <w:pStyle w:val="Normal"/>
        <w:shd w:fill="FFFFFF" w:val="clear"/>
        <w:spacing w:lineRule="auto" w:line="240" w:before="0" w:after="0"/>
        <w:ind w:left="1205" w:hanging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I like cake oh, oh, oh!</w:t>
      </w:r>
    </w:p>
    <w:p>
      <w:pPr>
        <w:pStyle w:val="Normal"/>
        <w:shd w:fill="FFFFFF" w:val="clear"/>
        <w:spacing w:lineRule="auto" w:line="240" w:before="0" w:after="0"/>
        <w:ind w:left="1205" w:hanging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, Q, R, S, T</w:t>
      </w:r>
    </w:p>
    <w:p>
      <w:pPr>
        <w:pStyle w:val="Normal"/>
        <w:shd w:fill="FFFFFF" w:val="clear"/>
        <w:spacing w:lineRule="auto" w:line="240" w:before="0" w:after="0"/>
        <w:ind w:left="1205" w:hanging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Hey, people, look at me!</w:t>
      </w:r>
    </w:p>
    <w:p>
      <w:pPr>
        <w:pStyle w:val="Normal"/>
        <w:shd w:fill="FFFFFF" w:val="clear"/>
        <w:spacing w:lineRule="auto" w:line="240" w:before="0" w:after="0"/>
        <w:ind w:left="1200" w:hanging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U, V, W,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en-US"/>
        </w:rPr>
        <w:t xml:space="preserve">X, Y, Z, </w:t>
      </w:r>
    </w:p>
    <w:p>
      <w:pPr>
        <w:pStyle w:val="Normal"/>
        <w:shd w:fill="FFFFFF" w:val="clear"/>
        <w:spacing w:lineRule="auto" w:line="240" w:before="0" w:after="0"/>
        <w:ind w:left="1190" w:hanging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D"/>
          <w:spacing w:val="-4"/>
          <w:sz w:val="28"/>
          <w:szCs w:val="28"/>
          <w:lang w:val="en-US"/>
        </w:rPr>
        <w:t>The Alphabet is in my head!</w:t>
      </w:r>
    </w:p>
    <w:p>
      <w:pPr>
        <w:pStyle w:val="Normal"/>
        <w:shd w:fill="FFFFFF" w:val="clear"/>
        <w:spacing w:lineRule="auto" w:line="240" w:before="0" w:after="0"/>
        <w:ind w:left="58" w:right="101" w:firstLine="456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Буква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A. Do you know how many letters are there in the English alphabet?</w:t>
      </w:r>
    </w:p>
    <w:p>
      <w:pPr>
        <w:pStyle w:val="Normal"/>
        <w:shd w:fill="FFFFFF" w:val="clear"/>
        <w:spacing w:lineRule="auto" w:line="240" w:before="0" w:after="0"/>
        <w:ind w:left="34" w:right="106" w:firstLine="466"/>
        <w:jc w:val="both"/>
        <w:rPr/>
      </w:pPr>
      <w:r>
        <w:rPr>
          <w:rFonts w:cs="Times New Roman" w:ascii="Times New Roman" w:hAnsi="Times New Roman"/>
          <w:color w:val="0D0D0D"/>
          <w:spacing w:val="34"/>
          <w:sz w:val="28"/>
          <w:szCs w:val="28"/>
          <w:lang w:val="en-US"/>
        </w:rPr>
        <w:t>Children.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There are twenty six letters in the English Alphabet.</w:t>
      </w:r>
    </w:p>
    <w:p>
      <w:pPr>
        <w:pStyle w:val="Normal"/>
        <w:shd w:fill="FFFFFF" w:val="clear"/>
        <w:spacing w:lineRule="auto" w:line="240" w:before="0" w:after="0"/>
        <w:ind w:left="29" w:right="110" w:firstLine="456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Teacher. And now our children will recite the poems about the letter A and her frien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– Итак, мы отправляемся в путешествие по морям и океанам в страну AB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A,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s for alarm-cloc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hat rings every da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Good morning, Good morning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t’s time to play!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B,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B is for bear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y old toy frien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e sits on my chai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nd sleeps in my bed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 is for bells too. Do you remember the song “Jingle bells”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Jingle Bell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ashing through the snow</w:t>
        <w:br/>
        <w:t>In a one horse open sleigh</w:t>
        <w:br/>
        <w:t>O'er the fields we go</w:t>
        <w:br/>
        <w:t>Laughing all the way</w:t>
        <w:br/>
        <w:t>Bells on bob tails ring</w:t>
        <w:br/>
        <w:t>Making spirits bright</w:t>
        <w:br/>
        <w:t>What fun it is to laugh and sing</w:t>
        <w:br/>
        <w:t>A sleighing song ton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h, jingle bells, jingle bells</w:t>
        <w:br/>
        <w:t>Jingle all the way</w:t>
        <w:br/>
        <w:t>Oh, what fun it is to ride</w:t>
        <w:br/>
        <w:t>In a one horse open sleigh</w:t>
        <w:br/>
        <w:t>Jingle bells, jingle bells</w:t>
        <w:br/>
        <w:t>Jingle all the way</w:t>
        <w:br/>
        <w:t>Oh, what fun it is to ride</w:t>
        <w:br/>
        <w:t>In a one horse open sleig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day or two ago</w:t>
        <w:br/>
        <w:t>I thought I'd take a ride</w:t>
        <w:br/>
        <w:t>And soon Miss Fanny Bright</w:t>
        <w:br/>
        <w:t>Was seated by my side</w:t>
        <w:br/>
        <w:t>The horse was lean and lank</w:t>
        <w:br/>
        <w:t>Misfortune seemed his lot</w:t>
        <w:br/>
        <w:t>We got into a drifted bank</w:t>
        <w:br/>
        <w:t>And then we got ups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h, jingle bells, jingle bells</w:t>
        <w:br/>
        <w:t>Jingle all the way</w:t>
        <w:br/>
        <w:t>Oh, what fun it is to ride</w:t>
        <w:br/>
        <w:t>In a one horse open sleigh</w:t>
        <w:br/>
        <w:t>Jingle bells, jingle bells</w:t>
        <w:br/>
        <w:t>Jingle all the way</w:t>
        <w:br/>
        <w:t>Oh, what fun it is to ride</w:t>
        <w:br/>
        <w:t>In a one horse open sleigh yea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ingle bells, jingle bells</w:t>
        <w:br/>
        <w:t>Jingle all the way</w:t>
        <w:br/>
        <w:t>Oh, what fun it is to ride</w:t>
        <w:br/>
        <w:t>In a one horse open sleigh</w:t>
        <w:br/>
        <w:t>Jingle bells, jingle bells</w:t>
        <w:br/>
        <w:t>Jingle all the way</w:t>
        <w:br/>
        <w:t>Oh, what fun it is to ride</w:t>
        <w:br/>
        <w:t xml:space="preserve">In a one horse open sleigh </w:t>
      </w:r>
      <w:bookmarkStart w:id="0" w:name="1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C,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 is for co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ho is grazing no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n the grass-green silk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rs. Cow, give me milk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D,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ne, two, three, fou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D is for dinosau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e lives in the box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ith the bear and the fox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E,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ne, two, thre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his is 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E is for England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ail and se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F,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F is for fish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wimmimng in the se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 wish for a golfis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o come back to me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G,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G is for giraff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ith the neck so lo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o listen in the sk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For a merry birdsong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H,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 is for hedgeho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ho runs in the woo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arrying on his need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ushrooms and fruit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ne, tw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ne apple is for yo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,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 is for an irel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s green as my ca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 is for ireland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Find it on the map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J,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J is for ja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Look at me, please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 eat jam with ha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ith bread anf with cheese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ne, two, Give me too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K,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K is for kitt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ith white-white fi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 soft and little Sing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ur,Pur!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L,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L is for lam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ith a silver bell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he bell is ringing so well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hat a merry bell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Ding-ding-dong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t’s a silver so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M,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 is for mou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ho lives in a hous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ne, two, three, fou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er house is under the floor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N,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N is for nigh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hen the stars are brigh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e switch off the ligh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nd say “Good night”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N is for a name to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t’s sing a song “What is your name”?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What is your name? what is your name?</w:t>
        <w:br/>
        <w:t>Can you tell me, what is your name?</w:t>
        <w:br/>
        <w:t>My name is Alex, my name is Alex.</w:t>
        <w:br/>
        <w:t>You won't forget it, my dear friend.</w:t>
        <w:br/>
        <w:br/>
        <w:t>How old are you? How old are you?</w:t>
        <w:br/>
        <w:t>Can you tell me? How old are you?</w:t>
        <w:br/>
        <w:t>I am just seven, I am just seven.</w:t>
        <w:br/>
        <w:t>And are you older, my dear friend?</w:t>
        <w:br/>
        <w:br/>
        <w:t>Where do you live? Where do you live?</w:t>
        <w:br/>
        <w:t>Can you tell me, where do you live?</w:t>
        <w:br/>
        <w:t xml:space="preserve">I live in London, sometimes in Oxford, </w:t>
        <w:br/>
        <w:t>Sometimes in Cambridge, my dear frien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O,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 is for orang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 tasty round ball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ass it to my basket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lay basketbal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 is for one to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t’s sing a song “1, 2, buckle my shoe”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ne, two. Look at your shoe. </w:t>
        <w:br/>
        <w:t xml:space="preserve">Three, four. Look at the floor. </w:t>
        <w:br/>
        <w:t xml:space="preserve">Five, six. Look at the chicks. </w:t>
        <w:br/>
        <w:t xml:space="preserve">Seven, eight. Look at the plate. </w:t>
        <w:br/>
        <w:t>Nine, ten. Look at your p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P,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 is for my pe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y pet is a ca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er name is Puss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nd she’s afraid of the rat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Q,q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Q is for Que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hom I’ve never see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he is like a st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o high and far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R,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 is for rainbo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fter the rai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 wonderful bridg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o the fairy tal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ount to sev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nd rise to the heaven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,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 is for st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hat shines so brigh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e call it the Su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nd live in its light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T,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 is for trai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Let’s travel aga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 like to pla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ith a toy railway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U,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U is for unifor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f the Queen’s quar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o brave and statel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arching in the yard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t’s have a res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 want you stand up and sing our favourite son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lap Your Hands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Clap, clap, clap your hands</w:t>
        <w:br/>
        <w:t>Clap your hands together.</w:t>
        <w:br/>
        <w:t>Stamp, stamp, stamp your feet</w:t>
        <w:br/>
        <w:t>Stamp your feet together!</w:t>
        <w:br/>
        <w:t>Touch, touch, touch your ears,</w:t>
        <w:br/>
        <w:t>Touch your ears together.</w:t>
        <w:br/>
        <w:t xml:space="preserve">Touch, touch, touch your cheeks, </w:t>
        <w:br/>
        <w:t>Touch your cheeks together!</w:t>
        <w:br/>
        <w:br/>
        <w:t xml:space="preserve">Shake, shake, shake your hands, </w:t>
        <w:br/>
        <w:t>Shake your hands together.</w:t>
        <w:br/>
        <w:t>Smile, smile at your friends,</w:t>
        <w:br/>
        <w:t>Let us smile togethe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V,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V is for viole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 flower of spring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hen the days get long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nd the birds sing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,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 is for wha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ho has a mighty tail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e swims like a mounta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nd makes a fountain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X,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X is for Xm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hat a happy day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’ve got a lot of presents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nd games to play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Y,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Y is for yach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Under full sai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hen the wind’s stro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nd the seagulls hail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Z,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Z is for zeb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Black and whi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hite is for dayligh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Black is for night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t’s repeat the letters of the ABC and sing a song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0:00Z</dcterms:created>
  <dc:creator>Spaceman</dc:creator>
  <dc:description/>
  <dc:language>en-US</dc:language>
  <cp:lastModifiedBy>Spaceman</cp:lastModifiedBy>
  <cp:lastPrinted>2012-02-16T20:29:00Z</cp:lastPrinted>
  <dcterms:modified xsi:type="dcterms:W3CDTF">2013-11-08T08:10:00Z</dcterms:modified>
  <cp:revision>2</cp:revision>
  <dc:subject/>
  <dc:title/>
</cp:coreProperties>
</file>