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но-рейтинговая система оценивания знаний учащихся</w:t>
      </w:r>
    </w:p>
    <w:p>
      <w:pPr>
        <w:pStyle w:val="Normal"/>
        <w:jc w:val="righ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Чирцова Г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следнее время в системе образования ведутся дискуссии, объектом которых являются критерии оценивания ЗУНов учащихся. Традиционная пятибалльная система не всегда объективна при этом. Различают несколько видов оценочных шкал: количественную и порядковую. Количественная шкала делится на абсолютную и относительную, а порядковая – на ранговую (рейтинговую) и дескриптивную (аналоговую и знаковую).</w:t>
      </w:r>
    </w:p>
    <w:p>
      <w:pPr>
        <w:pStyle w:val="2"/>
        <w:ind w:firstLine="709"/>
        <w:rPr/>
      </w:pPr>
      <w:r>
        <w:rPr/>
        <w:t>Остановимся на рейтинговой системе. Она имеет ряд сходных признаков с количественной оценочной шкалой, но, что очень важно, таковой не является.</w:t>
      </w:r>
    </w:p>
    <w:p>
      <w:pPr>
        <w:pStyle w:val="2"/>
        <w:ind w:firstLine="709"/>
        <w:rPr/>
      </w:pPr>
      <w:r>
        <w:rPr>
          <w:u w:val="single"/>
        </w:rPr>
        <w:t>Рейтинг</w:t>
      </w:r>
      <w:r>
        <w:rPr/>
        <w:t xml:space="preserve"> – это действительное число, которое получается путем набора баллов. Слово «рейтинг» в переводе с английского обозначает «оценка», «класс», «разряд». Модульно-рейтинговая система обучения требует структурирования фактического и понятийного материала курса, а также снижения вклада экзамена или зачета в итоговую оценку в пользу результатов систематической работы в семест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дульно - рейтинговая система (МРС) позволяет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Обеспечить индивидуализацию и интенсивное освоение учебных программ, рациональное использование учебного времени;</w:t>
      </w:r>
    </w:p>
    <w:p>
      <w:pPr>
        <w:pStyle w:val="21"/>
        <w:numPr>
          <w:ilvl w:val="0"/>
          <w:numId w:val="4"/>
        </w:numPr>
        <w:ind w:left="0" w:hanging="0"/>
        <w:rPr/>
      </w:pPr>
      <w:r>
        <w:rPr/>
        <w:t>Психологически подготовить школьников к работе по рейтинговой интенсивной технологии для поступления в ввуз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Повысить мотивацию учебной деятельности, наполнить ее духом здорового соревн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Структура МР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ой МРС является логическая схема курса обучения, включающ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зучаемые предме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ровень программ по предметам, установленный учебным планом школы (повышенной сложности, базовый, интенсивного осво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Шкалу рейтинговых индексов для каждого предмета в зависимости от уровня программы.</w:t>
      </w:r>
    </w:p>
    <w:p>
      <w:pPr>
        <w:pStyle w:val="21"/>
        <w:rPr/>
      </w:pPr>
      <w:r>
        <w:rPr/>
        <w:t>Элементом структуры МРС является логическая схема изучения отдельного предмета. При эт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пределяется желаемый результ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грамма делится на модули - логически завершенные части курса (темы, разделы), заканчивающиеся акцией промежуточного контроля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rPr/>
      </w:pPr>
      <w:r>
        <w:rPr/>
        <w:t xml:space="preserve">• </w:t>
      </w:r>
      <w:r>
        <w:rPr/>
        <w:t>Текущий контроль усвоения знаний в ходе работы над модулем является прерогативой преподавателя.</w:t>
      </w:r>
    </w:p>
    <w:p>
      <w:pPr>
        <w:pStyle w:val="21"/>
        <w:tabs>
          <w:tab w:val="clear" w:pos="720"/>
          <w:tab w:val="left" w:pos="284" w:leader="none"/>
        </w:tabs>
        <w:rPr/>
      </w:pPr>
      <w:r>
        <w:rPr/>
        <w:t xml:space="preserve">• </w:t>
      </w:r>
      <w:r>
        <w:rPr/>
        <w:t>Каждый учебный год заканчивается контрольной работой, тестированием по каждому предме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хема изучения предмета сообщается в начале работы над курсом. Им известен календарный график изучения отдельных модулей, примерные даты промежуточного модульного контроля.</w:t>
      </w:r>
    </w:p>
    <w:p>
      <w:pPr>
        <w:pStyle w:val="21"/>
        <w:rPr/>
      </w:pPr>
      <w:r>
        <w:rPr/>
        <w:t xml:space="preserve">В результате стимулируется работа учащегося на протяжении всего времени обучения, активизируется долговременная память, укрепляется прочность знаний, вносится организующий момент во всю учебно-познавательную деятельность.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недрение этой системы обусловлено необходимостью интенсификации учебной деятельности и активизации познавательной деятельности учащихся через возможность получить отметку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сякая оценка предполагает диагностику оцениваемого объекта. Согласно модульно-рейтинговой системе оценки знаний весь курс, или учебная дисциплина делится на модули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ирование по математике в 10 классе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</w:t>
      </w:r>
      <w:r>
        <w:rPr>
          <w:b/>
          <w:bCs/>
          <w:sz w:val="28"/>
          <w:lang w:val="en-US"/>
        </w:rPr>
        <w:t>IV</w:t>
      </w:r>
      <w:r>
        <w:rPr/>
        <w:t xml:space="preserve"> семестр учебного года (универсальный класс).</w:t>
      </w:r>
    </w:p>
    <w:tbl>
      <w:tblPr>
        <w:tblW w:w="9214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09"/>
        <w:gridCol w:w="4272"/>
        <w:gridCol w:w="340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both"/>
              <w:rPr/>
            </w:pPr>
            <w:r>
              <w:rPr/>
              <w:t>домашнее задание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орема о трех перпендикуля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17.5, з.46,4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знак перпендикулярности плоск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17.6, з.55,5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знак перпендикулярности плоскостей. (Т11б) Расстояние между скрещивающимися прям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264 (вопр.), з.36(1), 59(1,3), 6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тояние между скрещивающимися прямы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 по геометрии №3 (12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264 (вопр.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рксинус, арккосинус и арктанген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62-64, №116 (б, в), 121,122,12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ксинус, арккосинус и арктангенс. С.р.(9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26, 129,134(а, в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простейших тригонометрических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67-69, №136(а, б), 138(а, б), 139(в, г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простейших тригонометрических уравнений. С.Р.(7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70-71, № 140(а, б), 141(б), 143(а, б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простейших тригонометрических неравен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0, №151 (в, г), 152(в, г), 153(в, г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простейших тригонометрических неравенств. Способы решения тригонометрических уравнений. С-15,16 (7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54 (в, г), 155 (в, г), 156(в, г), 164(а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особы решения тригонометрических уравне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65(в), 166(а), 167(б), 168(б), 169(а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собы решения тригонометрических уравне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-17,18 (10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75(б, г), 17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тригонометрических уравнений и систем уравнений. С-19,20 (8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52(с.285), 176 (а, б) с.8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тригонометрических уравнений и систем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машняя контрольная работа (12б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 по алгебре № 2.4 (12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2"/>
        <w:rPr/>
      </w:pPr>
      <w:r>
        <w:rPr/>
        <w:t>Планирование по математике в 11 класс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семестр учебного года (универсальный класс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4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09"/>
        <w:gridCol w:w="4272"/>
        <w:gridCol w:w="340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ообразная показательной функции и функции. С.Р.(10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243, №541(а,в),542(а,г),544, 546(а,в), 547(а,в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пенная функция. С.Р. (24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248, №559(а,б), 563(в,г), 564(а,в), 565(а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нятие о дифференциальных уравнениях. С.Р.(9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252, №568(а,б), 569, 571, 572(в,г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нятие о дифференциальных уравнениях. С.Р.(26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борник для письм. экзаме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нятие о дифференциальных уравнениях. Контрольная работа №5 (15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м. к.р.(21б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 цилиндра. Объем конуса. Объем усеченного конуса. С.Р.(10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02-205, №1,5,7,9,11,13,1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 шара. Объем шарового сегмента и сектора. С.Р.(9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06-207, №21, 23, 27,29,3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лощадь боковой поверхности цилинд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08, №25,39,4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щадь боковой поверхности конуса. Площадь сферы. С.р.(11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09-210, №33, 35, 43, 4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щадь сферы. С.Р.(10б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02-210, №6,14,20,32,4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 №5 (12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ст (10б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образование тригонометрических выра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 запись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. Свойства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ст (21б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. Свойства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ст (21б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. Свойства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ст (21б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. Свойства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ст (21б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. (тест 21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</w:t>
      </w:r>
      <w:r>
        <w:rPr/>
        <w:t>Алгебра                                                            Геометр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«2» - 0-67б                                                       «2» - 0-35б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«3» - 68-119б                                                   «3» - 36-53б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«4» - 120-135б                                                 «4» - 54-60б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«5» - 136б и более                                           «5» - 61б и боле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ind w:firstLine="720"/>
        <w:rPr/>
      </w:pPr>
      <w:r>
        <w:rPr/>
        <w:t xml:space="preserve">Опыт внедрения рейтинговой системы оценивания показывает, что на начальном этапе необходимо введение дисциплинарных баллов. Например, </w:t>
      </w:r>
    </w:p>
    <w:tbl>
      <w:tblPr>
        <w:tblW w:w="98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7796"/>
        <w:gridCol w:w="1559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опуск урока (по неуважительной причине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 балл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поздание на урок (по неуважительной причине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 балл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едупреждение за нарушение дисциплины на урок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 балл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Удаление с занят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 баллов</w:t>
            </w:r>
          </w:p>
        </w:tc>
      </w:tr>
    </w:tbl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Через некоторое время эта необходимость отпадает. Наблюдается сокращение пропусков уроков без уважительной причины. Так, в первом триместре по алгебре было пропущено 45 уроков, по геометрии – 27, во втором – 30 и 19 уроков, в третьем – 18 и 14 уроков соответственно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аким образом, учащиеся, имея в своем распоряжении таблицу баллов по каждой из указанных в модульно-рейтинговой таблице позиций, могут самостоятельно решить, выгодно ли ему пропустить занятие или не выполнить домашнее задание, то есть установить для себя верхний предел (рейтинг).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0"/>
        </w:rPr>
        <w:t>Урок-зачет (контрольная работа)</w:t>
      </w:r>
      <w:r>
        <w:rPr>
          <w:rFonts w:cs="Times New Roman" w:ascii="Times New Roman" w:hAnsi="Times New Roman"/>
          <w:sz w:val="28"/>
          <w:szCs w:val="20"/>
        </w:rPr>
        <w:t xml:space="preserve"> является наиболее ответственным периодом контроля знаний и умений учащихся, требует максимальной организации и систематизации контроля. Учащиеся заранее проинформированы, какие задания контрольной работы могут дать им максимальный или минимальный рейтинг. Для более четкой организации рейтинг-контроля учащимся предлагаются разные варианты заданий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чем, мною были заведомо завышены нижние границы от максимально возможного количества баллов для получения оценки. При подсчете итогового рейтинга в пределах 10-15% от максимально возможного количества баллов каждый учащийся имеет возможность поднять свой рейтинг в результате собеседования с преподавателем или выполнением дополнительных контрольных заданий.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течение одного модуля за все виды учебной работы (самостоятельные работы, тесты, контрольные работы, выполнение домашних заданий, участие в олимпиадах и т.д.) учащийся набирает баллы.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ый вид работы оценивается по-разному. Так оцениваются устные ответы и работа у доски. Оценка за триместр выставляется по количеству накопленных баллов. Таким образом, данная система не просто позволяет учителю объективно оценить возможности учащихся, но и мотивировать познавательные процессы в обучении математики.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завершении модуля проводится контроль знаний (тестирование, контрольная работа, зачет). Каждому модулю присваивается свой рейтинг. В любой момент времени можно подвести итоги рейтинга и определить место ученика среди других по усвоению дисциплины. Изучение каждого модуля заканчивается контролем качества усвоения материала, и выставлением учащемуся оценки (балла). Итоговая оценка определяется суммой баллов, набранной учеником по итогам всех модулей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модульно-рейтинговой системе не существует “отличников”, “ударников” и т.д., а есть первый, второй, сотый учащийся по уровню достигнутых учебных результатов.</w:t>
      </w:r>
    </w:p>
    <w:p>
      <w:pPr>
        <w:pStyle w:val="TextBody"/>
        <w:ind w:firstLine="709"/>
        <w:jc w:val="both"/>
        <w:rPr/>
      </w:pPr>
      <w:r>
        <w:rPr/>
        <w:t>Рейтинговая система контроля и оценки учебных достижений в технологии модульного обучения имеет свои преимущества: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активное участие школьников в контроле и оценке своих учебных достижений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мотивация стремления школьников к успеху в учебно- познавательной деятельности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стимулирование самостоятельности, инициативности и состоятельности в учебе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учет индивидуальных качеств школьников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возможность обеспечения индивидуального темпа продвижения по программе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ым условием внедрения модульно-рейтинговой системы является широкая информированность учащихся о результатах количества баллов, заработанных ими. Фиксация всех видов рейтинга производится в специальном журнале с указанием даты, вида и характера задания и полученного показателя рейтинга. В журнал заносятся индивидуальные рейтинги учащихся, а также замечания, сделанные в процессе наблюдения за работой учащихся. Для учащихся выстраивается диаграмма с определенным количеством баллов за определенный период времени, которая вывешивается в классе. Например,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1"/>
        <w:jc w:val="center"/>
        <w:rPr/>
      </w:pPr>
      <w:r>
        <w:rPr>
          <w:b/>
          <w:bCs/>
        </w:rPr>
        <w:t>Рейтинг по алгебре обучающихся 11 класса на 16.05.07г. (6 период)</w:t>
      </w:r>
    </w:p>
    <w:p>
      <w:pPr>
        <w:pStyle w:val="Heading1"/>
        <w:jc w:val="center"/>
        <w:rPr/>
      </w:pPr>
      <w:r>
        <w:rPr/>
        <w:object w:dxaOrig="9864" w:dyaOrig="4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2pt;height:217.8pt" filled="f" o:ole="">
            <v:imagedata r:id="rId3" o:title=""/>
          </v:shape>
          <o:OLEObject Type="Embed" ProgID="" ShapeID="ole_rId2" DrawAspect="Content" ObjectID="_694380618" r:id="rId2"/>
        </w:object>
      </w:r>
      <w:r>
        <w:rPr>
          <w:b/>
          <w:bCs/>
        </w:rPr>
        <w:t xml:space="preserve"> </w:t>
      </w:r>
      <w:r>
        <w:rPr>
          <w:b/>
          <w:bCs/>
        </w:rPr>
        <w:t>Рейтинг по алгебре обучающихся 11 класса на 14.05.07г.(6 период)</w:t>
      </w:r>
    </w:p>
    <w:p>
      <w:pPr>
        <w:pStyle w:val="Heading1"/>
        <w:jc w:val="center"/>
        <w:rPr/>
      </w:pPr>
      <w:r>
        <w:rPr/>
        <w:object w:dxaOrig="10020" w:dyaOrig="42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pt;height:212.3pt" filled="f" o:ole="">
            <v:imagedata r:id="rId5" o:title=""/>
          </v:shape>
          <o:OLEObject Type="Embed" ProgID="" ShapeID="ole_rId4" DrawAspect="Content" ObjectID="_1090535902" r:id="rId4"/>
        </w:object>
      </w:r>
      <w:r>
        <w:rPr>
          <w:b/>
          <w:bCs/>
        </w:rPr>
        <w:t>Рейтинг по геометрии обучающихся 11в класса на 23.05.07г. (6 период)</w:t>
      </w:r>
    </w:p>
    <w:p>
      <w:pPr>
        <w:pStyle w:val="Heading1"/>
        <w:jc w:val="center"/>
        <w:rPr/>
      </w:pPr>
      <w:r>
        <w:rPr/>
        <w:object w:dxaOrig="10224" w:dyaOrig="38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2pt;height:193.8pt" filled="f" o:ole="">
            <v:imagedata r:id="rId7" o:title=""/>
          </v:shape>
          <o:OLEObject Type="Embed" ProgID="" ShapeID="ole_rId6" DrawAspect="Content" ObjectID="_1924695018" r:id="rId6"/>
        </w:objec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ейтинг по геометрии обучающихся 11в класса на 03.05.07г. (6 период)</w:t>
      </w:r>
    </w:p>
    <w:p>
      <w:pPr>
        <w:pStyle w:val="Heading1"/>
        <w:jc w:val="center"/>
        <w:rPr/>
      </w:pPr>
      <w:r>
        <w:rPr/>
        <w:object w:dxaOrig="9876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3.8pt;height:192pt" filled="f" o:ole="">
            <v:imagedata r:id="rId9" o:title=""/>
          </v:shape>
          <o:OLEObject Type="Embed" ProgID="" ShapeID="ole_rId8" DrawAspect="Content" ObjectID="_849111659" r:id="rId8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bCs/>
          <w:u w:val="single"/>
        </w:rPr>
        <w:t>Успешность обучающихся 10 класса</w:t>
      </w:r>
      <w:r>
        <w:rPr/>
        <w:t xml:space="preserve"> (в процентах от общего количества)  представлена на диаграмме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object w:dxaOrig="8940" w:dyaOrig="32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.9pt;height:160.55pt" filled="f" o:ole="">
            <v:imagedata r:id="rId11" o:title=""/>
          </v:shape>
          <o:OLEObject Type="Embed" ProgID="" ShapeID="ole_rId10" DrawAspect="Content" ObjectID="_1391777123" r:id="rId10"/>
        </w:objec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Успешность обучающихся 11класса</w:t>
      </w:r>
      <w:r>
        <w:rPr>
          <w:rFonts w:cs="Times New Roman" w:ascii="Times New Roman" w:hAnsi="Times New Roman"/>
          <w:sz w:val="28"/>
          <w:szCs w:val="20"/>
        </w:rPr>
        <w:t xml:space="preserve"> (в процентах от общего количества) представлена на диаграмме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object w:dxaOrig="8775" w:dyaOrig="3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8.7pt;height:169.45pt" filled="f" o:ole="">
            <v:imagedata r:id="rId13" o:title=""/>
          </v:shape>
          <o:OLEObject Type="Embed" ProgID="" ShapeID="ole_rId12" DrawAspect="Content" ObjectID="_1536726759" r:id="rId12"/>
        </w:objec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ак и все новое, модульно-рейтинговая система требует избирательного подхода со стороны учителя. Элементы рейтингового контроля нужно вводить, чтобы учащиеся были готовы к такой форме контроля в вузе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Проанализировав результаты, я пришла к выводу, что данная система оценки еще в начале изучения данного раздела определяет конечный результат, заставляет упорно трудиться. Эта система оценки заинтересовала учащихся своей необычностью, новизной, расширила диапазон времени сдачи пройденного материала, повысила самостоятельность ребят, что в их возрасте очень важно. Анкетирование выпускников 11в класса показало, что 68% опрошенных положительно относятся к модульно-рейтинговой системе оценивания и считают её наиболее объективной, 63% отметили снижение страха получения неудовлетворительной отметки и 79% подчеркнули повышение учебной мотивации. Учащихся выделили следующие положительные моменты МРС: 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умение добиваться поставленных целей»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стремление к первенству»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стремление улучшить свои показатели (набрать большее     количество баллов)»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умение распределять рабочее время»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умение делать выбор»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больше времени уделялось математике»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учет индивидуальных способностей»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знаешь точно, какая отметка у тебя выходит».</w:t>
      </w:r>
    </w:p>
    <w:p>
      <w:pPr>
        <w:pStyle w:val="Style12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анкете учащиеся высказали следующие предложения: 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е вычитать баллы за невыполнение домашнего задания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е изучать новую тему, пока все ученики не усвоили предыдущую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Модульно-рейтинговая система оценки предоставила ученикам возможность: </w:t>
      </w:r>
    </w:p>
    <w:p>
      <w:pPr>
        <w:pStyle w:val="Style12"/>
        <w:numPr>
          <w:ilvl w:val="0"/>
          <w:numId w:val="3"/>
        </w:numPr>
        <w:tabs>
          <w:tab w:val="clear" w:pos="720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ботать самостоятельно, то есть ученики могут самостоятельно выбирать себе нагрузку (стимул для сильных учеников)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олучать помощь у учителя и одноклассников, уменьшает вероятность случайной оценки, так как ведется оценивание всех форм работы на протяжении изучения темы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роме фиксированного учета знаний и справедливого оценочного результата, модульно-рейтинговая система развивает демократичность, объективность, инициативность, здоровое соперничество в учебно-образовательном процессе, стремление активно и содержательно обучаться, поскольку быть лидером и занимать высшую шкалу рейтинга - всегда престижно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footerReference w:type="default" r:id="rId14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40"/>
        </w:tabs>
        <w:ind w:left="1740" w:hanging="10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right="115" w:hanging="0"/>
      <w:jc w:val="center"/>
    </w:pPr>
    <w:rPr>
      <w:color w:val="000000"/>
      <w:spacing w:val="-19"/>
      <w:sz w:val="24"/>
      <w:szCs w:val="27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05:00Z</dcterms:created>
  <dc:creator>brr</dc:creator>
  <dc:description/>
  <cp:keywords/>
  <dc:language>en-US</dc:language>
  <cp:lastModifiedBy>рпсм</cp:lastModifiedBy>
  <cp:lastPrinted>2007-08-16T15:31:00Z</cp:lastPrinted>
  <dcterms:modified xsi:type="dcterms:W3CDTF">2014-11-08T06:43:00Z</dcterms:modified>
  <cp:revision>9</cp:revision>
  <dc:subject/>
  <dc:title>Модульно-рейтинговая система</dc:title>
</cp:coreProperties>
</file>